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 學校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學習階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目標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細明體;MingLiU" w:hAnsi="細明體;MingLiU" w:cs="細明體;MingLiU" w:eastAsia="細明體;MingLiU"/>
        </w:rPr>
        <w:t>關心同學，互助互愛，樂意與大家一起學習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培養真誠待人的價值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生活事件：大家都是好同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94"/>
        <w:gridCol w:w="8021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21" w:type="dxa"/>
            <w:tcBorders/>
          </w:tcPr>
          <w:p>
            <w:pPr>
              <w:pStyle w:val="Normal"/>
              <w:tabs>
                <w:tab w:val="clear" w:pos="480"/>
                <w:tab w:val="center" w:pos="398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真誠、關懷、體諒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材料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甲 學生參考材料一：教學簡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學生參考材料二：生活事件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乙 學生延展活動：心意相互送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教學步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245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步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建議一：大家都是好同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9" w:leader="none"/>
              </w:tabs>
              <w:ind w:left="539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講述：學校是一個大家庭，同學各有自己獨特的個性和能力，大家應以誠懇和關懷的態度與人相處。</w:t>
            </w:r>
          </w:p>
          <w:p>
            <w:pPr>
              <w:pStyle w:val="Normal"/>
              <w:ind w:left="53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9" w:leader="none"/>
              </w:tabs>
              <w:ind w:left="539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同學講述經驗。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是你的好同學﹖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平日喜歡進行甚麼活動﹖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之間曾經遇到不開心的事嗎﹖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你們怎樣解決呢﹖</w:t>
            </w:r>
          </w:p>
          <w:p>
            <w:pPr>
              <w:pStyle w:val="Style18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9" w:leader="none"/>
              </w:tabs>
              <w:ind w:left="539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結：在學校裏，同學有如我們的兄弟姊妹，究竟我們應該怎樣做，才可與同學相處得更好呢？關鍵在於要真誠待人，並要多關心對方的感受。</w:t>
            </w:r>
          </w:p>
          <w:p>
            <w:pPr>
              <w:pStyle w:val="Normal"/>
              <w:ind w:left="53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961" w:hanging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建議二：無心之失</w:t>
            </w:r>
          </w:p>
          <w:p>
            <w:pPr>
              <w:pStyle w:val="Normal"/>
              <w:ind w:left="961" w:hanging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</w:tabs>
              <w:ind w:left="539" w:hanging="32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說明情境：今天，小明在學校發生了兩件事，令他明白到應該怎樣與同學相處。</w:t>
            </w:r>
          </w:p>
          <w:p>
            <w:pPr>
              <w:pStyle w:val="Normal"/>
              <w:tabs>
                <w:tab w:val="clear" w:pos="480"/>
                <w:tab w:val="left" w:pos="2442" w:leader="none"/>
              </w:tabs>
              <w:ind w:left="53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</w:tabs>
              <w:ind w:left="539" w:hanging="32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簡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教師講述生活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小息時，小明拿着一個水瓶，站在書桌旁剛喝了兩口水之際，坐在後面的小雲卻突然想去洗手間，她往外衝時不小心碰到小明手上的水瓶，一下子小明的衣衫盡濕。小雲連忙道歉，小明便……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見甲 學生參考材料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</w:tabs>
              <w:ind w:left="539" w:hanging="32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就生活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鼓勵同學發表意見：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為甚麼小雲會連忙道歉呢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她是害怕被小明責罵、害怕被老師處罰、對引起小明的不便感到慚愧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雲的行為給小明帶來甚麼不便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衣衫濕了，容易生病；要更換校服，帶來不便；要延誤上課時間，影響學習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個情況可以避免嗎﹖大家可以怎樣做呢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以。互相禮讓，不要橫衝直撞；若要喝水或吃東西，可以坐下來，不要阻塞教室通道；關懷他人，顧及對方感受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曾否遇過類似的情況呢﹖當時你的心情如何﹖你怎樣處理呢﹖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同學是故意的，我們可以怎樣做呢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們要先了解對方這樣做的原因，是因曾經爭拗還是誤解引起，若可以平心靜氣地解釋清楚，便可以重建友誼；即使是對方不是，但若能寬以待人，以德報怨，自己亦會覺得開心些。當然，若我們遇到不公平的對待，便要請求老師來幫忙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01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</w:tabs>
              <w:ind w:left="539" w:hanging="32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帶領學生想一想：如果你們是小明和小雲，你們會怎樣處理這件事情呢﹖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</w:rPr>
              <w:t>較難題目，視乎學生能力引導作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雲連忙道歉的態度會否影響小明的回應呢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明應該原諒小雲嗎？為甚麼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.</w:t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教師邀請同學出來演示之後的劇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55" w:leader="none"/>
                <w:tab w:val="left" w:pos="55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教師提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5" w:leader="none"/>
                <w:tab w:val="left" w:pos="55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日常生活中，我們與同學保持良好的關係重要嗎﹖為甚麼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作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5" w:leader="none"/>
                <w:tab w:val="left" w:pos="55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應如何與同學和諧共處呢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學習上，大家互相幫助；在進行活動時，彼此尊重和合作；在休息時，大家不會橫衝直撞，能互相禮讓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許多時候，同學間會因一些小事或無心之失而引起糾紛。只要大家謹言慎行，並且多顧及對方的感受和寬容待人，便能化解許多紛爭，與同學和諧共處。</w:t>
            </w:r>
          </w:p>
          <w:p>
            <w:pPr>
              <w:pStyle w:val="Normal"/>
              <w:ind w:left="53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建議三：知錯能改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播放簡報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，教師講述生活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在中文默書課上，小明的好友小光因沒有温習，所以偷看放在抽屜內的書本。小明看見了，頓時吃了一驚。默書完結後，小明內心感到十分不安，他便……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見甲 學生參考材料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就生活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鼓勵同學發表意見：</w:t>
            </w:r>
          </w:p>
          <w:p>
            <w:pPr>
              <w:pStyle w:val="Normal"/>
              <w:numPr>
                <w:ilvl w:val="0"/>
                <w:numId w:val="13"/>
              </w:numPr>
              <w:ind w:left="965" w:hanging="36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書完結後，小明的內心為何感到不安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他覺得小光做得不對，若果視若無睹，無疑助長了他不誠實的行為；小明正考慮應否告發他，與及會帶來的後果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965" w:hanging="365"/>
              <w:rPr/>
            </w:pPr>
            <w:r>
              <w:rPr>
                <w:rFonts w:ascii="新細明體;PMingLiU" w:hAnsi="新細明體;PMingLiU" w:cs="新細明體;PMingLiU"/>
              </w:rPr>
              <w:t>這對其他同學是否公平呢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公平，因作弊的同學不是憑自己的努力取得成果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9" w:firstLine="1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下的題目較難，視乎學生能力引導作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965" w:hanging="36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書作弊的行為會讓你得到甚麼﹖</w:t>
            </w:r>
          </w:p>
          <w:p>
            <w:pPr>
              <w:pStyle w:val="Normal"/>
              <w:ind w:left="96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己會得到想要的好成績，得到別人一時的讚賞或老師的獎勵；但不是憑實力爭取回來的東西，始終不會長久和難以心安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965" w:hanging="36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默書作弊的行為又會令你失去甚麼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己會失去了誠信，破壞公平競爭的原則，令父母、師長感到失望；失去了責任感，不懂為自己的學習負責；失去了自尊，為求達到目的不擇手段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ind w:left="965" w:hanging="36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弊所得的成績有何意義呢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作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小明，你認為怎樣做才最適合呢﹖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告發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勸導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由得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不理睬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責罵他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樣做會帶來甚麼後果﹖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分組討論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，然後演示之後的劇情。演出提示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過程要積極參與和尊重彼此的意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降低聲量，不要擾騷其他組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恰當示範同學相處應有的態度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同學演出過程中，教師宜按學生的演繹而追問他們選擇的原因，以澄清背後的價值判斷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較難題目，視乎學生能力引導作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新細明體;PMingLiU" w:hAnsi="新細明體;PMingLiU" w:cs="新細明體;PMingLiU"/>
              </w:rPr>
              <w:t>若你是小明，你會否害怕因告發對方而失去這個朋友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你是小光，你又會怎樣看待這個告發你的朋友呢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小明沒有告發小光，是否代表小明做錯了呢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小明告發小光，是否代表小明不視小光為朋友呢﹖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當同學做了不對的事情時，我們應誠實地勸導他改過，並給予機會和支持，讓他糾正錯誤；當同學某些事情做得很好時，我們應誠懇地稱讚他，替他感到高興，這才算是真誠表現。我們只有真誠待人，才能與人建立穩固的友誼關係。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了鞏固學生記憶，可與學生一起朗讀下列的小提示或於課室張貼字咭：「彼此關懷，真誠相待，友愛長存」。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講述經驗，從而辨識自己能否以真誠和關懷的態度與人相處</w:t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39" w:hanging="38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同學間發生的兩件事情，帶領同學思考與人相處的態度</w:t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9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3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反思我們行為背後可能帶來的問題，要多為他人設想</w:t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3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學生理解原諒別人這行為背後的價值，其實包含了體諒和關懷；而且若能寬容待人，自己也會感到喜樂</w:t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明白當我們面對道德兩難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公義和友情時，必須要以群體利益作取捨，持守公義原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4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讓學生反思我們行為背後可能帶來的問題，要作理性的思考和選擇</w:t>
            </w:r>
          </w:p>
          <w:p>
            <w:pPr>
              <w:pStyle w:val="Normal"/>
              <w:ind w:left="39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9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9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9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9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9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9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4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學生理解所選擇的行動，涉及個人的信念、態度和價值觀，所以要經過慎重考慮才做決定</w:t>
            </w:r>
          </w:p>
          <w:p>
            <w:pPr>
              <w:pStyle w:val="Normal"/>
              <w:ind w:left="39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3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3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4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學生理解與人相處時，真誠是不可缺少的，只要我們每說一句話、每做一件事，都是出自真心為對方着想，別人是會明白和理解的</w:t>
            </w:r>
          </w:p>
          <w:p>
            <w:pPr>
              <w:pStyle w:val="Normal"/>
              <w:ind w:left="53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3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師總結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參考</w:t>
      </w:r>
      <w:r>
        <w:rPr>
          <w:rFonts w:cs="新細明體;PMingLiU" w:ascii="新細明體;PMingLiU" w:hAnsi="新細明體;PMingLiU"/>
          <w:bCs/>
          <w:lang w:eastAsia="zh-HK"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學校好像一個大家庭，同學好像我們的兄弟姊妹，我們要相親相愛，和諧共處。我們要以真誠的態度，多顧及對方的感受，便可與人建立良好的人際關係，共享校園生活的喜悅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1882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1882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</w:rPr>
        <w:t>學生延展活動：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與人相處時，除了要真誠待人外，還要多顧及別人的感受，教師安排同學進行「心意相互送」活動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乙 學生延展活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/>
        </w:rPr>
        <w:t>在活動前，教師宜重提本班學生相處的一二事以引起回憶，鼓勵同學向對方表達心意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每人有一張心意咭，可向班上一位同學寫上誠心的祝福、暖暖的關懷或衷心的謝意等，然後繪畫心意咭的封面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完成心意咭後，教師可將學生作品貼在壁報板上，以提醒同學時時刻刻都要以關懷、真誠的態度與人相處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：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誠心的祝福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2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小光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只要你用心温習，相信你在下一次默書中定能取得好成績，我支持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同學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Cs/>
              </w:rPr>
              <w:t>小明</w:t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</w:rPr>
              <w:t>五月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ab/>
            </w:r>
            <w:r>
              <w:rPr>
                <w:rFonts w:ascii="新細明體;PMingLiU" w:hAnsi="新細明體;PMingLiU" w:cs="新細明體;PMingLiU"/>
                <w:bCs/>
              </w:rPr>
              <w:t>小美：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在下星期二，你便要參加朗誦比賽，祝你旗開得勝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同學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Cs/>
              </w:rPr>
              <w:t>佳佳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暖暖的關懷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雲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你以後要小心走路，不要在教室奔跑，否則會容易跌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同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Cs/>
              </w:rPr>
              <w:t>小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永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近日天氣轉冷，你要多穿衣服，小心着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vertAlign w:val="subscript"/>
              </w:rPr>
              <w:t>同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志傑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一日</w:t>
            </w:r>
          </w:p>
        </w:tc>
      </w:tr>
    </w:tbl>
    <w:p>
      <w:pPr>
        <w:pStyle w:val="Normal"/>
        <w:ind w:left="8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衷心的謝意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明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幸好得你提醒，我才有勇氣向老師認錯。謝謝</w:t>
            </w:r>
            <w:r>
              <w:rPr>
                <w:rFonts w:cs="新細明體;PMingLiU" w:ascii="新細明體;PMingLiU" w:hAnsi="新細明體;PMingLiU"/>
                <w:bCs/>
              </w:rPr>
              <w:t>!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同學                                                                 </w:t>
            </w:r>
          </w:p>
          <w:p>
            <w:pPr>
              <w:pStyle w:val="Normal"/>
              <w:ind w:left="840"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Cs/>
              </w:rPr>
              <w:t>小光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十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美寶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昨天我請了病假，勞煩你要幫助我抄寫手冊，十分感謝。</w:t>
            </w:r>
          </w:p>
          <w:p>
            <w:pPr>
              <w:pStyle w:val="Normal"/>
              <w:ind w:firstLine="25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同學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Cs/>
              </w:rPr>
              <w:t>家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十日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甲 學生參考材料二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生活事件</w:t>
      </w:r>
      <w:r>
        <w:rPr>
          <w:rFonts w:cs="新細明體;PMingLiU" w:ascii="新細明體;PMingLiU" w:hAnsi="新細明體;PMingLiU"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Cs/>
          <w:sz w:val="32"/>
          <w:szCs w:val="32"/>
        </w:rPr>
        <w:t>一</w:t>
      </w:r>
      <w:r>
        <w:rPr>
          <w:rFonts w:cs="新細明體;PMingLiU" w:ascii="新細明體;PMingLiU" w:hAnsi="新細明體;PMingLiU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請同學細閱小明在學校發生的事情，然後討論下列題目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83335</wp:posOffset>
            </wp:positionH>
            <wp:positionV relativeFrom="paragraph">
              <wp:posOffset>85725</wp:posOffset>
            </wp:positionV>
            <wp:extent cx="8345170" cy="558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8039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15875</wp:posOffset>
                </wp:positionV>
                <wp:extent cx="2222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小息時，小明拿着一個水瓶，站在書桌旁剛喝了兩口水之際，坐在後面的小雲卻突然想去洗手間，她往外衝時不小心碰到小明手上的水瓶，一下子小明的衣衫盡濕。小雲連忙道歉，小明便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50.9pt;mso-wrap-distance-left:9.05pt;mso-wrap-distance-right:9.05pt;mso-wrap-distance-top:0pt;mso-wrap-distance-bottom:0pt;margin-top:1.2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小息時，小明拿着一個水瓶，站在書桌旁剛喝了兩口水之際，坐在後面的小雲卻突然想去洗手間，她往外衝時不小心碰到小明手上的水瓶，一下子小明的衣衫盡濕。小雲連忙道歉，小明便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7965</wp:posOffset>
            </wp:positionH>
            <wp:positionV relativeFrom="paragraph">
              <wp:posOffset>186690</wp:posOffset>
            </wp:positionV>
            <wp:extent cx="2419985" cy="215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32" t="6307" r="-5" b="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討論問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小雲碰到小明手上的水瓶後，小雲的態度如何？</w:t>
      </w:r>
    </w:p>
    <w:p>
      <w:pPr>
        <w:pStyle w:val="Normal"/>
        <w:ind w:left="8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小明應該原諒小雲嗎？為甚麼﹖</w:t>
      </w:r>
    </w:p>
    <w:p>
      <w:pPr>
        <w:pStyle w:val="Style1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們應如何和同學和諧共處呢﹖</w:t>
      </w:r>
    </w:p>
    <w:p>
      <w:pPr>
        <w:pStyle w:val="Normal"/>
        <w:ind w:left="8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生活事件</w:t>
      </w:r>
      <w:r>
        <w:rPr>
          <w:rFonts w:cs="新細明體;PMingLiU" w:ascii="新細明體;PMingLiU" w:hAnsi="新細明體;PMingLiU"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Cs/>
          <w:sz w:val="32"/>
          <w:szCs w:val="32"/>
        </w:rPr>
        <w:t>二</w:t>
      </w:r>
      <w:r>
        <w:rPr>
          <w:rFonts w:cs="新細明體;PMingLiU" w:ascii="新細明體;PMingLiU" w:hAnsi="新細明體;PMingLiU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請同學細閱小明在學校發生的事情，然後討論下列題目。</w:t>
      </w:r>
    </w:p>
    <w:p>
      <w:pPr>
        <w:pStyle w:val="Normal"/>
        <w:rPr>
          <w:rFonts w:ascii="新細明體;PMingLiU" w:hAnsi="新細明體;PMingLiU" w:cs="新細明體;PMingLiU"/>
          <w:bCs/>
          <w:sz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935</wp:posOffset>
            </wp:positionH>
            <wp:positionV relativeFrom="paragraph">
              <wp:posOffset>15875</wp:posOffset>
            </wp:positionV>
            <wp:extent cx="8345170" cy="5803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8039" r="-14" b="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8620</wp:posOffset>
            </wp:positionH>
            <wp:positionV relativeFrom="paragraph">
              <wp:posOffset>141605</wp:posOffset>
            </wp:positionV>
            <wp:extent cx="2372995" cy="2410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76" t="7122" r="7271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72390</wp:posOffset>
                </wp:positionV>
                <wp:extent cx="2194560" cy="2334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在中文默書課上，小明的好友小光因沒有温習，所以偷看放在抽屜內的書本。小明看見了，頓時吃了一驚。默書完結後，小明內心感到十分不安，他便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3.8pt;mso-wrap-distance-left:9.05pt;mso-wrap-distance-right:9.05pt;mso-wrap-distance-top:0pt;mso-wrap-distance-bottom:0pt;margin-top:5.7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在中文默書課上，小明的好友小光因沒有温習，所以偷看放在抽屜內的書本。小明看見了，頓時吃了一驚。默書完結後，小明內心感到十分不安，他便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lang w:eastAsia="zh-HK"/>
        </w:rPr>
      </w:pPr>
      <w:r>
        <w:rPr>
          <w:rFonts w:cs="新細明體;PMingLiU" w:ascii="新細明體;PMingLiU" w:hAnsi="新細明體;PMingLiU"/>
          <w:sz w:val="26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line">
                  <wp:posOffset>-64135</wp:posOffset>
                </wp:positionV>
                <wp:extent cx="2672715" cy="2000885"/>
                <wp:effectExtent l="5715" t="5715" r="16325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000880"/>
                        </a:xfrm>
                        <a:prstGeom prst="wedgeEllipseCallout">
                          <a:avLst>
                            <a:gd name="adj1" fmla="val -45722"/>
                            <a:gd name="adj2" fmla="val 1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學先分討論問題，然後進行角色扮演，演示之後的劇情。限時5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-5.05pt;width:210.4pt;height:1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同學先分討論問題，然後進行角色扮演，演示之後的劇情。限時5分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討論問題</w:t>
      </w:r>
    </w:p>
    <w:p>
      <w:pPr>
        <w:pStyle w:val="Normal"/>
        <w:ind w:left="600" w:hanging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  <w:lang w:eastAsia="zh-HK"/>
        </w:rPr>
        <w:t>果你是小明，你</w:t>
      </w:r>
      <w:r>
        <w:rPr>
          <w:rFonts w:ascii="新細明體;PMingLiU" w:hAnsi="新細明體;PMingLiU" w:cs="新細明體;PMingLiU"/>
        </w:rPr>
        <w:t>認為怎樣做才最適合</w:t>
      </w:r>
      <w:r>
        <w:rPr>
          <w:rFonts w:ascii="新細明體;PMingLiU" w:hAnsi="新細明體;PMingLiU" w:cs="新細明體;PMingLiU"/>
          <w:lang w:eastAsia="zh-HK"/>
        </w:rPr>
        <w:t>呢﹖</w:t>
      </w:r>
    </w:p>
    <w:p>
      <w:pPr>
        <w:pStyle w:val="Normal"/>
        <w:ind w:left="600" w:hanging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告發他</w:t>
      </w:r>
      <w:r>
        <w:rPr>
          <w:rFonts w:cs="新細明體;PMingLiU" w:ascii="新細明體;PMingLiU" w:hAnsi="新細明體;PMingLiU"/>
          <w:lang w:eastAsia="zh-HK"/>
        </w:rPr>
        <w:t>/</w:t>
      </w:r>
      <w:r>
        <w:rPr>
          <w:rFonts w:ascii="新細明體;PMingLiU" w:hAnsi="新細明體;PMingLiU" w:cs="新細明體;PMingLiU"/>
          <w:lang w:eastAsia="zh-HK"/>
        </w:rPr>
        <w:t>勸導他</w:t>
      </w:r>
      <w:r>
        <w:rPr>
          <w:rFonts w:cs="新細明體;PMingLiU" w:ascii="新細明體;PMingLiU" w:hAnsi="新細明體;PMingLiU"/>
          <w:lang w:eastAsia="zh-HK"/>
        </w:rPr>
        <w:t>/</w:t>
      </w:r>
      <w:r>
        <w:rPr>
          <w:rFonts w:ascii="新細明體;PMingLiU" w:hAnsi="新細明體;PMingLiU" w:cs="新細明體;PMingLiU"/>
          <w:lang w:eastAsia="zh-HK"/>
        </w:rPr>
        <w:t>由得他</w:t>
      </w:r>
      <w:r>
        <w:rPr>
          <w:rFonts w:cs="新細明體;PMingLiU" w:ascii="新細明體;PMingLiU" w:hAnsi="新細明體;PMingLiU"/>
          <w:lang w:eastAsia="zh-HK"/>
        </w:rPr>
        <w:t>/</w:t>
      </w:r>
      <w:r>
        <w:rPr>
          <w:rFonts w:ascii="新細明體;PMingLiU" w:hAnsi="新細明體;PMingLiU" w:cs="新細明體;PMingLiU"/>
          <w:lang w:eastAsia="zh-HK"/>
        </w:rPr>
        <w:t>不理睬他</w:t>
      </w:r>
      <w:r>
        <w:rPr>
          <w:rFonts w:cs="新細明體;PMingLiU" w:ascii="新細明體;PMingLiU" w:hAnsi="新細明體;PMingLiU"/>
          <w:lang w:eastAsia="zh-HK"/>
        </w:rPr>
        <w:t>/</w:t>
      </w:r>
      <w:r>
        <w:rPr>
          <w:rFonts w:ascii="新細明體;PMingLiU" w:hAnsi="新細明體;PMingLiU" w:cs="新細明體;PMingLiU"/>
          <w:lang w:eastAsia="zh-HK"/>
        </w:rPr>
        <w:t>責罵他……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ind w:left="600" w:hanging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這樣做會有甚麼後果﹖</w:t>
      </w:r>
    </w:p>
    <w:p>
      <w:pPr>
        <w:pStyle w:val="Style18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Style18"/>
        <w:tabs>
          <w:tab w:val="clear" w:pos="480"/>
          <w:tab w:val="left" w:pos="308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Style18"/>
        <w:tabs>
          <w:tab w:val="clear" w:pos="480"/>
          <w:tab w:val="left" w:pos="32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7359" w:leader="none"/>
          <w:tab w:val="right" w:pos="9383" w:leader="none"/>
        </w:tabs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乙 學生延展活動</w:t>
      </w:r>
    </w:p>
    <w:p>
      <w:pPr>
        <w:pStyle w:val="Normal"/>
        <w:ind w:right="-425" w:hanging="0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心意相互送</w:t>
      </w:r>
    </w:p>
    <w:p>
      <w:pPr>
        <w:pStyle w:val="Normal"/>
        <w:tabs>
          <w:tab w:val="clear" w:pos="480"/>
          <w:tab w:val="left" w:pos="7359" w:leader="none"/>
          <w:tab w:val="right" w:pos="9383" w:leader="none"/>
        </w:tabs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們與人相處時，除了要真誠待人外，還要多顧及別人的感受。</w:t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6595</wp:posOffset>
            </wp:positionH>
            <wp:positionV relativeFrom="paragraph">
              <wp:posOffset>22860</wp:posOffset>
            </wp:positionV>
            <wp:extent cx="1788160" cy="1655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576" r="22481" b="1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line">
                  <wp:posOffset>-173355</wp:posOffset>
                </wp:positionV>
                <wp:extent cx="4574540" cy="1611630"/>
                <wp:effectExtent l="5080" t="5080" r="256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1611720"/>
                        </a:xfrm>
                        <a:prstGeom prst="wedgeRoundRectCallout">
                          <a:avLst>
                            <a:gd name="adj1" fmla="val 55439"/>
                            <a:gd name="adj2" fmla="val -18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學請在心意咭上繪畫美麗的圖畫和寫上自己的心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考字句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誠心的祝福﹕考試成功、比賽得勝、老師稱讚、身體健康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暖暖的關懷﹕保重身體、小心着涼；不要快跑，小心跌倒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衷心的謝意﹕感謝對方指導功課、曾給予自己幫忙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.35pt;margin-top:-13.65pt;width:360.15pt;height:12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同學請在心意咭上繪畫美麗的圖畫和寫上自己的心意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考字句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誠心的祝福﹕考試成功、比賽得勝、老師稱讚、身體健康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暖暖的關懷﹕保重身體、小心着涼；不要快跑，小心跌倒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衷心的謝意﹕感謝對方指導功課、曾給予自己幫忙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心意咭參考例子：</w:t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誠心的祝福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2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小光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只要你用心温習，相信你在下一次默書中定能取得好成績，我支持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同學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Cs/>
              </w:rPr>
              <w:t>小明</w:t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</w:rPr>
              <w:t>五月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ab/>
            </w:r>
            <w:r>
              <w:rPr>
                <w:rFonts w:ascii="新細明體;PMingLiU" w:hAnsi="新細明體;PMingLiU" w:cs="新細明體;PMingLiU"/>
                <w:bCs/>
              </w:rPr>
              <w:t>小美：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在下星期二，你便要參加朗誦比賽，祝你旗開得勝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同學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Cs/>
              </w:rPr>
              <w:t>佳佳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暖暖的關懷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雲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你以後要小心走路，不要在教室奔跑，否則會容易跌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同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Cs/>
              </w:rPr>
              <w:t>小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永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近日天氣轉冷，你要多穿衣服，小心着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vertAlign w:val="subscript"/>
              </w:rPr>
              <w:t>同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志傑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一日</w:t>
            </w:r>
          </w:p>
        </w:tc>
      </w:tr>
    </w:tbl>
    <w:p>
      <w:pPr>
        <w:pStyle w:val="Normal"/>
        <w:ind w:left="8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衷心的謝意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明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幸好得你提醒，我才有勇氣向老師認錯。謝謝</w:t>
            </w:r>
            <w:r>
              <w:rPr>
                <w:rFonts w:cs="新細明體;PMingLiU" w:ascii="新細明體;PMingLiU" w:hAnsi="新細明體;PMingLiU"/>
                <w:bCs/>
              </w:rPr>
              <w:t>!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同學                                                                 </w:t>
            </w:r>
          </w:p>
          <w:p>
            <w:pPr>
              <w:pStyle w:val="Normal"/>
              <w:ind w:left="840"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Cs/>
              </w:rPr>
              <w:t>小光</w:t>
            </w:r>
          </w:p>
          <w:p>
            <w:pPr>
              <w:pStyle w:val="Normal"/>
              <w:ind w:left="36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十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美寶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昨天我請了病假，勞煩你要幫助我抄寫手冊，十分感謝。</w:t>
            </w:r>
          </w:p>
          <w:p>
            <w:pPr>
              <w:pStyle w:val="Normal"/>
              <w:ind w:firstLine="25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同學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Cs/>
              </w:rPr>
              <w:t>家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Cs/>
              </w:rPr>
              <w:t>五月十日</w:t>
            </w:r>
          </w:p>
        </w:tc>
      </w:tr>
    </w:tbl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  <w:lang w:eastAsia="zh-HK"/>
            </w:rPr>
          </w:pPr>
          <w:r>
            <w:rPr>
              <w:rFonts w:eastAsia="標楷體"/>
              <w:i/>
              <w:color w:val="808080"/>
              <w:sz w:val="24"/>
            </w:rPr>
            <w:t>大家都是好同學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08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3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1019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019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Bodytext">
    <w:name w:val="body_tex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4:00Z</dcterms:created>
  <dc:creator>WINNT</dc:creator>
  <dc:description/>
  <cp:keywords/>
  <dc:language>en-US</dc:language>
  <cp:lastModifiedBy>LAI, Suk-ming</cp:lastModifiedBy>
  <cp:lastPrinted>2013-04-12T11:04:00Z</cp:lastPrinted>
  <dcterms:modified xsi:type="dcterms:W3CDTF">2013-12-09T01:47:00Z</dcterms:modified>
  <cp:revision>6</cp:revision>
  <dc:subject/>
  <dc:title>社交生活</dc:title>
</cp:coreProperties>
</file>