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個人成長及健康</w:t>
      </w:r>
      <w:r>
        <w:rPr>
          <w:rFonts w:ascii="新細明體;PMingLiU" w:hAnsi="新細明體;PMingLiU" w:cs="新細明體;PMingLiU"/>
          <w:color w:val="000000"/>
          <w:lang w:eastAsia="zh-HK"/>
        </w:rPr>
        <w:t>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firstLine="25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學習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通過理解一些香港孩童的現象、特徵及成因，讓學生作出自我反思，並體現自律、責任感及尊重他人等價值觀和態度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自理自律我通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自律、責任感、尊重他人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參考材料一：教學簡報</w:t>
            </w:r>
          </w:p>
          <w:p>
            <w:pPr>
              <w:pStyle w:val="Normal"/>
              <w:ind w:firstLine="360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學生參考材料二：新聞討論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參考材料三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新細明體;PMingLiU" w:hAnsi="新細明體;PMingLiU" w:cs="新細明體;PMingLiU"/>
              </w:rPr>
              <w:t>學童情境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四：</w:t>
            </w:r>
            <w:r>
              <w:rPr>
                <w:rFonts w:ascii="新細明體;PMingLiU" w:hAnsi="新細明體;PMingLiU" w:cs="新細明體;PMingLiU"/>
                <w:lang w:eastAsia="zh-HK"/>
              </w:rPr>
              <w:t>生活問卷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五：我的「良好生活計劃書」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乙 </w:t>
            </w:r>
            <w:r>
              <w:rPr>
                <w:rFonts w:ascii="新細明體;PMingLiU" w:hAnsi="新細明體;PMingLiU" w:cs="新細明體;PMingLiU"/>
                <w:lang w:eastAsia="zh-HK"/>
              </w:rPr>
              <w:t>教師參考材料</w:t>
            </w:r>
            <w:r>
              <w:rPr>
                <w:rFonts w:ascii="新細明體;PMingLiU" w:hAnsi="新細明體;PMingLiU" w:cs="新細明體;PMingLiU"/>
              </w:rPr>
              <w:t>一：「港</w:t>
            </w:r>
            <w:r>
              <w:rPr/>
              <w:t>童</w:t>
            </w:r>
            <w:r>
              <w:rPr>
                <w:rFonts w:ascii="新細明體;PMingLiU" w:hAnsi="新細明體;PMingLiU" w:cs="新細明體;PMingLiU"/>
              </w:rPr>
              <w:t>」現象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延展活動一：快樂小「煮」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</w:tr>
    </w:tbl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0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</w:rPr>
              <w:t>活動建議一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：</w:t>
            </w:r>
            <w:r>
              <w:rPr>
                <w:b/>
                <w:lang w:eastAsia="zh-HK"/>
              </w:rPr>
              <w:t>新聞討論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eastAsia="zh-HK"/>
              </w:rPr>
            </w:pPr>
            <w:r>
              <w:rPr/>
              <w:t>教師運用數則關於缺乏自理和自律能力的學童新聞。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乙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教師參考材料</w:t>
            </w:r>
            <w:r>
              <w:rPr/>
              <w:t>二</w:t>
            </w:r>
            <w:r>
              <w:rPr>
                <w:lang w:eastAsia="zh-HK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，</w:t>
            </w:r>
            <w:r>
              <w:rPr/>
              <w:t>作為引入，並向學生提出以下</w:t>
            </w:r>
            <w:r>
              <w:rPr>
                <w:lang w:eastAsia="zh-HK"/>
              </w:rPr>
              <w:t>問題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報導中的孩童有哪些行為表現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zh-HK"/>
              </w:rPr>
              <w:t>為何報導中的孩童會有</w:t>
            </w:r>
            <w:r>
              <w:rPr/>
              <w:t>那</w:t>
            </w:r>
            <w:r>
              <w:rPr>
                <w:lang w:eastAsia="zh-HK"/>
              </w:rPr>
              <w:t>些行為表現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zh-HK"/>
              </w:rPr>
              <w:t>你認為報導中的孩童最需要哪方面的協助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zh-HK"/>
              </w:rPr>
              <w:t>你對於報導中的孩童有何建議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建議二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b/>
              </w:rPr>
              <w:t>「學童情境卡」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教師可按時間及學生背景需要，抽取其中兩個合適的情境卡與學生進行分組討論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教師安排學生</w:t>
            </w:r>
            <w:r>
              <w:rPr/>
              <w:t>分成兩組，</w:t>
            </w:r>
            <w:r>
              <w:rPr>
                <w:lang w:eastAsia="zh-HK"/>
              </w:rPr>
              <w:t>每組派發一張「學童情境卡」</w:t>
            </w:r>
            <w:r>
              <w:rPr/>
              <w:t>。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學生參考材料三</w:t>
            </w:r>
            <w:r>
              <w:rPr>
                <w:lang w:eastAsia="zh-HK"/>
              </w:rPr>
              <w:t xml:space="preserve">) </w:t>
            </w:r>
            <w:r>
              <w:rPr>
                <w:lang w:eastAsia="zh-HK"/>
              </w:rPr>
              <w:t>，然後著每組討論以下問題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ind w:firstLine="360"/>
              <w:jc w:val="both"/>
              <w:rPr/>
            </w:pPr>
            <w:r>
              <w:rPr>
                <w:lang w:eastAsia="zh-HK"/>
              </w:rPr>
              <w:t xml:space="preserve">(1) </w:t>
            </w:r>
            <w:r>
              <w:rPr>
                <w:lang w:eastAsia="zh-HK"/>
              </w:rPr>
              <w:t>在待人處事方面，這孩子表現出甚麼態度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ind w:firstLine="360"/>
              <w:jc w:val="both"/>
              <w:rPr/>
            </w:pPr>
            <w:r>
              <w:rPr>
                <w:lang w:eastAsia="zh-HK"/>
              </w:rPr>
              <w:t xml:space="preserve">(2) </w:t>
            </w:r>
            <w:r>
              <w:rPr>
                <w:lang w:eastAsia="zh-HK"/>
              </w:rPr>
              <w:t>你覺得這孩子為何會表現出這種態度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ind w:firstLine="360"/>
              <w:jc w:val="both"/>
              <w:rPr>
                <w:lang w:eastAsia="zh-HK"/>
              </w:rPr>
            </w:pPr>
            <w:r>
              <w:rPr/>
              <w:t xml:space="preserve">(3) </w:t>
            </w:r>
            <w:r>
              <w:rPr/>
              <w:t>這種態度的問題在哪裡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ind w:left="720" w:hanging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/>
              <w:t>4</w:t>
            </w:r>
            <w:r>
              <w:rPr>
                <w:lang w:eastAsia="zh-HK"/>
              </w:rPr>
              <w:t xml:space="preserve">) </w:t>
            </w:r>
            <w:r>
              <w:rPr>
                <w:lang w:eastAsia="zh-HK"/>
              </w:rPr>
              <w:t>你認為這孩子的態度會帶來甚麽後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例如對自己、對身邊的人、對社會等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lang w:eastAsia="zh-HK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ind w:left="720" w:hanging="360"/>
              <w:jc w:val="both"/>
              <w:rPr/>
            </w:pPr>
            <w:r>
              <w:rPr/>
              <w:t xml:space="preserve">(5) </w:t>
            </w:r>
            <w:r>
              <w:rPr/>
              <w:t>見個別個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問題五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學生參考材料三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教師小結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參考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個案一：教師透過</w:t>
            </w:r>
            <w:r>
              <w:rPr>
                <w:i/>
                <w:u w:val="single"/>
              </w:rPr>
              <w:t>小希</w:t>
            </w:r>
            <w:r>
              <w:rPr>
                <w:i/>
              </w:rPr>
              <w:t>的故事，引領學生體會亂發脾氣所帶來的長遠後果。也希望學生明白到懂得控制情緒是作為一個自侓的人的基本條件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個案二：透過美儀的故事，教師引領學生思考欠缺自理能力和凡事依賴的後果，從而讓學生察覺到提升自理能力的重要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個案三：通過小方的故事，反映一些香港的現實情況，讓學生思考年輕人在公共交通工具上應有的態度，以及擁有同理心的重要性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個案四：通過的小軒的故事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反映自私自利及斤斤計較的態度會令朋友遠離自己。相反，樂意與人分享事物的人才能廣交良朋，也是作為一個自律的人的表現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eastAsia="zh-HK"/>
              </w:rPr>
              <w:t>透過借鑑其他人的生活例子，教師與學生探討缺乏自理自律的人所帶來的問題和後果，喚起他們在這方面的自省及關注，從中作出適當的改善。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建議三：生活問卷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近年出現「港童」的說法，用以形容一些欠缺自理自律能力的孩童。教師可跟學生參考和討論一些傳播媒介上提供的「港童」特徵，並提問學生對於現今「港童」的看法。見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乙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教師參考材料一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學生透過填寫生活問卷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學生參考材料</w:t>
            </w:r>
            <w:r>
              <w:rPr/>
              <w:t>四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，想一想自己在生活行為上有何可以進步之處。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(**</w:t>
            </w:r>
            <w:r>
              <w:rPr>
                <w:lang w:eastAsia="zh-HK"/>
              </w:rPr>
              <w:t>註：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學生填完問卷後無需與其他人分享，只需自行保留。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建議四：「良好生活態度計劃書」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承接活動三的反思，學生利用「良好生活態度計劃書」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學生參考材料</w:t>
            </w:r>
            <w:r>
              <w:rPr/>
              <w:t>五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，寫出可行的生活態度改善方案，並訂立日期推行，</w:t>
            </w:r>
            <w:r>
              <w:rPr/>
              <w:t>學習</w:t>
            </w:r>
            <w:r>
              <w:rPr>
                <w:lang w:eastAsia="zh-HK"/>
              </w:rPr>
              <w:t>成為一個懂</w:t>
            </w:r>
            <w:r>
              <w:rPr/>
              <w:t>得</w:t>
            </w:r>
            <w:r>
              <w:rPr>
                <w:lang w:eastAsia="zh-HK"/>
              </w:rPr>
              <w:t>自理自律的人。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lang w:eastAsia="zh-HK"/>
              </w:rPr>
              <w:t>教師可建議同學在填寫「計劃書」的過程中請教自己身邊的人，聽取別人對自己的看法和提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從新聞報導上，探討孩童在生活上的常見問題，引發學生的關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透過「學童情境卡」，啓發學生對於反思自理自律能力的重要 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透過生活問卷，衡量自己在生活行為上的自律性和責任感有否不足之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透過「良好生活態度計劃書」，引導學生思考自身問題的因由及改善方向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教師總結</w:t>
      </w:r>
      <w:r>
        <w:rPr>
          <w:rFonts w:ascii="新細明體;PMingLiU" w:hAnsi="新細明體;PMingLiU" w:cs="新細明體;PMingLiU"/>
          <w:b/>
          <w:lang w:eastAsia="zh-HK"/>
        </w:rPr>
        <w:t>：</w:t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參考：</w:t>
      </w:r>
      <w:r>
        <w:rPr>
          <w:rFonts w:ascii="新細明體;PMingLiU" w:hAnsi="新細明體;PMingLiU" w:cs="新細明體;PMingLiU"/>
          <w:color w:val="000000"/>
          <w:kern w:val="0"/>
        </w:rPr>
        <w:t>現今社會，香港部份孩童因為物質上的充裕，或是父母過於保護，令他們可能無需努力便得到想要的東西。除此之外，部分父母基於工作時間繁忙，為了照顧子女而可能會聘請家庭傭工或拜託親人代為照顧，這些孩子往往會過份依賴傭工或親人的幫助而缺乏自理能力。</w:t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ascii="新細明體;PMingLiU" w:hAnsi="新細明體;PMingLiU" w:cs="新細明體;PMingLiU"/>
          <w:color w:val="000000"/>
          <w:kern w:val="0"/>
        </w:rPr>
        <w:t>教師通過與學生探討自理和自律的重要，期望學生借鑑其他人的生活例子，喚起他們對這方面的自省及關注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lang w:eastAsia="zh-HK"/>
        </w:rPr>
      </w:pPr>
      <w:r>
        <w:rPr>
          <w:rFonts w:cs="新細明體;PMingLiU" w:ascii="新細明體;PMingLiU" w:hAnsi="新細明體;PMingLiU"/>
          <w:color w:val="FF0000"/>
          <w:kern w:val="0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學生延展活動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快樂小「煮」意</w:t>
      </w:r>
    </w:p>
    <w:p>
      <w:pPr>
        <w:pStyle w:val="Normal"/>
        <w:rPr>
          <w:lang w:eastAsia="zh-HK"/>
        </w:rPr>
      </w:pPr>
      <w:r>
        <w:rPr>
          <w:lang w:eastAsia="zh-HK"/>
        </w:rPr>
        <w:t>建議特定某星期天與家人</w:t>
      </w:r>
      <w:r>
        <w:rPr>
          <w:lang w:eastAsia="zh-HK"/>
        </w:rPr>
        <w:t>(</w:t>
      </w:r>
      <w:r>
        <w:rPr>
          <w:lang w:eastAsia="zh-HK"/>
        </w:rPr>
        <w:t>如爸爸、媽媽、兄弟姊妹等</w:t>
      </w:r>
      <w:r>
        <w:rPr>
          <w:lang w:eastAsia="zh-HK"/>
        </w:rPr>
        <w:t>)</w:t>
      </w:r>
      <w:r>
        <w:rPr>
          <w:lang w:eastAsia="zh-HK"/>
        </w:rPr>
        <w:t>合作做一款小食或菜式，在過程中分享心得，並累積生活經驗，並增進自理能力。完成活動後，可回校與老師同學分享烹飪心得、過程及體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/>
      </w:pPr>
      <w:r>
        <w:rPr>
          <w:lang w:eastAsia="zh-HK"/>
        </w:rPr>
        <w:t>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生參考</w:t>
      </w:r>
      <w:r>
        <w:rPr/>
        <w:t>材</w:t>
      </w:r>
      <w:r>
        <w:rPr>
          <w:lang w:eastAsia="zh-HK"/>
        </w:rPr>
        <w:t>料</w:t>
      </w:r>
      <w:r>
        <w:rPr/>
        <w:t>二</w:t>
      </w:r>
    </w:p>
    <w:p>
      <w:pPr>
        <w:pStyle w:val="Heading"/>
        <w:rPr>
          <w:lang w:eastAsia="zh-HK"/>
        </w:rPr>
      </w:pPr>
      <w:r>
        <w:rPr>
          <w:lang w:eastAsia="zh-HK"/>
        </w:rPr>
        <w:t>新聞討論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7305</wp:posOffset>
                </wp:positionV>
                <wp:extent cx="5257800" cy="2438400"/>
                <wp:effectExtent l="12700" t="12700" r="3442335" b="1333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345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HK" w:bidi="ar-SA"/>
                              </w:rPr>
                              <w:t>銀紙當畫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3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HK" w:bidi="ar-SA"/>
                              </w:rPr>
                              <w:t>一名年僅八歲的女生已擁有手提電話、數碼相機、遊戲機及平板電腦等昂貴電子產品。這名女生對於金錢的概念薄弱，曾一次便將五百元代幣花在一個遊戲中心內的遊戲上，更曾用多張一百元紙幣寫字和繪畫，其後將之棄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綜合自2010年5月之香港報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4.45pt;margin-top:2.15pt;width:413.95pt;height:19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345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eastAsia="zh-HK" w:bidi="ar-SA"/>
                        </w:rPr>
                        <w:t>銀紙當畫紙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tLeast" w:line="345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eastAsia="zh-HK" w:bidi="ar-SA"/>
                        </w:rPr>
                        <w:t>一名年僅八歲的女生已擁有手提電話、數碼相機、遊戲機及平板電腦等昂貴電子產品。這名女生對於金錢的概念薄弱，曾一次便將五百元代幣花在一個遊戲中心內的遊戲上，更曾用多張一百元紙幣寫字和繪畫，其後將之棄掉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綜合自2010年5月之香港報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6525</wp:posOffset>
                </wp:positionV>
                <wp:extent cx="5305425" cy="2364105"/>
                <wp:effectExtent l="13335" t="13335" r="12700" b="1270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36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345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pacing w:val="75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zh-HK" w:bidi="ar-SA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pacing w:val="75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HK" w:bidi="ar-SA"/>
                              </w:rPr>
                              <w:t>歲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pacing w:val="75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男生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pacing w:val="75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自認嬰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300" w:lineRule="atLeast" w:line="345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HK" w:bidi="ar-SA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十三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歲男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仍自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是嬰孩，無論到那裏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也必抱著幾件玩具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。他現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時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仍不懂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自己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更換衣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洗澡。傭人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需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要用剪刀將菜肉剪碎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才讓男生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進食，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男生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睡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更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HK"/>
                              </w:rPr>
                              <w:t>仍要用奶瓶喝奶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綜合自2010年5月之香港報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300" w:lineRule="atLeast" w:line="34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pt;margin-top:10.75pt;width:417.7pt;height:18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345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pacing w:val="75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zh-HK" w:bidi="ar-SA"/>
                        </w:rPr>
                        <w:t>13</w:t>
                      </w:r>
                      <w:r>
                        <w:rPr>
                          <w:sz w:val="24"/>
                          <w:b/>
                          <w:kern w:val="0"/>
                          <w:spacing w:val="75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HK" w:bidi="ar-SA"/>
                        </w:rPr>
                        <w:t>歲</w:t>
                      </w:r>
                      <w:r>
                        <w:rPr>
                          <w:sz w:val="24"/>
                          <w:b/>
                          <w:kern w:val="0"/>
                          <w:spacing w:val="75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男生</w:t>
                      </w:r>
                      <w:r>
                        <w:rPr>
                          <w:sz w:val="24"/>
                          <w:b/>
                          <w:kern w:val="0"/>
                          <w:spacing w:val="75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自認嬰孩</w:t>
                      </w:r>
                    </w:p>
                    <w:p>
                      <w:pPr>
                        <w:overflowPunct w:val="false"/>
                        <w:bidi w:val="0"/>
                        <w:spacing w:before="100" w:after="300" w:lineRule="atLeast" w:line="345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HK" w:bidi="ar-SA"/>
                        </w:rPr>
                        <w:t>一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十三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歲男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生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仍自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是嬰孩，無論到那裏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也必抱著幾件玩具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。他現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時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仍不懂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自己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更換衣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或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洗澡。傭人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需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要用剪刀將菜肉剪碎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才讓男生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進食，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男生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睡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更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HK"/>
                        </w:rPr>
                        <w:t>仍要用奶瓶喝奶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綜合自2010年5月之香港報章</w:t>
                      </w:r>
                    </w:p>
                    <w:p>
                      <w:pPr>
                        <w:overflowPunct w:val="false"/>
                        <w:bidi w:val="0"/>
                        <w:spacing w:before="100" w:after="300" w:lineRule="atLeast" w:line="34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89230</wp:posOffset>
                </wp:positionV>
                <wp:extent cx="5219700" cy="2740660"/>
                <wp:effectExtent l="12700" t="12700" r="13335" b="13335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7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345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HK" w:bidi="ar-SA"/>
                              </w:rPr>
                              <w:t>中學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新開設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家政課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提升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港孩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自理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3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HK" w:bidi="ar-SA"/>
                              </w:rPr>
                              <w:t>香港有中學生參加露營時哭訴要吃家中已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切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好的橙，使用洗衣機洗衫時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也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不知道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需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要添加洗衣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液或洗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衣粉。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有見及此，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近年不少中學重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新開設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家政課，希望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提升學生的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自理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TW"/>
                              </w:rPr>
                              <w:t>能力</w:t>
                            </w: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b w:val="false"/>
                                <w:bCs/>
                                <w:rFonts w:ascii="細明體;MingLiU" w:hAnsi="細明體;MingLiU" w:eastAsia="細明體;MingLiU" w:cs="細明體;MingLiU"/>
                                <w:color w:val="000000"/>
                                <w:lang w:val="en-US" w:bidi="ar-SA" w:eastAsia="zh-HK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綜合自2012年11月之香港報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7pt;margin-top:14.9pt;width:410.95pt;height:21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345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eastAsia="zh-HK" w:bidi="ar-SA"/>
                        </w:rPr>
                        <w:t>中學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新開設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家政課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提升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港孩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自理能力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tLeast" w:line="345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eastAsia="zh-HK" w:bidi="ar-SA"/>
                        </w:rPr>
                        <w:t>香港有中學生參加露營時哭訴要吃家中已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切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好的橙，使用洗衣機洗衫時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也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不知道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需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要添加洗衣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液或洗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衣粉。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有見及此，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近年不少中學重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新開設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家政課，希望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提升學生的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自理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TW"/>
                        </w:rPr>
                        <w:t>能力</w:t>
                      </w: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b w:val="false"/>
                          <w:bCs/>
                          <w:rFonts w:ascii="細明體;MingLiU" w:hAnsi="細明體;MingLiU" w:eastAsia="細明體;MingLiU" w:cs="細明體;MingLiU"/>
                          <w:color w:val="000000"/>
                          <w:lang w:val="en-US" w:bidi="ar-SA" w:eastAsia="zh-HK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綜合自2012年11月之香港報章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  <w:t>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生參考</w:t>
      </w:r>
      <w:r>
        <w:rPr/>
        <w:t>材</w:t>
      </w:r>
      <w:r>
        <w:rPr>
          <w:lang w:eastAsia="zh-HK"/>
        </w:rPr>
        <w:t>料</w:t>
      </w:r>
      <w:r>
        <w:rPr/>
        <w:t>三</w:t>
      </w:r>
    </w:p>
    <w:p>
      <w:pPr>
        <w:pStyle w:val="Heading"/>
        <w:rPr>
          <w:lang w:eastAsia="zh-HK"/>
        </w:rPr>
      </w:pPr>
      <w:r>
        <w:rPr/>
        <w:t>學童情境卡</w:t>
      </w:r>
    </w:p>
    <w:p>
      <w:pPr>
        <w:pStyle w:val="Normal"/>
        <w:jc w:val="right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112395</wp:posOffset>
                </wp:positionV>
                <wp:extent cx="4600575" cy="3218815"/>
                <wp:effectExtent l="13335" t="13335" r="242570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1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案一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個小學二年級學生。有一天，父親不肯買心儀的文具給他，他感到心心不忿，在街上向爸爸亂發脾氣，言語無禮粗俗，同時亦令爸爸在眾目睽睽下感到尷尬萬分。由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街嘈吵，受人注目，一些街上的路人站在圍觀，並竊竊私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1. 在待人處事方面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表現出甚麼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為何會表現出這種態度?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的態度會帶來甚麼後果 (例如對自己、對身邊的人和對社會等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. 你認為懂得控制自己的情緒重要嗎？為甚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.6pt;margin-top:8.85pt;width:362.2pt;height:253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案一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個小學二年級學生。有一天，父親不肯買心儀的文具給他，他感到心心不忿，在街上向爸爸亂發脾氣，言語無禮粗俗，同時亦令爸爸在眾目睽睽下感到尷尬萬分。由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街嘈吵，受人注目，一些街上的路人站在圍觀，並竊竊私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1. 在待人處事方面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表現出甚麼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2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為何會表現出這種態度?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3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的態度會帶來甚麼後果 (例如對自己、對身邊的人和對社會等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4. 你認為懂得控制自己的情緒重要嗎？為甚麼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-3175</wp:posOffset>
                </wp:positionV>
                <wp:extent cx="4600575" cy="3752850"/>
                <wp:effectExtent l="13335" t="12700" r="818642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75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案二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年小四，是父母的獨生女，家人對她呵護備至。她的責任除了需要完成自己的學校功課外，家中大小事情，包括洗理衣服、收拾書包，甚至綁鞋帶全不用她操心，必定有外傭姐姐或父母代勞。有一天，她忘記帶一份功課回校，心裏很不高興。回家後跟媽媽說：「昨晚你沒有幫我把書包收拾好，連累我今天欠帶家課，更被老師口頭警告，這全都是你大意所致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1. 在待人處事方面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美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表現出甚麼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美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為何會表現出這種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美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的態度會帶來甚麼後果 (例如對自己、對身邊的人和對社會等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？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. 你認為自理能力重要嗎？為甚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-0.25pt;width:362.2pt;height:295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案二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年小四，是父母的獨生女，家人對她呵護備至。她的責任除了需要完成自己的學校功課外，家中大小事情，包括洗理衣服、收拾書包，甚至綁鞋帶全不用她操心，必定有外傭姐姐或父母代勞。有一天，她忘記帶一份功課回校，心裏很不高興。回家後跟媽媽說：「昨晚你沒有幫我把書包收拾好，連累我今天欠帶家課，更被老師口頭警告，這全都是你大意所致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1. 在待人處事方面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美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表現出甚麼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2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美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為何會表現出這種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3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美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的態度會帶來甚麼後果 (例如對自己、對身邊的人和對社會等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？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4. 你認為自理能力重要嗎？為甚麼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102870</wp:posOffset>
                </wp:positionV>
                <wp:extent cx="4706620" cy="3783330"/>
                <wp:effectExtent l="12700" t="12700" r="570357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378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個案三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個小五學生。每逢他乘搭長途巴士時，他也會飛快地找到最前排的空位坐下，唯恐吃虧。然後他便會戴起耳機玩電腦遊戲，不顧身邊的人和事。有次，一位拿着兩袋餸菜的孕婦站在他座位旁，他由於「看不見也聽不到」，因此即使這位孕婦滿頭大汗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也沒有讓座。在旁的乘客看見此情景也為之側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1. 在待人處事方面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表現出甚麼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為何會表現出這種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的態度會帶來甚麼後果 (例如對自己、對身邊的人和對社會等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？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. 你認為擁有同理心重要嗎？為甚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8.1pt;width:370.55pt;height:297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個案三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個小五學生。每逢他乘搭長途巴士時，他也會飛快地找到最前排的空位坐下，唯恐吃虧。然後他便會戴起耳機玩電腦遊戲，不顧身邊的人和事。有次，一位拿着兩袋餸菜的孕婦站在他座位旁，他由於「看不見也聽不到」，因此即使這位孕婦滿頭大汗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也沒有讓座。在旁的乘客看見此情景也為之側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1. 在待人處事方面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表現出甚麼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2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為何會表現出這種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3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的態度會帶來甚麼後果 (例如對自己、對身邊的人和對社會等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？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4. 你認為擁有同理心重要嗎？為甚麼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59055</wp:posOffset>
                </wp:positionV>
                <wp:extent cx="4706620" cy="3795395"/>
                <wp:effectExtent l="12700" t="13335" r="11182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37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案四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年小學四年級。他跟學校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烏溪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秋季旅行。媽媽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弄了很多食物，如雞翼、魚蛋、三文治等。全都是他最喜愛的食物。抵達旅行目的地後，同學們都將拿來的食物一起分享，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卻覺得沒有這個必要。在極不願意的情況下，他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了一隻雞翼，並對她說：「我請你吃雞翼，那你會用甚麼來和我交換呢？」旅行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明白為何他的同學漸漸疏遠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1. 在待人處事方面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表現出甚麼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為何會表現出這種態度?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. 你認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小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的態度會帶來甚麼後果 (例如對自己、對身邊的人和對社會等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？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. 你認為懂得與人分享重要嗎？為甚麼？</w:t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4.65pt;width:370.55pt;height:298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案四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年小學四年級。他跟學校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烏溪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秋季旅行。媽媽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弄了很多食物，如雞翼、魚蛋、三文治等。全都是他最喜愛的食物。抵達旅行目的地後，同學們都將拿來的食物一起分享，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卻覺得沒有這個必要。在極不願意的情況下，他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嘉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吃了一隻雞翼，並對她說：「我請你吃雞翼，那你會用甚麼來和我交換呢？」旅行後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明白為何他的同學漸漸疏遠他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1. 在待人處事方面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表現出甚麼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2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為何會表現出這種態度?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3. 你認為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小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的態度會帶來甚麼後果 (例如對自己、對身邊的人和對社會等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？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4. 你認為懂得與人分享重要嗎？為甚麼？</w:t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  <w:t>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生參考</w:t>
      </w:r>
      <w:r>
        <w:rPr/>
        <w:t>材</w:t>
      </w:r>
      <w:r>
        <w:rPr>
          <w:lang w:eastAsia="zh-HK"/>
        </w:rPr>
        <w:t>料</w:t>
      </w:r>
      <w:r>
        <w:rPr/>
        <w:t>四</w:t>
      </w:r>
    </w:p>
    <w:p>
      <w:pPr>
        <w:pStyle w:val="Heading"/>
        <w:tabs>
          <w:tab w:val="clear" w:pos="480"/>
          <w:tab w:val="center" w:pos="4535" w:leader="none"/>
          <w:tab w:val="left" w:pos="7972" w:leader="none"/>
        </w:tabs>
        <w:jc w:val="left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生活問卷</w:t>
      </w: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  <w:t>學生透過填寫問卷，想一想自己在生活行為上有何可以進步之處。</w:t>
      </w:r>
    </w:p>
    <w:p>
      <w:pPr>
        <w:pStyle w:val="Normal"/>
        <w:rPr>
          <w:lang w:eastAsia="zh-HK"/>
        </w:rPr>
      </w:pPr>
      <w:r>
        <w:rPr>
          <w:lang w:eastAsia="zh-HK"/>
        </w:rPr>
        <w:t>(**</w:t>
      </w:r>
      <w:r>
        <w:rPr>
          <w:lang w:eastAsia="zh-HK"/>
        </w:rPr>
        <w:t>註：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生填完問卷後無需與其他人分享，只需自行保留。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仍需努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可以做到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自理能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懂得用手把橙皮撕掉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會整理和摺疊衣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會主動溫習學校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會自己收拾書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會自己做齊功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會節制自己的上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待人接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別人令我不快時，我能控制自己的情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明白誠信的重要，所以與人約會時我會盡量守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對長輩說話有禮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曾經讓座給老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婦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遵守承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HK"/>
              </w:rPr>
              <w:t>個人生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生活遇到挫折時，我不輕言放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有足夠的睡眠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處事不馬虎，會盡力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有適量的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我享受學習的過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jc w:val="right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  <w:t>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生參考</w:t>
      </w:r>
      <w:r>
        <w:rPr/>
        <w:t>材</w:t>
      </w:r>
      <w:r>
        <w:rPr>
          <w:lang w:eastAsia="zh-HK"/>
        </w:rPr>
        <w:t>料</w:t>
      </w:r>
      <w:r>
        <w:rPr/>
        <w:t>五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78740</wp:posOffset>
                </wp:positionV>
                <wp:extent cx="6129020" cy="8480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84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6.2pt;width:482.55pt;height:6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eastAsia="zh-HK"/>
        </w:rPr>
      </w:pPr>
      <w:r>
        <w:rPr>
          <w:lang w:eastAsia="zh-HK"/>
        </w:rPr>
        <w:t>我的「良好生活態度計劃書」</w:t>
      </w:r>
    </w:p>
    <w:p>
      <w:pPr>
        <w:pStyle w:val="Normal"/>
        <w:ind w:left="42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5" w:hanging="0"/>
        <w:rPr>
          <w:lang w:eastAsia="zh-HK"/>
        </w:rPr>
      </w:pPr>
      <w:r>
        <w:rPr/>
        <w:t>根據</w:t>
      </w:r>
      <w:r>
        <w:rPr>
          <w:lang w:eastAsia="zh-HK"/>
        </w:rPr>
        <w:t>生活問卷，我「仍需努力」的項目為：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77165</wp:posOffset>
                </wp:positionV>
                <wp:extent cx="5148580" cy="935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13.95pt;width:405.3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7" w:leader="none"/>
        </w:tabs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5" w:hanging="0"/>
        <w:rPr>
          <w:lang w:eastAsia="zh-HK"/>
        </w:rPr>
      </w:pPr>
      <w:r>
        <w:rPr>
          <w:lang w:eastAsia="zh-HK"/>
        </w:rPr>
        <w:t>我在這些方面仍需努力的原因為：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89535</wp:posOffset>
                </wp:positionV>
                <wp:extent cx="5148580" cy="935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7.05pt;width:405.3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5" w:hanging="0"/>
        <w:rPr>
          <w:lang w:eastAsia="zh-HK"/>
        </w:rPr>
      </w:pPr>
      <w:r>
        <w:rPr>
          <w:lang w:eastAsia="zh-HK"/>
        </w:rPr>
        <w:t>針對上述情況，我的進步方向為：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33350</wp:posOffset>
                </wp:positionV>
                <wp:extent cx="5148580" cy="935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10.5pt;width:405.3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5" w:hanging="0"/>
        <w:rPr>
          <w:lang w:eastAsia="zh-HK"/>
        </w:rPr>
      </w:pPr>
      <w:r>
        <w:rPr/>
        <w:t>如</w:t>
      </w:r>
      <w:r>
        <w:rPr>
          <w:lang w:eastAsia="zh-HK"/>
        </w:rPr>
        <w:t>在尋求進步時遇到困難，我</w:t>
      </w:r>
      <w:r>
        <w:rPr/>
        <w:t>會用</w:t>
      </w:r>
      <w:r>
        <w:rPr>
          <w:lang w:eastAsia="zh-HK"/>
        </w:rPr>
        <w:t>以</w:t>
      </w:r>
      <w:r>
        <w:rPr/>
        <w:t>下</w:t>
      </w:r>
      <w:r>
        <w:rPr>
          <w:lang w:eastAsia="zh-HK"/>
        </w:rPr>
        <w:t>方法克服：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22555</wp:posOffset>
                </wp:positionV>
                <wp:extent cx="5148580" cy="935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9.65pt;width:405.3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760" w:firstLine="480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</wp:posOffset>
            </wp:positionH>
            <wp:positionV relativeFrom="paragraph">
              <wp:posOffset>144145</wp:posOffset>
            </wp:positionV>
            <wp:extent cx="2677795" cy="15347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80" w:firstLine="48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5280" w:firstLine="48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5280" w:firstLine="480"/>
        <w:rPr>
          <w:b/>
          <w:b/>
          <w:lang w:eastAsia="zh-HK"/>
        </w:rPr>
      </w:pPr>
      <w:r>
        <w:rPr>
          <w:b/>
          <w:lang w:eastAsia="zh-HK"/>
        </w:rPr>
        <w:t>實行時間：</w:t>
      </w:r>
      <w:r>
        <w:rPr>
          <w:b/>
          <w:lang w:eastAsia="zh-HK"/>
        </w:rPr>
        <w:t>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5280" w:firstLine="480"/>
        <w:rPr/>
      </w:pPr>
      <w:r>
        <w:rPr>
          <w:b/>
          <w:lang w:eastAsia="zh-HK"/>
        </w:rPr>
        <w:t>日期：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____________________</w:t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lang w:eastAsia="zh-HK"/>
        </w:rPr>
        <w:t>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教師參考材料一</w:t>
      </w:r>
    </w:p>
    <w:p>
      <w:pPr>
        <w:pStyle w:val="Heading"/>
        <w:rPr/>
      </w:pPr>
      <w:r>
        <w:rPr>
          <w:rFonts w:ascii="標楷體" w:hAnsi="標楷體" w:cs="標楷體" w:eastAsia="標楷體"/>
        </w:rPr>
        <w:t>「</w:t>
      </w:r>
      <w:r>
        <w:rPr/>
        <w:t>港童</w:t>
      </w:r>
      <w:r>
        <w:rPr>
          <w:rFonts w:ascii="標楷體" w:hAnsi="標楷體" w:cs="標楷體" w:eastAsia="標楷體"/>
        </w:rPr>
        <w:t>」</w:t>
      </w:r>
      <w:r>
        <w:rPr/>
        <w:t>現象</w:t>
      </w:r>
    </w:p>
    <w:p>
      <w:pPr>
        <w:pStyle w:val="Normal"/>
        <w:widowControl/>
        <w:spacing w:before="255" w:after="255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港童現象</w:t>
      </w:r>
    </w:p>
    <w:p>
      <w:pPr>
        <w:pStyle w:val="Normal"/>
        <w:widowControl/>
        <w:spacing w:before="255" w:after="255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港童或港孩字面上是指香港的兒童，但實際專指自理能力低、依賴性強、自我中心及抗逆力低的兒童。近年來香港社會中港童現象盛行，受到過度保護的孩童在溫室中成長，較自我中心，依賴父母代出頭，較難抵受壓力。</w:t>
      </w:r>
    </w:p>
    <w:p>
      <w:pPr>
        <w:pStyle w:val="Normal"/>
        <w:widowControl/>
        <w:spacing w:before="255" w:after="255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港童成因</w:t>
      </w:r>
    </w:p>
    <w:p>
      <w:pPr>
        <w:pStyle w:val="Normal"/>
        <w:widowControl/>
        <w:spacing w:before="255" w:after="255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香港從前並沒有港童現象，六十年代到八十年代香港經濟發展迅速，大部份港人都要為養家而努力工作，也沒有多餘的錢去聘請家庭傭工。到了八十年代後期，大部份家庭收入增加，部份父母因為工作繁忙而未能陪伴子女，便聘請家庭傭工，有些父母更以物質來補償這方面的缺欠。</w:t>
      </w:r>
    </w:p>
    <w:p>
      <w:pPr>
        <w:pStyle w:val="Normal"/>
        <w:widowControl/>
        <w:spacing w:before="255" w:after="255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部份港童因為物質上的充裕，令他們無需努力便能得到想要的東西。除此之外，部分父母基於工作時間繁忙，為了照顧子女而聘請家庭傭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拜託親人照顧，這些小孩往往會過分依賴傭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親人的幫助而缺乏自理能力。</w:t>
      </w:r>
    </w:p>
    <w:p>
      <w:pPr>
        <w:pStyle w:val="Normal"/>
        <w:widowControl/>
        <w:spacing w:before="255" w:after="255"/>
        <w:jc w:val="right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26"/>
          <w:szCs w:val="26"/>
          <w:lang w:eastAsia="zh-HK"/>
        </w:rPr>
        <w:t>&lt;</w:t>
      </w:r>
      <w:r>
        <w:rPr>
          <w:rFonts w:ascii="標楷體" w:hAnsi="標楷體" w:cs="標楷體" w:eastAsia="標楷體"/>
          <w:b/>
          <w:i/>
          <w:color w:val="000000"/>
          <w:kern w:val="0"/>
          <w:sz w:val="26"/>
          <w:szCs w:val="26"/>
          <w:lang w:eastAsia="zh-HK"/>
        </w:rPr>
        <w:t>綜合自報章及網上資料</w:t>
      </w:r>
      <w:r>
        <w:rPr>
          <w:rFonts w:eastAsia="標楷體" w:cs="標楷體" w:ascii="標楷體" w:hAnsi="標楷體"/>
          <w:b/>
          <w:i/>
          <w:color w:val="000000"/>
          <w:kern w:val="0"/>
          <w:sz w:val="26"/>
          <w:szCs w:val="26"/>
          <w:lang w:eastAsia="zh-HK"/>
        </w:rPr>
        <w:t>&gt;</w:t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before="255" w:after="255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  <w:r>
        <w:br w:type="page"/>
      </w:r>
    </w:p>
    <w:p>
      <w:pPr>
        <w:pStyle w:val="Normal"/>
        <w:widowControl/>
        <w:spacing w:before="100" w:after="100"/>
        <w:jc w:val="right"/>
        <w:rPr>
          <w:rFonts w:ascii="新細明體;PMingLiU" w:hAnsi="新細明體;PMingLiU" w:cs="新細明體;PMingLiU"/>
          <w:kern w:val="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eastAsia="zh-HK"/>
        </w:rPr>
        <w:t>丙 學生延展活動一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sz w:val="26"/>
          <w:szCs w:val="26"/>
          <w:lang w:val="en-US" w:eastAsia="zh-HK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80645</wp:posOffset>
                </wp:positionV>
                <wp:extent cx="5785485" cy="831659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333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快樂小「煮」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烹飪日期</w:t>
                            </w:r>
                            <w:r>
                              <w:rPr>
                                <w:lang w:eastAsia="zh-HK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我與家人一起做的小吃</w:t>
                            </w:r>
                            <w:r>
                              <w:rPr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lang w:eastAsia="zh-HK"/>
                              </w:rPr>
                              <w:t>餸菜名稱</w:t>
                            </w:r>
                            <w:r>
                              <w:rPr>
                                <w:lang w:eastAsia="zh-HK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烹飪心得</w:t>
                            </w:r>
                            <w:r>
                              <w:rPr>
                                <w:lang w:eastAsia="zh-H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餸菜</w:t>
                            </w:r>
                            <w:r>
                              <w:rPr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lang w:eastAsia="zh-HK"/>
                              </w:rPr>
                              <w:t>小吃的照片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9pt;height:656.2pt;mso-wrap-distance-left:9.05pt;mso-wrap-distance-right:9.05pt;mso-wrap-distance-top:0pt;mso-wrap-distance-bottom:0pt;margin-top:6.35pt;mso-position-vertical-relative:text;margin-left:5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快樂小「煮」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烹飪日期</w:t>
                      </w:r>
                      <w:r>
                        <w:rPr>
                          <w:lang w:eastAsia="zh-HK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我與家人一起做的小吃</w:t>
                      </w:r>
                      <w:r>
                        <w:rPr>
                          <w:lang w:eastAsia="zh-HK"/>
                        </w:rPr>
                        <w:t>/</w:t>
                      </w:r>
                      <w:r>
                        <w:rPr>
                          <w:lang w:eastAsia="zh-HK"/>
                        </w:rPr>
                        <w:t>餸菜名稱</w:t>
                      </w:r>
                      <w:r>
                        <w:rPr>
                          <w:lang w:eastAsia="zh-HK"/>
                        </w:rPr>
                        <w:t>: 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烹飪心得</w:t>
                      </w:r>
                      <w:r>
                        <w:rPr>
                          <w:lang w:eastAsia="zh-H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餸菜</w:t>
                      </w:r>
                      <w:r>
                        <w:rPr>
                          <w:lang w:eastAsia="zh-HK"/>
                        </w:rPr>
                        <w:t>/</w:t>
                      </w:r>
                      <w:r>
                        <w:rPr>
                          <w:lang w:eastAsia="zh-HK"/>
                        </w:rPr>
                        <w:t>小吃的照片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6"/>
          <w:szCs w:val="26"/>
          <w:lang w:eastAsia="zh-HK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lang w:val="en-US" w:eastAsia="zh-HK"/>
        </w:rPr>
      </w:pPr>
      <w:r>
        <w:rPr>
          <w:rFonts w:cs="新細明體;PMingLiU" w:ascii="新細明體;PMingLiU" w:hAnsi="新細明體;PMingLiU"/>
          <w:b/>
          <w:kern w:val="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27940</wp:posOffset>
                </wp:positionV>
                <wp:extent cx="3843020" cy="188214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88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.6pt;margin-top:2.2pt;width:302.55pt;height:14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val="en-US" w:eastAsia="zh-HK"/>
        </w:rPr>
      </w:pPr>
      <w:r>
        <w:rPr>
          <w:rFonts w:cs="新細明體;PMingLiU" w:ascii="新細明體;PMingLiU" w:hAnsi="新細明體;PMingLiU"/>
          <w:b/>
          <w:lang w:val="en-US" w:eastAsia="zh-HK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4285</wp:posOffset>
            </wp:positionH>
            <wp:positionV relativeFrom="paragraph">
              <wp:posOffset>135890</wp:posOffset>
            </wp:positionV>
            <wp:extent cx="1823720" cy="18237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自理自律我通曉</w:t>
          </w: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自理自律我通曉</w:t>
          </w: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123123">
    <w:name w:val="123123 字元"/>
    <w:qFormat/>
    <w:rPr>
      <w:rFonts w:ascii="細明體;MingLiU" w:hAnsi="細明體;MingLiU" w:eastAsia="細明體;MingLiU" w:cs="細明體;MingLiU"/>
      <w:b/>
      <w:bCs/>
      <w:color w:val="333333"/>
      <w:spacing w:val="75"/>
      <w:sz w:val="22"/>
      <w:szCs w:val="24"/>
      <w:lang w:eastAsia="zh-HK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31231">
    <w:name w:val="123123"/>
    <w:basedOn w:val="Normal"/>
    <w:qFormat/>
    <w:pPr>
      <w:widowControl/>
      <w:spacing w:lineRule="atLeast" w:line="345" w:before="100" w:after="100"/>
      <w:outlineLvl w:val="3"/>
    </w:pPr>
    <w:rPr>
      <w:rFonts w:ascii="細明體;MingLiU" w:hAnsi="細明體;MingLiU" w:eastAsia="細明體;MingLiU" w:cs="細明體;MingLiU"/>
      <w:b/>
      <w:bCs/>
      <w:color w:val="333333"/>
      <w:spacing w:val="75"/>
      <w:kern w:val="0"/>
      <w:sz w:val="22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WINNT</dc:creator>
  <dc:description/>
  <cp:keywords/>
  <dc:language>en-US</dc:language>
  <cp:lastModifiedBy>HA, Yuen-ying Louisa</cp:lastModifiedBy>
  <cp:lastPrinted>2013-02-08T09:58:00Z</cp:lastPrinted>
  <dcterms:modified xsi:type="dcterms:W3CDTF">2013-11-21T00:56:00Z</dcterms:modified>
  <cp:revision>35</cp:revision>
  <dc:subject/>
  <dc:title>社交生活</dc:title>
</cp:coreProperties>
</file>