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6.wmf" ContentType="image/x-wmf"/>
  <Override PartName="/word/media/image15.wmf" ContentType="image/x-wmf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3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學習目標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培養學生自律，遵守校規的習慣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培養學生勇於承擔責任、誠實的品德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生活事件：校規、校規，要遵守嗎？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律、遵規守法、承擔精神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「校規、校規，要遵守嗎？」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「犯了校規怎麼辦？」工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三：「犯了校規怎麼辦？」工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參考材料四：「自律守規</w:t>
            </w:r>
            <w:r>
              <w:rPr>
                <w:rFonts w:ascii="新細明體;PMingLiU" w:hAnsi="新細明體;PMingLiU" w:cs="新細明體;PMingLiU"/>
                <w:color w:val="000000"/>
              </w:rPr>
              <w:t>」問卷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參考材料五：「加油書簽」</w:t>
            </w:r>
          </w:p>
          <w:p>
            <w:pPr>
              <w:pStyle w:val="HTML1"/>
              <w:ind w:right="10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參考材料一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新細明體;PMingLiU"/>
              </w:rPr>
              <w:t>價值澄清法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HTML1"/>
              <w:ind w:right="10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生延展活動：「自律守規」欣賞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校規、校規，要遵守嗎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播放</w:t>
            </w:r>
            <w:r>
              <w:rPr>
                <w:rFonts w:ascii="新細明體;PMingLiU" w:hAnsi="新細明體;PMingLiU" w:cs="新細明體;PMingLiU"/>
              </w:rPr>
              <w:t>「校規、校規，要遵守嗎？」</w:t>
            </w:r>
            <w:r>
              <w:rPr>
                <w:rFonts w:ascii="新細明體;PMingLiU" w:hAnsi="新細明體;PMingLiU" w:cs="新細明體;PMingLiU"/>
                <w:color w:val="000000"/>
              </w:rPr>
              <w:t>簡報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提問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見到同學犯校規，你會有甚麼反應和感受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曾經犯過校規嗎？請分享那一次的情形及當時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感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引導學生比較學校在有校規及沒有校規情況下的分別及後果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假如有一天學校廢除了所有校規，試想像情況會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變成怎樣？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同學從兩方面比較： 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在食物部要排隊買食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不用排隊買食物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在課室、走廊上不可奔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可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隨意奔跑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人人也不守規矩，你會受到甚麼影響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指出學校也有校規，但同學日常仍觀察到奔跑、喧嘩現象，甚至嚴重違規的行為，教師進一步追問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有校規是否代表學生就能遵規守紀？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甚麼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校規的設立固然是為了維持校園生活的秩序，但最重要是同學不會任意妄為，做到自律守規、勇於承擔，才能保障同學的安全與利益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犯了校規怎麼辦？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「犯了校規怎麼辦？」</w:t>
            </w:r>
            <w:r>
              <w:rPr>
                <w:rFonts w:ascii="新細明體;PMingLiU" w:hAnsi="新細明體;PMingLiU" w:cs="新細明體;PMingLiU"/>
                <w:color w:val="000000"/>
              </w:rPr>
              <w:t>工作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講述情境及與學生進行討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播放簡報，講述情境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今天四位同學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D</w:t>
            </w:r>
            <w:r>
              <w:rPr>
                <w:rFonts w:ascii="新細明體;PMingLiU" w:hAnsi="新細明體;PMingLiU" w:cs="新細明體;PMingLiU"/>
                <w:bCs/>
              </w:rPr>
              <w:t>使用洗手間，由於一時貪玩，大家互相撥水，又大力踢門，結果其中一道門被踢裂了，大家都嚇呆了，知道一旦被發現，一定會受罰，於是不知所措。當時洗手間內只有他們四人，因此沒有人看見。接著，他們有不同的提議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教師提問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同哪一個做法呢？ 哪一方面值得你學習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通過提問引導學生代入情境，思考四位同學行為背後的價值取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就著同學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的提議，口頭提問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提議「盡快離開，不把此事說出來」，為甚</w:t>
            </w:r>
          </w:p>
          <w:p>
            <w:pPr>
              <w:pStyle w:val="Normal"/>
              <w:widowControl/>
              <w:ind w:left="96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麼同學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這樣提議？反映他所重視的是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樣做可以避免受罰，對大家都有益處，你認同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的做法嗎？為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他這樣做，可能會帶來甚麼後果？值得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就著同學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的提議，口頭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提議「向老師撒謊說發現洗手間的一道門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裂了」，為甚麼同學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這樣提議？反映他所重視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是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這樣做不用負上責任，避免受罰，甚至可獲老師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稱讚，你認同他的做法嗎？為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他這樣做，可能會帶來甚麼後果？值得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就著同學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的提議，口頭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提議「向老師自首，但由自己獨自承擔」，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甚麼他打算這樣做？這反映他所重視的是甚麼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這樣做，對朋友有好處嗎？你認同他的做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嗎？為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他這樣做，可能會帶來甚麼後果？值得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著同學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的提議，口頭提問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提議「</w:t>
            </w:r>
            <w:r>
              <w:rPr>
                <w:rFonts w:ascii="新細明體;PMingLiU" w:hAnsi="新細明體;PMingLiU" w:cs="新細明體;PMingLiU"/>
                <w:bCs/>
              </w:rPr>
              <w:t>勸同學一起自首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把真相告訴老師」，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他的提議是違背其他同學的意願，他決定勸同學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起自首是基於甚麼原因？這</w:t>
            </w:r>
            <w:r>
              <w:rPr>
                <w:rFonts w:ascii="新細明體;PMingLiU" w:hAnsi="新細明體;PMingLiU" w:cs="新細明體;PMingLiU"/>
                <w:color w:val="000000"/>
              </w:rPr>
              <w:t>反映他所重視的是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甚麼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這樣做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大家接受懲罰，</w:t>
            </w:r>
            <w:r>
              <w:rPr>
                <w:rFonts w:ascii="新細明體;PMingLiU" w:hAnsi="新細明體;PMingLiU" w:cs="新細明體;PMingLiU"/>
                <w:color w:val="000000"/>
              </w:rPr>
              <w:t>你認同他的做法嗎？為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他這樣做，可能會帶來甚麼後果？值得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引領學生討論後追問，讓學生作出審慎判斷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犯了校規怎麼辦？你會選擇哪一位同學的做法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哪一方面值得你學習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就學生回應，將重點歸納，並指出：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同學做任何事前宜三思而後行，避免行差踏錯。當然犯了過錯，便要承擔後果，從錯誤中學習，知所悔改，切勿只考慮個人利益，為了逃避責任，而做出不誠實的行為，這樣對己對人也沒有好處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做個有承擔的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接以上情境，教師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假如你是同學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會怎樣勸告其餘三位同學與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你一起自首呢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構思勸告三位同學自首的內容，並完成工作紙乙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出來演繹，其他學生留心聆聽，教師在過程中引導其他同學回應。教師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到同學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勸告，假如你是那三位同學，你們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跟從嗎？為甚麼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就學生回應，把不同做法帶來的影或值得學習的地方歸納出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從探討情境轉到學生在現實生活中面對犯了校規時的價值取向。教師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假設你犯了校規，思想到會帶來不同的影響，你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最重視或考慮甚麼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生完成「犯了校規怎麼辦？」工作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之後教師將重點歸納：有些人犯了錯，較多從個人利益出發，較少從別人角度著想，傾向逃避責任；有些人意識到自己的行為對他人帶來影響，也會考慮他人的觀點與感受；有些人能以實際行動想方法補救問題，並有承擔精神；有些人更會意識到事情的嚴重性，能考慮他人的立場，甚至延伸擴充到較大團體中，如：學校整體，並能根據行為是否有利維持人際關係或社會秩序來作道德判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把話題拉到學生平日的校園生活上，然後引領學生深入思考遵守校規的意義。教師口頭提問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們在校園生活究竟為了甚麼原因而遵守校規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同學</w:t>
            </w:r>
            <w:r>
              <w:rPr>
                <w:rFonts w:ascii="新細明體;PMingLiU" w:hAnsi="新細明體;PMingLiU" w:cs="新細明體;PMingLiU"/>
                <w:color w:val="000000"/>
              </w:rPr>
              <w:t>要遵守校規是否很難？難在哪裏？為甚麼有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時做不到？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當你想堅持信念，嚴守做人正確的價值觀時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，可能與其他同學想法不一致，你會有勇氣堅持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嗎？為甚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要做個遵規守紀的學生，你需要作出甚麼改變？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你會有甚麼犧牲？值得嗎？你會有甚麼得著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我們願意遵守校規不是</w:t>
            </w:r>
            <w:r>
              <w:rPr/>
              <w:t>純粹為了對自己有利，亦不是為了滿足別人或社群的期望，而是為了維護學校這群體的最大好處</w:t>
            </w:r>
            <w:r>
              <w:rPr>
                <w:rFonts w:ascii="新細明體;PMingLiU" w:hAnsi="新細明體;PMingLiU" w:cs="新細明體;PMingLiU"/>
                <w:color w:val="000000"/>
              </w:rPr>
              <w:t>。在我們生活上常會遇上價值衝突或兩難的困境，但我們要有勇氣堅持正確的價值觀，擇善固執，做個誠實、尊重法紀、有承擔的人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四：　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儘管我們知道遵守校規對己對人都有益處，但當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人監察時，我們</w:t>
            </w:r>
            <w:r>
              <w:rPr>
                <w:rFonts w:ascii="新細明體;PMingLiU" w:hAnsi="新細明體;PMingLiU" w:cs="新細明體;PMingLiU"/>
                <w:bCs/>
              </w:rPr>
              <w:t>是否仍能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律守規呢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「自律守規</w:t>
            </w:r>
            <w:r>
              <w:rPr>
                <w:rFonts w:ascii="新細明體;PMingLiU" w:hAnsi="新細明體;PMingLiU" w:cs="新細明體;PMingLiU"/>
                <w:color w:val="000000"/>
              </w:rPr>
              <w:t>」問卷，學生誠實地回答，然後與同學分享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及學生自由表達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完這問卷，你發現自己是個自律守規的學生嗎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哪一方面需要改善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以作為學生延展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「加油書簽」鼓勵同學之間互相提點，為</w:t>
            </w:r>
          </w:p>
          <w:p>
            <w:pPr>
              <w:pStyle w:val="Normal"/>
              <w:widowControl/>
              <w:ind w:left="360" w:first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鄰座的同學寫下一些鼓勵的語句，之後互贈「加油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書簽」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lang w:eastAsia="zh-HK"/>
              </w:rPr>
            </w:pPr>
            <w:r>
              <w:rPr>
                <w:rFonts w:ascii="Courier New" w:hAnsi="Courier New" w:cs="Courier New"/>
                <w:bCs/>
                <w:lang w:eastAsia="zh-HK"/>
              </w:rPr>
              <w:t>學校訂立一套校規是希望同學從小就學會自律，在生活上能嚴守這些規矩，持之以恆，成為良好的習慣。同時，同學在學校這個大家庭，應該好好相處，互相幫助，互相提點，勇於改過，共同建立和諧的校園。</w:t>
            </w:r>
            <w:r>
              <w:rPr>
                <w:rFonts w:ascii="Courier New" w:hAnsi="Courier New" w:cs="Courier New" w:eastAsia="Courier New"/>
                <w:b/>
                <w:bCs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bCs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  <w:lang w:eastAsia="zh-HK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運用生活事件：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日常校園</w:t>
            </w:r>
            <w:r>
              <w:rPr>
                <w:rFonts w:ascii="新細明體;PMingLiU" w:hAnsi="新細明體;PMingLiU" w:cs="新細明體;PMingLiU"/>
              </w:rPr>
              <w:t>生活經驗</w:t>
            </w:r>
            <w:r>
              <w:rPr>
                <w:rFonts w:ascii="新細明體;PMingLiU" w:hAnsi="新細明體;PMingLiU" w:cs="新細明體;PMingLiU"/>
                <w:color w:val="000000"/>
              </w:rPr>
              <w:t>引入，提升學生的學習興趣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運用強烈對比：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比較學校在有校規及沒有校規情況下的分別，藉以說明校規背後的意義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運用提問激發學生思考</w:t>
            </w:r>
            <w:r>
              <w:rPr>
                <w:rFonts w:ascii="新細明體;PMingLiU" w:hAnsi="新細明體;PMingLiU" w:cs="新細明體;PMingLiU"/>
                <w:color w:val="000000"/>
              </w:rPr>
              <w:t>能維持校園有秩序的真正因素是學生能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做到自律守規、勇於承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情境探討：</w:t>
            </w:r>
            <w:r>
              <w:rPr>
                <w:rFonts w:ascii="新細明體;PMingLiU" w:hAnsi="新細明體;PMingLiU" w:cs="新細明體;PMingLiU"/>
                <w:color w:val="000000"/>
              </w:rPr>
              <w:t>老師以</w:t>
            </w:r>
            <w:r>
              <w:rPr>
                <w:rFonts w:ascii="新細明體;PMingLiU" w:hAnsi="新細明體;PMingLiU" w:cs="新細明體;PMingLiU"/>
              </w:rPr>
              <w:t>遞進式的提問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探討情境中四位學生的不同做法反映各人的價值取向，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在討論過程中幫助學生作出價值澄清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價值澄清</w:t>
            </w:r>
            <w:r>
              <w:rPr>
                <w:rFonts w:ascii="新細明體;PMingLiU" w:hAnsi="新細明體;PMingLiU" w:cs="新細明體;PMingLiU"/>
                <w:color w:val="000000"/>
              </w:rPr>
              <w:t>的第一個步驟是讓學生有初步的「自由選擇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同哪一個做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組遞進式提問句</w:t>
            </w:r>
            <w:r>
              <w:rPr>
                <w:rFonts w:ascii="新細明體;PMingLiU" w:hAnsi="新細明體;PMingLiU" w:cs="新細明體;PMingLiU"/>
                <w:color w:val="000000"/>
              </w:rPr>
              <w:t>重複出現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甚麼同學這樣提議？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反映他所重視的是甚麼？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認同他的做法嗎？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甚麼？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能會帶來甚麼後果？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值得嗎？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討論：</w:t>
            </w:r>
            <w:r>
              <w:rPr>
                <w:rFonts w:ascii="新細明體;PMingLiU" w:hAnsi="新細明體;PMingLiU" w:cs="新細明體;PMingLiU"/>
                <w:color w:val="000000"/>
              </w:rPr>
              <w:t>激發學生</w:t>
            </w:r>
            <w:r>
              <w:rPr>
                <w:rFonts w:ascii="新細明體;PMingLiU" w:hAnsi="新細明體;PMingLiU"/>
              </w:rPr>
              <w:t>審慎衡量各種選項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帶給自己及群體的後果，經過深思熟慮，所做的選擇，才是理智的選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從情境中學習</w:t>
            </w:r>
            <w:r>
              <w:rPr>
                <w:rFonts w:ascii="標楷體" w:hAnsi="標楷體" w:cs="標楷體"/>
              </w:rPr>
              <w:t>不逃避責任，做個</w:t>
            </w:r>
            <w:r>
              <w:rPr>
                <w:rFonts w:ascii="新細明體;PMingLiU" w:hAnsi="新細明體;PMingLiU" w:cs="新細明體;PMingLiU"/>
                <w:color w:val="000000"/>
              </w:rPr>
              <w:t>自律、</w:t>
            </w:r>
            <w:r>
              <w:rPr>
                <w:rFonts w:ascii="標楷體" w:hAnsi="標楷體" w:cs="標楷體"/>
              </w:rPr>
              <w:t>遵守校規、有承擔精神的學生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價值澄清</w:t>
            </w:r>
            <w:r>
              <w:rPr>
                <w:rFonts w:ascii="新細明體;PMingLiU" w:hAnsi="新細明體;PMingLiU" w:cs="新細明體;PMingLiU"/>
                <w:color w:val="000000"/>
              </w:rPr>
              <w:t>的第二個步驟是讓學生「珍視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重視與珍惜自己的選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/>
            </w:pPr>
            <w:r>
              <w:rPr>
                <w:rFonts w:ascii="新細明體;PMingLiU" w:hAnsi="新細明體;PMingLiU" w:cs="新細明體;PMingLiU"/>
              </w:rPr>
              <w:t>書寫活動：</w:t>
            </w:r>
            <w:r>
              <w:rPr>
                <w:rFonts w:ascii="新細明體;PMingLiU" w:hAnsi="新細明體;PMingLiU" w:cs="新細明體;PMingLiU"/>
                <w:color w:val="000000"/>
              </w:rPr>
              <w:t>學生仔細思考及寫出勸告同學自首的話語，讓學生整理信念、觀點，建構個人價值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/>
            </w:pPr>
            <w:r>
              <w:rPr>
                <w:rFonts w:ascii="新細明體;PMingLiU" w:hAnsi="新細明體;PMingLiU" w:cs="新細明體;PMingLiU"/>
              </w:rPr>
              <w:t>角色扮演：</w:t>
            </w:r>
            <w:r>
              <w:rPr>
                <w:rFonts w:ascii="新細明體;PMingLiU" w:hAnsi="新細明體;PMingLiU" w:cs="新細明體;PMingLiU"/>
                <w:color w:val="000000"/>
              </w:rPr>
              <w:t>分別以同學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身份把勸友自首的內容演繹出來；又以其餘三位同學的身份聆聽勸告話語，讓學生以</w:t>
            </w:r>
            <w:r>
              <w:rPr>
                <w:rFonts w:ascii="新細明體;PMingLiU" w:hAnsi="新細明體;PMingLiU" w:cs="新細明體;PMingLiU"/>
              </w:rPr>
              <w:t>不同角度思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自我反思：</w:t>
            </w:r>
            <w:r>
              <w:rPr>
                <w:rFonts w:ascii="新細明體;PMingLiU" w:hAnsi="新細明體;PMingLiU" w:cs="新細明體;PMingLiU"/>
                <w:color w:val="000000"/>
              </w:rPr>
              <w:t>在現實生活中面對犯了校規時的價值取向。讓學生深入思考，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明白願意遵守校規不是</w:t>
            </w:r>
            <w:r>
              <w:rPr/>
              <w:t>純粹為了對自己有利，亦不是為了滿足別人或社群的期望，而是為了維護學校這群體的最大好處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512" w:hanging="5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討論及分享感受：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由開放討論</w:t>
            </w:r>
            <w:r>
              <w:rPr>
                <w:rFonts w:ascii="新細明體;PMingLiU" w:hAnsi="新細明體;PMingLiU" w:cs="新細明體;PMingLiU"/>
                <w:color w:val="000000"/>
              </w:rPr>
              <w:t>，促</w:t>
            </w:r>
            <w:r>
              <w:rPr>
                <w:rFonts w:ascii="新細明體;PMingLiU" w:hAnsi="新細明體;PMingLiU" w:cs="新細明體;PMingLiU"/>
                <w:color w:val="000000"/>
              </w:rPr>
              <w:t>使更深入與廣泛的思考</w:t>
            </w:r>
            <w:r>
              <w:rPr>
                <w:rFonts w:ascii="新細明體;PMingLiU" w:hAnsi="新細明體;PMingLiU" w:cs="新細明體;PMingLiU"/>
                <w:color w:val="000000"/>
              </w:rPr>
              <w:t>，鼓勵學生表達內心感受與掙扎，要有勇氣堅持正確的價值觀，做個誠實、尊重法紀、有承擔的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自我反思：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反思平日自己在自律守規方面的表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價值澄清</w:t>
            </w:r>
            <w:r>
              <w:rPr>
                <w:rFonts w:ascii="新細明體;PMingLiU" w:hAnsi="新細明體;PMingLiU" w:cs="新細明體;PMingLiU"/>
                <w:color w:val="000000"/>
              </w:rPr>
              <w:t>的第三個步驟是讓學生「行動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</w:rPr>
              <w:t>鼓勵</w:t>
            </w:r>
            <w:r>
              <w:rPr>
                <w:rFonts w:ascii="新細明體;PMingLiU" w:hAnsi="新細明體;PMingLiU" w:cs="新細明體;PMingLiU"/>
                <w:color w:val="000000"/>
              </w:rPr>
              <w:t>學生根據自己的選擇，坐言起行，在日常生活採取行動</w:t>
            </w:r>
            <w:r>
              <w:rPr/>
              <w:t>，實踐自律、遵規守法、承擔精神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延展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同儕互贈加油書簽：</w:t>
            </w:r>
            <w:r>
              <w:rPr>
                <w:rFonts w:ascii="新細明體;PMingLiU" w:hAnsi="新細明體;PMingLiU" w:cs="新細明體;PMingLiU"/>
                <w:color w:val="000000"/>
              </w:rPr>
              <w:t>同儕彼此激勵，營造互相欣賞及支持的氣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明白能建立和諧校園要靠學生自律守規，實踐良好的行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為確保個人及整體的權益受到保障和尊重，學校必須明確訂定一些校園秩序的規範，使學生有所依從，目的就是在於教育學生從日常生活中養成良好的行為和習慣，培養自律和法治精神，成為一個依法守規的人，</w:t>
      </w:r>
      <w:r>
        <w:rPr>
          <w:rFonts w:ascii="新細明體;PMingLiU" w:hAnsi="新細明體;PMingLiU" w:cs="新細明體;PMingLiU"/>
          <w:bCs/>
          <w:kern w:val="0"/>
          <w:lang w:eastAsia="zh-HK"/>
        </w:rPr>
        <w:t>他日立足社會</w:t>
      </w:r>
      <w:r>
        <w:rPr>
          <w:rFonts w:ascii="新細明體;PMingLiU" w:hAnsi="新細明體;PMingLiU" w:cs="新細明體;PMingLiU"/>
          <w:color w:val="000000"/>
        </w:rPr>
        <w:t>，自然成為良好的公民，懂得遵守法紀和履行義務去維繫社會的秩序。</w:t>
      </w:r>
      <w:r>
        <w:rPr>
          <w:rFonts w:ascii="新細明體;PMingLiU" w:hAnsi="新細明體;PMingLiU" w:cs="新細明體;PMingLiU"/>
          <w:bCs/>
          <w:kern w:val="0"/>
          <w:lang w:eastAsia="zh-HK"/>
        </w:rPr>
        <w:t xml:space="preserve">由此看來，自幼學習遵守校規對同學是相當重要的。 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ind w:firstLine="480"/>
        <w:jc w:val="both"/>
        <w:rPr>
          <w:rFonts w:ascii="新細明體;PMingLiU" w:hAnsi="新細明體;PMingLiU" w:cs="新細明體;PMingLiU"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Cs/>
          <w:kern w:val="0"/>
          <w:lang w:eastAsia="zh-HK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教師綜合</w:t>
      </w:r>
      <w:r>
        <w:rPr>
          <w:rFonts w:ascii="新細明體;PMingLiU" w:hAnsi="新細明體;PMingLiU" w:cs="新細明體;PMingLiU"/>
        </w:rPr>
        <w:t>「自律守規</w:t>
      </w:r>
      <w:r>
        <w:rPr>
          <w:rFonts w:ascii="新細明體;PMingLiU" w:hAnsi="新細明體;PMingLiU" w:cs="新細明體;PMingLiU"/>
          <w:color w:val="000000"/>
        </w:rPr>
        <w:t>」問卷結果，整理出全班</w:t>
      </w:r>
      <w:r>
        <w:rPr>
          <w:rFonts w:ascii="新細明體;PMingLiU" w:hAnsi="新細明體;PMingLiU" w:cs="新細明體;PMingLiU"/>
          <w:bCs/>
        </w:rPr>
        <w:t>最需要改善的三項重點</w:t>
      </w:r>
      <w:r>
        <w:rPr>
          <w:rFonts w:ascii="新細明體;PMingLiU" w:hAnsi="新細明體;PMingLiU" w:cs="新細明體;PMingLiU"/>
          <w:color w:val="000000"/>
        </w:rPr>
        <w:t>，成為學生努力的目標。教師把學生分為四人小組，在一周內互相欣賞，假如看到組員能做到其中一項，便送上「欣賞咭」，並在咭上寫上欣賞組員做到的地方及簽名，之後教師可以把欣賞咭展示出來。通過這延展活動，期望營造班內互相欣賞及支持的氣氛，</w:t>
      </w:r>
      <w:r>
        <w:rPr>
          <w:rFonts w:ascii="Courier New" w:hAnsi="Courier New" w:cs="Courier New"/>
          <w:bCs/>
          <w:lang w:eastAsia="zh-HK"/>
        </w:rPr>
        <w:t>共同建立和諧的校園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生延展活動</w:t>
      </w:r>
      <w:r>
        <w:rPr>
          <w:rFonts w:cs="新細明體;PMingLiU" w:ascii="新細明體;PMingLiU" w:hAnsi="新細明體;PMingLiU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舉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125095</wp:posOffset>
                </wp:positionV>
                <wp:extent cx="186880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070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欣賞咭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070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-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李志堅同學：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070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-2" w:firstLine="236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我很欣賞你集會時能保持安靜。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070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-2" w:firstLine="23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陳少謙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070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-2" w:firstLine="236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十月三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45pt;mso-wrap-distance-left:9pt;mso-wrap-distance-right:9pt;mso-wrap-distance-top:0pt;mso-wrap-distance-bottom:0pt;margin-top:9.8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070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欣賞咭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070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-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李志堅同學：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070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-2" w:firstLine="236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我很欣賞你集會時能保持安靜。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070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-2" w:firstLine="23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陳少謙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070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-2" w:firstLine="236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十月三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val="zh-TW" w:eastAsia="zh-HK"/>
        </w:rPr>
      </w:pPr>
      <w:r>
        <w:rPr>
          <w:b/>
          <w:bCs/>
          <w:lang w:val="zh-TW"/>
        </w:rPr>
        <w:t>鳴</w:t>
      </w:r>
      <w:r>
        <w:rPr>
          <w:rFonts w:ascii="新細明體;PMingLiU" w:hAnsi="新細明體;PMingLiU" w:cs="新細明體;PMingLiU"/>
          <w:b/>
          <w:bCs/>
          <w:lang w:val="zh-TW"/>
        </w:rPr>
        <w:t>謝：</w:t>
      </w:r>
    </w:p>
    <w:p>
      <w:pPr>
        <w:pStyle w:val="Normal"/>
        <w:jc w:val="right"/>
        <w:rPr>
          <w:bCs/>
          <w:lang w:val="zh-TW"/>
        </w:rPr>
      </w:pPr>
      <w:r>
        <w:rPr>
          <w:rFonts w:ascii="新細明體;PMingLiU" w:hAnsi="新細明體;PMingLiU" w:cs="新細明體;PMingLiU"/>
          <w:bCs/>
          <w:lang w:val="zh-TW"/>
        </w:rPr>
        <w:t>部分圖片由柯遵蔚提供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「犯了校規怎麼辦？」工作紙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HTML1"/>
        <w:ind w:hanging="14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8"/>
        </w:rPr>
        <w:t>情境內的同學犯了校規，他們想出不同的方法去面對，你認同哪一個做法呢？</w:t>
      </w:r>
    </w:p>
    <w:p>
      <w:pPr>
        <w:pStyle w:val="HTML1"/>
        <w:ind w:left="23" w:hanging="165"/>
        <w:rPr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8"/>
        </w:rPr>
        <w:t>哪一方面值得你學習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49"/>
      </w:tblGrid>
      <w:tr>
        <w:trPr>
          <w:trHeight w:val="2391" w:hRule="atLeast"/>
        </w:trPr>
        <w:tc>
          <w:tcPr>
            <w:tcW w:w="41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今天四位同學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使用洗手間，由於一時貪玩，大家互相撥水，又大力踢門，結果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其中一道門被踢裂了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大家都嚇呆了，知道一旦被發現，一定會受罰，於是不知所措。</w:t>
            </w:r>
            <w:r>
              <w:rPr>
                <w:rFonts w:ascii="新細明體;PMingLiU" w:hAnsi="新細明體;PMingLiU" w:cs="新細明體;PMingLiU"/>
                <w:color w:val="000000"/>
              </w:rPr>
              <w:t>當時洗手間內只有他們四人，因此沒有人看見。</w:t>
            </w:r>
            <w:r>
              <w:rPr>
                <w:rFonts w:ascii="新細明體;PMingLiU" w:hAnsi="新細明體;PMingLiU" w:cs="新細明體;PMingLiU"/>
                <w:bCs/>
              </w:rPr>
              <w:t>接著，他們有不同的提議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</w:p>
          <w:p>
            <w:pPr>
              <w:pStyle w:val="HTML1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</w:t>
            </w:r>
          </w:p>
          <w:p>
            <w:pPr>
              <w:pStyle w:val="HTML1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6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6"/>
                <w:lang w:val="en-US" w:eastAsia="en-US"/>
              </w:rPr>
              <w:t>圖片提供：柯遵蔚</w:t>
            </w:r>
          </w:p>
        </w:tc>
        <w:tc>
          <w:tcPr>
            <w:tcW w:w="514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  <w:p>
            <w:pPr>
              <w:pStyle w:val="HTML1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118139845" cy="1470025"/>
                  <wp:effectExtent l="0" t="0" r="0" b="0"/>
                  <wp:docPr id="2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3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398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right="-852" w:hanging="7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i/>
          <w:color w:val="000000"/>
          <w:sz w:val="28"/>
          <w:lang w:val="en-US" w:eastAsia="en-US"/>
        </w:rPr>
        <w:drawing>
          <wp:inline distT="0" distB="0" distL="0" distR="0">
            <wp:extent cx="1386840" cy="1858010"/>
            <wp:effectExtent l="0" t="0" r="0" b="0"/>
            <wp:docPr id="3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41" t="-20" r="-1763" b="-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i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8"/>
          <w:lang w:val="en-US" w:eastAsia="en-US"/>
        </w:rPr>
        <w:drawing>
          <wp:inline distT="0" distB="0" distL="0" distR="0">
            <wp:extent cx="1473200" cy="1858010"/>
            <wp:effectExtent l="0" t="0" r="0" b="0"/>
            <wp:docPr id="4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4628" b="-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i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8"/>
          <w:lang w:val="en-US" w:eastAsia="en-US"/>
        </w:rPr>
        <w:drawing>
          <wp:inline distT="0" distB="0" distL="0" distR="0">
            <wp:extent cx="15067280" cy="1858010"/>
            <wp:effectExtent l="0" t="0" r="0" b="0"/>
            <wp:docPr id="5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7" t="-20" r="-3170" b="-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72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w:drawing>
          <wp:inline distT="0" distB="0" distL="0" distR="0">
            <wp:extent cx="5758815" cy="1859280"/>
            <wp:effectExtent l="0" t="0" r="0" b="0"/>
            <wp:docPr id="6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27" t="-20" r="-1566" b="-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i/>
          <w:color w:val="000000"/>
          <w:sz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乙</w:t>
      </w:r>
      <w:r>
        <w:rPr>
          <w:rFonts w:cs="新細明體;PMingLiU" w:ascii="新細明體;PMingLiU" w:hAnsi="新細明體;PMingLiU"/>
          <w:color w:val="000000"/>
          <w:sz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</w:rPr>
        <w:t>假如你是同學</w:t>
      </w:r>
      <w:r>
        <w:rPr>
          <w:rFonts w:cs="新細明體;PMingLiU" w:ascii="新細明體;PMingLiU" w:hAnsi="新細明體;PMingLiU"/>
          <w:color w:val="000000"/>
          <w:sz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</w:rPr>
        <w:t>，你會怎樣勸告其餘三位同學與你一起自首呢？</w:t>
      </w:r>
    </w:p>
    <w:p>
      <w:pPr>
        <w:pStyle w:val="HTML1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4456430" cy="3241040"/>
                <wp:effectExtent l="448945" t="14605" r="15240" b="767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3241080"/>
                        </a:xfrm>
                        <a:prstGeom prst="wedgeRoundRectCallout">
                          <a:avLst>
                            <a:gd name="adj1" fmla="val -59435"/>
                            <a:gd name="adj2" fmla="val 4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.1pt;width:350.85pt;height:2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HTML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HTML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spacing w:lineRule="auto" w:line="276" w:before="0" w:after="200"/>
        <w:ind w:right="-11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1005205" cy="106616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ind w:right="-11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三</w:t>
      </w:r>
      <w:r>
        <w:rPr>
          <w:rFonts w:eastAsia="Times New Roman"/>
        </w:rPr>
        <w:t xml:space="preserve"> </w:t>
      </w:r>
    </w:p>
    <w:p>
      <w:pPr>
        <w:pStyle w:val="HTML1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「犯了校規怎麼辦？」工作紙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HTML1"/>
        <w:ind w:right="44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HTML1"/>
        <w:ind w:right="440" w:hanging="0"/>
        <w:rPr/>
      </w:pPr>
      <w:r>
        <w:rPr/>
        <w:t>個人填表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HTML1"/>
              <w:spacing w:lineRule="auto" w:line="360"/>
              <w:ind w:left="360" w:right="44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假設你犯了校規，你思想到會帶來以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個可能的影響，按你認為內容的重要性，以數字排列先後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代表你最關注或最重要的項目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代表最不關注或最不重要的項目，請將數目字填在下列空格之內。</w:t>
            </w:r>
          </w:p>
        </w:tc>
      </w:tr>
    </w:tbl>
    <w:p>
      <w:pPr>
        <w:pStyle w:val="HTML1"/>
        <w:ind w:right="440" w:hanging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tbl>
      <w:tblPr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>
              <w:left w:val="single" w:sz="4" w:space="0" w:color="000000"/>
            </w:tcBorders>
          </w:tcPr>
          <w:p>
            <w:pPr>
              <w:pStyle w:val="HTML1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坦白承認後會受學校懲罰，害怕影響操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/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>
              <w:left w:val="single" w:sz="4" w:space="0" w:color="000000"/>
            </w:tcBorders>
          </w:tcPr>
          <w:p>
            <w:pPr>
              <w:pStyle w:val="HTML1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擔心影響家長心情，令他們感到難過和失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/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>
              <w:left w:val="single" w:sz="4" w:space="0" w:color="000000"/>
            </w:tcBorders>
          </w:tcPr>
          <w:p>
            <w:pPr>
              <w:pStyle w:val="HTML1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重視良心及事實真相，坦白承認過錯，勇敢承擔一切後果及責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/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322" w:type="dxa"/>
            <w:tcBorders>
              <w:left w:val="single" w:sz="4" w:space="0" w:color="000000"/>
            </w:tcBorders>
          </w:tcPr>
          <w:p>
            <w:pPr>
              <w:pStyle w:val="HTML1"/>
              <w:spacing w:lineRule="auto" w:line="276"/>
              <w:ind w:right="4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擔心破壞學校的紀律，影響其他同學的安全</w:t>
            </w:r>
          </w:p>
        </w:tc>
      </w:tr>
    </w:tbl>
    <w:p>
      <w:pPr>
        <w:pStyle w:val="Normal"/>
        <w:widowControl/>
        <w:spacing w:lineRule="auto" w:line="276" w:before="0" w:after="200"/>
        <w:ind w:right="-110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right="-110" w:hanging="0"/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四</w:t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自律守規」問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</w:rPr>
        <w:drawing>
          <wp:inline distT="0" distB="0" distL="0" distR="0">
            <wp:extent cx="810260" cy="763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學請誠實地回答問卷，看看自己是否一個自律守規的學生，然後與同學分享。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2305</wp:posOffset>
            </wp:positionH>
            <wp:positionV relativeFrom="paragraph">
              <wp:posOffset>324485</wp:posOffset>
            </wp:positionV>
            <wp:extent cx="7181850" cy="4180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回想過去一星期，你有沒有遵守以下的校規？在適當的 </w:t>
      </w:r>
      <w:r>
        <w:rPr>
          <w:rFonts w:ascii="新細明體;PMingLiU" w:hAnsi="新細明體;PMingLiU" w:cs="新細明體;PMingLiU" w:eastAsia="新細明體;PMingLiU"/>
          <w:sz w:val="32"/>
        </w:rPr>
        <w:t xml:space="preserve"> </w:t>
      </w:r>
      <w:r>
        <w:rPr>
          <w:rFonts w:ascii="新細明體;PMingLiU" w:hAnsi="新細明體;PMingLiU" w:cs="新細明體;PMingLiU" w:eastAsia="新細明體;PMingLiU"/>
        </w:rPr>
        <w:t>加上 「」。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888"/>
        <w:gridCol w:w="1039"/>
        <w:gridCol w:w="1039"/>
        <w:gridCol w:w="1040"/>
      </w:tblGrid>
      <w:tr>
        <w:trPr>
          <w:trHeight w:val="1333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589280" cy="40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375920" cy="4000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21640" cy="4279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學生必須準時上學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學生回校時，必須穿著整齊校服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集會時，學生要保持安靜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學生要愛護課室的設施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學生不可在課室、走廊上奔跑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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drawing>
                <wp:inline distT="0" distB="0" distL="0" distR="0">
                  <wp:extent cx="970280" cy="9626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做完這問卷，你發現自己是個自律守規的學生嗎？ 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704850" cy="504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5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56"/>
              </w:rPr>
              <w:t xml:space="preserve">/  </w:t>
            </w: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75615" cy="4857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發現自己在哪一方面需要改善？請與鄰座同學分享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需要改善的地方是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sz w:val="56"/>
              </w:rPr>
              <w:t xml:space="preserve">   </w:t>
            </w:r>
          </w:p>
        </w:tc>
      </w:tr>
    </w:tbl>
    <w:p>
      <w:pPr>
        <w:pStyle w:val="HTML1"/>
        <w:ind w:right="120" w:hanging="0"/>
        <w:jc w:val="right"/>
        <w:rPr>
          <w:b/>
          <w:b/>
          <w:sz w:val="28"/>
          <w:szCs w:val="28"/>
        </w:rPr>
      </w:pPr>
      <w:r>
        <w:br w:type="page"/>
      </w:r>
      <w:r>
        <w:rPr/>
        <w:t>甲 學生</w:t>
      </w:r>
      <w:r>
        <w:rPr>
          <w:rFonts w:ascii="新細明體;PMingLiU" w:hAnsi="新細明體;PMingLiU" w:cs="新細明體;PMingLiU"/>
        </w:rPr>
        <w:t>參考</w:t>
      </w:r>
      <w:r>
        <w:rPr/>
        <w:t>材料五</w:t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</w:rPr>
        <w:t>「加油書簽」</w:t>
      </w:r>
      <w:r>
        <w:rPr>
          <w:rFonts w:ascii="新細明體;PMingLiU" w:hAnsi="新細明體;PMingLiU" w:cs="新細明體;PMingLiU"/>
          <w:b/>
          <w:color w:val="000000"/>
        </w:rPr>
        <w:drawing>
          <wp:inline distT="0" distB="0" distL="0" distR="0">
            <wp:extent cx="1122680" cy="774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HTML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學之間可以互相提點，請為鄰座的同學寫下一些鼓勵的語句，之後互贈「加油書簽」，希望共同建立和諧的校園。</w:t>
            </w:r>
          </w:p>
        </w:tc>
      </w:tr>
      <w:tr>
        <w:trPr/>
        <w:tc>
          <w:tcPr>
            <w:tcW w:w="9473" w:type="dxa"/>
            <w:tcBorders>
              <w:bottom w:val="thinThickSmallGap" w:sz="2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  <w:p>
            <w:pPr>
              <w:pStyle w:val="HTML1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877560" cy="30060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756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>
              <w:top w:val="thinThickSmallGap" w:sz="2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TML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學之間可以互相提點，請為鄰座的同學寫下一些鼓勵的語句，之後互贈「加油書簽」，希望共同建立和諧的校園。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TML1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  <w:p>
            <w:pPr>
              <w:pStyle w:val="HTML1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91835" cy="31515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1"/>
        <w:ind w:right="120" w:hanging="0"/>
        <w:jc w:val="right"/>
        <w:rPr/>
      </w:pPr>
      <w:r>
        <w:br w:type="page"/>
      </w:r>
      <w:r>
        <w:rPr/>
        <w:t>乙 教師參考材料一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ascii="Calibri" w:hAnsi="Calibri" w:cs="Calibri"/>
          <w:szCs w:val="22"/>
          <w:u w:val="single"/>
        </w:rPr>
        <w:t>價值澄清法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價值澄清法是個人價值信念的形成所經過的歷程。</w:t>
      </w:r>
      <w:r>
        <w:rPr>
          <w:rFonts w:cs="Calibri" w:ascii="Calibri" w:hAnsi="Calibri"/>
          <w:szCs w:val="22"/>
        </w:rPr>
        <w:t xml:space="preserve">L.E. Raths &amp; S.B. Simon </w:t>
      </w:r>
      <w:r>
        <w:rPr>
          <w:rFonts w:ascii="Calibri" w:hAnsi="Calibri" w:cs="Calibri"/>
          <w:szCs w:val="22"/>
        </w:rPr>
        <w:t>強調價值的形成必須經過三個段七個步驟：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 </w:t>
      </w:r>
      <w:r>
        <w:rPr>
          <w:rFonts w:ascii="Calibri" w:hAnsi="Calibri" w:cs="Calibri"/>
          <w:szCs w:val="22"/>
        </w:rPr>
        <w:t>選擇階段（</w:t>
      </w:r>
      <w:r>
        <w:rPr>
          <w:rFonts w:cs="Calibri" w:ascii="Calibri" w:hAnsi="Calibri"/>
          <w:szCs w:val="22"/>
        </w:rPr>
        <w:t>Choosing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1 </w:t>
      </w:r>
      <w:r>
        <w:rPr>
          <w:rFonts w:ascii="Calibri" w:hAnsi="Calibri" w:cs="Calibri"/>
          <w:szCs w:val="22"/>
        </w:rPr>
        <w:t>自由選擇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個人的價值觀，必須經過自由選擇的歷程，才能生根，在未經威迫下，個人所做的決定或選擇，才能引導個人行為，填鴨式的強迫灌輸，大多僅止於表面行為而已。經過自由選擇後產生的價值觀念，才能引導個人的行為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2 </w:t>
      </w:r>
      <w:r>
        <w:rPr>
          <w:rFonts w:ascii="Calibri" w:hAnsi="Calibri" w:cs="Calibri"/>
          <w:szCs w:val="22"/>
        </w:rPr>
        <w:t>從多種選項中選擇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真正的價值觀念，是經過選擇的結果，個人若無選擇的途徑，事實上選擇的行為不可能發生，而真正的價值也就無法發展。因此，個人價值的建立，要由多種可能的選項中選擇才有意義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.3 </w:t>
      </w:r>
      <w:r>
        <w:rPr>
          <w:rFonts w:ascii="Calibri" w:hAnsi="Calibri" w:cs="Calibri"/>
          <w:szCs w:val="22"/>
        </w:rPr>
        <w:t>深思熟慮後選擇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感情衝動下，或未經思考，若貿然選擇，不能主導真正的價值。個人唯有對各種不同的途徑的後果，加以深思熟慮，經過分析，比較利弊得失後，做出理智的決定，才能成為真正的價值，才可作為生活的指南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 </w:t>
      </w:r>
      <w:r>
        <w:rPr>
          <w:rFonts w:ascii="Calibri" w:hAnsi="Calibri" w:cs="Calibri"/>
          <w:szCs w:val="22"/>
        </w:rPr>
        <w:t>珍視階段（</w:t>
      </w:r>
      <w:r>
        <w:rPr>
          <w:rFonts w:cs="Calibri" w:ascii="Calibri" w:hAnsi="Calibri"/>
          <w:szCs w:val="22"/>
        </w:rPr>
        <w:t>Prizing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.1 </w:t>
      </w:r>
      <w:r>
        <w:rPr>
          <w:rFonts w:ascii="Calibri" w:hAnsi="Calibri" w:cs="Calibri"/>
          <w:szCs w:val="22"/>
        </w:rPr>
        <w:t>重視所做的選擇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個人對自己認為有價值的事物，一般都會加以珍惜、重視，當價值理念經個體選擇後珍視之，必定為之感到驕傲和快樂。而成為價值的部份，作為生活上的準繩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.2 </w:t>
      </w:r>
      <w:r>
        <w:rPr>
          <w:rFonts w:ascii="Calibri" w:hAnsi="Calibri" w:cs="Calibri"/>
          <w:szCs w:val="22"/>
        </w:rPr>
        <w:t>願公開表示選擇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經審慎思考後的選擇，人常會願意在大眾面前表示自己的價值，承認自己的價值，以及擁護自己的價值，以它為榮，自然樂意對外公開。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 </w:t>
      </w:r>
      <w:r>
        <w:rPr>
          <w:rFonts w:ascii="Calibri" w:hAnsi="Calibri" w:cs="Calibri"/>
          <w:szCs w:val="22"/>
        </w:rPr>
        <w:t>行動階段（</w:t>
      </w:r>
      <w:r>
        <w:rPr>
          <w:rFonts w:cs="Calibri" w:ascii="Calibri" w:hAnsi="Calibri"/>
          <w:szCs w:val="22"/>
        </w:rPr>
        <w:t>Acting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3.1 </w:t>
      </w:r>
      <w:r>
        <w:rPr>
          <w:rFonts w:ascii="Calibri" w:hAnsi="Calibri" w:cs="Calibri"/>
          <w:szCs w:val="22"/>
        </w:rPr>
        <w:t>採取行動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價值觀念能左右行動的方向，當個人認為具有價值的東西，一定會努力去實踐、完成，百折不撓，鍥而不捨的採取行動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3.2 </w:t>
      </w:r>
      <w:r>
        <w:rPr>
          <w:rFonts w:ascii="Calibri" w:hAnsi="Calibri" w:cs="Calibri"/>
          <w:szCs w:val="22"/>
        </w:rPr>
        <w:t>重複實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當個人的一些信念、看法和態度，已達到價值階段時，則會成為價值體系的一部分，一而再、再而三的表現在行為上，出現在不同的生活和空間。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4 </w:t>
      </w:r>
      <w:r>
        <w:rPr>
          <w:rFonts w:ascii="Calibri" w:hAnsi="Calibri" w:cs="Calibri"/>
          <w:szCs w:val="22"/>
        </w:rPr>
        <w:t>參考文獻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張玉成（</w:t>
      </w:r>
      <w:r>
        <w:rPr>
          <w:rFonts w:cs="Calibri" w:ascii="Calibri" w:hAnsi="Calibri"/>
          <w:szCs w:val="22"/>
        </w:rPr>
        <w:t>1993</w:t>
      </w:r>
      <w:r>
        <w:rPr>
          <w:rFonts w:ascii="Calibri" w:hAnsi="Calibri" w:cs="Calibri"/>
          <w:szCs w:val="22"/>
        </w:rPr>
        <w:t>）。《思考技巧與教學》。台北：心理出版社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Calibri" w:hAnsi="Calibri" w:cs="Calibri"/>
          <w:szCs w:val="22"/>
        </w:rPr>
        <w:t>陳國彥、吳宗立（</w:t>
      </w:r>
      <w:r>
        <w:rPr>
          <w:rFonts w:cs="Calibri" w:ascii="Calibri" w:hAnsi="Calibri"/>
          <w:szCs w:val="22"/>
        </w:rPr>
        <w:t>2002</w:t>
      </w:r>
      <w:r>
        <w:rPr>
          <w:rFonts w:ascii="Calibri" w:hAnsi="Calibri" w:cs="Calibri"/>
          <w:szCs w:val="22"/>
        </w:rPr>
        <w:t>）。《社會領域教材教法》。高雄：麗文文化事業股份有限公司。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ind w:firstLine="1121"/>
        <w:jc w:val="right"/>
        <w:rPr>
          <w:rFonts w:ascii="新細明體;PMingLiU" w:hAnsi="新細明體;PMingLiU" w:cs="新細明體;PMingLiU"/>
          <w:color w:val="000000"/>
        </w:rPr>
      </w:pPr>
      <w:r>
        <w:rPr/>
        <w:t>丙</w:t>
      </w:r>
      <w:r>
        <w:rPr>
          <w:rFonts w:eastAsia="Times New Roman"/>
        </w:rPr>
        <w:t xml:space="preserve"> </w:t>
      </w:r>
      <w:r>
        <w:rPr/>
        <w:t>學生延展活動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right="-2" w:hanging="2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/>
          <w:b/>
        </w:rPr>
        <w:t>「自律守規」</w:t>
      </w:r>
      <w:r>
        <w:rPr>
          <w:rFonts w:ascii="新細明體;PMingLiU" w:hAnsi="新細明體;PMingLiU" w:cs="新細明體;PMingLiU"/>
          <w:b/>
          <w:color w:val="000000"/>
        </w:rPr>
        <w:t>欣賞咭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綜合</w:t>
      </w:r>
      <w:r>
        <w:rPr>
          <w:rFonts w:ascii="新細明體;PMingLiU" w:hAnsi="新細明體;PMingLiU" w:cs="新細明體;PMingLiU"/>
        </w:rPr>
        <w:t>「自律守規</w:t>
      </w:r>
      <w:r>
        <w:rPr>
          <w:rFonts w:ascii="新細明體;PMingLiU" w:hAnsi="新細明體;PMingLiU" w:cs="新細明體;PMingLiU"/>
          <w:color w:val="000000"/>
        </w:rPr>
        <w:t>」問卷結果，整理出全班</w:t>
      </w:r>
      <w:r>
        <w:rPr>
          <w:rFonts w:ascii="新細明體;PMingLiU" w:hAnsi="新細明體;PMingLiU" w:cs="新細明體;PMingLiU"/>
          <w:bCs/>
        </w:rPr>
        <w:t>最需要改善的三項重點</w:t>
      </w:r>
      <w:r>
        <w:rPr>
          <w:rFonts w:ascii="新細明體;PMingLiU" w:hAnsi="新細明體;PMingLiU" w:cs="新細明體;PMingLiU"/>
          <w:color w:val="000000"/>
        </w:rPr>
        <w:t>，成為同學努力的目標。同學四人一組，在一周內互相欣賞，假如看到組員能做到其中一項，便送上「欣賞咭」，並在咭上寫上欣賞組員做到的地方及簽名，之後可以把欣賞咭展示出來。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243840</wp:posOffset>
            </wp:positionH>
            <wp:positionV relativeFrom="margin">
              <wp:posOffset>1480185</wp:posOffset>
            </wp:positionV>
            <wp:extent cx="3105150" cy="188214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017520</wp:posOffset>
            </wp:positionH>
            <wp:positionV relativeFrom="margin">
              <wp:posOffset>1510665</wp:posOffset>
            </wp:positionV>
            <wp:extent cx="3105150" cy="188214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欣賞咭                              欣賞咭</w:t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270510</wp:posOffset>
            </wp:positionH>
            <wp:positionV relativeFrom="margin">
              <wp:posOffset>3893820</wp:posOffset>
            </wp:positionV>
            <wp:extent cx="3105150" cy="188214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009900</wp:posOffset>
            </wp:positionH>
            <wp:positionV relativeFrom="margin">
              <wp:posOffset>3893820</wp:posOffset>
            </wp:positionV>
            <wp:extent cx="3105150" cy="188214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5220" w:leader="none"/>
        </w:tabs>
        <w:ind w:firstLine="182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欣賞咭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欣賞咭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ind w:left="1660" w:hanging="70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300990</wp:posOffset>
            </wp:positionH>
            <wp:positionV relativeFrom="margin">
              <wp:posOffset>6513195</wp:posOffset>
            </wp:positionV>
            <wp:extent cx="3105150" cy="188214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3027045</wp:posOffset>
            </wp:positionH>
            <wp:positionV relativeFrom="margin">
              <wp:posOffset>6503670</wp:posOffset>
            </wp:positionV>
            <wp:extent cx="3105150" cy="188214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欣賞咭                               欣賞咭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ind w:firstLine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新細明體;PMingLiU" w:hAnsi="新細明體;PMingLiU" w:cs="新細明體;PMingLiU"/>
          <w:b/>
          <w:b/>
          <w:color w:val="FF0000"/>
          <w:sz w:val="40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校規、校規，要遵守嗎？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rPr>
              <w:i/>
              <w:i/>
              <w:sz w:val="24"/>
            </w:rPr>
          </w:pPr>
          <w:r>
            <w:rPr>
              <w:rFonts w:eastAsia="Times New Roman"/>
              <w:i/>
              <w:color w:val="808080"/>
              <w:sz w:val="24"/>
            </w:rPr>
            <w:t xml:space="preserve">                                        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校規、校規，要遵守嗎？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  <w:r>
            <w:rPr>
              <w:rFonts w:eastAsia="Times New Roman"/>
              <w:i/>
              <w:color w:val="808080"/>
              <w:sz w:val="24"/>
            </w:rPr>
            <w:t xml:space="preserve">   </w:t>
          </w: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WINNT</dc:creator>
  <dc:description/>
  <cp:keywords/>
  <dc:language>en-US</dc:language>
  <cp:lastModifiedBy>HA, Yuen-ying Louisa</cp:lastModifiedBy>
  <cp:lastPrinted>2013-10-16T15:31:00Z</cp:lastPrinted>
  <dcterms:modified xsi:type="dcterms:W3CDTF">2013-11-21T01:45:00Z</dcterms:modified>
  <cp:revision>10</cp:revision>
  <dc:subject/>
  <dc:title>社交生活</dc:title>
</cp:coreProperties>
</file>