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7.wmf" ContentType="image/x-wmf"/>
  <Override PartName="/word/media/image5.wmf" ContentType="image/x-wmf"/>
  <Override PartName="/word/media/image6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個人成長及健康生活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三學習階段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標楷體" w:hAnsi="標楷體" w:cs="標楷體"/>
          <w:color w:val="000000"/>
          <w:sz w:val="26"/>
          <w:szCs w:val="26"/>
          <w:lang w:eastAsia="zh-HK"/>
        </w:rPr>
      </w:pPr>
      <w:r>
        <w:rPr>
          <w:rFonts w:cs="標楷體" w:ascii="標楷體" w:hAnsi="標楷體"/>
          <w:color w:val="000000"/>
          <w:sz w:val="26"/>
          <w:szCs w:val="26"/>
          <w:lang w:eastAsia="zh-HK"/>
        </w:rPr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標楷體" w:hAnsi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學</w:t>
      </w:r>
      <w:r>
        <w:rPr>
          <w:rFonts w:ascii="標楷體" w:hAnsi="標楷體" w:cs="標楷體"/>
          <w:b/>
        </w:rPr>
        <w:t>習目</w:t>
      </w:r>
      <w:r>
        <w:rPr>
          <w:rFonts w:ascii="新細明體;PMingLiU" w:hAnsi="新細明體;PMingLiU" w:cs="新細明體;PMingLiU"/>
          <w:b/>
        </w:rPr>
        <w:t>標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學習用理性的態度和方法處理負面情緒及解決問題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關注個人的情緒健康，以達至尊重他人、珍惜關係和愛護自己的目的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生活事件：我的情緒管理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價值觀及態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自律、理性、接納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 學生參考材料一：「個案討論」工作紙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生參考材料二：「我的情緒舒緩方法」工作紙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乙 教師參考材料一：</w:t>
            </w:r>
            <w:r>
              <w:rPr/>
              <w:t>管理負面情緒的參考建議（資料由香港衞生署提供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 學生延展活動一：</w:t>
            </w:r>
            <w:r>
              <w:rPr/>
              <w:t>「</w:t>
            </w:r>
            <w:r>
              <w:rPr>
                <w:rFonts w:ascii="新細明體;PMingLiU" w:hAnsi="新細明體;PMingLiU" w:cs="新細明體;PMingLiU"/>
                <w:color w:val="000000"/>
              </w:rPr>
              <w:t>情緒困擾的經歷」</w:t>
            </w:r>
            <w:r>
              <w:rPr/>
              <w:t>工作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</w:tbl>
    <w:p>
      <w:pPr>
        <w:pStyle w:val="Normal"/>
        <w:ind w:left="780" w:hanging="7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學步驟：</w:t>
      </w:r>
    </w:p>
    <w:p>
      <w:pPr>
        <w:pStyle w:val="Normal"/>
        <w:ind w:left="108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步驟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一：情緒困擾的經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教師提問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甚麼是負面情緒</w:t>
            </w:r>
            <w:r>
              <w:rPr/>
              <w:t>?</w:t>
            </w:r>
            <w:r>
              <w:rPr>
                <w:lang w:eastAsia="zh-HK"/>
              </w:rPr>
              <w:t xml:space="preserve"> (</w:t>
            </w:r>
            <w:r>
              <w:rPr/>
              <w:t>參</w:t>
            </w:r>
            <w:r>
              <w:rPr>
                <w:lang w:eastAsia="zh-HK"/>
              </w:rPr>
              <w:t>考答案：憤怒、憂慮、嫉妒、傷心、緊張、</w:t>
            </w:r>
            <w:r>
              <w:rPr/>
              <w:t>驚怕、壓力感、</w:t>
            </w:r>
            <w:r>
              <w:rPr>
                <w:lang w:eastAsia="zh-HK"/>
              </w:rPr>
              <w:t>自卑等</w:t>
            </w:r>
            <w:r>
              <w:rPr>
                <w:lang w:eastAsia="zh-HK"/>
              </w:rPr>
              <w:t>)</w:t>
            </w:r>
            <w:r>
              <w:rPr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你有沒有經歷過以下情況？</w:t>
            </w:r>
          </w:p>
          <w:p>
            <w:pPr>
              <w:pStyle w:val="Normal"/>
              <w:ind w:left="516" w:firstLine="480"/>
              <w:rPr/>
            </w:pPr>
            <w:r>
              <w:rPr/>
              <w:t xml:space="preserve">- </w:t>
            </w:r>
            <w:r>
              <w:rPr/>
              <w:t>朋友失約</w:t>
            </w:r>
          </w:p>
          <w:p>
            <w:pPr>
              <w:pStyle w:val="Normal"/>
              <w:ind w:left="516" w:firstLine="480"/>
              <w:rPr/>
            </w:pPr>
            <w:r>
              <w:rPr/>
              <w:t xml:space="preserve">- </w:t>
            </w:r>
            <w:r>
              <w:rPr/>
              <w:t>與朋友吵架</w:t>
            </w:r>
          </w:p>
          <w:p>
            <w:pPr>
              <w:pStyle w:val="Normal"/>
              <w:ind w:left="516" w:firstLine="480"/>
              <w:rPr>
                <w:lang w:eastAsia="zh-HK"/>
              </w:rPr>
            </w:pPr>
            <w:r>
              <w:rPr/>
              <w:t xml:space="preserve">- </w:t>
            </w:r>
            <w:r>
              <w:rPr/>
              <w:t>家中寵物離世</w:t>
            </w:r>
          </w:p>
          <w:p>
            <w:pPr>
              <w:pStyle w:val="Normal"/>
              <w:ind w:left="516" w:firstLine="480"/>
              <w:rPr/>
            </w:pPr>
            <w:r>
              <w:rPr>
                <w:lang w:eastAsia="zh-HK"/>
              </w:rPr>
              <w:t xml:space="preserve">- </w:t>
            </w:r>
            <w:r>
              <w:rPr/>
              <w:t>考試來臨，但是不夠時間温習</w:t>
            </w:r>
          </w:p>
          <w:p>
            <w:pPr>
              <w:pStyle w:val="Normal"/>
              <w:ind w:left="516" w:firstLine="480"/>
              <w:rPr/>
            </w:pPr>
            <w:r>
              <w:rPr/>
              <w:t xml:space="preserve">- </w:t>
            </w:r>
            <w:r>
              <w:rPr/>
              <w:t>派成績表時發現成績不合乎理想</w:t>
            </w:r>
          </w:p>
          <w:p>
            <w:pPr>
              <w:pStyle w:val="Normal"/>
              <w:ind w:left="516" w:firstLine="480"/>
              <w:rPr/>
            </w:pPr>
            <w:r>
              <w:rPr/>
              <w:t xml:space="preserve">- </w:t>
            </w:r>
            <w:r>
              <w:rPr/>
              <w:t>考試時間快完結，但還有很多題目未作答</w:t>
            </w:r>
          </w:p>
          <w:p>
            <w:pPr>
              <w:pStyle w:val="Normal"/>
              <w:ind w:left="516" w:firstLine="480"/>
              <w:rPr/>
            </w:pPr>
            <w:r>
              <w:rPr/>
              <w:t xml:space="preserve">- </w:t>
            </w:r>
            <w:r>
              <w:rPr/>
              <w:t>父母答應的事情，卻因為各種原因而沒有兌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你當時的心情是怎樣的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這對你有甚麼影響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這對你身邊的人又有甚麼影響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你當時用了甚麼方法開解自己？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小結</w:t>
            </w:r>
            <w:r>
              <w:rPr/>
              <w:t>(</w:t>
            </w:r>
            <w:r>
              <w:rPr/>
              <w:t>參考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left="758" w:hanging="0"/>
              <w:rPr/>
            </w:pPr>
            <w:r>
              <w:rPr>
                <w:rFonts w:ascii="新細明體;PMingLiU" w:hAnsi="新細明體;PMingLiU" w:cs="新細明體;PMingLiU"/>
              </w:rPr>
              <w:t>年輕人受情緒困擾是平常的經歷，我們應該認識及接納自己的情緒。若然不恰當地表達自己的情緒，將會影響自己的身心和與其他人的關係。因此我們需要學習正確的方法管理情緒，避免讓情緒控制自己。</w:t>
            </w:r>
          </w:p>
          <w:p>
            <w:pPr>
              <w:pStyle w:val="Normal"/>
              <w:ind w:left="396" w:firstLine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二：小組個案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學生分成三組。每組派發一張「個案討論」工作紙</w:t>
            </w:r>
            <w:r>
              <w:rPr>
                <w:rFonts w:ascii="新細明體;PMingLiU" w:hAnsi="新細明體;PMingLiU" w:cs="新細明體;PMingLiU"/>
              </w:rPr>
              <w:t>（甲 學生參考材料一）</w:t>
            </w:r>
            <w:r>
              <w:rPr>
                <w:rFonts w:ascii="新細明體;PMingLiU" w:hAnsi="新細明體;PMingLiU" w:cs="新細明體;PMingLiU"/>
                <w:color w:val="000000"/>
              </w:rPr>
              <w:t>，用以分析有關負面情緒對主角及其身邊的人所帶來的影響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組學生設身處地提出一種處理負面情緒的方法，並填寫於工作紙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完成個案討論後，教師就個別個案及同學的提議，作出以下的提問：</w:t>
            </w:r>
          </w:p>
          <w:p>
            <w:pPr>
              <w:pStyle w:val="Normal"/>
              <w:widowControl/>
              <w:ind w:left="720" w:hanging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widowControl/>
              <w:ind w:left="720" w:hanging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個案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你通常會在甚麼時候上牀睡覺？你認為自己的生活有規律嗎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你有否曾經因為玩樂而影響作息時間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不規律的生活對你有甚麼影響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在個案中，</w:t>
            </w:r>
            <w:r>
              <w:rPr>
                <w:u w:val="single"/>
              </w:rPr>
              <w:t>子軒</w:t>
            </w:r>
            <w:r>
              <w:rPr/>
              <w:t>的母親明知兒子不喜歡，也屢次勸戒他上牀睡覺。你認為母親這種做法的動機是甚麼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若然</w:t>
            </w:r>
            <w:r>
              <w:rPr>
                <w:u w:val="single"/>
              </w:rPr>
              <w:t>子軒</w:t>
            </w:r>
            <w:r>
              <w:rPr/>
              <w:t>知道母親的動機後，你覺得他對媽媽的態度會否改變？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  <w:t>小結</w:t>
            </w:r>
            <w:r>
              <w:rPr/>
              <w:t>(</w:t>
            </w:r>
            <w:r>
              <w:rPr/>
              <w:t>參考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960" w:hanging="0"/>
              <w:rPr/>
            </w:pPr>
            <w:r>
              <w:rPr/>
              <w:t>不規律的生活不僅會傷害個人的身體健康，影響情緒，還會令家人擔心和惡化關係。因此保持自律的作息生活對情緒健康尤為重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left="720" w:hanging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個案二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你有沒有試過因太焦慮而產生不安的情緒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這種焦慮不安的心情是源於甚麼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令你不安的事情後來又有否真的發生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雖然大哭可以宣洩心中的情緒，但又可否解決問題？</w:t>
            </w:r>
          </w:p>
          <w:p>
            <w:pPr>
              <w:pStyle w:val="Normal"/>
              <w:ind w:left="48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960" w:hanging="0"/>
              <w:rPr/>
            </w:pPr>
            <w:r>
              <w:rPr/>
              <w:t>小結</w:t>
            </w:r>
            <w:r>
              <w:rPr/>
              <w:t>(</w:t>
            </w:r>
            <w:r>
              <w:rPr/>
              <w:t>參考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left="960" w:hanging="0"/>
              <w:rPr/>
            </w:pPr>
            <w:r>
              <w:rPr/>
              <w:t>若然不懂得有效的情緒控制方法，我們很容易便會墮進負面情緒的深淵。往往一些負面的事情也只是我們憑空想像出來的。因此找合適的方法理性地控制自己的情緒才是上策。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ind w:left="720" w:hanging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個案三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若然你在網上看見一些對你批評的訊息，你會有甚麼反應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如果因而大發脾氣或不與人溝通，誰會是最大的受害者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在現實生活中，當其他人對我們有意見時，我們應該採取甚麼態度？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  <w:t>小結</w:t>
            </w:r>
            <w:r>
              <w:rPr/>
              <w:t>(</w:t>
            </w:r>
            <w:r>
              <w:rPr/>
              <w:t>參考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left="960" w:hanging="0"/>
              <w:rPr/>
            </w:pPr>
            <w:r>
              <w:rPr/>
              <w:t>當別人對自己存在意見時，我們應該虛心聆聽。倘若感覺被受不公平對待，亦可找適當的時候向當事人表達和解釋，避免令雙方的誤會加深。只要我們做好自己的本份，凡事也可以坦然面對。</w:t>
            </w:r>
          </w:p>
          <w:p>
            <w:pPr>
              <w:pStyle w:val="Normal"/>
              <w:widowControl/>
              <w:ind w:left="7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小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widowControl/>
              <w:ind w:left="7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負面情緒不但會傷害自己的身體，還會破壞自己與其他人的關係。因此我們必須學習有效的管理情緒的方法。</w:t>
            </w:r>
          </w:p>
          <w:p>
            <w:pPr>
              <w:pStyle w:val="Normal"/>
              <w:widowControl/>
              <w:ind w:left="720" w:hanging="0"/>
              <w:rPr>
                <w:rFonts w:ascii="新細明體;PMingLiU" w:hAnsi="新細明體;PMingLiU" w:cs="新細明體;PMingLiU"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三：　處理負面情緒的方法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向每位學生派發一張「我的舒緩情緒方法」工作紙</w:t>
            </w:r>
            <w:r>
              <w:rPr>
                <w:rFonts w:ascii="新細明體;PMingLiU" w:hAnsi="新細明體;PMingLiU" w:cs="新細明體;PMingLiU"/>
              </w:rPr>
              <w:t>（甲 學生參考材料二）</w:t>
            </w:r>
            <w:r>
              <w:rPr>
                <w:rFonts w:ascii="新細明體;PMingLiU" w:hAnsi="新細明體;PMingLiU" w:cs="新細明體;PMingLiU"/>
                <w:color w:val="000000"/>
              </w:rPr>
              <w:t>。學生可以用文字或圖畫表達出一個適合自己的舒緩方法，方法應是健康及可行的。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邀請幾位學生分享他們常用的情緒管理方法</w:t>
            </w:r>
            <w:r>
              <w:rPr>
                <w:rFonts w:ascii="新細明體;PMingLiU" w:hAnsi="新細明體;PMingLiU" w:cs="新細明體;PMingLiU"/>
              </w:rPr>
              <w:t>（甲 學生參考材料二）</w:t>
            </w:r>
            <w:r>
              <w:rPr>
                <w:rFonts w:ascii="新細明體;PMingLiU" w:hAnsi="新細明體;PMingLiU" w:cs="新細明體;PMingLiU"/>
                <w:color w:val="000000"/>
              </w:rPr>
              <w:t>，讓其他同學可用作參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介紹學生兩篇由香港衞生署提供的資料，包括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「情緒處理三部曲」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青少年面對的壓力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</w:rPr>
              <w:t>乙 教師參考材料一）</w:t>
            </w:r>
            <w:r>
              <w:rPr>
                <w:rFonts w:ascii="新細明體;PMingLiU" w:hAnsi="新細明體;PMingLiU" w:cs="新細明體;PMingLiU"/>
                <w:color w:val="000000"/>
              </w:rPr>
              <w:t>，並提點學生應選取適合自己的情緒管理方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有沒有嘗試過運用以上的情緒管理方法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這些方法對你是否適用？為甚麼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情緒管理為何重要？</w:t>
            </w:r>
          </w:p>
          <w:p>
            <w:pPr>
              <w:pStyle w:val="Normal"/>
              <w:widowControl/>
              <w:ind w:left="120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小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類是群體動物，我們難以離群獨處。因此，我們應該找方法有效地控制自己的情緒，以達至尊重他人、珍惜關係和愛護自己的目的，令大家更融洽地相處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領學生了解受負面情緒困擾的意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舉一些負面情緒的經歷，除了讓學生明白這是人生平常事外，更明白情緒管理的重要性和知道負面情緒的影響 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個案分析，讓學生代入角色，明白負面情緒的影響以及建議可行的處理方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就個別個案，讓學生思考及討論個案情境，從而帶出「理性」、「自律」和「接納」這些價值的重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介紹一些情緒管理的方法，讓學生從中領略技巧，從而珍惜關係和愛護自己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615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師總結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：初中的學生在新的學習階段中要面對學業、家庭及人際關係各種不同的張力，容易產生負面情緒。若然不適當地處理負面情緒，可以對己對人產生莫大的傷害。因此，</w:t>
      </w:r>
      <w:r>
        <w:rPr/>
        <w:t>期望通過本教案的討論和學習，增加學生對負面情緒的認識，從而領略到管理負面情緒的有效方法，減低不必要的傷害。同時亦期望學生能持續關注個人的情緒健康，以達至尊重他人、珍惜關係及愛護自己的目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學生延展活動：</w:t>
      </w:r>
    </w:p>
    <w:p>
      <w:pPr>
        <w:pStyle w:val="Normal"/>
        <w:numPr>
          <w:ilvl w:val="0"/>
          <w:numId w:val="4"/>
        </w:numPr>
        <w:ind w:left="360" w:right="-52" w:hanging="360"/>
        <w:rPr>
          <w:b/>
          <w:b/>
        </w:rPr>
      </w:pPr>
      <w:r>
        <w:rPr/>
        <w:t>教師請學生利用「</w:t>
      </w:r>
      <w:r>
        <w:rPr>
          <w:rFonts w:ascii="新細明體;PMingLiU" w:hAnsi="新細明體;PMingLiU" w:cs="新細明體;PMingLiU"/>
          <w:color w:val="000000"/>
        </w:rPr>
        <w:t>情緒困擾的經歷」</w:t>
      </w:r>
      <w:r>
        <w:rPr/>
        <w:t>工作紙（丙</w:t>
      </w:r>
      <w:r>
        <w:rPr>
          <w:rFonts w:eastAsia="Times New Roman"/>
        </w:rPr>
        <w:t xml:space="preserve"> </w:t>
      </w:r>
      <w:r>
        <w:rPr/>
        <w:t>學生延展活動一），記下一次在最近一個月內自己受負面情緒困擾的經過，以及當時的處理方法。接著寫下如事情再發生時，學生會再面對的態度、處理的方法，以及分享這方法的好處。</w:t>
      </w:r>
      <w:r>
        <w:rPr>
          <w:rFonts w:eastAsia="Times New Roman"/>
        </w:rPr>
        <w:t xml:space="preserve"> </w:t>
      </w:r>
    </w:p>
    <w:p>
      <w:pPr>
        <w:pStyle w:val="Normal"/>
        <w:ind w:left="480" w:right="21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right="-52" w:hanging="360"/>
        <w:rPr/>
      </w:pPr>
      <w:r>
        <w:rPr/>
        <w:t>「為你分憂」活動</w:t>
      </w:r>
    </w:p>
    <w:p>
      <w:pPr>
        <w:pStyle w:val="Normal"/>
        <w:ind w:left="360" w:right="-52" w:hanging="0"/>
        <w:rPr>
          <w:rFonts w:ascii="新細明體;PMingLiU" w:hAnsi="新細明體;PMingLiU" w:cs="新細明體;PMingLiU"/>
        </w:rPr>
      </w:pPr>
      <w:r>
        <w:rPr/>
        <w:t>同學嘗試抽一些時間去關心一位正受負面情緒困擾的</w:t>
      </w:r>
      <w:r>
        <w:rPr>
          <w:rFonts w:ascii="新細明體;PMingLiU" w:hAnsi="新細明體;PMingLiU" w:cs="新細明體;PMingLiU"/>
        </w:rPr>
        <w:t>親人或朋友，並當一個耐心的聆聽者，為對方分憂。通過這一課所領略到的負面情緒管理方法，同學宜建議親友採用合適的方法，令他們的情緒得以舒緩。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/>
      </w:pPr>
      <w:r>
        <w:rPr/>
        <w:tab/>
        <w:t xml:space="preserve">    </w:t>
      </w:r>
      <w:r>
        <w:br w:type="page"/>
      </w:r>
    </w:p>
    <w:p>
      <w:pPr>
        <w:pStyle w:val="Normal"/>
        <w:jc w:val="right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學生參考材料一</w:t>
      </w:r>
      <w:r>
        <w:rPr>
          <w:rFonts w:eastAsia="Times New Roman"/>
        </w:rPr>
        <w:t xml:space="preserve"> </w:t>
      </w:r>
    </w:p>
    <w:p>
      <w:pPr>
        <w:pStyle w:val="Heading"/>
        <w:rPr/>
      </w:pPr>
      <w:r>
        <w:rPr/>
        <w:t>個案討論</w:t>
      </w:r>
      <w:r>
        <w:rPr>
          <w:rFonts w:cs="Cambria" w:eastAsia="Cambria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88900</wp:posOffset>
                </wp:positionV>
                <wp:extent cx="5413375" cy="160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602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個案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凌晨三時</w:t>
                            </w:r>
                            <w:r>
                              <w:rPr>
                                <w:u w:val="single"/>
                              </w:rPr>
                              <w:t>子軒</w:t>
                            </w:r>
                            <w:r>
                              <w:rPr/>
                              <w:t>還在上網打遊戲機。母親苦心勸戒他，並叮囑他應馬上上牀休息，以免明早不願起牀上學。可惜母親屢勸無效，</w:t>
                            </w:r>
                            <w:r>
                              <w:rPr>
                                <w:u w:val="single"/>
                              </w:rPr>
                              <w:t>子軒</w:t>
                            </w:r>
                            <w:r>
                              <w:rPr/>
                              <w:t>還「越戰越勇」。母親一怒之下將電腦總掣關掉，令</w:t>
                            </w:r>
                            <w:r>
                              <w:rPr>
                                <w:u w:val="single"/>
                              </w:rPr>
                              <w:t>子軒</w:t>
                            </w:r>
                            <w:r>
                              <w:rPr/>
                              <w:t>不能再繼續玩下去。</w:t>
                            </w:r>
                            <w:r>
                              <w:rPr>
                                <w:u w:val="single"/>
                              </w:rPr>
                              <w:t>子軒</w:t>
                            </w:r>
                            <w:r>
                              <w:rPr/>
                              <w:t>一時憤怒，大力關掉房門並困自己於房內，以洩心頭之憤。母親屢次敲門他也不願回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6.25pt;height:126.2pt;mso-wrap-distance-left:9.05pt;mso-wrap-distance-right:9.05pt;mso-wrap-distance-top:0pt;mso-wrap-distance-bottom:0pt;margin-top: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個案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凌晨三時</w:t>
                      </w:r>
                      <w:r>
                        <w:rPr>
                          <w:u w:val="single"/>
                        </w:rPr>
                        <w:t>子軒</w:t>
                      </w:r>
                      <w:r>
                        <w:rPr/>
                        <w:t>還在上網打遊戲機。母親苦心勸戒他，並叮囑他應馬上上牀休息，以免明早不願起牀上學。可惜母親屢勸無效，</w:t>
                      </w:r>
                      <w:r>
                        <w:rPr>
                          <w:u w:val="single"/>
                        </w:rPr>
                        <w:t>子軒</w:t>
                      </w:r>
                      <w:r>
                        <w:rPr/>
                        <w:t>還「越戰越勇」。母親一怒之下將電腦總掣關掉，令</w:t>
                      </w:r>
                      <w:r>
                        <w:rPr>
                          <w:u w:val="single"/>
                        </w:rPr>
                        <w:t>子軒</w:t>
                      </w:r>
                      <w:r>
                        <w:rPr/>
                        <w:t>不能再繼續玩下去。</w:t>
                      </w:r>
                      <w:r>
                        <w:rPr>
                          <w:u w:val="single"/>
                        </w:rPr>
                        <w:t>子軒</w:t>
                      </w:r>
                      <w:r>
                        <w:rPr/>
                        <w:t>一時憤怒，大力關掉房門並困自己於房內，以洩心頭之憤。母親屢次敲門他也不願回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99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怒對</w:t>
            </w:r>
            <w:r>
              <w:rPr>
                <w:u w:val="single"/>
              </w:rPr>
              <w:t>子軒</w:t>
            </w:r>
            <w:r>
              <w:rPr/>
              <w:t>身心的影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怒對</w:t>
            </w:r>
            <w:r>
              <w:rPr>
                <w:u w:val="single"/>
              </w:rPr>
              <w:t>子軒</w:t>
            </w:r>
            <w:r>
              <w:rPr/>
              <w:t>母親心情的影響</w:t>
            </w:r>
            <w:r>
              <w:rPr/>
              <w:t>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你是個案中的</w:t>
            </w:r>
            <w:r>
              <w:rPr>
                <w:u w:val="single"/>
              </w:rPr>
              <w:t>子軒</w:t>
            </w:r>
            <w:r>
              <w:rPr/>
              <w:t>，你有甚麼方法可以更有效處理自己的負面情緒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5910</wp:posOffset>
            </wp:positionH>
            <wp:positionV relativeFrom="paragraph">
              <wp:posOffset>88265</wp:posOffset>
            </wp:positionV>
            <wp:extent cx="1649095" cy="1594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60905</wp:posOffset>
            </wp:positionH>
            <wp:positionV relativeFrom="paragraph">
              <wp:posOffset>88900</wp:posOffset>
            </wp:positionV>
            <wp:extent cx="3220720" cy="2705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TML"/>
        <w:jc w:val="right"/>
        <w:rPr/>
      </w:pPr>
      <w:r>
        <w:rPr>
          <w:b/>
          <w:sz w:val="28"/>
          <w:szCs w:val="28"/>
        </w:rPr>
        <w:t>　　　　　　</w:t>
      </w:r>
      <w:r>
        <w:rPr/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33350</wp:posOffset>
                </wp:positionV>
                <wp:extent cx="5413375" cy="146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460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個案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明天是考試周的第一天，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惠玲</w:t>
                            </w:r>
                            <w:r>
                              <w:rPr/>
                              <w:t>要參加兩科</w:t>
                            </w:r>
                            <w:r>
                              <w:rPr>
                                <w:lang w:eastAsia="zh-HK"/>
                              </w:rPr>
                              <w:t>考試，心情極為緊張。她獨自坐在家中，感到悶悶不樂，開始胡思亂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- </w:t>
                            </w:r>
                            <w:r>
                              <w:rPr/>
                              <w:t>她害怕自己因為來不及温習而不合格，導致家人的責罵，甚或升不了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 xml:space="preserve">.. </w:t>
                            </w:r>
                            <w:r>
                              <w:rPr/>
                              <w:t>繼而想像各種不妙的事情亦會隨之發生。想了想，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惠玲</w:t>
                            </w:r>
                            <w:r>
                              <w:rPr/>
                              <w:t>便坐在自己的牀上大哭起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6.25pt;height:115pt;mso-wrap-distance-left:9.05pt;mso-wrap-distance-right:9.05pt;mso-wrap-distance-top:0pt;mso-wrap-distance-bottom:0pt;margin-top:10.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個案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明天是考試周的第一天，</w:t>
                      </w:r>
                      <w:r>
                        <w:rPr>
                          <w:u w:val="single"/>
                          <w:lang w:eastAsia="zh-HK"/>
                        </w:rPr>
                        <w:t>惠玲</w:t>
                      </w:r>
                      <w:r>
                        <w:rPr/>
                        <w:t>要參加兩科</w:t>
                      </w:r>
                      <w:r>
                        <w:rPr>
                          <w:lang w:eastAsia="zh-HK"/>
                        </w:rPr>
                        <w:t>考試，心情極為緊張。她獨自坐在家中，感到悶悶不樂，開始胡思亂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-- </w:t>
                      </w:r>
                      <w:r>
                        <w:rPr/>
                        <w:t>她害怕自己因為來不及温習而不合格，導致家人的責罵，甚或升不了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</w:t>
                      </w:r>
                      <w:r>
                        <w:rPr/>
                        <w:t xml:space="preserve">.. </w:t>
                      </w:r>
                      <w:r>
                        <w:rPr/>
                        <w:t>繼而想像各種不妙的事情亦會隨之發生。想了想，</w:t>
                      </w:r>
                      <w:r>
                        <w:rPr>
                          <w:u w:val="single"/>
                          <w:lang w:eastAsia="zh-HK"/>
                        </w:rPr>
                        <w:t>惠玲</w:t>
                      </w:r>
                      <w:r>
                        <w:rPr/>
                        <w:t>便坐在自己的牀上大哭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憂慮對</w:t>
            </w:r>
            <w:r>
              <w:rPr>
                <w:u w:val="single"/>
                <w:lang w:eastAsia="zh-HK"/>
              </w:rPr>
              <w:t>惠玲</w:t>
            </w:r>
            <w:r>
              <w:rPr/>
              <w:t>身心的影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你是個案中的</w:t>
            </w:r>
            <w:r>
              <w:rPr>
                <w:u w:val="single"/>
                <w:lang w:eastAsia="zh-HK"/>
              </w:rPr>
              <w:t>惠玲</w:t>
            </w:r>
            <w:r>
              <w:rPr/>
              <w:t>，你有甚麼方法可以更有效處理自己的負面情緒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2915</wp:posOffset>
            </wp:positionH>
            <wp:positionV relativeFrom="paragraph">
              <wp:posOffset>53975</wp:posOffset>
            </wp:positionV>
            <wp:extent cx="1699895" cy="33997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62810</wp:posOffset>
            </wp:positionH>
            <wp:positionV relativeFrom="paragraph">
              <wp:posOffset>110490</wp:posOffset>
            </wp:positionV>
            <wp:extent cx="2385695" cy="2428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6350</wp:posOffset>
                </wp:positionV>
                <wp:extent cx="5413375" cy="4308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430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個案三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小志</w:t>
                            </w:r>
                            <w:r>
                              <w:rPr/>
                              <w:t>一向當</w:t>
                            </w:r>
                            <w:r>
                              <w:rPr>
                                <w:u w:val="single"/>
                              </w:rPr>
                              <w:t>小明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u w:val="single"/>
                              </w:rPr>
                              <w:t>小傑</w:t>
                            </w:r>
                            <w:r>
                              <w:rPr/>
                              <w:t>是班中的好朋友。有一天，他在瀏覽社交網站，無意中留意到下列一段對話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小志</w:t>
                            </w:r>
                            <w:r>
                              <w:rPr/>
                              <w:t>看了這段對話後十分難過。他的脾氣變得暴躁，在學校也不願與人溝通，慢慢地與人疏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6.25pt;height:339.25pt;mso-wrap-distance-left:9.05pt;mso-wrap-distance-right:9.05pt;mso-wrap-distance-top:0pt;mso-wrap-distance-bottom:0pt;margin-top:0.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個案三</w:t>
                      </w:r>
                      <w:r>
                        <w:rPr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小志</w:t>
                      </w:r>
                      <w:r>
                        <w:rPr/>
                        <w:t>一向當</w:t>
                      </w:r>
                      <w:r>
                        <w:rPr>
                          <w:u w:val="single"/>
                        </w:rPr>
                        <w:t>小明</w:t>
                      </w:r>
                      <w:r>
                        <w:rPr/>
                        <w:t>和</w:t>
                      </w:r>
                      <w:r>
                        <w:rPr>
                          <w:u w:val="single"/>
                        </w:rPr>
                        <w:t>小傑</w:t>
                      </w:r>
                      <w:r>
                        <w:rPr/>
                        <w:t>是班中的好朋友。有一天，他在瀏覽社交網站，無意中留意到下列一段對話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小志</w:t>
                      </w:r>
                      <w:r>
                        <w:rPr/>
                        <w:t>看了這段對話後十分難過。他的脾氣變得暴躁，在學校也不願與人溝通，慢慢地與人疏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61925</wp:posOffset>
                </wp:positionV>
                <wp:extent cx="4799965" cy="279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79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i/>
                              </w:rPr>
                              <w:t>：明天學校旅行你會帶甚麼食物呢</w:t>
                            </w:r>
                            <w:r>
                              <w:rPr>
                                <w:i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小傑</w:t>
                            </w:r>
                            <w:r>
                              <w:rPr>
                                <w:i/>
                              </w:rPr>
                              <w:t>：我應該會帶雞翼和薯片，到時候我們一起分享吧。不知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小志</w:t>
                            </w:r>
                            <w:r>
                              <w:rPr>
                                <w:i/>
                              </w:rPr>
                              <w:t>會帶甚麽呢？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i/>
                              </w:rPr>
                              <w:t>：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小志</w:t>
                            </w:r>
                            <w:r>
                              <w:rPr>
                                <w:i/>
                              </w:rPr>
                              <w:t>平常的話題總好像跟我們格格不入的。若然與他一起去旅行一定相當沉悶，我們還是不要預他的份兒了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小傑</w:t>
                            </w:r>
                            <w:r>
                              <w:rPr>
                                <w:i/>
                              </w:rPr>
                              <w:t>：你說得對，我也很怕沉悶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220.25pt;mso-wrap-distance-left:9.05pt;mso-wrap-distance-right:9.05pt;mso-wrap-distance-top:0pt;mso-wrap-distance-bottom:0pt;margin-top:12.7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u w:val="single"/>
                        </w:rPr>
                        <w:t>小明</w:t>
                      </w:r>
                      <w:r>
                        <w:rPr>
                          <w:i/>
                        </w:rPr>
                        <w:t>：明天學校旅行你會帶甚麼食物呢</w:t>
                      </w:r>
                      <w:r>
                        <w:rPr>
                          <w:i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u w:val="single"/>
                        </w:rPr>
                        <w:t>小傑</w:t>
                      </w:r>
                      <w:r>
                        <w:rPr>
                          <w:i/>
                        </w:rPr>
                        <w:t>：我應該會帶雞翼和薯片，到時候我們一起分享吧。不知</w:t>
                      </w:r>
                      <w:r>
                        <w:rPr>
                          <w:i/>
                          <w:u w:val="single"/>
                        </w:rPr>
                        <w:t>小志</w:t>
                      </w:r>
                      <w:r>
                        <w:rPr>
                          <w:i/>
                        </w:rPr>
                        <w:t>會帶甚麽呢？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u w:val="single"/>
                        </w:rPr>
                        <w:t>小明</w:t>
                      </w:r>
                      <w:r>
                        <w:rPr>
                          <w:i/>
                        </w:rPr>
                        <w:t>：</w:t>
                      </w:r>
                      <w:r>
                        <w:rPr>
                          <w:i/>
                          <w:u w:val="single"/>
                        </w:rPr>
                        <w:t>小志</w:t>
                      </w:r>
                      <w:r>
                        <w:rPr>
                          <w:i/>
                        </w:rPr>
                        <w:t>平常的話題總好像跟我們格格不入的。若然與他一起去旅行一定相當沉悶，我們還是不要預他的份兒了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u w:val="single"/>
                        </w:rPr>
                        <w:t>小傑</w:t>
                      </w:r>
                      <w:r>
                        <w:rPr>
                          <w:i/>
                        </w:rPr>
                        <w:t>：你說得對，我也很怕沉悶</w:t>
                      </w: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面情緒對</w:t>
            </w:r>
            <w:r>
              <w:rPr>
                <w:u w:val="single"/>
              </w:rPr>
              <w:t>小志</w:t>
            </w:r>
            <w:r>
              <w:rPr/>
              <w:t>身心的影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你是個案中的</w:t>
            </w:r>
            <w:r>
              <w:rPr>
                <w:u w:val="single"/>
              </w:rPr>
              <w:t>小志</w:t>
            </w:r>
            <w:r>
              <w:rPr/>
              <w:t>，你有甚麼方法可以更有效處理自己的負面情緒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80640</wp:posOffset>
            </wp:positionH>
            <wp:positionV relativeFrom="paragraph">
              <wp:posOffset>3423920</wp:posOffset>
            </wp:positionV>
            <wp:extent cx="2171065" cy="14719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0" w:right="240" w:hanging="0"/>
        <w:jc w:val="right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學生參考材料二</w:t>
      </w:r>
    </w:p>
    <w:p>
      <w:pPr>
        <w:pStyle w:val="Normal"/>
        <w:ind w:left="10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6875</wp:posOffset>
                </wp:positionH>
                <wp:positionV relativeFrom="paragraph">
                  <wp:posOffset>9525</wp:posOffset>
                </wp:positionV>
                <wp:extent cx="6097905" cy="8705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870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我的情緒舒緩方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試寫出或畫出一個適合自己而又值得與別人分享的情緒舒緩方法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方法有甚麼好處？為甚麼上述方法值得跟大家分享</w:t>
                            </w:r>
                            <w:r>
                              <w:rPr/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685.5pt;mso-wrap-distance-left:9.05pt;mso-wrap-distance-right:9.05pt;mso-wrap-distance-top:0pt;mso-wrap-distance-bottom:0pt;margin-top:0.7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ind w:left="60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我的情緒舒緩方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試寫出或畫出一個適合自己而又值得與別人分享的情緒舒緩方法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這方法有甚麼好處？為甚麼上述方法值得跟大家分享</w:t>
                      </w:r>
                      <w:r>
                        <w:rPr/>
                        <w:t xml:space="preserve">?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numPr>
          <w:ilvl w:val="0"/>
          <w:numId w:val="10"/>
        </w:numPr>
        <w:rPr>
          <w:b/>
          <w:b/>
          <w:lang w:val="en-US" w:eastAsia="zh-HK"/>
        </w:rPr>
      </w:pPr>
      <w:r>
        <w:rPr>
          <w:b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2875</wp:posOffset>
                </wp:positionH>
                <wp:positionV relativeFrom="paragraph">
                  <wp:posOffset>19685</wp:posOffset>
                </wp:positionV>
                <wp:extent cx="5440680" cy="49904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49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1.55pt;width:428.35pt;height:39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numPr>
          <w:ilvl w:val="0"/>
          <w:numId w:val="10"/>
        </w:numPr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numPr>
          <w:ilvl w:val="0"/>
          <w:numId w:val="10"/>
        </w:numPr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numPr>
          <w:ilvl w:val="0"/>
          <w:numId w:val="10"/>
        </w:numPr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numPr>
          <w:ilvl w:val="0"/>
          <w:numId w:val="10"/>
        </w:numPr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numPr>
          <w:ilvl w:val="0"/>
          <w:numId w:val="10"/>
        </w:numPr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numPr>
          <w:ilvl w:val="0"/>
          <w:numId w:val="10"/>
        </w:numPr>
        <w:jc w:val="right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numPr>
          <w:ilvl w:val="0"/>
          <w:numId w:val="10"/>
        </w:numPr>
        <w:jc w:val="right"/>
        <w:rPr/>
      </w:pPr>
      <w:r>
        <w:rPr/>
      </w:r>
    </w:p>
    <w:p>
      <w:pPr>
        <w:pStyle w:val="Normal"/>
        <w:numPr>
          <w:ilvl w:val="0"/>
          <w:numId w:val="10"/>
        </w:numPr>
        <w:jc w:val="right"/>
        <w:rPr/>
      </w:pPr>
      <w:r>
        <w:rPr/>
      </w:r>
    </w:p>
    <w:p>
      <w:pPr>
        <w:pStyle w:val="Normal"/>
        <w:numPr>
          <w:ilvl w:val="0"/>
          <w:numId w:val="10"/>
        </w:numPr>
        <w:jc w:val="right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numPr>
          <w:ilvl w:val="0"/>
          <w:numId w:val="10"/>
        </w:numPr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 xml:space="preserve">--- </w:t>
      </w:r>
      <w:r>
        <w:rPr>
          <w:b/>
        </w:rPr>
        <w:t>完</w:t>
      </w:r>
      <w:r>
        <w:rPr>
          <w:rFonts w:eastAsia="Times New Roman"/>
          <w:b/>
        </w:rPr>
        <w:t xml:space="preserve"> </w:t>
      </w:r>
      <w:r>
        <w:rPr>
          <w:b/>
        </w:rPr>
        <w:t>--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56635</wp:posOffset>
            </wp:positionH>
            <wp:positionV relativeFrom="paragraph">
              <wp:posOffset>121285</wp:posOffset>
            </wp:positionV>
            <wp:extent cx="1922780" cy="13455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教師參考材料一</w:t>
      </w:r>
    </w:p>
    <w:p>
      <w:pPr>
        <w:pStyle w:val="Heading"/>
        <w:rPr/>
      </w:pPr>
      <w:r>
        <w:rPr/>
        <w:t>管理負面情緒的參考建議</w:t>
      </w:r>
    </w:p>
    <w:p>
      <w:pPr>
        <w:pStyle w:val="Normal"/>
        <w:rPr>
          <w:b/>
          <w:b/>
          <w:lang w:val="en-US" w:eastAsia="zh-HK"/>
        </w:rPr>
      </w:pPr>
      <w:r>
        <w:rPr>
          <w:b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7365</wp:posOffset>
                </wp:positionH>
                <wp:positionV relativeFrom="paragraph">
                  <wp:posOffset>59690</wp:posOffset>
                </wp:positionV>
                <wp:extent cx="6224270" cy="7997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7997760"/>
                        </a:xfrm>
                        <a:custGeom>
                          <a:avLst/>
                          <a:gdLst>
                            <a:gd name="textAreaLeft" fmla="*/ 172080 w 3528720"/>
                            <a:gd name="textAreaRight" fmla="*/ 3356640 w 3528720"/>
                            <a:gd name="textAreaTop" fmla="*/ 172080 h 4534200"/>
                            <a:gd name="textAreaBottom" fmla="*/ 4362120 h 4534200"/>
                          </a:gdLst>
                          <a:ahLst/>
                          <a:rect l="textAreaLeft" t="textAreaTop" r="textAreaRight" b="textAreaBottom"/>
                          <a:pathLst>
                            <a:path w="21600" h="27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54"/>
                              </a:lnTo>
                              <a:arcTo wR="3600" hR="3600" stAng="10800000" swAng="-5400000"/>
                              <a:lnTo>
                                <a:pt x="18000" y="27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緒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處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識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134" w:hanging="4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一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個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能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夠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準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確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地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感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受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描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繪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中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緒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便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能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把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握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內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世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134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握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到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甚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麼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事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引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致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們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緒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起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伏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可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增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進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們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對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了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解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134" w:hanging="4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敏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銳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感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觸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覺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也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可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幫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助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們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了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解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別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感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會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 經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意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地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冒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犯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他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恰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當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地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達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青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少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應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學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習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多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些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表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達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正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面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緒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欣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賞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感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激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關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懷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寬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恕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滿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足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快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樂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等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這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會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令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生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活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更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豐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盛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有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意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義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也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會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使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際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關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係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更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成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功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諧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當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有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負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面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緒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應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傷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害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破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壞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原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則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來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表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達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；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打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架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傷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害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了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別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壓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抑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委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屈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了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對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死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物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拳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打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腳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踢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造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成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破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壞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這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些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都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恰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當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緒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表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達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方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法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取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成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處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方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)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消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除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憤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134" w:hanging="4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暫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與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發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生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衝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突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物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事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物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開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洗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個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臉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飲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杯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水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待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冷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靜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下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來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才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再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作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解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決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134" w:hanging="4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將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注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意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力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暫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轉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移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到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其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他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事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物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可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做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些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鬆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弛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活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動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聽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音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樂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做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運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動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134" w:hanging="4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用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另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個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角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度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看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那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些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令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憤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怒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事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件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當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你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別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給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起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花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感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到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憤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怒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你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能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改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變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想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法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認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別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願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意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跟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你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做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朋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友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認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你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有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幽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默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感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才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會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給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你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起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花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；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這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樣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有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助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你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消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除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憤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怒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95pt;margin-top:4.7pt;width:490.05pt;height:6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緒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處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理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三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部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曲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第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部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曲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－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認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識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緒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1134" w:hanging="414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一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個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能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夠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準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確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地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感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受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描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繪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心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中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緒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便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能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把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握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內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心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世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1134" w:hanging="425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握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到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甚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麼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事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引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致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我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們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緒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起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伏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可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增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進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我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們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對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我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了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解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1134" w:hanging="414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敏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銳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感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觸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覺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也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可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幫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助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我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們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了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解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別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感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會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 經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意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地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冒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犯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他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第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部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曲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－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恰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當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地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表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達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緒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青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少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應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學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習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多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些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表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達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正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面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緒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欣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賞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感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激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關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懷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寬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恕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滿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足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快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樂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等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這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會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令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生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活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更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豐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盛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有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意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義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也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會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使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際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關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係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更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成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功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諧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當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有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負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面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緒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時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應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以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傷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害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及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破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壞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原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則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來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表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達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；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打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架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傷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害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了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別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壓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抑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委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屈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了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對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死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物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拳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打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腳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踢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造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成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破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壞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這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些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都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恰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當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緒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表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達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方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法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第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三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部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曲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－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採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取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成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熟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而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有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效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處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理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方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法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(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)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消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除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憤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怒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1134" w:hanging="414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暫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時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與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發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生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衝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突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物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事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物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分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開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洗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個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臉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飲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杯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水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待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冷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靜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下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來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才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再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作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解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決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1134" w:hanging="414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將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注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意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力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暫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時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轉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移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到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其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他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事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物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可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做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些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鬆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弛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活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動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聽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音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樂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做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運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動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1134" w:hanging="414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用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另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個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角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度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看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那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些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令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憤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怒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事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件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當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你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為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別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給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起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花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名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」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感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到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憤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怒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時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你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能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改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變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想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法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認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為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別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願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意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跟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你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做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朋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友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認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為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你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有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幽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默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感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才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會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給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你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起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花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名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」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；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這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樣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有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助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你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消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除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憤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怒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val="en-US" w:eastAsia="zh-HK"/>
        </w:rPr>
      </w:pPr>
      <w:r>
        <w:rPr>
          <w:b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3835</wp:posOffset>
                </wp:positionH>
                <wp:positionV relativeFrom="paragraph">
                  <wp:posOffset>82550</wp:posOffset>
                </wp:positionV>
                <wp:extent cx="6047740" cy="8315960"/>
                <wp:effectExtent l="5080" t="5080" r="457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8316000"/>
                        </a:xfrm>
                        <a:custGeom>
                          <a:avLst/>
                          <a:gdLst>
                            <a:gd name="textAreaLeft" fmla="*/ 167040 w 3428640"/>
                            <a:gd name="textAreaRight" fmla="*/ 3261600 w 3428640"/>
                            <a:gd name="textAreaTop" fmla="*/ 167040 h 4714560"/>
                            <a:gd name="textAreaBottom" fmla="*/ 4547520 h 4714560"/>
                          </a:gdLst>
                          <a:ahLst/>
                          <a:rect l="textAreaLeft" t="textAreaTop" r="textAreaRight" b="textAreaBottom"/>
                          <a:pathLst>
                            <a:path w="21600" h="297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00"/>
                              </a:lnTo>
                              <a:arcTo wR="3600" hR="3600" stAng="10800000" swAng="-5400000"/>
                              <a:lnTo>
                                <a:pt x="18000" y="297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)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解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開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憂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了 解 自 己 不 開 心 的 原 因 ， 勇 敢 地 面 對 自 己 的 困 擾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放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緬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西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迫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做 到 百 分 百 完 美 ； 重 新 振 作 ， 等 待 新 挑 戰 的 來 臨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凡 事 看 好 的 一 面 ， 例 如 當 你 面 對 考 試 成 績 差 的 時 候 ， 嘗 試 檢 討 自 己 弱 點 之 餘 ， 亦 要 明 白 一 次 考 試 失 敗 並 不 代 表 永 遠 的 失 敗 ， 反 而 可 能 成 為 你 的 推 動 力 。 想 一 些 開 心 或 積 極 的 東 西 ， 培 養 樂 觀 的 人 生 態 度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建 立 支 持 網 絡 ， 與 人 傾 訴 ， 互 相 支 持 鼓 勵 ； 並 讓 父  母 、 師 長 、 同 學 或 朋 友 分 擔 煩 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)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化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解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焦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慮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與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恐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作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好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準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預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識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青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變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化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減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少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動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減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少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場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恐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懼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試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比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賽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逐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階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段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作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預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習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綵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排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能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巧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減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少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焦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呼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吸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緩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緊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張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緒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)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擺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脫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羞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現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實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受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明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白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都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限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制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點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得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欣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賞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點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能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於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陸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欣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賞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與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體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精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神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遇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到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挫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折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倒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發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圖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力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改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勇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地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挑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戰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從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敗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站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從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實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際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成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尊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6.5pt;width:476.15pt;height:6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二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)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解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開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憂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愁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了 解 自 己 不 開 心 的 原 因 ， 勇 敢 地 面 對 自 己 的 困 擾 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放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懷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懷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緬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去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西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強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迫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做 到 百 分 百 完 美 ； 重 新 振 作 ， 等 待 新 挑 戰 的 來 臨 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凡 事 看 好 的 一 面 ， 例 如 當 你 面 對 考 試 成 績 差 的 時 候 ， 嘗 試 檢 討 自 己 弱 點 之 餘 ， 亦 要 明 白 一 次 考 試 失 敗 並 不 代 表 永 遠 的 失 敗 ， 反 而 可 能 成 為 你 的 推 動 力 。 想 一 些 開 心 或 積 極 的 東 西 ， 培 養 樂 觀 的 人 生 態 度 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建 立 支 持 網 絡 ， 與 人 傾 訴 ， 互 相 支 持 鼓 勵 ； 並 讓 父  母 、 師 長 、 同 學 或 朋 友 分 擔 煩 惱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三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)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化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解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焦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慮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與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恐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懼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雨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綢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繆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作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好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理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準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備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預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先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識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青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春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期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種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變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化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減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少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慮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安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平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多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加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活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動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減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少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生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場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合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恐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懼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試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比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賽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逐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步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分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階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段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作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預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習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綵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排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熟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能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生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巧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減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少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焦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慮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以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呼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吸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紓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緩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緊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張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緒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(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四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)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擺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脫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羞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恥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面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現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實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接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受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明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白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每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都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有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限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制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點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要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得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欣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賞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點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以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為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恥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能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於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陸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中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勝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出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也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欣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賞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有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與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體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育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精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神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遇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到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挫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折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要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縮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倒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要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發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奮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圖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強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力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改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進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勇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敢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地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面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挑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戰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從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敗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中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站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起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來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接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厲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讓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從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實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際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成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功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中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建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尊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信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right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2410</wp:posOffset>
                </wp:positionH>
                <wp:positionV relativeFrom="paragraph">
                  <wp:posOffset>155575</wp:posOffset>
                </wp:positionV>
                <wp:extent cx="5898515" cy="54260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542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)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從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內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疚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中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釋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承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沒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美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過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作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誇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大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並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力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向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承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勇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於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改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過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作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適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當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補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得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便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力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補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便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耿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耿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於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提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勇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氣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奔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向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論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試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成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績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何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總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力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溫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便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料來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香港衞生署學生健康服務 – 健康資訊 - 心理社交健康 – 青少年情緒大檢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ttp://www.studenthealth.gov.hk/tc_chi/health/health_ph/health_ph_eia.ht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pt;margin-top:12.25pt;width:464.4pt;height:4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五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)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從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內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疚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中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釋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放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承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沒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有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美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要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過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作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出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誇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大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應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面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接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並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斷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力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向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邁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進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承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勇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於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改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過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作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出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適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當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補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得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了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便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要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道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歉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以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蹈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覆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在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盡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力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補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便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要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耿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耿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於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懷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要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提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起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勇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氣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奔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向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面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生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無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論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試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成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績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何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總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盡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了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力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溫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書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便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料來源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香港衞生署學生健康服務 – 健康資訊 - 心理社交健康 – 青少年情緒大檢閱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ttp://www.studenthealth.gov.hk/tc_chi/health/health_ph/health_ph_eia.htm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495</wp:posOffset>
                </wp:positionH>
                <wp:positionV relativeFrom="paragraph">
                  <wp:posOffset>222250</wp:posOffset>
                </wp:positionV>
                <wp:extent cx="5613400" cy="5397500"/>
                <wp:effectExtent l="5080" t="5080" r="5715" b="850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539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二) 青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少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面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對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壓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常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青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少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都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能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成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力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解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困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發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過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早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過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外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身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好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覺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自 助 貼 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接 納 自 己 的 特 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培 養 良 好 的 品 德 比 只 關 注 外 表 更 為 重 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不 與 人 比 較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與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父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家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關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何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改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與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父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關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何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姊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妹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洽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相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處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自 助 貼 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主 動 與 家 人 溝 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以 行 動 及 時 間 證 明 你 處 事 的 成 熟 程 度 ， 爭 取 父 母 的 信 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與 家 人 相 處 要 坦 誠 ， 互 相 關 懷 、 接 納 和 體 諒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23232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323232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17.5pt;width:441.95pt;height:4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二) 青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少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面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對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壓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力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日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常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生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活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中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多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青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少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都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能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成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壓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力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要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去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面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解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決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我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形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象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困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擾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發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育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過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早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過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遲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外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身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形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好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看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 xml:space="preserve">覺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自 助 貼 士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接 納 自 己 的 特 點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培 養 良 好 的 品 德 比 只 關 注 外 表 更 為 重 要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不 與 人 比 較 </w:t>
                      </w:r>
                      <w:r>
                        <w:rPr>
                          <w:kern w:val="0"/>
                          <w:sz w:val="24"/>
                          <w:szCs w:val="24"/>
                          <w:bCs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與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父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母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及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家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關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何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改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與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父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關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何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弟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姊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妹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洽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相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處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自 助 貼 士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主 動 與 家 人 溝 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以 行 動 及 時 間 證 明 你 處 事 的 成 熟 程 度 ， 爭 取 父 母 的 信 任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與 家 人 相 處 要 坦 誠 ， 互 相 關 懷 、 接 納 和 體 諒 </w:t>
                      </w:r>
                      <w:r>
                        <w:rPr>
                          <w:kern w:val="0"/>
                          <w:sz w:val="24"/>
                          <w:szCs w:val="24"/>
                          <w:bCs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23232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323232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0995</wp:posOffset>
                </wp:positionH>
                <wp:positionV relativeFrom="paragraph">
                  <wp:posOffset>57150</wp:posOffset>
                </wp:positionV>
                <wp:extent cx="6223000" cy="6096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60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學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何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學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上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取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得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滿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成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何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升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學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就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作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選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能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地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助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貼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討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學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習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巧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法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困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難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得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學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習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成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果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成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績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上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數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整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學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習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過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體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清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學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標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交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煩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何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取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談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何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吸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引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異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性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助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貼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實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度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與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交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與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群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體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動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擴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闊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子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增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社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交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識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清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愛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資料來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香港衞生署學生健康服務 – 健康資訊 - 心理社交健康 – 青少年心理社交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ttp://www.studenthealth.gov.hk/tc_chi/health/health_ph/health_ph_young.ht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85pt;margin-top:4.5pt;width:489.95pt;height:4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學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業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前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途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何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在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學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業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上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取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得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滿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意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成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績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何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在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升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學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就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業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間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作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出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選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擇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能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出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頭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地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自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助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貼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士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斷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探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討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有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效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學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習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巧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設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法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困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難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要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得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助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要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知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道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學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習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成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果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單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成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績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單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上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分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數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整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學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習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過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體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驗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清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楚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學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目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及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目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標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交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友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及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感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煩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惱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何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贏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取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誼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應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談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愛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何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吸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引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異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性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自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助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貼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士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以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真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誠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實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度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與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交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往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多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與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群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體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活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動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以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擴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闊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生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活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圈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子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及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增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強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社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交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巧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識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清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楚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愛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分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別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資料來源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香港衞生署學生健康服務 – 健康資訊 - 心理社交健康 – 青少年心理社交健康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ttp://www.studenthealth.gov.hk/tc_chi/health/health_ph/health_ph_young.htm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丙</w:t>
      </w:r>
      <w:r>
        <w:rPr>
          <w:rFonts w:eastAsia="Times New Roman"/>
        </w:rPr>
        <w:t xml:space="preserve"> </w:t>
      </w:r>
      <w:r>
        <w:rPr/>
        <w:t>學生延展活動一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9870</wp:posOffset>
                </wp:positionH>
                <wp:positionV relativeFrom="paragraph">
                  <wp:posOffset>584835</wp:posOffset>
                </wp:positionV>
                <wp:extent cx="2769870" cy="21266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21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其他人的感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如有）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1pt;margin-top:46.05pt;width:218.05pt;height:1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其他人的感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如有）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「情緒困擾的經歷」工作紙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885</wp:posOffset>
                </wp:positionH>
                <wp:positionV relativeFrom="paragraph">
                  <wp:posOffset>41275</wp:posOffset>
                </wp:positionV>
                <wp:extent cx="2785745" cy="19704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9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的感受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55pt;margin-top:3.25pt;width:219.3pt;height:1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的感受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3710</wp:posOffset>
                </wp:positionH>
                <wp:positionV relativeFrom="paragraph">
                  <wp:posOffset>96520</wp:posOffset>
                </wp:positionV>
                <wp:extent cx="556260" cy="309245"/>
                <wp:effectExtent l="0" t="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656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3pt;margin-top:7.6pt;width:43.7pt;height:2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96520</wp:posOffset>
                </wp:positionV>
                <wp:extent cx="515620" cy="309245"/>
                <wp:effectExtent l="2540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58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7.6pt;width:40.55pt;height:2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2445</wp:posOffset>
                </wp:positionH>
                <wp:positionV relativeFrom="paragraph">
                  <wp:posOffset>176530</wp:posOffset>
                </wp:positionV>
                <wp:extent cx="1619885" cy="31178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117960"/>
                        </a:xfrm>
                        <a:custGeom>
                          <a:avLst/>
                          <a:gdLst>
                            <a:gd name="textAreaLeft" fmla="*/ 44640 w 918360"/>
                            <a:gd name="textAreaRight" fmla="*/ 873720 w 918360"/>
                            <a:gd name="textAreaTop" fmla="*/ 44640 h 1767600"/>
                            <a:gd name="textAreaBottom" fmla="*/ 1722960 h 1767600"/>
                          </a:gdLst>
                          <a:ahLst/>
                          <a:rect l="textAreaLeft" t="textAreaTop" r="textAreaRight" b="textAreaBottom"/>
                          <a:pathLst>
                            <a:path w="21600" h="41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966"/>
                              </a:lnTo>
                              <a:arcTo wR="3600" hR="3600" stAng="10800000" swAng="-5400000"/>
                              <a:lnTo>
                                <a:pt x="18000" y="41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發原因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35pt;margin-top:13.9pt;width:127.5pt;height:2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事發原因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165</wp:posOffset>
                </wp:positionH>
                <wp:positionV relativeFrom="paragraph">
                  <wp:posOffset>176530</wp:posOffset>
                </wp:positionV>
                <wp:extent cx="1854835" cy="31896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3189600"/>
                        </a:xfrm>
                        <a:custGeom>
                          <a:avLst/>
                          <a:gdLst>
                            <a:gd name="textAreaLeft" fmla="*/ 51120 w 1051560"/>
                            <a:gd name="textAreaRight" fmla="*/ 1000440 w 1051560"/>
                            <a:gd name="textAreaTop" fmla="*/ 51120 h 1808280"/>
                            <a:gd name="textAreaBottom" fmla="*/ 1757160 h 1808280"/>
                          </a:gdLst>
                          <a:ahLst/>
                          <a:rect l="textAreaLeft" t="textAreaTop" r="textAreaRight" b="textAreaBottom"/>
                          <a:pathLst>
                            <a:path w="21600" h="371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38"/>
                              </a:lnTo>
                              <a:arcTo wR="3600" hR="3600" stAng="10800000" swAng="-5400000"/>
                              <a:lnTo>
                                <a:pt x="18000" y="371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發經過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95pt;margin-top:13.9pt;width:146pt;height:25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事發經過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0795</wp:posOffset>
                </wp:positionH>
                <wp:positionV relativeFrom="paragraph">
                  <wp:posOffset>137795</wp:posOffset>
                </wp:positionV>
                <wp:extent cx="2009140" cy="19081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9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時處理的方法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85pt;margin-top:10.85pt;width:158.15pt;height:1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當時處理的方法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7440</wp:posOffset>
                </wp:positionH>
                <wp:positionV relativeFrom="paragraph">
                  <wp:posOffset>185420</wp:posOffset>
                </wp:positionV>
                <wp:extent cx="46736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14.6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39243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4.6pt;width:30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4090</wp:posOffset>
                </wp:positionH>
                <wp:positionV relativeFrom="paragraph">
                  <wp:posOffset>217170</wp:posOffset>
                </wp:positionV>
                <wp:extent cx="22225" cy="640080"/>
                <wp:effectExtent l="19050" t="635" r="355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6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pt;margin-top:17.1pt;width:1.75pt;height:5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8225</wp:posOffset>
                </wp:positionH>
                <wp:positionV relativeFrom="paragraph">
                  <wp:posOffset>170815</wp:posOffset>
                </wp:positionV>
                <wp:extent cx="2251710" cy="31375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3137400"/>
                        </a:xfrm>
                        <a:custGeom>
                          <a:avLst/>
                          <a:gdLst>
                            <a:gd name="textAreaLeft" fmla="*/ 62280 w 1276560"/>
                            <a:gd name="textAreaRight" fmla="*/ 1214280 w 1276560"/>
                            <a:gd name="textAreaTop" fmla="*/ 62280 h 1778760"/>
                            <a:gd name="textAreaBottom" fmla="*/ 1716480 h 1778760"/>
                          </a:gdLst>
                          <a:ahLst/>
                          <a:rect l="textAreaLeft" t="textAreaTop" r="textAreaRight" b="textAreaBottom"/>
                          <a:pathLst>
                            <a:path w="21600" h="300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95"/>
                              </a:lnTo>
                              <a:arcTo wR="3600" hR="3600" stAng="10800000" swAng="-5400000"/>
                              <a:lnTo>
                                <a:pt x="18000" y="300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事情再發生，你會如何處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這種處理的方法有何好處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75pt;margin-top:13.45pt;width:177.25pt;height:2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若事情再發生，你會如何處理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這種處理的方法有何好處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38760</wp:posOffset>
            </wp:positionH>
            <wp:positionV relativeFrom="paragraph">
              <wp:posOffset>71755</wp:posOffset>
            </wp:positionV>
            <wp:extent cx="1346200" cy="16129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33805</wp:posOffset>
            </wp:positionH>
            <wp:positionV relativeFrom="paragraph">
              <wp:posOffset>71755</wp:posOffset>
            </wp:positionV>
            <wp:extent cx="977900" cy="17780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99335</wp:posOffset>
            </wp:positionH>
            <wp:positionV relativeFrom="paragraph">
              <wp:posOffset>71755</wp:posOffset>
            </wp:positionV>
            <wp:extent cx="965200" cy="17526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24" r="-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rFonts w:eastAsia="Times New Roman"/>
          <w:b/>
        </w:rPr>
        <w:t xml:space="preserve">  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907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我的情緒管理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eastAsia="標楷體"/>
              <w:i/>
              <w:color w:val="808080"/>
              <w:sz w:val="24"/>
            </w:rPr>
            <w:t>　　　　　　　　　　　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我的情緒管理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ideographTraditional"/>
      <w:lvlText w:val="%1."/>
      <w:lvlJc w:val="left"/>
      <w:pPr>
        <w:tabs>
          <w:tab w:val="num" w:pos="0"/>
        </w:tabs>
        <w:ind w:left="10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ubhd1">
    <w:name w:val="subhd1"/>
    <w:qFormat/>
    <w:rPr>
      <w:b/>
      <w:bCs/>
      <w:color w:val="00602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ubsubhd">
    <w:name w:val="sub_subhd"/>
    <w:basedOn w:val="Normal"/>
    <w:qFormat/>
    <w:pPr>
      <w:widowControl/>
      <w:spacing w:before="280" w:after="280"/>
    </w:pPr>
    <w:rPr>
      <w:rFonts w:eastAsia="Times New Roman"/>
      <w:b/>
      <w:bCs/>
      <w:color w:val="376CA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gi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1:00Z</dcterms:created>
  <dc:creator>Lam Chi Tak</dc:creator>
  <dc:description/>
  <cp:keywords/>
  <dc:language>en-US</dc:language>
  <cp:lastModifiedBy>LAI, Suk-ming</cp:lastModifiedBy>
  <cp:lastPrinted>2013-03-05T16:12:00Z</cp:lastPrinted>
  <dcterms:modified xsi:type="dcterms:W3CDTF">2013-12-09T02:26:00Z</dcterms:modified>
  <cp:revision>12</cp:revision>
  <dc:subject/>
  <dc:title>範疇</dc:title>
</cp:coreProperties>
</file>