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生活事件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參加社區活動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示例概要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兒童在課餘時參加</w:t>
      </w:r>
      <w:r>
        <w:rPr>
          <w:rFonts w:ascii="標楷體" w:hAnsi="標楷體" w:cs="標楷體" w:eastAsia="標楷體"/>
          <w:bCs/>
          <w:sz w:val="26"/>
          <w:szCs w:val="26"/>
        </w:rPr>
        <w:t>社區</w:t>
      </w:r>
      <w:r>
        <w:rPr>
          <w:rFonts w:ascii="標楷體" w:hAnsi="標楷體" w:cs="標楷體" w:eastAsia="標楷體"/>
          <w:sz w:val="26"/>
          <w:szCs w:val="26"/>
        </w:rPr>
        <w:t>活動可增進知識、調劑身心及擴闊社交圈子。本示例透過兒童在課餘時參與不同的社區活動（如繪畫、唱歌、跳舞、打籃球、旅行等），讓他們體會活動中的樂趣，從而培養他們積極參與的態度，並在當中學會接納及尊重他人等良好品德。</w:t>
      </w:r>
    </w:p>
    <w:p>
      <w:pPr>
        <w:pStyle w:val="Normal"/>
        <w:snapToGrid w:val="false"/>
        <w:jc w:val="center"/>
        <w:rPr>
          <w:rFonts w:ascii="標楷體" w:hAnsi="標楷體" w:eastAsia="標楷體" w:cs="華康中黑體;微軟正黑體"/>
          <w:b/>
          <w:b/>
          <w:bCs/>
          <w:color w:val="000000"/>
          <w:sz w:val="26"/>
          <w:szCs w:val="26"/>
        </w:rPr>
      </w:pPr>
      <w:r>
        <w:rPr>
          <w:rFonts w:eastAsia="標楷體" w:cs="華康中黑體;微軟正黑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華康中黑體;微軟正黑體"/>
          <w:b/>
          <w:b/>
          <w:color w:val="000000"/>
          <w:sz w:val="26"/>
          <w:szCs w:val="26"/>
        </w:rPr>
      </w:pPr>
      <w:r>
        <w:rPr>
          <w:rFonts w:eastAsia="標楷體" w:cs="華康中黑體;微軟正黑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500"/>
        <w:gridCol w:w="3477"/>
        <w:gridCol w:w="1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幫助學生明白參與社區活動有不少益處及樂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學生積極參與不同類別的社區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72" w:hanging="3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在群體生活中與別人相處時應有的態度及行為表現，例如：主動、守時、投入參與、關心、接納及尊重他人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ind w:left="-2" w:right="-1015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極、接納、尊重、投入參與</w:t>
            </w:r>
          </w:p>
          <w:p>
            <w:pPr>
              <w:pStyle w:val="Normal"/>
              <w:ind w:left="-2" w:right="-10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活動大搜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華康中黑體;微軟正黑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附件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討論卡」</w:t>
            </w:r>
            <w:r>
              <w:rPr>
                <w:rFonts w:eastAsia="標楷體" w:cs="華康中黑體;微軟正黑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附件二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「我最喜愛的活動」單張設計比賽</w:t>
            </w:r>
            <w:r>
              <w:rPr>
                <w:rFonts w:ascii="標楷體" w:hAnsi="標楷體" w:cs="華康中黑體;微軟正黑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華康中黑體;微軟正黑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附件三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華康中黑體;微軟正黑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主任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德育及公民教育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（時間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重點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動一：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活動大搜查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分鐘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)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教師向學生提問：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480"/>
              </w:tabs>
              <w:ind w:left="732" w:hanging="252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課餘時，你會做些甚麼？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480"/>
              </w:tabs>
              <w:ind w:left="732" w:hanging="252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你曾否參與一些由社區舉辦的活動？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480"/>
              </w:tabs>
              <w:ind w:left="732" w:hanging="252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如有的話？你曾參與哪些活動？你在當中有甚麼體驗？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教師派發「活動大搜查」工作紙（附件一），讓學生填寫他們曾參與的各項活動。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教師邀請同學分享他們參與活動的經驗：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480"/>
              </w:tabs>
              <w:ind w:left="732" w:hanging="252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你參與了甚麼活動？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480"/>
              </w:tabs>
              <w:ind w:left="732" w:hanging="252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你從哪些途徑知道活動的消息？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480"/>
              </w:tabs>
              <w:ind w:left="732" w:hanging="252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參與活動後有甚麼得著或感受？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提問，引起學生的學習興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學生認識更多由社區舉辦的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讓學生分享曾參與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活動的得著或感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鼓勵其他從沒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任何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活動的同學嘗試參加一些適合自己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二： 情景分析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把全班分為四至五組，每組派發一張討論卡</w:t>
            </w:r>
            <w:r>
              <w:rPr>
                <w:rFonts w:eastAsia="標楷體" w:cs="華康中黑體;微軟正黑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附件二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每組討論在參與活動時遇到的不同情況或困難，帶出在群體生活中與別人相處時應注意的地方。</w:t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討論後邀請學生作匯報，教師及其他組別因應同學的討論結果給予意見。</w:t>
            </w:r>
          </w:p>
          <w:p>
            <w:pPr>
              <w:pStyle w:val="Style14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2" w:hanging="3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分組活動，學生學習在群體生活中不同情景下與別人相處應注意的地方。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三： 「過三關」遊戲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分鐘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) (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如打井遊戲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)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教師在黑板畫上下面圖形：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</w:r>
          </w:p>
          <w:tbl>
            <w:tblPr>
              <w:tblW w:w="230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9"/>
              <w:gridCol w:w="769"/>
              <w:gridCol w:w="770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</w:tr>
          </w:tbl>
          <w:p>
            <w:pPr>
              <w:pStyle w:val="Style14"/>
              <w:ind w:left="0" w:hanging="0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</w:r>
          </w:p>
          <w:p>
            <w:pPr>
              <w:pStyle w:val="Style14"/>
              <w:ind w:left="260" w:hanging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教師將全班分為兩組，每組每次派一位同學說出一項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體生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活與別人相處時要注意的地方，答對的可隨意選一個方格加上一個符號，例如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 “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x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 xml:space="preserve">或 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”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如果於五秒時限內未能說出答案，或答錯了，便由另一組作答。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重覆別人說過的答案，全組被罰停賽一次。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只要符號在縱線、橫線或斜線能連在一起便獲勝。</w:t>
            </w:r>
          </w:p>
          <w:p>
            <w:pPr>
              <w:pStyle w:val="Style14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總結</w:t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總結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體生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活中與別人相處時要注意的地方，例如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隊精神、主動、守時、關心、接納及尊重他人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2" w:hanging="3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遊戲，加深學生認識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體生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活中與別人相處時要注意的地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 w:cs="華康中黑體;微軟正黑體"/>
          <w:sz w:val="26"/>
          <w:szCs w:val="26"/>
        </w:rPr>
      </w:pPr>
      <w:r>
        <w:rPr>
          <w:rFonts w:cs="華康中黑體;微軟正黑體" w:eastAsia="標楷體"/>
          <w:sz w:val="26"/>
          <w:szCs w:val="26"/>
        </w:rPr>
        <w:t>跟進活動：</w:t>
      </w:r>
    </w:p>
    <w:p>
      <w:pPr>
        <w:pStyle w:val="Normal"/>
        <w:rPr>
          <w:rFonts w:eastAsia="標楷體" w:cs="華康中黑體;微軟正黑體"/>
          <w:sz w:val="26"/>
          <w:szCs w:val="26"/>
        </w:rPr>
      </w:pPr>
      <w:r>
        <w:rPr>
          <w:rFonts w:eastAsia="標楷體" w:cs="華康中黑體;微軟正黑體"/>
          <w:sz w:val="26"/>
          <w:szCs w:val="26"/>
        </w:rPr>
      </w:r>
    </w:p>
    <w:p>
      <w:pPr>
        <w:pStyle w:val="Normal"/>
        <w:rPr>
          <w:rFonts w:ascii="標楷體" w:hAnsi="標楷體" w:eastAsia="標楷體" w:cs="華康中黑體;微軟正黑體"/>
          <w:sz w:val="26"/>
          <w:szCs w:val="26"/>
        </w:rPr>
      </w:pPr>
      <w:r>
        <w:rPr>
          <w:rFonts w:eastAsia="標楷體" w:cs="華康中黑體;微軟正黑體" w:ascii="標楷體" w:hAnsi="標楷體"/>
          <w:sz w:val="26"/>
          <w:szCs w:val="26"/>
        </w:rPr>
        <w:t>1.</w:t>
      </w:r>
      <w:r>
        <w:rPr>
          <w:rFonts w:ascii="標楷體" w:hAnsi="標楷體" w:cs="華康中黑體;微軟正黑體" w:eastAsia="標楷體"/>
          <w:sz w:val="26"/>
          <w:szCs w:val="26"/>
        </w:rPr>
        <w:t xml:space="preserve">「我最喜愛的活動」單張設計比賽 </w:t>
      </w:r>
    </w:p>
    <w:p>
      <w:pPr>
        <w:pStyle w:val="Normal"/>
        <w:ind w:left="240" w:hanging="0"/>
        <w:rPr>
          <w:rFonts w:ascii="標楷體" w:hAnsi="標楷體" w:eastAsia="標楷體" w:cs="華康中黑體;微軟正黑體"/>
          <w:sz w:val="26"/>
          <w:szCs w:val="26"/>
        </w:rPr>
      </w:pPr>
      <w:r>
        <w:rPr>
          <w:rFonts w:ascii="標楷體" w:hAnsi="標楷體" w:cs="華康中黑體;微軟正黑體" w:eastAsia="標楷體"/>
          <w:sz w:val="26"/>
          <w:szCs w:val="26"/>
        </w:rPr>
        <w:t>教師可在班中舉辦「我最喜愛的活動」單張設計比賽，讓學生選出一項自己最喜愛的活動，設計一張單張（附件三），並向同學介紹參加這活動的樂趣或益處。比賽後，教師選出優異的作品，張貼在課室的壁報板上以加強宣揚的效果。</w:t>
      </w:r>
    </w:p>
    <w:p>
      <w:pPr>
        <w:pStyle w:val="Normal"/>
        <w:ind w:left="240" w:hanging="0"/>
        <w:rPr>
          <w:rFonts w:ascii="標楷體" w:hAnsi="標楷體" w:eastAsia="標楷體" w:cs="華康中黑體;微軟正黑體"/>
          <w:sz w:val="26"/>
          <w:szCs w:val="26"/>
        </w:rPr>
      </w:pPr>
      <w:r>
        <w:rPr>
          <w:rFonts w:eastAsia="標楷體" w:cs="華康中黑體;微軟正黑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華康中黑體;微軟正黑體"/>
          <w:sz w:val="26"/>
          <w:szCs w:val="26"/>
        </w:rPr>
      </w:pPr>
      <w:r>
        <w:rPr>
          <w:rFonts w:eastAsia="標楷體" w:cs="華康中黑體;微軟正黑體" w:ascii="標楷體" w:hAnsi="標楷體"/>
          <w:sz w:val="26"/>
          <w:szCs w:val="26"/>
        </w:rPr>
        <w:t>2.</w:t>
      </w:r>
      <w:r>
        <w:rPr>
          <w:rFonts w:ascii="標楷體" w:hAnsi="標楷體" w:cs="華康中黑體;微軟正黑體" w:eastAsia="標楷體"/>
          <w:sz w:val="26"/>
          <w:szCs w:val="26"/>
        </w:rPr>
        <w:t>教師請學生蒐集社區活動的單張，張貼於課室壁報板，鼓勵他們在課餘時參與合適的活動，享受活動中的樂趣、擴闊社交生活及視野。</w:t>
      </w:r>
      <w:r>
        <w:br w:type="page"/>
      </w:r>
    </w:p>
    <w:p>
      <w:pPr>
        <w:pStyle w:val="Normal"/>
        <w:ind w:left="260" w:hanging="260"/>
        <w:rPr>
          <w:rFonts w:ascii="標楷體" w:hAnsi="標楷體" w:eastAsia="標楷體" w:cs="華康中黑體;微軟正黑體"/>
          <w:sz w:val="26"/>
          <w:szCs w:val="26"/>
        </w:rPr>
      </w:pPr>
      <w:r>
        <w:rPr>
          <w:rFonts w:eastAsia="標楷體" w:cs="華康中黑體;微軟正黑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華康中黑體;微軟正黑體"/>
          <w:color w:val="000000"/>
          <w:szCs w:val="40"/>
          <w:u w:val="single"/>
        </w:rPr>
      </w:pPr>
      <w:r>
        <w:rPr>
          <w:rFonts w:ascii="標楷體" w:hAnsi="標楷體" w:eastAsia="標楷體"/>
          <w:i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4pt;width:322.15pt;height:32.3pt;mso-wrap-style:none;v-text-anchor:middle;mso-position-vertical:top" type="_x0000_t136">
            <v:path textpathok="t"/>
            <v:textpath on="t" fitshape="t" string="「活動大搜查」" style="font-family:&quot;新細明體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華康中黑體;微軟正黑體"/>
          <w:color w:val="000000"/>
          <w:szCs w:val="40"/>
          <w:u w:val="single"/>
        </w:rPr>
      </w:pPr>
      <w:r>
        <w:rPr>
          <w:rFonts w:eastAsia="標楷體" w:cs="華康中黑體;微軟正黑體" w:ascii="標楷體" w:hAnsi="標楷體"/>
          <w:color w:val="000000"/>
          <w:szCs w:val="40"/>
          <w:u w:val="single"/>
        </w:rPr>
      </w:r>
    </w:p>
    <w:p>
      <w:pPr>
        <w:pStyle w:val="Normal"/>
        <w:jc w:val="both"/>
        <w:rPr>
          <w:rFonts w:ascii="標楷體" w:hAnsi="標楷體" w:eastAsia="標楷體" w:cs="華康中黑體;微軟正黑體"/>
          <w:color w:val="000000"/>
          <w:szCs w:val="40"/>
          <w:u w:val="single"/>
          <w:lang w:val="en-US" w:eastAsia="en-US"/>
        </w:rPr>
      </w:pPr>
      <w:r>
        <w:rPr>
          <w:rFonts w:eastAsia="標楷體" w:cs="華康中黑體;微軟正黑體" w:ascii="標楷體" w:hAnsi="標楷體"/>
          <w:color w:val="00000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905</wp:posOffset>
            </wp:positionV>
            <wp:extent cx="1171575" cy="923925"/>
            <wp:effectExtent l="0" t="0" r="0" b="0"/>
            <wp:wrapTight wrapText="bothSides">
              <wp:wrapPolygon edited="0">
                <wp:start x="5266" y="221"/>
                <wp:lineTo x="4037" y="666"/>
                <wp:lineTo x="875" y="3115"/>
                <wp:lineTo x="-173" y="7346"/>
                <wp:lineTo x="-3" y="11131"/>
                <wp:lineTo x="1578" y="14471"/>
                <wp:lineTo x="4564" y="18035"/>
                <wp:lineTo x="4739" y="18703"/>
                <wp:lineTo x="8427" y="20261"/>
                <wp:lineTo x="9832" y="20261"/>
                <wp:lineTo x="14398" y="20261"/>
                <wp:lineTo x="18260" y="19594"/>
                <wp:lineTo x="19314" y="18926"/>
                <wp:lineTo x="18086" y="18035"/>
                <wp:lineTo x="20544" y="16475"/>
                <wp:lineTo x="20720" y="15586"/>
                <wp:lineTo x="18613" y="14471"/>
                <wp:lineTo x="21597" y="11355"/>
                <wp:lineTo x="21597" y="11131"/>
                <wp:lineTo x="19490" y="10908"/>
                <wp:lineTo x="15803" y="7346"/>
                <wp:lineTo x="13344" y="3115"/>
                <wp:lineTo x="10008" y="666"/>
                <wp:lineTo x="8778" y="221"/>
                <wp:lineTo x="5266" y="2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0"/>
        <w:jc w:val="both"/>
        <w:rPr/>
      </w:pPr>
      <w:r>
        <w:rPr>
          <w:rFonts w:ascii="標楷體" w:hAnsi="標楷體" w:cs="華康中黑體;微軟正黑體" w:eastAsia="標楷體"/>
          <w:color w:val="000000"/>
          <w:sz w:val="26"/>
          <w:szCs w:val="40"/>
        </w:rPr>
        <w:t xml:space="preserve">你曾參加哪些活動？ </w:t>
      </w:r>
      <w:r>
        <w:rPr>
          <w:rFonts w:eastAsia="標楷體" w:cs="華康中黑體;微軟正黑體" w:ascii="標楷體" w:hAnsi="標楷體"/>
          <w:color w:val="000000"/>
          <w:sz w:val="26"/>
          <w:szCs w:val="40"/>
        </w:rPr>
        <w:t>(</w:t>
      </w:r>
      <w:r>
        <w:rPr>
          <w:rFonts w:ascii="標楷體" w:hAnsi="標楷體" w:cs="標楷體" w:eastAsia="標楷體"/>
          <w:sz w:val="26"/>
        </w:rPr>
        <w:t>請</w:t>
      </w:r>
      <w:r>
        <w:rPr>
          <w:rFonts w:ascii="標楷體" w:hAnsi="標楷體" w:cs="華康中黑體;微軟正黑體" w:eastAsia="標楷體"/>
          <w:color w:val="000000"/>
          <w:sz w:val="26"/>
          <w:szCs w:val="40"/>
        </w:rPr>
        <w:t>在適當的</w:t>
      </w:r>
      <w:r>
        <w:rPr>
          <w:rFonts w:ascii="Wingdings" w:hAnsi="Wingdings" w:cs="Wingdings" w:eastAsia="Wingdings"/>
          <w:sz w:val="26"/>
        </w:rPr>
        <w:t></w:t>
      </w:r>
      <w:r>
        <w:rPr>
          <w:rFonts w:ascii="標楷體" w:hAnsi="標楷體" w:eastAsia="標楷體"/>
          <w:sz w:val="26"/>
        </w:rPr>
        <w:t xml:space="preserve"> 內加 </w:t>
      </w:r>
      <w:r>
        <w:rPr>
          <w:rFonts w:ascii="標楷體" w:hAnsi="標楷體" w:eastAsia="標楷體"/>
          <w:sz w:val="26"/>
        </w:rPr>
        <w:t>“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”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ind w:firstLine="39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1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20"/>
        <w:gridCol w:w="13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運動（例如：各種球類活動、游泳、體操或其他田徑項目等）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興趣小組（例如：繪畫、唱歌、書法、樂器或舞蹈等）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康樂活動（例如：旅行、參觀、嘉年華會、遊戲日等）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會服務（例如：童軍、公益少年團、少年警訊等）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文化或藝術活動（例如：音樂會、話劇、歌劇等）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術活動（例如：英語會話學習小組、數學速算班等）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7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其他： </w:t>
            </w:r>
            <w:r>
              <w:rPr>
                <w:rFonts w:eastAsia="標楷體" w:ascii="標楷體" w:hAnsi="標楷體"/>
                <w:sz w:val="26"/>
              </w:rPr>
              <w:t>____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02235</wp:posOffset>
            </wp:positionV>
            <wp:extent cx="2819400" cy="1668780"/>
            <wp:effectExtent l="0" t="0" r="0" b="0"/>
            <wp:wrapTight wrapText="bothSides">
              <wp:wrapPolygon edited="0">
                <wp:start x="6787" y="145"/>
                <wp:lineTo x="6080" y="145"/>
                <wp:lineTo x="2642" y="2232"/>
                <wp:lineTo x="2025" y="2976"/>
                <wp:lineTo x="1319" y="4317"/>
                <wp:lineTo x="1409" y="7297"/>
                <wp:lineTo x="85" y="9679"/>
                <wp:lineTo x="-85" y="10426"/>
                <wp:lineTo x="-3" y="11468"/>
                <wp:lineTo x="2819" y="12064"/>
                <wp:lineTo x="2730" y="16830"/>
                <wp:lineTo x="2202" y="19215"/>
                <wp:lineTo x="2202" y="21002"/>
                <wp:lineTo x="4582" y="21299"/>
                <wp:lineTo x="15866" y="21299"/>
                <wp:lineTo x="17277" y="21299"/>
                <wp:lineTo x="18248" y="21299"/>
                <wp:lineTo x="20363" y="19808"/>
                <wp:lineTo x="20363" y="16830"/>
                <wp:lineTo x="19217" y="14448"/>
                <wp:lineTo x="20715" y="14448"/>
                <wp:lineTo x="21510" y="13552"/>
                <wp:lineTo x="21422" y="12064"/>
                <wp:lineTo x="20099" y="9679"/>
                <wp:lineTo x="20627" y="7297"/>
                <wp:lineTo x="21510" y="5210"/>
                <wp:lineTo x="21510" y="743"/>
                <wp:lineTo x="19040" y="443"/>
                <wp:lineTo x="7491" y="145"/>
                <wp:lineTo x="6787" y="14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eastAsia="標楷體"/>
          <w:i/>
          <w:color w:val="000000"/>
        </w:rPr>
        <w:t>附件二</w:t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1371600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討論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107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討論卡</w:t>
                      </w:r>
                    </w:p>
                  </w:txbxContent>
                </v:textbox>
                <v:path textpathok="t"/>
                <v:textpath on="t" fitshape="t" string="討論卡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63495" cy="3815715"/>
                <wp:effectExtent l="19685" t="19685" r="902906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3815640"/>
                        </a:xfrm>
                        <a:custGeom>
                          <a:avLst/>
                          <a:gdLst>
                            <a:gd name="textAreaLeft" fmla="*/ 70920 w 1453320"/>
                            <a:gd name="textAreaRight" fmla="*/ 1382400 w 1453320"/>
                            <a:gd name="textAreaTop" fmla="*/ 70920 h 2163240"/>
                            <a:gd name="textAreaBottom" fmla="*/ 2092320 h 2163240"/>
                          </a:gdLst>
                          <a:ahLst/>
                          <a:rect l="textAreaLeft" t="textAreaTop" r="textAreaRight" b="textAreaBottom"/>
                          <a:pathLst>
                            <a:path w="21600" h="32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49"/>
                              </a:lnTo>
                              <a:arcTo wR="3600" hR="3600" stAng="10800000" swAng="-5400000"/>
                              <a:lnTo>
                                <a:pt x="18000" y="32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卡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eastAsia="標楷體" w:ascii="Times New Roman" w:hAnsi="Times New Roman" w:cs="華康中黑體;微軟正黑體"/>
                                <w:color w:val="auto"/>
                                <w:lang w:val="en-US" w:eastAsia="zh-TW" w:bidi="ar-SA"/>
                              </w:rPr>
                              <w:t>(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華康中黑體;微軟正黑體"/>
                                <w:color w:val="auto"/>
                                <w:lang w:val="en-US" w:eastAsia="zh-TW" w:bidi="ar-SA"/>
                              </w:rPr>
                              <w:t>暑假到了，志強與明德一起參加羽毛球訓練班。一天，志強到了運動場才發覺忘記帶羽毛球拍，而剛巧明德帶了兩支羽毛球拍，於是便借了一支給志強，但志強在練習時不慎把羽毛球拍弄壞了。如果你是志強，你會怎麼處理？如果你是明德，你又會有甚麼反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01.8pt;height:3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卡</w:t>
                      </w:r>
                      <w:r>
                        <w:rPr>
                          <w:kern w:val="2"/>
                          <w:sz w:val="32"/>
                          <w:szCs w:val="40"/>
                          <w:rFonts w:eastAsia="標楷體" w:ascii="Times New Roman" w:hAnsi="Times New Roman" w:cs="華康中黑體;微軟正黑體"/>
                          <w:color w:val="auto"/>
                          <w:lang w:val="en-US" w:eastAsia="zh-TW" w:bidi="ar-SA"/>
                        </w:rPr>
                        <w:t>(一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華康中黑體;微軟正黑體"/>
                          <w:color w:val="auto"/>
                          <w:lang w:val="en-US" w:eastAsia="zh-TW" w:bidi="ar-SA"/>
                        </w:rPr>
                        <w:t>暑假到了，志強與明德一起參加羽毛球訓練班。一天，志強到了運動場才發覺忘記帶羽毛球拍，而剛巧明德帶了兩支羽毛球拍，於是便借了一支給志強，但志強在練習時不慎把羽毛球拍弄壞了。如果你是志強，你會怎麼處理？如果你是明德，你又會有甚麼反應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63495" cy="3815715"/>
                <wp:effectExtent l="19685" t="19685" r="655256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3815640"/>
                        </a:xfrm>
                        <a:custGeom>
                          <a:avLst/>
                          <a:gdLst>
                            <a:gd name="textAreaLeft" fmla="*/ 70920 w 1453320"/>
                            <a:gd name="textAreaRight" fmla="*/ 1382400 w 1453320"/>
                            <a:gd name="textAreaTop" fmla="*/ 70920 h 2163240"/>
                            <a:gd name="textAreaBottom" fmla="*/ 2092320 h 2163240"/>
                          </a:gdLst>
                          <a:ahLst/>
                          <a:rect l="textAreaLeft" t="textAreaTop" r="textAreaRight" b="textAreaBottom"/>
                          <a:pathLst>
                            <a:path w="21600" h="32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49"/>
                              </a:lnTo>
                              <a:arcTo wR="3600" hR="3600" stAng="10800000" swAng="-5400000"/>
                              <a:lnTo>
                                <a:pt x="18000" y="32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卡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eastAsia="標楷體" w:ascii="Times New Roman" w:hAnsi="Times New Roman" w:cs="華康中黑體;微軟正黑體"/>
                                <w:color w:val="auto"/>
                                <w:lang w:val="en-US" w:eastAsia="zh-TW" w:bidi="ar-SA"/>
                              </w:rPr>
                              <w:t>(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華康中黑體;微軟正黑體"/>
                                <w:color w:val="auto"/>
                                <w:lang w:val="en-US" w:eastAsia="zh-TW" w:bidi="ar-SA"/>
                              </w:rPr>
                              <w:t>嘉嘉加入了舞蹈班，最近舞蹈班組員正積極練習準備參加比賽。由於嘉嘉在練習期間常常遲到，引起其他組員的不滿。嘉嘉遲到的行為對舞蹈班的組員有甚麼影響？如果你是她的好朋友，你會怎樣勸告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pt;width:201.8pt;height:3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卡</w:t>
                      </w:r>
                      <w:r>
                        <w:rPr>
                          <w:kern w:val="2"/>
                          <w:sz w:val="32"/>
                          <w:szCs w:val="40"/>
                          <w:rFonts w:eastAsia="標楷體" w:ascii="Times New Roman" w:hAnsi="Times New Roman" w:cs="華康中黑體;微軟正黑體"/>
                          <w:color w:val="auto"/>
                          <w:lang w:val="en-US" w:eastAsia="zh-TW" w:bidi="ar-SA"/>
                        </w:rPr>
                        <w:t>(二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華康中黑體;微軟正黑體"/>
                          <w:color w:val="auto"/>
                          <w:lang w:val="en-US" w:eastAsia="zh-TW" w:bidi="ar-SA"/>
                        </w:rPr>
                        <w:t>嘉嘉加入了舞蹈班，最近舞蹈班組員正積極練習準備參加比賽。由於嘉嘉在練習期間常常遲到，引起其他組員的不滿。嘉嘉遲到的行為對舞蹈班的組員有甚麼影響？如果你是她的好朋友，你會怎樣勸告她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sz w:val="36"/>
        </w:rPr>
      </w:pPr>
      <w:r>
        <w:rPr>
          <w:rFonts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2743200" cy="3657600"/>
                <wp:effectExtent l="19050" t="19050" r="63817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2073600"/>
                            <a:gd name="textAreaBottom" fmla="*/ 19980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8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8"/>
                              </a:lnTo>
                              <a:arcTo wR="3600" hR="3600" stAng="10800000" swAng="-5400000"/>
                              <a:lnTo>
                                <a:pt x="18000" y="28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卡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eastAsia="標楷體" w:ascii="Times New Roman" w:hAnsi="Times New Roman" w:cs="華康中黑體;微軟正黑體"/>
                                <w:color w:val="auto"/>
                                <w:lang w:val="en-US" w:eastAsia="zh-TW" w:bidi="ar-SA"/>
                              </w:rPr>
                              <w:t xml:space="preserve"> (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華康中黑體;微軟正黑體"/>
                                <w:color w:val="auto"/>
                                <w:lang w:val="en-US" w:eastAsia="zh-TW" w:bidi="ar-SA"/>
                              </w:rPr>
                              <w:t>小美很喜歡唱歌，在課餘時參加了兒童合唱團。最近合唱團加入了一位內地來的、滿口鄉音的新成員小雅，於是小美常常取笑她。假如你是小雅，你有甚麼感受？如果你是小美的好朋友，你會怎樣勸告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24pt;width:215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卡</w:t>
                      </w:r>
                      <w:r>
                        <w:rPr>
                          <w:kern w:val="2"/>
                          <w:sz w:val="32"/>
                          <w:szCs w:val="40"/>
                          <w:rFonts w:eastAsia="標楷體" w:ascii="Times New Roman" w:hAnsi="Times New Roman" w:cs="華康中黑體;微軟正黑體"/>
                          <w:color w:val="auto"/>
                          <w:lang w:val="en-US" w:eastAsia="zh-TW" w:bidi="ar-SA"/>
                        </w:rPr>
                        <w:t xml:space="preserve"> (三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華康中黑體;微軟正黑體"/>
                          <w:color w:val="auto"/>
                          <w:lang w:val="en-US" w:eastAsia="zh-TW" w:bidi="ar-SA"/>
                        </w:rPr>
                        <w:t>小美很喜歡唱歌，在課餘時參加了兒童合唱團。最近合唱團加入了一位內地來的、滿口鄉音的新成員小雅，於是小美常常取笑她。假如你是小雅，你有甚麼感受？如果你是小美的好朋友，你會怎樣勸告她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2563495" cy="3657600"/>
                <wp:effectExtent l="19685" t="19050" r="392239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3657600"/>
                        </a:xfrm>
                        <a:custGeom>
                          <a:avLst/>
                          <a:gdLst>
                            <a:gd name="textAreaLeft" fmla="*/ 70920 w 1453320"/>
                            <a:gd name="textAreaRight" fmla="*/ 1382400 w 1453320"/>
                            <a:gd name="textAreaTop" fmla="*/ 70920 h 2073600"/>
                            <a:gd name="textAreaBottom" fmla="*/ 20026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0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17"/>
                              </a:lnTo>
                              <a:arcTo wR="3600" hR="3600" stAng="10800000" swAng="-5400000"/>
                              <a:lnTo>
                                <a:pt x="18000" y="30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卡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eastAsia="標楷體" w:ascii="Times New Roman" w:hAnsi="Times New Roman" w:cs="華康中黑體;微軟正黑體"/>
                                <w:color w:val="auto"/>
                                <w:lang w:val="en-US" w:eastAsia="zh-TW" w:bidi="ar-SA"/>
                              </w:rPr>
                              <w:t>(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明及志強參加了國畫班。今天，家明很用心地畫了一幅風景畫，準備作為生日禮物送給媽媽，但志強卻不小心把顏色倒翻了，弄髒了風景畫。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華康中黑體;微軟正黑體"/>
                                <w:color w:val="auto"/>
                                <w:lang w:val="en-US" w:eastAsia="zh-TW" w:bidi="ar-SA"/>
                              </w:rPr>
                              <w:t>如果你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明，你會如何處理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華康中黑體;微軟正黑體"/>
                                <w:color w:val="auto"/>
                                <w:lang w:val="en-US" w:eastAsia="zh-TW" w:bidi="ar-SA"/>
                              </w:rPr>
                              <w:t>？如果你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志強，你會如何跟家明解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24pt;width:201.8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卡</w:t>
                      </w:r>
                      <w:r>
                        <w:rPr>
                          <w:kern w:val="2"/>
                          <w:sz w:val="32"/>
                          <w:szCs w:val="40"/>
                          <w:rFonts w:eastAsia="標楷體" w:ascii="Times New Roman" w:hAnsi="Times New Roman" w:cs="華康中黑體;微軟正黑體"/>
                          <w:color w:val="auto"/>
                          <w:lang w:val="en-US" w:eastAsia="zh-TW" w:bidi="ar-SA"/>
                        </w:rPr>
                        <w:t>(四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明及志強參加了國畫班。今天，家明很用心地畫了一幅風景畫，準備作為生日禮物送給媽媽，但志強卻不小心把顏色倒翻了，弄髒了風景畫。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華康中黑體;微軟正黑體"/>
                          <w:color w:val="auto"/>
                          <w:lang w:val="en-US" w:eastAsia="zh-TW" w:bidi="ar-SA"/>
                        </w:rPr>
                        <w:t>如果你是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明，你會如何處理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華康中黑體;微軟正黑體"/>
                          <w:color w:val="auto"/>
                          <w:lang w:val="en-US" w:eastAsia="zh-TW" w:bidi="ar-SA"/>
                        </w:rPr>
                        <w:t>？如果你是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志強，你會如何跟家明解釋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eastAsia="標楷體"/>
          <w:i/>
          <w:color w:val="000000"/>
        </w:rPr>
        <w:t>附件二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mc:AlternateContent>
          <mc:Choice Requires="wps">
            <w:drawing>
              <wp:inline distT="0" distB="0" distL="0" distR="0">
                <wp:extent cx="1371600" cy="609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討論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107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討論卡</w:t>
                      </w:r>
                    </w:p>
                  </w:txbxContent>
                </v:textbox>
                <v:path textpathok="t"/>
                <v:textpath on="t" fitshape="t" string="討論卡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63495" cy="3815715"/>
                <wp:effectExtent l="19685" t="19685" r="82365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3815640"/>
                        </a:xfrm>
                        <a:custGeom>
                          <a:avLst/>
                          <a:gdLst>
                            <a:gd name="textAreaLeft" fmla="*/ 70920 w 1453320"/>
                            <a:gd name="textAreaRight" fmla="*/ 1382400 w 1453320"/>
                            <a:gd name="textAreaTop" fmla="*/ 70920 h 2163240"/>
                            <a:gd name="textAreaBottom" fmla="*/ 2092320 h 2163240"/>
                          </a:gdLst>
                          <a:ahLst/>
                          <a:rect l="textAreaLeft" t="textAreaTop" r="textAreaRight" b="textAreaBottom"/>
                          <a:pathLst>
                            <a:path w="21600" h="32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49"/>
                              </a:lnTo>
                              <a:arcTo wR="3600" hR="3600" stAng="10800000" swAng="-5400000"/>
                              <a:lnTo>
                                <a:pt x="18000" y="32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卡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eastAsia="標楷體" w:ascii="Times New Roman" w:hAnsi="Times New Roman" w:cs="華康中黑體;微軟正黑體"/>
                                <w:color w:val="auto"/>
                                <w:lang w:val="en-US" w:eastAsia="zh-TW" w:bidi="ar-SA"/>
                              </w:rPr>
                              <w:t xml:space="preserve"> (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雄是足球隊的隊員，今天正進行足球友誼賽。比賽中，大雄屢次因為要表現自己的球技而沒有將足球傳給隊友，喪失入球的機會。雖然球隊最終在比賽中仍能獲勝，但隊友們很不高興。你認為隊友們為何有此表現？你認為團隊精神重要嗎？為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華康中黑體;微軟正黑體"/>
                                <w:color w:val="auto"/>
                                <w:lang w:val="en-US" w:eastAsia="zh-TW" w:bidi="ar-SA"/>
                              </w:rPr>
                              <w:t>甚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01.8pt;height:3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卡</w:t>
                      </w:r>
                      <w:r>
                        <w:rPr>
                          <w:kern w:val="2"/>
                          <w:sz w:val="32"/>
                          <w:szCs w:val="40"/>
                          <w:rFonts w:eastAsia="標楷體" w:ascii="Times New Roman" w:hAnsi="Times New Roman" w:cs="華康中黑體;微軟正黑體"/>
                          <w:color w:val="auto"/>
                          <w:lang w:val="en-US" w:eastAsia="zh-TW" w:bidi="ar-SA"/>
                        </w:rPr>
                        <w:t xml:space="preserve"> (五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雄是足球隊的隊員，今天正進行足球友誼賽。比賽中，大雄屢次因為要表現自己的球技而沒有將足球傳給隊友，喪失入球的機會。雖然球隊最終在比賽中仍能獲勝，但隊友們很不高興。你認為隊友們為何有此表現？你認為團隊精神重要嗎？為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華康中黑體;微軟正黑體"/>
                          <w:color w:val="auto"/>
                          <w:lang w:val="en-US" w:eastAsia="zh-TW" w:bidi="ar-SA"/>
                        </w:rPr>
                        <w:t>甚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6035</wp:posOffset>
            </wp:positionV>
            <wp:extent cx="3552825" cy="3364230"/>
            <wp:effectExtent l="0" t="0" r="0" b="0"/>
            <wp:wrapTight wrapText="bothSides">
              <wp:wrapPolygon edited="0">
                <wp:start x="20539" y="0"/>
                <wp:lineTo x="14104" y="556"/>
                <wp:lineTo x="10665" y="1022"/>
                <wp:lineTo x="10753" y="1487"/>
                <wp:lineTo x="10225" y="2325"/>
                <wp:lineTo x="9519" y="4467"/>
                <wp:lineTo x="6963" y="4839"/>
                <wp:lineTo x="4406" y="5584"/>
                <wp:lineTo x="4406" y="5957"/>
                <wp:lineTo x="2378" y="7445"/>
                <wp:lineTo x="1056" y="8005"/>
                <wp:lineTo x="527" y="8469"/>
                <wp:lineTo x="527" y="8935"/>
                <wp:lineTo x="-3" y="10425"/>
                <wp:lineTo x="-3" y="11169"/>
                <wp:lineTo x="3613" y="11915"/>
                <wp:lineTo x="6874" y="11915"/>
                <wp:lineTo x="6874" y="12753"/>
                <wp:lineTo x="8991" y="13405"/>
                <wp:lineTo x="11900" y="13405"/>
                <wp:lineTo x="10578" y="14895"/>
                <wp:lineTo x="10312" y="15826"/>
                <wp:lineTo x="10489" y="16291"/>
                <wp:lineTo x="11107" y="16384"/>
                <wp:lineTo x="14016" y="17874"/>
                <wp:lineTo x="9960" y="18152"/>
                <wp:lineTo x="5905" y="18898"/>
                <wp:lineTo x="5905" y="19921"/>
                <wp:lineTo x="10400" y="20852"/>
                <wp:lineTo x="13045" y="21132"/>
                <wp:lineTo x="17718" y="21318"/>
                <wp:lineTo x="19217" y="21318"/>
                <wp:lineTo x="19306" y="21318"/>
                <wp:lineTo x="19834" y="20852"/>
                <wp:lineTo x="20011" y="19084"/>
                <wp:lineTo x="18600" y="18431"/>
                <wp:lineTo x="16837" y="17874"/>
                <wp:lineTo x="16485" y="17036"/>
                <wp:lineTo x="15162" y="14895"/>
                <wp:lineTo x="19394" y="13497"/>
                <wp:lineTo x="19394" y="13405"/>
                <wp:lineTo x="20451" y="12659"/>
                <wp:lineTo x="20363" y="12380"/>
                <wp:lineTo x="19217" y="11915"/>
                <wp:lineTo x="19570" y="10890"/>
                <wp:lineTo x="19570" y="10238"/>
                <wp:lineTo x="19040" y="9588"/>
                <wp:lineTo x="18248" y="8935"/>
                <wp:lineTo x="18335" y="8469"/>
                <wp:lineTo x="16749" y="7911"/>
                <wp:lineTo x="13574" y="7445"/>
                <wp:lineTo x="14104" y="5957"/>
                <wp:lineTo x="15956" y="4467"/>
                <wp:lineTo x="17102" y="2977"/>
                <wp:lineTo x="17894" y="2977"/>
                <wp:lineTo x="20363" y="1859"/>
                <wp:lineTo x="20363" y="1487"/>
                <wp:lineTo x="20715" y="1487"/>
                <wp:lineTo x="21510" y="464"/>
                <wp:lineTo x="21510" y="0"/>
                <wp:lineTo x="2053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ascii="標楷體" w:hAnsi="標楷體" w:eastAsia="標楷體"/>
          <w:i/>
          <w:i/>
          <w:color w:val="000000"/>
        </w:rPr>
      </w:pPr>
      <w:r>
        <w:rPr>
          <w:rFonts w:ascii="標楷體" w:hAnsi="標楷體" w:eastAsia="標楷體"/>
          <w:i/>
          <w:color w:val="000000"/>
        </w:rPr>
        <w:t>附件三</w:t>
      </w:r>
    </w:p>
    <w:p>
      <w:pPr>
        <w:pStyle w:val="Normal"/>
        <w:tabs>
          <w:tab w:val="clear" w:pos="480"/>
          <w:tab w:val="left" w:pos="3969" w:leader="none"/>
        </w:tabs>
        <w:jc w:val="right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mc:AlternateContent>
          <mc:Choice Requires="wps">
            <w:drawing>
              <wp:inline distT="0" distB="0" distL="0" distR="0">
                <wp:extent cx="2400300" cy="457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最喜愛的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88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最喜愛的活動</w:t>
                      </w:r>
                    </w:p>
                  </w:txbxContent>
                </v:textbox>
                <v:path textpathok="t"/>
                <v:textpath on="t" fitshape="t" string="我最喜愛的活動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ascii="標楷體" w:hAnsi="標楷體" w:cs="華康中黑體;微軟正黑體" w:eastAsia="標楷體"/>
          <w:sz w:val="26"/>
        </w:rPr>
        <w:t>選出一項你最喜愛的活動，設計一張單張，表現出參加這活動的樂趣或益處，並以文字加以說明。</w:t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344805</wp:posOffset>
                </wp:positionV>
                <wp:extent cx="4114800" cy="6400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40080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3628800"/>
                            <a:gd name="textAreaBottom" fmla="*/ 35150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3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98"/>
                              </a:lnTo>
                              <a:arcTo wR="3600" hR="3600" stAng="10800000" swAng="-5400000"/>
                              <a:lnTo>
                                <a:pt x="18000" y="33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名稱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中的樂趣或益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0pt;margin-top:27.15pt;width:323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名稱</w:t>
                      </w:r>
                      <w:r>
                        <w:rPr>
                          <w:kern w:val="2"/>
                          <w:szCs w:val="20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: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中的樂趣或益處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116205</wp:posOffset>
            </wp:positionV>
            <wp:extent cx="5354955" cy="6743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參加社區活動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Cs/>
      </w:rPr>
      <w:t>參加社區活動</w:t>
    </w:r>
    <w:r>
      <w:rPr>
        <w:rFonts w:eastAsia="Wingdings 3" w:cs="Wingdings 3" w:ascii="Wingdings 3" w:hAnsi="Wingdings 3"/>
        <w:color w:val="000000"/>
      </w:rPr>
      <w:t>ww</w:t>
    </w:r>
    <w:r>
      <w:rPr>
        <w:rFonts w:ascii="標楷體" w:hAnsi="標楷體" w:cs="標楷體" w:eastAsia="標楷體"/>
        <w:color w:val="000000"/>
      </w:rPr>
      <w:t>內容大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Cs/>
      </w:rPr>
      <w:t>參加社區活動</w:t>
    </w:r>
    <w:r>
      <w:rPr>
        <w:rFonts w:eastAsia="Wingdings 3" w:cs="Wingdings 3" w:ascii="Wingdings 3" w:hAnsi="Wingdings 3"/>
        <w:color w:val="000000"/>
      </w:rPr>
      <w:t>ww</w:t>
    </w:r>
    <w:r>
      <w:rPr>
        <w:rFonts w:ascii="標楷體" w:hAnsi="標楷體" w:cs="標楷體" w:eastAsia="標楷體"/>
        <w:color w:val="000000"/>
      </w:rPr>
      <w:t>內容大綱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0"/>
        </w:tabs>
        <w:ind w:left="85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left" w:pos="480" w:leader="none"/>
      </w:tabs>
      <w:ind w:left="572" w:hanging="0"/>
      <w:jc w:val="both"/>
    </w:pPr>
    <w:rPr>
      <w:rFonts w:ascii="標楷體" w:hAnsi="標楷體" w:eastAsia="標楷體"/>
      <w:bCs/>
      <w:color w:val="000000"/>
      <w:sz w:val="26"/>
    </w:rPr>
  </w:style>
  <w:style w:type="paragraph" w:styleId="22">
    <w:name w:val="本文縮排 2"/>
    <w:basedOn w:val="Normal"/>
    <w:qFormat/>
    <w:pPr>
      <w:ind w:left="259" w:hanging="0"/>
      <w:jc w:val="both"/>
    </w:pPr>
    <w:rPr>
      <w:rFonts w:ascii="標楷體" w:hAnsi="標楷體" w:eastAsia="標楷體"/>
      <w:sz w:val="26"/>
    </w:rPr>
  </w:style>
  <w:style w:type="paragraph" w:styleId="31">
    <w:name w:val="本文縮排 3"/>
    <w:basedOn w:val="Normal"/>
    <w:qFormat/>
    <w:pPr>
      <w:ind w:left="370" w:hanging="0"/>
      <w:jc w:val="both"/>
    </w:pPr>
    <w:rPr>
      <w:rFonts w:ascii="標楷體" w:hAnsi="標楷體" w:eastAsia="標楷體" w:cs="華康中黑體;微軟正黑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44:00Z</dcterms:created>
  <dc:creator>WINNT</dc:creator>
  <dc:description/>
  <cp:keywords/>
  <dc:language>en-US</dc:language>
  <cp:lastModifiedBy>GE-SCDO1</cp:lastModifiedBy>
  <cp:lastPrinted>2011-08-01T15:31:00Z</cp:lastPrinted>
  <dcterms:modified xsi:type="dcterms:W3CDTF">2011-08-04T04:47:00Z</dcterms:modified>
  <cp:revision>3</cp:revision>
  <dc:subject/>
  <dc:title>社交生活</dc:title>
</cp:coreProperties>
</file>