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13.jpeg" ContentType="image/jpeg"/>
  <Override PartName="/word/media/image23.png" ContentType="image/png"/>
  <Override PartName="/word/media/image22.png" ContentType="image/png"/>
  <Override PartName="/word/media/image20.png" ContentType="image/png"/>
  <Override PartName="/word/media/image21.wmf" ContentType="image/x-wmf"/>
  <Override PartName="/word/media/image19.wmf" ContentType="image/x-wmf"/>
  <Override PartName="/word/media/image14.jpeg" ContentType="image/jpeg"/>
  <Override PartName="/word/media/image18.wmf" ContentType="image/x-wmf"/>
  <Override PartName="/word/media/image17.jpeg" ContentType="image/jpeg"/>
  <Override PartName="/word/media/image2.wmf" ContentType="image/x-wmf"/>
  <Override PartName="/word/media/image25.wmf" ContentType="image/x-wmf"/>
  <Override PartName="/word/media/image16.jpeg" ContentType="image/jpeg"/>
  <Override PartName="/word/media/image1.wmf" ContentType="image/x-wmf"/>
  <Override PartName="/word/media/image24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36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36"/>
        </w:rPr>
        <w:t>親親「悅」讀 〈親子伴讀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36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示例概要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New Gulim" w:hAnsi="New Gulim" w:cs="New Gulim"/>
        </w:rPr>
      </w:pPr>
      <w:r>
        <w:rPr>
          <w:rFonts w:ascii="新細明體;PMingLiU" w:hAnsi="新細明體;PMingLiU" w:cs="新細明體;PMingLiU"/>
        </w:rPr>
        <w:t>現今社會，許多小朋友都忙於學業，或是忙於參加各式各樣的課外活動，家長則忙於管接管送，疲於奔命，父母與子女間缺乏在輕鬆的情況下</w:t>
      </w:r>
      <w:r>
        <w:rPr/>
        <w:t>唱唱歌、讀讀書、</w:t>
      </w:r>
      <w:r>
        <w:rPr>
          <w:rFonts w:ascii="新細明體;PMingLiU" w:hAnsi="新細明體;PMingLiU" w:cs="新細明體;PMingLiU"/>
        </w:rPr>
        <w:t>談談心的溫馨時光。其實，一家人留在家中，一</w:t>
      </w:r>
      <w:r>
        <w:rPr>
          <w:rFonts w:ascii="New Gulim" w:hAnsi="New Gulim" w:cs="New Gulim"/>
        </w:rPr>
        <w:t>邊</w:t>
      </w:r>
      <w:r>
        <w:rPr>
          <w:rFonts w:ascii="新細明體;PMingLiU" w:hAnsi="新細明體;PMingLiU" w:cs="新細明體;PMingLiU"/>
        </w:rPr>
        <w:t>享受閱讀的樂趣，一邊建立甜蜜的親子關係，實在是一件美事。本教案示例，旨在讓學生體會閱讀的樂趣，並鼓勵同學回家實踐，邀請與父母或家人一起閱讀有益的課外讀物，並</w:t>
      </w:r>
      <w:r>
        <w:rPr>
          <w:rFonts w:ascii="New Gulim" w:hAnsi="New Gulim" w:cs="New Gulim"/>
        </w:rPr>
        <w:t>透過製作「親子窩心小書」活動，讓學生發揮創意的同時，亦從</w:t>
      </w:r>
      <w:r>
        <w:rPr/>
        <w:t>中培育了家人互助、互愛的正面價值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對象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初小學生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學習目標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明白閱讀是人生中的一件賞心樂事，不但可豐富知識，還可在閱讀的過程中，培養個人的思考能力和創造力，故應從小培養良好的閱讀習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學生與父母、家人分享閱讀的樂趣，主動邀請家人一起共讀，亦可一起創作故事，自製小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／態度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動學習、關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形式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、班主任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材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新細明體;PMingLiU" w:hAnsi="新細明體;PMingLiU" w:cs="新細明體;PMingLiU"/>
        </w:rPr>
        <w:t>「閱讀好處多」工作紙【附件一】</w:t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好書何處尋？」工作紙【附件二】</w:t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甚麼時候你會看書？」工作紙【附件三】</w:t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會在甚麼地方看書？」工作紙【附件四】</w:t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親子窩心小書製作」活動指引【附件五】</w:t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小書製作圖」指引【附件六】</w:t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小書出世了！── 創作歷程紀錄」【附件七】</w:t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書簽製作比賽」參考資料【附件八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可在每年的四月二十三日的「世界閱讀日」，舉辦「親子伴讀日」或「故事爸媽」活動，邀請學生家長到校伴</w:t>
      </w:r>
      <w:r>
        <w:rPr>
          <w:rFonts w:ascii="New Gulim" w:hAnsi="New Gulim" w:cs="New Gulim"/>
        </w:rPr>
        <w:t>讀</w:t>
      </w:r>
      <w:r>
        <w:rPr>
          <w:rFonts w:ascii="新細明體;PMingLiU" w:hAnsi="新細明體;PMingLiU" w:cs="新細明體;PMingLiU"/>
        </w:rPr>
        <w:t>，一方面可推廣閱讀的氣氛，另一方面亦讓父母體驗親子伴讀的樂趣，並鼓勵家長們於日常生活中努力實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教師可著學生利用「書簽製作比賽」參考資料【附件八】所提供有關閱讀的字句，與父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家人一起製作精美的書簽，學校可把勝出者的作品大量印刷，派給全校學生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3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步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重點</w:t>
            </w:r>
          </w:p>
        </w:tc>
      </w:tr>
      <w:tr>
        <w:trPr>
          <w:trHeight w:val="26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活動一：書蟲大搜查  </w:t>
            </w:r>
            <w:r>
              <w:rPr>
                <w:rFonts w:cs="新細明體;PMingLiU" w:ascii="新細明體;PMingLiU" w:hAnsi="新細明體;PMingLiU"/>
                <w:b/>
                <w:bCs/>
              </w:rPr>
              <w:t>( 15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分鐘 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教師詢問學生以下幾個問題︰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鼠尾草的學名是甚麼？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清朝最後一位皇帝是誰？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人體由多少塊骨頭組成？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巴西的首都叫甚麼名字？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/>
              <w:t>人為甚麼會放屁？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為甚麼垃圾會發臭？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0" w:hanging="240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Cs/>
              </w:rPr>
              <w:t>然後教師再將數本《兒童小百科》、《十萬個為甚麼》、《小學生最感興趣</w:t>
            </w:r>
            <w:r>
              <w:rPr>
                <w:bCs/>
              </w:rPr>
              <w:t>100</w:t>
            </w:r>
            <w:r>
              <w:rPr>
                <w:bCs/>
              </w:rPr>
              <w:t>問》等相類的書籍向學生展示，並詢問學生有否看過這類書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>教師再提問學生︰</w:t>
            </w:r>
            <w:r>
              <w:rPr>
                <w:b/>
              </w:rPr>
              <w:t>「你會看甚麼種類的書？」</w:t>
            </w:r>
            <w:r>
              <w:rPr/>
              <w:t>並根據下列分類作一統計，並將統計結果寫有黑柀上。如時間許可，教師可</w:t>
            </w:r>
            <w:r>
              <w:rPr>
                <w:rFonts w:ascii="New Gulim" w:hAnsi="New Gulim" w:cs="New Gulim"/>
              </w:rPr>
              <w:t>邀請一、兩位同學分享他們的閱讀心得</w:t>
            </w:r>
            <w:r>
              <w:rPr>
                <w:rFonts w:ascii="New Gulim" w:hAnsi="New Gulim" w:cs="New Gulim" w:eastAsia="New Gulim"/>
              </w:rPr>
              <w:t xml:space="preserve"> </w:t>
            </w:r>
            <w:r>
              <w:rPr>
                <w:rFonts w:cs="New Gulim" w:ascii="New Gulim" w:hAnsi="New Gulim"/>
              </w:rPr>
              <w:t xml:space="preserve">/ </w:t>
            </w:r>
            <w:r>
              <w:rPr>
                <w:rFonts w:ascii="New Gulim" w:hAnsi="New Gulim" w:cs="New Gulim"/>
              </w:rPr>
              <w:t>最喜愛的書籍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i/>
              </w:rPr>
              <w:t>故事類</w:t>
            </w:r>
            <w:r>
              <w:rPr/>
              <w:t>︰如民間故事、神話故事、童話故事、宗教故事、寓言故事、校園故事、歷史故事、冒險歷奇故事等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小說類</w:t>
            </w:r>
            <w:r>
              <w:rPr>
                <w:bCs/>
              </w:rPr>
              <w:t>︰兒童小說比故事有更豐富的情節和更長的篇幅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bCs/>
                <w:i/>
              </w:rPr>
              <w:t>傳記類</w:t>
            </w:r>
            <w:r>
              <w:rPr>
                <w:bCs/>
              </w:rPr>
              <w:t>︰中外偉人的自傳或傳記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bCs/>
                <w:i/>
              </w:rPr>
              <w:t>有韻文學類</w:t>
            </w:r>
            <w:r>
              <w:rPr>
                <w:bCs/>
              </w:rPr>
              <w:t>︰如唐詩、新詩、民謠等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bCs/>
                <w:i/>
              </w:rPr>
              <w:t>遊記類</w:t>
            </w:r>
            <w:r>
              <w:rPr>
                <w:bCs/>
              </w:rPr>
              <w:t>︰如講述世界各地的風俗習慣、古蹟珍聞等遊記類書籍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bCs/>
                <w:i/>
              </w:rPr>
              <w:t>智力訓練類</w:t>
            </w:r>
            <w:r>
              <w:rPr>
                <w:bCs/>
              </w:rPr>
              <w:t>︰如謎語書、謎宮書、</w:t>
            </w:r>
            <w:r>
              <w:rPr>
                <w:bCs/>
              </w:rPr>
              <w:t>IQ</w:t>
            </w:r>
            <w:r>
              <w:rPr>
                <w:bCs/>
              </w:rPr>
              <w:t>書等。</w:t>
            </w:r>
          </w:p>
          <w:p>
            <w:pPr>
              <w:pStyle w:val="Normal"/>
              <w:ind w:firstLine="28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b/>
                <w:bCs/>
                <w:i/>
              </w:rPr>
              <w:t>知識叢書</w:t>
            </w:r>
            <w:r>
              <w:rPr>
                <w:bCs/>
              </w:rPr>
              <w:t>︰如兒童百科全書、美術藝術</w:t>
            </w:r>
          </w:p>
          <w:p>
            <w:pPr>
              <w:pStyle w:val="Normal"/>
              <w:ind w:firstLine="1440"/>
              <w:jc w:val="both"/>
              <w:rPr>
                <w:bCs/>
              </w:rPr>
            </w:pPr>
            <w:r>
              <w:rPr>
                <w:bCs/>
              </w:rPr>
              <w:t>叢書、常識叢書等。</w:t>
            </w:r>
          </w:p>
          <w:p>
            <w:pPr>
              <w:pStyle w:val="Normal"/>
              <w:ind w:left="960" w:firstLine="168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>兒童報章雜誌類</w:t>
            </w:r>
            <w:r>
              <w:rPr>
                <w:bCs/>
              </w:rPr>
              <w:t>︰如兒童文學雜誌、生活雜誌、卡通人物雜誌等。</w:t>
            </w:r>
          </w:p>
          <w:p>
            <w:pPr>
              <w:pStyle w:val="Normal"/>
              <w:ind w:left="960" w:firstLine="19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備註︰以上分類參考自《親子悅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給</w:t>
            </w:r>
            <w:r>
              <w:rPr>
                <w:bCs/>
              </w:rPr>
              <w:t>7-9</w:t>
            </w:r>
            <w:r>
              <w:rPr>
                <w:bCs/>
              </w:rPr>
              <w:t>歲孩子的</w:t>
            </w:r>
          </w:p>
          <w:p>
            <w:pPr>
              <w:pStyle w:val="Normal"/>
              <w:ind w:left="792" w:hanging="0"/>
              <w:jc w:val="both"/>
              <w:rPr>
                <w:bCs/>
              </w:rPr>
            </w:pPr>
            <w:r>
              <w:rPr>
                <w:bCs/>
              </w:rPr>
              <w:t>家長》教育統籌局</w:t>
            </w:r>
            <w:r>
              <w:rPr>
                <w:bCs/>
              </w:rPr>
              <w:t>(</w:t>
            </w:r>
            <w:r>
              <w:rPr>
                <w:bCs/>
              </w:rPr>
              <w:t>現稱教育局</w:t>
            </w:r>
            <w:r>
              <w:rPr>
                <w:bCs/>
              </w:rPr>
              <w:t>)</w:t>
            </w:r>
            <w:r>
              <w:rPr>
                <w:bCs/>
              </w:rPr>
              <w:t>家庭與學校合作事宜委員會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出版。</w:t>
            </w:r>
          </w:p>
          <w:p>
            <w:pPr>
              <w:pStyle w:val="Normal"/>
              <w:ind w:left="792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二：「分組討論」</w:t>
            </w:r>
            <w:r>
              <w:rPr>
                <w:rFonts w:cs="新細明體;PMingLiU" w:ascii="新細明體;PMingLiU" w:hAnsi="新細明體;PMingLiU"/>
                <w:b/>
                <w:bCs/>
              </w:rPr>
              <w:t>( 15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分鐘 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將學生分成</w:t>
            </w:r>
            <w:r>
              <w:rPr>
                <w:rFonts w:cs="新細明體;PMingLiU" w:ascii="新細明體;PMingLiU" w:hAnsi="新細明體;PMingLiU"/>
              </w:rPr>
              <w:t>5-6</w:t>
            </w:r>
            <w:r>
              <w:rPr>
                <w:rFonts w:ascii="新細明體;PMingLiU" w:hAnsi="新細明體;PMingLiU" w:cs="新細明體;PMingLiU"/>
              </w:rPr>
              <w:t>人一組，然後根據下列四個題目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組一個題目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限時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鐘內完成︰</w:t>
            </w:r>
          </w:p>
          <w:p>
            <w:pPr>
              <w:pStyle w:val="Normal"/>
              <w:ind w:left="36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2" w:leader="none"/>
              </w:tabs>
              <w:ind w:left="432" w:hanging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閱讀好處多」工作紙【附件一】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2" w:leader="none"/>
              </w:tabs>
              <w:ind w:left="432" w:hanging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好書何處尋？」工作紙【附件二】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2" w:leader="none"/>
              </w:tabs>
              <w:ind w:left="432" w:hanging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甚麼時候你會看書？」工作紙【附件三】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2" w:leader="none"/>
              </w:tabs>
              <w:ind w:left="432" w:hanging="10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你會在甚麼地方看書？」工作紙【附件四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教師邀請四組同學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共四個題目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匯報討論結果和分享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就四個題目作回應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2" w:leader="none"/>
              </w:tabs>
              <w:ind w:left="432" w:hanging="108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「閱讀好處多」︰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ind w:left="1512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升在溝通、學業及智能發展方面所需的基本語文能力，如寫作能力、分析能力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ind w:left="234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理解和詮釋閱讀內容的過程中，培養</w:t>
            </w:r>
          </w:p>
          <w:p>
            <w:pPr>
              <w:pStyle w:val="Normal"/>
              <w:ind w:left="972"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維能力和創造力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ind w:left="234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別人的經驗和情緒，思考別人的感</w:t>
            </w:r>
          </w:p>
          <w:p>
            <w:pPr>
              <w:pStyle w:val="Normal"/>
              <w:ind w:left="972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覺，從而培養同理心，能與人作更好的</w:t>
            </w:r>
          </w:p>
          <w:p>
            <w:pPr>
              <w:pStyle w:val="Normal"/>
              <w:ind w:left="972"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和相處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ind w:left="234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培養正確的價值觀和開放的態度，接納</w:t>
            </w:r>
          </w:p>
          <w:p>
            <w:pPr>
              <w:pStyle w:val="Normal"/>
              <w:ind w:left="972"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同的意見、觀點和文化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ind w:left="234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富知識、擴闊視野，能擴展對生命的</w:t>
            </w:r>
          </w:p>
          <w:p>
            <w:pPr>
              <w:pStyle w:val="Normal"/>
              <w:ind w:left="972" w:firstLine="6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瞭解。</w:t>
            </w:r>
          </w:p>
          <w:p>
            <w:pPr>
              <w:pStyle w:val="Normal"/>
              <w:ind w:left="3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2" w:leader="none"/>
              </w:tabs>
              <w:ind w:left="432" w:hanging="108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「好書何處尋？」︰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234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多善用公共圖書館借閱圖書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234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日多逛書店</w:t>
            </w:r>
            <w:r>
              <w:rPr>
                <w:rFonts w:ascii="新細明體;PMingLiU" w:hAnsi="新細明體;PMingLiU" w:cs="新細明體;PMingLiU"/>
                <w:color w:val="FF0000"/>
              </w:rPr>
              <w:t>、書展、書節等活動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234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與朋友交換書籍來閱讀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512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友儕間建立「以書贈友」的習慣，以替代購買一些擺設或玩具等物品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</w:tabs>
              <w:ind w:left="1512" w:hanging="540"/>
              <w:jc w:val="both"/>
              <w:rPr/>
            </w:pPr>
            <w:r>
              <w:rPr>
                <w:rFonts w:ascii="新細明體;PMingLiU" w:hAnsi="新細明體;PMingLiU" w:cs="新細明體;PMingLiU"/>
                <w:u w:val="single"/>
              </w:rPr>
              <w:t>看書的題材、類別要廣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32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2" w:leader="none"/>
              </w:tabs>
              <w:ind w:left="432" w:hanging="108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「甚麼時候你會看書？」︰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ind w:left="234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明白，只要「一書在手」，則無</w:t>
            </w:r>
          </w:p>
          <w:p>
            <w:pPr>
              <w:pStyle w:val="Normal"/>
              <w:ind w:left="972" w:firstLine="6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論何時何地都可以看書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註︰但須注</w:t>
            </w:r>
          </w:p>
          <w:p>
            <w:pPr>
              <w:pStyle w:val="Normal"/>
              <w:ind w:left="972"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環境，詳見「你會在甚麼地方看</w:t>
            </w:r>
          </w:p>
          <w:p>
            <w:pPr>
              <w:pStyle w:val="Normal"/>
              <w:ind w:left="972"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？」所列的注意事項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ind w:left="234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出外時，都帶備一本圖書，隨</w:t>
            </w:r>
          </w:p>
          <w:p>
            <w:pPr>
              <w:pStyle w:val="Normal"/>
              <w:ind w:left="972"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作消遣之用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ind w:left="234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但必須注意不應因閱讀課外書而影響學</w:t>
            </w:r>
          </w:p>
          <w:p>
            <w:pPr>
              <w:pStyle w:val="Normal"/>
              <w:ind w:left="972" w:firstLine="6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業，如做功課、溫習等，</w:t>
            </w:r>
            <w:r>
              <w:rPr>
                <w:rFonts w:ascii="新細明體;PMingLiU" w:hAnsi="新細明體;PMingLiU" w:cs="新細明體;PMingLiU"/>
                <w:color w:val="FF0000"/>
              </w:rPr>
              <w:t>或因沉迷閱讀</w:t>
            </w:r>
          </w:p>
          <w:p>
            <w:pPr>
              <w:pStyle w:val="Normal"/>
              <w:ind w:left="972" w:firstLine="60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 xml:space="preserve">而影響作息和家人 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</w:rPr>
              <w:t>朋友的關係。</w:t>
            </w:r>
          </w:p>
          <w:p>
            <w:pPr>
              <w:pStyle w:val="Normal"/>
              <w:ind w:left="324" w:firstLine="24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2" w:leader="none"/>
              </w:tabs>
              <w:ind w:left="432" w:hanging="108"/>
              <w:jc w:val="both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「你會在甚麼地方看書？」︰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ind w:left="234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切勿在太明亮或太陰暗的地方閱讀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ind w:left="2340" w:hanging="1368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不應在車上閱讀，免影響視力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ind w:left="234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時，眼睛距離書本最少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厘米。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1512" w:leader="none"/>
              </w:tabs>
              <w:ind w:left="2340" w:hanging="13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醒學生閱讀的姿勢，不應坐卧在床上</w:t>
            </w:r>
          </w:p>
          <w:p>
            <w:pPr>
              <w:pStyle w:val="Normal"/>
              <w:ind w:left="972"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看書。 </w:t>
            </w:r>
          </w:p>
          <w:p>
            <w:pPr>
              <w:pStyle w:val="Normal"/>
              <w:ind w:left="972"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972" w:firstLine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三：</w:t>
            </w:r>
            <w:r>
              <w:rPr>
                <w:rFonts w:ascii="新細明體;PMingLiU" w:hAnsi="新細明體;PMingLiU" w:cs="新細明體;PMingLiU"/>
                <w:b/>
              </w:rPr>
              <w:t xml:space="preserve">「親子窩心小書製作」活動 </w:t>
            </w:r>
            <w:r>
              <w:rPr>
                <w:rFonts w:cs="新細明體;PMingLiU" w:ascii="新細明體;PMingLiU" w:hAnsi="新細明體;PMingLiU"/>
                <w:b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</w:rPr>
              <w:t xml:space="preserve">課後活動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參考「親子窩心小書製作」活動指引【附件五】，著學生回家與父母或家人一起製作小書，並填寫「小書出世了！── 創作歷程紀錄」【附件七】，於兩星期後，將作品和紀錄一併交給老師。</w:t>
            </w:r>
          </w:p>
          <w:p>
            <w:pPr>
              <w:pStyle w:val="Normal"/>
              <w:ind w:left="79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展出優秀的作品，或請同學，甚或家長在課堂上分享活動後的感想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/>
              <w:t>以左列的幾個問題來引起動機，讓學生明白書籍是一個寶庫，蘊藏許多重要、有趣、與生活息息相關的知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著一</w:t>
            </w:r>
            <w:r>
              <w:rPr>
                <w:rFonts w:ascii="New Gulim" w:hAnsi="New Gulim" w:cs="New Gulim"/>
              </w:rPr>
              <w:t>個小統計，不但讓學生</w:t>
            </w:r>
            <w:r>
              <w:rPr>
                <w:rFonts w:ascii="New Gulim" w:hAnsi="New Gulim" w:cs="New Gulim"/>
                <w:b/>
                <w:u w:val="single"/>
              </w:rPr>
              <w:t>對圖書的分類</w:t>
            </w:r>
            <w:r>
              <w:rPr>
                <w:rFonts w:ascii="New Gulim" w:hAnsi="New Gulim" w:cs="New Gulim"/>
              </w:rPr>
              <w:t>多一些理解，亦可查看學生的閱讀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藉著這個活動，可讓學生分享自己的個人閱讀習慣，交流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在回應時，將有關閱讀的好處、相關資源、閱讀時須注意的地方告知學生，亦提醒學生</w:t>
            </w:r>
            <w:r>
              <w:rPr>
                <w:rFonts w:ascii="新細明體;PMingLiU" w:hAnsi="新細明體;PMingLiU" w:cs="新細明體;PMingLiU"/>
                <w:u w:val="single"/>
              </w:rPr>
              <w:t>不要因閱讀課外書而影響學業，應學懂如何分配時間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 xml:space="preserve">教師總結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 5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同學，書本可以是伴隨我們一生的良友，而閱讀的習慣應是從小培養的，盼望同學好好把握課餘時間，多讀好書，否則「書到用時方恨少」！此外，無論你的父母或家人有否閱讀的習慣，都可跟他們分享你的閱讀心得，或邀請父母與你一起共讀，享受一段溫馨美好的親子時間。</w:t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考資料︰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《親子悅讀</w:t>
      </w:r>
      <w:r>
        <w:rPr>
          <w:rFonts w:eastAsia="Times New Roman"/>
          <w:bCs/>
        </w:rPr>
        <w:t xml:space="preserve"> </w:t>
      </w: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給</w:t>
      </w:r>
      <w:r>
        <w:rPr>
          <w:bCs/>
        </w:rPr>
        <w:t>7-9</w:t>
      </w:r>
      <w:r>
        <w:rPr>
          <w:bCs/>
        </w:rPr>
        <w:t>歲孩子的家長》教育統籌局</w:t>
      </w:r>
      <w:r>
        <w:rPr>
          <w:bCs/>
        </w:rPr>
        <w:t>(</w:t>
      </w:r>
      <w:r>
        <w:rPr>
          <w:bCs/>
        </w:rPr>
        <w:t>現稱教育局</w:t>
      </w:r>
      <w:r>
        <w:rPr>
          <w:bCs/>
        </w:rPr>
        <w:t>)</w:t>
      </w:r>
      <w:r>
        <w:rPr>
          <w:bCs/>
        </w:rPr>
        <w:t>家庭與學校合</w:t>
      </w:r>
    </w:p>
    <w:p>
      <w:pPr>
        <w:pStyle w:val="Normal"/>
        <w:ind w:left="360" w:firstLine="600"/>
        <w:jc w:val="both"/>
        <w:rPr>
          <w:bCs/>
        </w:rPr>
      </w:pPr>
      <w:r>
        <w:rPr>
          <w:bCs/>
        </w:rPr>
        <w:t>作事宜委員會</w:t>
      </w:r>
      <w:r>
        <w:rPr>
          <w:rFonts w:eastAsia="Times New Roman"/>
          <w:bCs/>
        </w:rPr>
        <w:t xml:space="preserve"> </w:t>
      </w:r>
      <w:r>
        <w:rPr>
          <w:bCs/>
        </w:rPr>
        <w:t>出版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《快樂閱讀</w:t>
      </w:r>
      <w:r>
        <w:rPr>
          <w:rFonts w:eastAsia="Times New Roman"/>
          <w:bCs/>
        </w:rPr>
        <w:t xml:space="preserve"> </w:t>
      </w:r>
      <w:r>
        <w:rPr>
          <w:bCs/>
        </w:rPr>
        <w:t>–</w:t>
      </w:r>
      <w:r>
        <w:rPr>
          <w:rFonts w:eastAsia="Times New Roman"/>
          <w:bCs/>
        </w:rPr>
        <w:t xml:space="preserve"> </w:t>
      </w:r>
      <w:r>
        <w:rPr>
          <w:bCs/>
        </w:rPr>
        <w:t>家長手冊》教育統籌局</w:t>
      </w:r>
      <w:r>
        <w:rPr>
          <w:bCs/>
        </w:rPr>
        <w:t>(</w:t>
      </w:r>
      <w:r>
        <w:rPr>
          <w:bCs/>
        </w:rPr>
        <w:t>現稱教育局</w:t>
      </w:r>
      <w:r>
        <w:rPr>
          <w:bCs/>
        </w:rPr>
        <w:t>)</w:t>
      </w:r>
      <w:r>
        <w:rPr>
          <w:bCs/>
        </w:rPr>
        <w:t>學校發展分部家長教育推</w:t>
      </w:r>
    </w:p>
    <w:p>
      <w:pPr>
        <w:pStyle w:val="Normal"/>
        <w:ind w:left="360" w:firstLine="600"/>
        <w:jc w:val="both"/>
        <w:rPr>
          <w:bCs/>
        </w:rPr>
      </w:pPr>
      <w:r>
        <w:rPr>
          <w:bCs/>
        </w:rPr>
        <w:t>行小組</w:t>
      </w:r>
      <w:r>
        <w:rPr>
          <w:rFonts w:eastAsia="Times New Roman"/>
          <w:bCs/>
        </w:rPr>
        <w:t xml:space="preserve"> </w:t>
      </w:r>
      <w:r>
        <w:rPr>
          <w:bCs/>
        </w:rPr>
        <w:t>出版。</w:t>
      </w:r>
    </w:p>
    <w:p>
      <w:pPr>
        <w:pStyle w:val="Normal"/>
        <w:ind w:left="600" w:hanging="240"/>
        <w:jc w:val="both"/>
        <w:rPr>
          <w:bCs/>
        </w:rPr>
      </w:pPr>
      <w:r>
        <w:rPr>
          <w:bCs/>
        </w:rPr>
        <w:t>(</w:t>
      </w:r>
      <w:r>
        <w:rPr>
          <w:bCs/>
        </w:rPr>
        <w:t>上述兩項資料均可於「家校合作委員會」網站下載</w:t>
      </w:r>
      <w:hyperlink r:id="rId2">
        <w:r>
          <w:rPr>
            <w:rStyle w:val="InternetLink"/>
            <w:bCs/>
          </w:rPr>
          <w:t>http://chsc.edb.hkedcity.net/chi/publications_others.php</w:t>
        </w:r>
      </w:hyperlink>
      <w:r>
        <w:rPr>
          <w:bCs/>
        </w:rPr>
        <w:t>)</w:t>
      </w:r>
    </w:p>
    <w:p>
      <w:pPr>
        <w:pStyle w:val="Normal"/>
        <w:ind w:left="600" w:hanging="240"/>
        <w:jc w:val="both"/>
        <w:rPr>
          <w:bCs/>
        </w:rPr>
      </w:pPr>
      <w:r>
        <w:rPr>
          <w:bCs/>
        </w:rPr>
        <w:t>3.</w:t>
        <w:tab/>
        <w:tab/>
      </w:r>
      <w:r>
        <w:rPr>
          <w:bCs/>
        </w:rPr>
        <w:t>《享受閱讀︰親子共讀有妙方》黃迺毓</w:t>
      </w:r>
      <w:r>
        <w:rPr>
          <w:rFonts w:eastAsia="Times New Roman"/>
          <w:bCs/>
        </w:rPr>
        <w:t xml:space="preserve">  </w:t>
      </w:r>
      <w:r>
        <w:rPr>
          <w:bCs/>
        </w:rPr>
        <w:t>台北市︰宇宙光全人關懷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3355</wp:posOffset>
                </wp:positionH>
                <wp:positionV relativeFrom="paragraph">
                  <wp:posOffset>-1778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1pt;margin-top:-18pt;width:188.95pt;height:80.7pt;mso-wrap-style:none;v-text-anchor:middle" type="_x0000_t172">
            <v:path textpathok="t"/>
            <v:textpath on="t" fitshape="t" string="閱讀好處多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799465" cy="894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想一想，閱讀會為我們帶來甚麼好處？請用文字或圖像表達出來︰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>1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>2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>3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 xml:space="preserve">4.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 xml:space="preserve">5.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67655</wp:posOffset>
                </wp:positionH>
                <wp:positionV relativeFrom="paragraph">
                  <wp:posOffset>-156845</wp:posOffset>
                </wp:positionV>
                <wp:extent cx="6946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2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pict>
          <v:shape id="shape_0" fillcolor="red" stroked="t" o:allowincell="f" style="position:absolute;margin-left:189pt;margin-top:-36pt;width:188.95pt;height:71.7pt;mso-wrap-style:none;v-text-anchor:middle" type="_x0000_t172">
            <v:path textpathok="t"/>
            <v:textpath on="t" fitshape="t" string="好書何處尋？" style="font-family:&quot;新細明體&quot;;font-size:12pt"/>
            <v:fill o:detectmouseclick="t" type="solid" color2="aqua"/>
            <v:stroke color="#ff9900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714500" cy="7016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想一想，我們有何途徑可尋得好書？請用文字或圖像表達出來︰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1257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>1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>2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>3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 xml:space="preserve">4.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 xml:space="preserve">5.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1955</wp:posOffset>
                </wp:positionH>
                <wp:positionV relativeFrom="paragraph">
                  <wp:posOffset>-42545</wp:posOffset>
                </wp:positionV>
                <wp:extent cx="6946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pict>
          <v:shape id="shape_0" fillcolor="#3366ff" stroked="t" o:allowincell="f" style="position:absolute;margin-left:63pt;margin-top:-36pt;width:233.95pt;height:80.7pt;mso-wrap-style:none;v-text-anchor:middle" type="_x0000_t172">
            <v:path textpathok="t"/>
            <v:textpath on="t" fitshape="t" string="甚麼時候你會看書？" style="font-family:&quot;新細明體&quot;;font-size:12pt"/>
            <v:fill o:detectmouseclick="t" type="solid" color2="#cc9900"/>
            <v:stroke color="#ff9900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129665" cy="11811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想一想，甚麼時候你會看書？請用文字或圖像表達出來︰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1257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>1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>2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>3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 xml:space="preserve">4.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 xml:space="preserve">5.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67655</wp:posOffset>
                </wp:positionH>
                <wp:positionV relativeFrom="paragraph">
                  <wp:posOffset>-156845</wp:posOffset>
                </wp:positionV>
                <wp:extent cx="6946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2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pict>
          <v:shape id="shape_0" fillcolor="#993300" stroked="t" o:allowincell="f" style="position:absolute;margin-left:108pt;margin-top:-27pt;width:242.95pt;height:80.7pt;mso-wrap-style:none;v-text-anchor:middle" type="_x0000_t172">
            <v:path textpathok="t"/>
            <v:textpath on="t" fitshape="t" string="你會在甚麼地方看書？" style="font-family:&quot;新細明體&quot;;font-size:12pt"/>
            <v:fill o:detectmouseclick="t" type="solid" color2="#66ccff"/>
            <v:stroke color="#ffcc00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800100" cy="10668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想一想，你會在甚麼地方看書？請用文字或圖像表達出來︰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1257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>1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>2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>3.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305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 xml:space="preserve">4. 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5.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3895090" cy="12090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5.2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714500" cy="95758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67655</wp:posOffset>
                </wp:positionH>
                <wp:positionV relativeFrom="paragraph">
                  <wp:posOffset>-156845</wp:posOffset>
                </wp:positionV>
                <wp:extent cx="694690" cy="3517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2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028700" cy="8601075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" r="-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99pt;margin-top:-9pt;width:225.1pt;height:80.95pt;mso-wrap-style:none;v-text-anchor:middle" type="_x0000_t172">
            <v:path textpathok="t"/>
            <v:textpath on="t" fitshape="t" string="親子窩心小書製作" style="font-family:&quot;新細明體&quot;;font-size:12pt"/>
            <v:fill o:detectmouseclick="t" type="solid" color2="aqua"/>
            <v:stroke color="#ff99cc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174490</wp:posOffset>
            </wp:positionH>
            <wp:positionV relativeFrom="paragraph">
              <wp:posOffset>-429260</wp:posOffset>
            </wp:positionV>
            <wp:extent cx="1595755" cy="152463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57800" cy="8001000"/>
                <wp:effectExtent l="5080" t="5080" r="10795" b="228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1000"/>
                        </a:xfrm>
                        <a:prstGeom prst="foldedCorner">
                          <a:avLst>
                            <a:gd name="adj" fmla="val 6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4pt;margin-top:0pt;width:413.95pt;height:62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48760</wp:posOffset>
            </wp:positionH>
            <wp:positionV relativeFrom="paragraph">
              <wp:posOffset>6987540</wp:posOffset>
            </wp:positionV>
            <wp:extent cx="1504315" cy="117411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029200" cy="642874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42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活動指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動目的︰今天的家長工作十分忙碌，承受著很大的壓力，即使是全職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母親亦要忙於照顧家人的起居飲食、管教兒女，生活擔子也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不輕啊！所以，當父母的必須每天抽出寶貴的時間，與孩子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唱唱歌、讀讀書、做做手工等，營造優質溫馨的親子時間，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建立與孩子親密的關係。這項活動正提供一個好機會，讓父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母與子女一起製作一本窩心的小書，不但可發揮孩子的創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意，亦從中培育了家人互助、互愛的正面價值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題︰故事書的主題必須是帶出關心、愛護和支持家庭成員的訊息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容︰內容可以是圍繞家庭生活的軼事、趣事和大事；亦可以是虛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構性的故事，只要切合主題便可。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字數不限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要求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甲、小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家長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家人與學生可根據【附件六】的圖示，製作小書一本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</w:t>
                            </w:r>
                            <w:r>
                              <w:rPr/>
                              <w:t>﹞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須繪畫插圖，並塗上顏色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簡單的文字描述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在封面上寫上書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乙、創作歷程紀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填寫「小書出世了！─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創作歷程紀錄」【附件七】，然後與小書一併交給老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＊</w:t>
                            </w:r>
                            <w:r>
                              <w:rPr/>
                              <w:t>備註︰高年級的同學，可以用</w:t>
                            </w:r>
                            <w:r>
                              <w:rPr/>
                              <w:t>A5</w:t>
                            </w:r>
                            <w:r>
                              <w:rPr/>
                              <w:t>的紙釘裝成冊，以配合更豐富的</w:t>
                            </w:r>
                          </w:p>
                          <w:p>
                            <w:pPr>
                              <w:pStyle w:val="Normal"/>
                              <w:ind w:left="720" w:firstLine="240"/>
                              <w:rPr/>
                            </w:pPr>
                            <w:r>
                              <w:rPr/>
                              <w:t>內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06.2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活動指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活動目的︰今天的家長工作十分忙碌，承受著很大的壓力，即使是全職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母親亦要忙於照顧家人的起居飲食、管教兒女，生活擔子也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不輕啊！所以，當父母的必須每天抽出寶貴的時間，與孩子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唱唱歌、讀讀書、做做手工等，營造優質溫馨的親子時間，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建立與孩子親密的關係。這項活動正提供一個好機會，讓父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母與子女一起製作一本窩心的小書，不但可發揮孩子的創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意，亦從中培育了家人互助、互愛的正面價值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題︰故事書的主題必須是帶出關心、愛護和支持家庭成員的訊息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內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容︰內容可以是圍繞家庭生活的軼事、趣事和大事；亦可以是虛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構性的故事，只要切合主題便可。</w:t>
                      </w:r>
                      <w:r>
                        <w:rPr/>
                        <w:t>(</w:t>
                      </w:r>
                      <w:r>
                        <w:rPr/>
                        <w:t>字數不限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製作要求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甲、小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家長</w:t>
                      </w:r>
                      <w:r>
                        <w:rPr/>
                        <w:t>/</w:t>
                      </w:r>
                      <w:r>
                        <w:rPr/>
                        <w:t>家人與學生可根據【附件六】的圖示，製作小書一本﹝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＊</w:t>
                      </w:r>
                      <w:r>
                        <w:rPr/>
                        <w:t>﹞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須繪畫插圖，並塗上顏色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簡單的文字描述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在封面上寫上書名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乙、創作歷程紀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填寫「小書出世了！─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創作歷程紀錄」【附件七】，然後與小書一併交給老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＊</w:t>
                      </w:r>
                      <w:r>
                        <w:rPr/>
                        <w:t>備註︰高年級的同學，可以用</w:t>
                      </w:r>
                      <w:r>
                        <w:rPr/>
                        <w:t>A5</w:t>
                      </w:r>
                      <w:r>
                        <w:rPr/>
                        <w:t>的紙釘裝成冊，以配合更豐富的</w:t>
                      </w:r>
                    </w:p>
                    <w:p>
                      <w:pPr>
                        <w:pStyle w:val="Normal"/>
                        <w:ind w:left="720" w:firstLine="240"/>
                        <w:rPr/>
                      </w:pPr>
                      <w:r>
                        <w:rPr/>
                        <w:t>內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FF"/>
          <w:sz w:val="28"/>
          <w:szCs w:val="28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3355</wp:posOffset>
                </wp:positionH>
                <wp:positionV relativeFrom="paragraph">
                  <wp:posOffset>180340</wp:posOffset>
                </wp:positionV>
                <wp:extent cx="709295" cy="2984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3.5pt;mso-wrap-distance-left:9.05pt;mso-wrap-distance-right:9.05pt;mso-wrap-distance-top:0pt;mso-wrap-distance-bottom:0pt;margin-top:14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小書製作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驟一：將</w:t>
            </w:r>
            <w:r>
              <w:rPr/>
              <w:t>A4</w:t>
            </w:r>
            <w:r>
              <w:rPr/>
              <w:t>紙橫向對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030" cy="1376045"/>
                  <wp:effectExtent l="0" t="0" r="0" b="0"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驟二：把紙向右對摺兩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13155" cy="848360"/>
                  <wp:effectExtent l="0" t="0" r="0" b="0"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177290" cy="1368425"/>
                  <wp:effectExtent l="0" t="0" r="0" b="0"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步驟三：根據紙痕，把中間兩格的橫線</w:t>
            </w:r>
            <w:r>
              <w:rPr>
                <w:rFonts w:ascii="New Gulim" w:hAnsi="New Gulim" w:cs="New Gulim"/>
              </w:rPr>
              <w:t>開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030" cy="1784985"/>
                  <wp:effectExtent l="0" t="0" r="0" b="0"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步驟四：把紙再次橫向合上，由中間開口拉成一個立體的十字。</w:t>
            </w:r>
          </w:p>
          <w:p>
            <w:pPr>
              <w:pStyle w:val="Normal"/>
              <w:ind w:left="960" w:hanging="960"/>
              <w:rPr/>
            </w:pPr>
            <w:r>
              <w:rPr/>
            </w:r>
          </w:p>
          <w:p>
            <w:pPr>
              <w:pStyle w:val="Normal"/>
              <w:ind w:left="960" w:hanging="360"/>
              <w:rPr/>
            </w:pPr>
            <w:r>
              <w:rPr/>
              <w:drawing>
                <wp:inline distT="0" distB="0" distL="0" distR="0">
                  <wp:extent cx="1725930" cy="814070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93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rPr/>
            </w:pPr>
            <w:r>
              <w:rPr/>
              <w:drawing>
                <wp:inline distT="0" distB="0" distL="0" distR="0">
                  <wp:extent cx="1386840" cy="1199515"/>
                  <wp:effectExtent l="0" t="0" r="0" b="0"/>
                  <wp:docPr id="4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  <w:tr>
        <w:trPr>
          <w:trHeight w:val="541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驟五：把立體十字合平成一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030" cy="154305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/>
              <w:t>步驟六：把紙向下對摺合好，小書已摺成。</w:t>
            </w:r>
          </w:p>
          <w:p>
            <w:pPr>
              <w:pStyle w:val="Normal"/>
              <w:ind w:left="960" w:hanging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drawing>
                <wp:inline distT="0" distB="0" distL="0" distR="0">
                  <wp:extent cx="1177290" cy="132588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80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drawing>
                <wp:inline distT="0" distB="0" distL="0" distR="0">
                  <wp:extent cx="1038225" cy="1256030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67655</wp:posOffset>
                </wp:positionH>
                <wp:positionV relativeFrom="paragraph">
                  <wp:posOffset>-99060</wp:posOffset>
                </wp:positionV>
                <wp:extent cx="694690" cy="3676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95pt;mso-wrap-distance-left:9.05pt;mso-wrap-distance-right:9.05pt;mso-wrap-distance-top:0pt;mso-wrap-distance-bottom:0pt;margin-top:-7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  <w:pict>
          <v:shape id="shape_0" fillcolor="#6600cc" stroked="t" o:allowincell="f" style="position:absolute;margin-left:0pt;margin-top:-36pt;width:414.7pt;height:61.45pt;mso-wrap-style:none;v-text-anchor:middle" type="_x0000_t172">
            <v:path textpathok="t"/>
            <v:textpath on="t" fitshape="t" string="「小書出世了！─ 創作歷程紀錄」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姓名︰</w:t>
      </w:r>
      <w:r>
        <w:rPr>
          <w:rFonts w:cs="新細明體;PMingLiU" w:ascii="新細明體;PMingLiU" w:hAnsi="新細明體;PMingLiU"/>
        </w:rPr>
        <w:t xml:space="preserve">________________________________   </w:t>
      </w:r>
      <w:r>
        <w:rPr>
          <w:rFonts w:ascii="新細明體;PMingLiU" w:hAnsi="新細明體;PMingLiU" w:cs="新細明體;PMingLiU"/>
        </w:rPr>
        <w:t>班別︰</w:t>
      </w:r>
      <w:r>
        <w:rPr>
          <w:rFonts w:cs="新細明體;PMingLiU" w:ascii="新細明體;PMingLiU" w:hAnsi="新細明體;PMingLiU"/>
        </w:rPr>
        <w:t>________________ (      )</w:t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343400" cy="2400300"/>
                <wp:effectExtent l="62484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400480"/>
                        </a:xfrm>
                        <a:prstGeom prst="wedgeRoundRectCallout">
                          <a:avLst>
                            <a:gd name="adj1" fmla="val -64125"/>
                            <a:gd name="adj2" fmla="val 20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製作小書的分工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容構思︰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文字︰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插圖︰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︰_______________________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0pt;width:341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製作小書的分工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容構思︰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文字︰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插圖︰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︰_______________________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71600" cy="121983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382905</wp:posOffset>
            </wp:positionH>
            <wp:positionV relativeFrom="paragraph">
              <wp:posOffset>-24130</wp:posOffset>
            </wp:positionV>
            <wp:extent cx="994410" cy="67627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229100" cy="2628900"/>
                <wp:effectExtent l="5080" t="5080" r="514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629080"/>
                        </a:xfrm>
                        <a:prstGeom prst="wedgeRoundRectCallout">
                          <a:avLst>
                            <a:gd name="adj1" fmla="val 61921"/>
                            <a:gd name="adj2" fmla="val 1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332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孩子的感想︰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64770</wp:posOffset>
            </wp:positionV>
            <wp:extent cx="1356360" cy="160020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85800</wp:posOffset>
            </wp:positionH>
            <wp:positionV relativeFrom="paragraph">
              <wp:posOffset>1802130</wp:posOffset>
            </wp:positionV>
            <wp:extent cx="1371600" cy="1613535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</wp:posOffset>
                </wp:positionV>
                <wp:extent cx="4000500" cy="2514600"/>
                <wp:effectExtent l="868045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14600"/>
                        </a:xfrm>
                        <a:prstGeom prst="wedgeRoundRectCallout">
                          <a:avLst>
                            <a:gd name="adj1" fmla="val -71319"/>
                            <a:gd name="adj2" fmla="val -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父母 / 家人的感想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0.8pt;width:314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父母 / 家人的感想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000500" cy="2514600"/>
                <wp:effectExtent l="28829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14600"/>
                        </a:xfrm>
                        <a:prstGeom prst="wedgeRoundRectCallout">
                          <a:avLst>
                            <a:gd name="adj1" fmla="val -57032"/>
                            <a:gd name="adj2" fmla="val -23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老師的回應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314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老師的回應︰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18005" cy="2171700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0"/>
          <w:szCs w:val="20"/>
        </w:rPr>
      </w:pPr>
      <w:r>
        <w:rPr>
          <w:rFonts w:eastAsia="標楷體" w:cs="標楷體" w:ascii="標楷體" w:hAnsi="標楷體"/>
          <w:color w:val="0000FF"/>
          <w:sz w:val="20"/>
          <w:szCs w:val="2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FF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FF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請將你與父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家人製作小書的愉快時光拍攝下來，並張貼在下面︰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943600" cy="5097145"/>
            <wp:effectExtent l="0" t="0" r="0" b="0"/>
            <wp:wrapNone/>
            <wp:docPr id="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標楷體" w:cs="新細明體;PMingLiU"/>
          <w:sz w:val="27"/>
          <w:szCs w:val="27"/>
        </w:rPr>
      </w:pPr>
      <w:r>
        <w:rPr>
          <w:rFonts w:eastAsia="標楷體" w:cs="新細明體;PMingLiU" w:ascii="新細明體;PMingLiU" w:hAnsi="新細明體;PMingLiU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71500</wp:posOffset>
            </wp:positionH>
            <wp:positionV relativeFrom="paragraph">
              <wp:posOffset>-241935</wp:posOffset>
            </wp:positionV>
            <wp:extent cx="1028700" cy="978535"/>
            <wp:effectExtent l="0" t="0" r="0" b="0"/>
            <wp:wrapNone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「書簽製作比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4755</wp:posOffset>
                </wp:positionH>
                <wp:positionV relativeFrom="paragraph">
                  <wp:posOffset>-17780</wp:posOffset>
                </wp:positionV>
                <wp:extent cx="808990" cy="35179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考資料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143510</wp:posOffset>
                </wp:positionV>
                <wp:extent cx="6629400" cy="809244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92440"/>
                        </a:xfrm>
                        <a:prstGeom prst="verticalScroll">
                          <a:avLst>
                            <a:gd name="adj" fmla="val 7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4pt;margin-top:11.3pt;width:521.95pt;height:637.1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086100</wp:posOffset>
            </wp:positionH>
            <wp:positionV relativeFrom="paragraph">
              <wp:posOffset>7832090</wp:posOffset>
            </wp:positionV>
            <wp:extent cx="2057400" cy="914400"/>
            <wp:effectExtent l="0" t="0" r="0" b="0"/>
            <wp:wrapNone/>
            <wp:docPr id="6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43400</wp:posOffset>
            </wp:positionH>
            <wp:positionV relativeFrom="paragraph">
              <wp:posOffset>1774190</wp:posOffset>
            </wp:positionV>
            <wp:extent cx="594995" cy="619125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859790</wp:posOffset>
                </wp:positionV>
                <wp:extent cx="5029200" cy="714756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14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New Gulim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>同學，請你與父母</w:t>
                            </w:r>
                            <w:r>
                              <w:rPr>
                                <w:rFonts w:eastAsia="標楷體" w:cs="New Gulim" w:ascii="標楷體" w:hAnsi="標楷體"/>
                                <w:b/>
                                <w:i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New Gulim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>家人細味下列句子，然後可直接引用這些句子，加上美工圖案，設計成精美的書簽，又或是運用你與家人的豐富聯想力，再創作一句你對「書」的獨特體會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  <w:szCs w:val="32"/>
                              </w:rPr>
                              <w:t>給孩子一本書，就是給他開一扇窗，讓他們看得更多、更遠，生命更加寬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好書是思想與觀念的泉源，是防範無知、失望、寂寞、迷信、固執、小器以及老頑固的保險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00"/>
                                <w:sz w:val="32"/>
                                <w:szCs w:val="32"/>
                              </w:rPr>
                              <w:t>閱讀，就好像是乘著作者的翅膀一塊兒飛翔，看到從來沒有看到過的風景，體驗從未有過的自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New Gul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9966"/>
                                <w:sz w:val="32"/>
                                <w:szCs w:val="32"/>
                              </w:rPr>
                              <w:t>僅僅</w:t>
                            </w:r>
                            <w:r>
                              <w:rPr>
                                <w:rFonts w:ascii="標楷體" w:hAnsi="標楷體" w:cs="New Gulim" w:eastAsia="標楷體"/>
                                <w:color w:val="339966"/>
                                <w:sz w:val="32"/>
                                <w:szCs w:val="32"/>
                              </w:rPr>
                              <w:t>坐著，就能奔馳在精神的世界中，這就是書本的好處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New Gul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New Gul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sz w:val="32"/>
                                <w:szCs w:val="32"/>
                              </w:rPr>
                              <w:t>書自古以來就是人們最好的朋友，因為它是一個最有耐心，又令人愉悅的好伴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ew Gulim" w:hAnsi="New Gulim" w:eastAsia="標楷體" w:cs="New Guli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New Gulim" w:ascii="New Gulim" w:hAnsi="New Gulim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New Gulim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color w:val="800080"/>
                                <w:sz w:val="32"/>
                                <w:szCs w:val="32"/>
                              </w:rPr>
                              <w:t>書店是人人能讀的大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New Gulim"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  <w:color w:val="8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New Gulim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  <w:color w:val="800000"/>
                                <w:sz w:val="32"/>
                                <w:szCs w:val="32"/>
                              </w:rPr>
                              <w:t>書籍超越了時間的藩籬，它可以把我們從狹窄的目前，延伸到過去和未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New Gulim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  <w:color w:val="8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節錄自《享受閱讀︰親子共讀有妙方》黃迺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台北市︰宇宙光全人關懷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New Gulim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62.8pt;mso-wrap-distance-left:9.05pt;mso-wrap-distance-right:9.05pt;mso-wrap-distance-top:0pt;mso-wrap-distance-bottom:0pt;margin-top:67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New Gulim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New Gulim" w:eastAsia="標楷體"/>
                          <w:b/>
                          <w:i/>
                          <w:sz w:val="32"/>
                          <w:szCs w:val="32"/>
                        </w:rPr>
                        <w:t>同學，請你與父母</w:t>
                      </w:r>
                      <w:r>
                        <w:rPr>
                          <w:rFonts w:eastAsia="標楷體" w:cs="New Gulim" w:ascii="標楷體" w:hAnsi="標楷體"/>
                          <w:b/>
                          <w:i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New Gulim" w:eastAsia="標楷體"/>
                          <w:b/>
                          <w:i/>
                          <w:sz w:val="32"/>
                          <w:szCs w:val="32"/>
                        </w:rPr>
                        <w:t>家人細味下列句子，然後可直接引用這些句子，加上美工圖案，設計成精美的書簽，又或是運用你與家人的豐富聯想力，再創作一句你對「書」的獨特體會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  <w:szCs w:val="32"/>
                        </w:rPr>
                        <w:t>給孩子一本書，就是給他開一扇窗，讓他們看得更多、更遠，生命更加寬廣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好書是思想與觀念的泉源，是防範無知、失望、寂寞、迷信、固執、小器以及老頑固的保險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標楷體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00"/>
                          <w:sz w:val="32"/>
                          <w:szCs w:val="32"/>
                        </w:rPr>
                        <w:t>閱讀，就好像是乘著作者的翅膀一塊兒飛翔，看到從來沒有看到過的風景，體驗從未有過的自由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New Gulim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339966"/>
                          <w:sz w:val="32"/>
                          <w:szCs w:val="32"/>
                        </w:rPr>
                        <w:t>僅僅</w:t>
                      </w:r>
                      <w:r>
                        <w:rPr>
                          <w:rFonts w:ascii="標楷體" w:hAnsi="標楷體" w:cs="New Gulim" w:eastAsia="標楷體"/>
                          <w:color w:val="339966"/>
                          <w:sz w:val="32"/>
                          <w:szCs w:val="32"/>
                        </w:rPr>
                        <w:t>坐著，就能奔馳在精神的世界中，這就是書本的好處</w:t>
                      </w:r>
                      <w:r>
                        <w:rPr>
                          <w:rFonts w:ascii="標楷體" w:hAnsi="標楷體" w:cs="New Gulim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New Gulim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New Gulim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New Gulim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New Gulim" w:eastAsia="標楷體"/>
                          <w:sz w:val="32"/>
                          <w:szCs w:val="32"/>
                        </w:rPr>
                        <w:t>書自古以來就是人們最好的朋友，因為它是一個最有耐心，又令人愉悅的好伴侶。</w:t>
                      </w:r>
                    </w:p>
                    <w:p>
                      <w:pPr>
                        <w:pStyle w:val="Normal"/>
                        <w:rPr>
                          <w:rFonts w:ascii="New Gulim" w:hAnsi="New Gulim" w:eastAsia="標楷體" w:cs="New Gulim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New Gulim" w:ascii="New Gulim" w:hAnsi="New Gulim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New Gulim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New Gulim" w:eastAsia="標楷體"/>
                          <w:color w:val="800080"/>
                          <w:sz w:val="32"/>
                          <w:szCs w:val="32"/>
                        </w:rPr>
                        <w:t>書店是人人能讀的大學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New Gulim"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New Gulim" w:ascii="標楷體" w:hAnsi="標楷體"/>
                          <w:color w:val="8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標楷體" w:hAnsi="標楷體" w:eastAsia="標楷體" w:cs="New Gulim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New Gulim" w:eastAsia="標楷體"/>
                          <w:color w:val="800000"/>
                          <w:sz w:val="32"/>
                          <w:szCs w:val="32"/>
                        </w:rPr>
                        <w:t>書籍超越了時間的藩籬，它可以把我們從狹窄的目前，延伸到過去和未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New Gulim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New Gulim" w:ascii="標楷體" w:hAnsi="標楷體"/>
                          <w:color w:val="8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600" w:hanging="60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節錄自《享受閱讀︰親子共讀有妙方》黃迺毓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台北市︰宇宙光全人關懷</w:t>
                      </w:r>
                    </w:p>
                    <w:p>
                      <w:pPr>
                        <w:pStyle w:val="Normal"/>
                        <w:ind w:left="600" w:hanging="60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600" w:hanging="60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600" w:hanging="60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600" w:hanging="60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600" w:hanging="60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600" w:hanging="60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New Gulim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New Gulim" w:ascii="標楷體" w:hAnsi="標楷體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2171700" cy="34290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書的聯想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8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</w:rPr>
                        <w:t xml:space="preserve">書的聯想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1906" w:h="16838"/>
      <w:pgMar w:left="180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6515735</wp:posOffset>
              </wp:positionH>
              <wp:positionV relativeFrom="paragraph">
                <wp:posOffset>220345</wp:posOffset>
              </wp:positionV>
              <wp:extent cx="153035" cy="175260"/>
              <wp:effectExtent l="0" t="0" r="0" b="0"/>
              <wp:wrapSquare wrapText="largest"/>
              <wp:docPr id="7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7.3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親親「悅」讀</w:t>
    </w:r>
    <w:r>
      <w:rPr/>
      <w:t>/</w:t>
    </w:r>
    <w:r>
      <w:rPr/>
      <w:t>家庭生活</w:t>
    </w:r>
    <w:r>
      <w:rPr/>
      <w:t>/</w:t>
    </w:r>
    <w:r>
      <w:rPr/>
      <w:t>初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Times New Roman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Times New Roman"/>
      <w:color w:val="00000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12">
    <w:name w:val="預設段落字型"/>
    <w:qFormat/>
    <w:rPr/>
  </w:style>
  <w:style w:type="character" w:styleId="Style61">
    <w:name w:val="style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c">
    <w:name w:val="style_t_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sc.edb.hkedcity.net/chi/publications_others.ph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2:00Z</dcterms:created>
  <dc:creator>yingying.wong</dc:creator>
  <dc:description/>
  <cp:keywords/>
  <dc:language>en-US</dc:language>
  <cp:lastModifiedBy>EDB</cp:lastModifiedBy>
  <cp:lastPrinted>2009-03-17T09:57:00Z</cp:lastPrinted>
  <dcterms:modified xsi:type="dcterms:W3CDTF">2009-03-23T07:12:00Z</dcterms:modified>
  <cp:revision>2</cp:revision>
  <dc:subject/>
  <dc:title>社會及國家生活/高小</dc:title>
</cp:coreProperties>
</file>