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生活事件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-342900</wp:posOffset>
                </wp:positionV>
                <wp:extent cx="2362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家庭會議：周末好去處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家庭生活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初小會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pt;mso-wrap-distance-left:9.05pt;mso-wrap-distance-right:9.05pt;mso-wrap-distance-top:0pt;mso-wrap-distance-bottom:0pt;margin-top:-27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家庭會議：周末好去處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家庭生活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初小會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 xml:space="preserve">家庭會議：周末好去處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2007</w:t>
      </w:r>
      <w:r>
        <w:rPr>
          <w:rFonts w:ascii="新細明體;PMingLiU" w:hAnsi="新細明體;PMingLiU" w:cs="新細明體;PMingLiU"/>
        </w:rPr>
        <w:t>年，香港家庭計劃指導會就香港家庭計劃知識、態度等進行調查，結果顯示港人少生育的情況持續，而平均子女數目為</w:t>
      </w:r>
      <w:r>
        <w:rPr>
          <w:rFonts w:cs="新細明體;PMingLiU" w:ascii="新細明體;PMingLiU" w:hAnsi="新細明體;PMingLiU"/>
        </w:rPr>
        <w:t>1.5</w:t>
      </w:r>
      <w:r>
        <w:rPr>
          <w:rFonts w:ascii="新細明體;PMingLiU" w:hAnsi="新細明體;PMingLiU" w:cs="新細明體;PMingLiU"/>
        </w:rPr>
        <w:t>名。由此可見，香港父母所生的子女不多。子女在自小被寵愛和心智未成熟的情況下，要學習如何尊重、體諒和關愛家人。本示例旨在培養學生以尊重和體諒的態度與家人相處，並關愛家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初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讓學生學習尊重議決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培養學生以尊重和體諒的態度與家人相處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</w:rPr>
        <w:t>培養學生關愛的精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</w:rPr>
        <w:t>尊重他人、關愛、體諒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生活教育課、成長課、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周末我話事？」故事內容（附件一）（附簡報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角色扮演：假如我是．．．」工作紙 （附件二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心意卡（附件三）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和諧家庭」四字真言（附件四）</w:t>
      </w:r>
    </w:p>
    <w:p>
      <w:pPr>
        <w:pStyle w:val="Normal"/>
        <w:suppressAutoHyphens w:val="tru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具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suppressAutoHyphens w:val="tru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帶一條、圍裙一條及咕</w:t>
      </w:r>
      <w:r>
        <w:rPr>
          <w:rFonts w:ascii="New Gulim" w:hAnsi="New Gulim" w:cs="New Gulim"/>
        </w:rPr>
        <w:t></w:t>
      </w:r>
      <w:r>
        <w:rPr>
          <w:rFonts w:ascii="新細明體;PMingLiU" w:hAnsi="新細明體;PMingLiU" w:cs="新細明體;PMingLiU"/>
        </w:rPr>
        <w:t>一個（教師自備）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sz w:val="20"/>
        </w:rPr>
        <w:t>家庭會議：周末好去處</w:t>
      </w:r>
      <w:r>
        <w:rPr>
          <w:sz w:val="20"/>
        </w:rPr>
        <w:t>/</w:t>
      </w:r>
      <w:r>
        <w:rPr>
          <w:sz w:val="20"/>
        </w:rPr>
        <w:t>家庭生活</w:t>
      </w:r>
      <w:r>
        <w:rPr>
          <w:sz w:val="20"/>
        </w:rPr>
        <w:t>/</w:t>
      </w:r>
      <w:r>
        <w:rPr>
          <w:sz w:val="20"/>
        </w:rPr>
        <w:t>初小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學生於課堂之後，剪下〈附件四〉的心意卡，寫上對爸爸媽媽說的話，然後送給他們。心意卡以表達「關愛」為主，學生可寫上感謝字句，也可對家人許下承諾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提示</w:t>
      </w:r>
      <w:r>
        <w:rPr>
          <w:rFonts w:ascii="新細明體;PMingLiU" w:hAnsi="新細明體;PMingLiU" w:cs="新細明體;PMingLiU"/>
        </w:rPr>
        <w:t>：教師引導學生以：「爸爸媽媽，對不起．．．」、「爸爸媽媽，謝謝你們．．．」「爸爸媽媽，我答應你們．．．」等等作開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6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4214"/>
      </w:tblGrid>
      <w:tr>
        <w:trPr>
          <w:trHeight w:val="510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7953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一：</w:t>
            </w:r>
            <w:r>
              <w:rPr>
                <w:rFonts w:ascii="新細明體;PMingLiU" w:hAnsi="新細明體;PMingLiU" w:cs="新細明體;PMingLiU"/>
                <w:b/>
              </w:rPr>
              <w:t>「周末我話事？」故事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Style18"/>
              <w:numPr>
                <w:ilvl w:val="0"/>
                <w:numId w:val="8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/>
              <w:t>教師先提問學生</w:t>
            </w:r>
            <w:r>
              <w:rPr>
                <w:lang w:eastAsia="zh-TW"/>
              </w:rPr>
              <w:t>上一個</w:t>
            </w:r>
            <w:r>
              <w:rPr/>
              <w:t>周末怎樣度過、每逢周末會和家人去哪裡等等</w:t>
            </w:r>
            <w:r>
              <w:rPr>
                <w:lang w:eastAsia="zh-TW"/>
              </w:rPr>
              <w:t>，引起學生興趣。</w:t>
            </w:r>
          </w:p>
          <w:p>
            <w:pPr>
              <w:pStyle w:val="Style18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師播放「周末我話事？」簡報（附件七），按照簡報的內容（附件一）說故事；教師可邀請學生扮演不同的角色（爸爸、媽媽、外婆和小俊），</w:t>
            </w:r>
            <w:r>
              <w:rPr>
                <w:rFonts w:ascii="新細明體;PMingLiU" w:hAnsi="新細明體;PMingLiU" w:cs="新細明體;PMingLiU"/>
              </w:rPr>
              <w:t>演繹故事內容，自己則以旁白敍述。學生可一面演繹，一面做動作。</w:t>
            </w:r>
          </w:p>
          <w:p>
            <w:pPr>
              <w:pStyle w:val="Normal"/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讓學生看看小俊如何處理問題，並邀請學生就故事內「小俊很不開心，還哭起來．．．」說說感受，又可問問學生曾否遇到像小俊的情況，如有，他們的問題是甚麼？他們又會如何處理？他們當時的態度又是怎樣的？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讓學生回想自己與家人度周末的情景，引起學習動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演繹故事，有助學生發揮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回想與家人商量周末好去處時所遇到的問題、處理方法、對待家人的態度等等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9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4214"/>
      </w:tblGrid>
      <w:tr>
        <w:trPr>
          <w:trHeight w:val="4247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</w:rPr>
              <w:t>角色扮演「假如我是．．．」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</w:rPr>
              <w:t>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接活動一的故事，教師提問之前扮演爸爸的學生，作為爸爸和媽媽，如果外婆病了，會有甚麼感受、心底最想做甚麼、希望怎樣．．．．．．</w:t>
            </w:r>
          </w:p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另一同學扮演爸爸，讓扮演的同學掛著領帶，然後請全班同學也想像如果自己是爸爸，外婆病了，會有何感受、心底最想做甚麼、希望怎樣．．．．．．</w:t>
            </w:r>
          </w:p>
          <w:p>
            <w:pPr>
              <w:pStyle w:val="Normal"/>
              <w:suppressAutoHyphens w:val="tru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教具：領帶一條）</w:t>
            </w:r>
          </w:p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另一同學扮演媽媽，讓扮演的同學掛著圍裙，然後請全班同學也想像如果自己是媽媽，外婆病了，會有何感受、心底最想做甚麼、希望怎樣．．．．．．</w:t>
            </w:r>
          </w:p>
          <w:p>
            <w:pPr>
              <w:pStyle w:val="Normal"/>
              <w:suppressAutoHyphens w:val="tru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教具：圍裙一條）</w:t>
            </w:r>
          </w:p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6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另一同學扮演外婆，讓同學靠著咕</w:t>
            </w:r>
            <w:r>
              <w:rPr>
                <w:rFonts w:ascii="New Gulim" w:hAnsi="New Gulim" w:cs="New Gulim"/>
              </w:rPr>
              <w:t></w:t>
            </w:r>
            <w:r>
              <w:rPr>
                <w:rFonts w:ascii="新細明體;PMingLiU" w:hAnsi="新細明體;PMingLiU" w:cs="新細明體;PMingLiU"/>
              </w:rPr>
              <w:t>側臥著，扮演患病的外婆，然後請全班同學也想像如果自己是外婆，自己病了，會有何感受、心底最想做甚麼、希望怎樣．．．．．．</w:t>
            </w:r>
          </w:p>
          <w:p>
            <w:pPr>
              <w:pStyle w:val="Normal"/>
              <w:suppressAutoHyphens w:val="true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教具：咕</w:t>
            </w:r>
            <w:r>
              <w:rPr>
                <w:rFonts w:ascii="New Gulim" w:hAnsi="New Gulim" w:cs="New Gulim"/>
              </w:rPr>
              <w:t></w:t>
            </w:r>
            <w:r>
              <w:rPr>
                <w:rFonts w:ascii="新細明體;PMingLiU" w:hAnsi="新細明體;PMingLiU" w:cs="新細明體;PMingLiU"/>
              </w:rPr>
              <w:t>一個）</w:t>
            </w:r>
          </w:p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小結：爸爸媽媽因為疼愛我們，所以常常遷就我們。爸爸媽媽關愛我們，我們也要關愛他們。有時候，我們要設身處地想想他們的感受，如有需要，亦應主動幫助解決問題。當我們明白家人的困難時，便自然學懂多尊重、包容及體諒他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切身處地感受：外婆患病，爸爸媽媽是如何的擔心，他們希望能抽空陪伴外婆，讓她盡快康復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切身處地想想：正在生病的外婆，她此刻最希望的是得到家人的關心和愛護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進一步反思當家人生病或有事時，身為家庭的一份子，我們也有責任為家庭出一分力，如有需要，亦應主動幫助解決問題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12" w:leader="none"/>
              </w:tabs>
              <w:suppressAutoHyphens w:val="tru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想想家人的感受，有助培養為他人設想、體諒、包容和尊重別人的價值觀。</w:t>
            </w:r>
          </w:p>
        </w:tc>
      </w:tr>
      <w:tr>
        <w:trPr>
          <w:trHeight w:val="681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三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畫出「</w:t>
            </w:r>
            <w:r>
              <w:rPr>
                <w:rFonts w:cs="新細明體;PMingLiU" w:ascii="新細明體;PMingLiU" w:hAnsi="新細明體;PMingLiU"/>
                <w:b/>
              </w:rPr>
              <w:t>win-win</w:t>
            </w:r>
            <w:r>
              <w:rPr>
                <w:rFonts w:ascii="新細明體;PMingLiU" w:hAnsi="新細明體;PMingLiU" w:cs="新細明體;PMingLiU"/>
                <w:b/>
              </w:rPr>
              <w:t>」的雙贏的結局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接活動二， 教師邀請同學分組討論，就故事內容創作一個完滿的結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探望外婆後到附近公園遊玩、留待下周才騎自行車等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目的是要自己和家人都感到開心，以達致「雙贏」的果效。（教師可利用簡報教學）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ascii="新細明體;PMingLiU" w:hAnsi="新細明體;PMingLiU" w:cs="新細明體;PMingLiU"/>
              </w:rPr>
              <w:t>討論後，教師請同學將結局畫在工作紙上（附件二），並請同學分享。</w:t>
            </w:r>
          </w:p>
          <w:p>
            <w:pPr>
              <w:pStyle w:val="Normal"/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rFonts w:ascii="新細明體;PMingLiU" w:hAnsi="新細明體;PMingLiU" w:cs="新細明體;PMingLiU"/>
              </w:rPr>
              <w:t>教師小結： 與家人相處的時候，我們不妨多想想別人的感受。與家人發生衝突時，亦不妨冷靜地想想自己是否太自私，有否尊重及考慮別人的感受。此外，我們亦不妨嘗試與家人多溝通、多協商，事情總有辦法解決，甚至可達成「兩全其美」的結局。只要我們持著尊重與關愛的方向想，沒有事情是解決不來的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學生明白我們要體諒家人的處境，亦要與家人多溝通，帶出「協商」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New Gulim" w:hAnsi="New Gulim" w:cs="New Gulim"/>
              </w:rPr>
              <w:t>商議</w:t>
            </w:r>
            <w:r>
              <w:rPr>
                <w:rFonts w:ascii="新細明體;PMingLiU" w:hAnsi="新細明體;PMingLiU" w:cs="新細明體;PMingLiU"/>
              </w:rPr>
              <w:t>」的重要性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討論及繪畫圖畫，有助學生發揮創意。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學生創作故事結局，明白尊重及關愛家人的重要性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教師總結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rFonts w:eastAsia="Times New Roman"/>
        </w:rPr>
        <w:t xml:space="preserve"> </w:t>
      </w:r>
      <w:r>
        <w:rPr/>
        <w:t>(5</w:t>
      </w:r>
      <w:r>
        <w:rPr/>
        <w:t>分鐘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家人是最珍貴、最重要的。要有一個快樂而和諧的家庭，除了父母外，我們也有責任為家庭付出一分力，所以我們應該多尊重、體諒和關愛家人。看看下面一些維繫和諧家庭的「四字真言」，日後嘗試去實踐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增強溝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互諒互讓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用心聆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互相尊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愛心關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註：教師可利用</w:t>
      </w:r>
      <w:r>
        <w:rPr>
          <w:rFonts w:ascii="新細明體;PMingLiU" w:hAnsi="新細明體;PMingLiU" w:cs="新細明體;PMingLiU"/>
          <w:b/>
        </w:rPr>
        <w:t>〈</w:t>
      </w:r>
      <w:r>
        <w:rPr>
          <w:b/>
        </w:rPr>
        <w:t>附件四</w:t>
      </w:r>
      <w:r>
        <w:rPr>
          <w:rFonts w:ascii="新細明體;PMingLiU" w:hAnsi="新細明體;PMingLiU" w:cs="新細明體;PMingLiU"/>
          <w:b/>
        </w:rPr>
        <w:t>〉</w:t>
      </w:r>
      <w:r>
        <w:rPr/>
        <w:t>教學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「周末我話事？」故事內容（附簡報）　　　　　　　　　　　　</w:t>
      </w:r>
      <w:r>
        <w:rPr>
          <w:rFonts w:ascii="新細明體;PMingLiU" w:hAnsi="新細明體;PMingLiU" w:cs="新細明體;PMingLiU"/>
          <w:b/>
          <w:sz w:val="20"/>
          <w:szCs w:val="20"/>
        </w:rPr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05755</wp:posOffset>
                      </wp:positionH>
                      <wp:positionV relativeFrom="paragraph">
                        <wp:posOffset>-923925</wp:posOffset>
                      </wp:positionV>
                      <wp:extent cx="6946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附件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72.75pt;mso-position-vertical-relative:text;margin-left:4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俊是小學二年級生，是家中的獨子。每逢周末，他的爸爸和媽媽也會抽空陪伴他。至於去哪裡、做甚麼等等，他的家庭習慣召開會議，以民主的方式議決。以往，小俊的爸爸媽媽也很遷就他，小俊想去哪裡便去哪裡。在家庭會議上，小俊有甚麼提議，他的爸爸媽媽也會投贊成的一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個周末快到了，小俊一家人吃過晚飯後召開家庭會議，商討周末好去處。會議開始的時候，小俊便舉手提議：近來天氣很好啊，不如我們一起到郊外駕自行車遊玩，呼吸下新鮮空氣，好嗎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俊的爸爸緊湊眉頭，很擔憂似的說：外婆病了，我們或許要去探望她，看看有甚麼可以幫忙，也盡點孝心．．．．．．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俊的媽媽接著說：是，小俊，外婆病了，我們就趁這個周末的空檔去探望她吧，順道看看她想吃甚麼，做一頓飯給外婆外公吃，爸爸，你也一起幫忙，好嗎？而且，我們很久沒和外婆外公見面了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俊的爸爸點點頭，說：好吧，現在我們就來投票，決定這個周末去哪裡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會議最後的結果，當然是去探望外婆了。為此，小俊感到很不開心，還哭起來．．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863725" cy="1900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畫出「</w:t>
      </w:r>
      <w:r>
        <w:rPr>
          <w:rFonts w:cs="新細明體;PMingLiU" w:ascii="新細明體;PMingLiU" w:hAnsi="新細明體;PMingLiU"/>
          <w:b/>
        </w:rPr>
        <w:t>win-win</w:t>
      </w:r>
      <w:r>
        <w:rPr>
          <w:rFonts w:ascii="新細明體;PMingLiU" w:hAnsi="新細明體;PMingLiU" w:cs="新細明體;PMingLiU"/>
          <w:b/>
        </w:rPr>
        <w:t>」的結局　工作紙　　　　　　　　　　　　　　　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1955</wp:posOffset>
                </wp:positionH>
                <wp:positionV relativeFrom="paragraph">
                  <wp:posOffset>-65976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1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試就「周末我話事」故事內容創作一個完滿的結局，讓自己和家人都感到開心，達成「兩全其美」的雙贏結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例如︰先探望婆婆，然後才</w:t>
      </w:r>
      <w:r>
        <w:rPr>
          <w:rFonts w:ascii="新細明體;PMingLiU" w:hAnsi="新細明體;PMingLiU" w:cs="新細明體;PMingLiU"/>
        </w:rPr>
        <w:t>……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4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11875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right="400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81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center"/>
        <w:rPr>
          <w:b/>
          <w:b/>
          <w:sz w:val="20"/>
          <w:szCs w:val="20"/>
        </w:rPr>
      </w:pPr>
      <w:r>
        <w:rPr>
          <w:b/>
          <w:bCs/>
        </w:rPr>
        <w:t>延伸活動：心意卡</w:t>
      </w:r>
      <w:r>
        <w:rPr>
          <w:b/>
          <w:bCs/>
        </w:rPr>
        <w:tab/>
        <w:tab/>
      </w:r>
      <w:r>
        <w:rPr>
          <w:sz w:val="28"/>
        </w:rPr>
        <w:tab/>
        <w:tab/>
        <w:tab/>
        <w:tab/>
        <w:tab/>
      </w:r>
      <w:r>
        <w:rPr>
          <w:sz w:val="28"/>
        </w:rPr>
        <w:t>　　　　</w:t>
      </w:r>
    </w:p>
    <w:p>
      <w:pPr>
        <w:pStyle w:val="Normal"/>
        <w:ind w:right="4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0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5484495" cy="82296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680085</wp:posOffset>
                </wp:positionV>
                <wp:extent cx="4123690" cy="6866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44525" cy="79756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給親愛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92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  <w:t>您的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4320" w:hanging="0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敬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color w:val="FF00FF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" cy="817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" cy="817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0.7pt;mso-wrap-distance-left:9.05pt;mso-wrap-distance-right:9.05pt;mso-wrap-distance-top:0pt;mso-wrap-distance-bottom:0pt;margin-top:53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44525" cy="7975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給親愛的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192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  <w:t>您的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9"/>
                        <w:ind w:left="4320" w:hanging="0"/>
                        <w:rPr>
                          <w:b/>
                          <w:b/>
                          <w:color w:val="800080"/>
                        </w:rPr>
                      </w:pPr>
                      <w:r>
                        <w:rPr>
                          <w:b/>
                          <w:color w:val="800080"/>
                        </w:rPr>
                        <w:t>敬上</w:t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color w:val="FF00FF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7870" cy="81788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" cy="817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480"/>
                        <w:jc w:val="righ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ind w:right="480" w:hanging="0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1955</wp:posOffset>
                </wp:positionH>
                <wp:positionV relativeFrom="paragraph">
                  <wp:posOffset>-607695</wp:posOffset>
                </wp:positionV>
                <wp:extent cx="770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47.8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644525" cy="79756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  <w:sz w:val="140"/>
          <w:szCs w:val="140"/>
        </w:rPr>
      </w:pPr>
      <w:r>
        <w:rPr>
          <w:rFonts w:ascii="標楷體" w:hAnsi="標楷體" w:cs="標楷體" w:eastAsia="標楷體"/>
          <w:imprint/>
          <w:color w:val="800080"/>
          <w:sz w:val="140"/>
          <w:szCs w:val="140"/>
        </w:rPr>
        <w:t>增強溝通</w:t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FF66FF"/>
          <w:sz w:val="140"/>
          <w:szCs w:val="140"/>
        </w:rPr>
      </w:pPr>
      <w:r>
        <w:rPr>
          <w:rFonts w:ascii="標楷體" w:hAnsi="標楷體" w:cs="標楷體" w:eastAsia="標楷體"/>
          <w:imprint/>
          <w:color w:val="FF66FF"/>
          <w:sz w:val="140"/>
          <w:szCs w:val="140"/>
        </w:rPr>
        <w:t>互諒互讓</w:t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  <w:sz w:val="140"/>
          <w:szCs w:val="140"/>
        </w:rPr>
      </w:pPr>
      <w:r>
        <w:rPr>
          <w:rFonts w:ascii="標楷體" w:hAnsi="標楷體" w:cs="標楷體" w:eastAsia="標楷體"/>
          <w:imprint/>
          <w:color w:val="800080"/>
          <w:sz w:val="140"/>
          <w:szCs w:val="140"/>
        </w:rPr>
        <w:t>用心聆聽</w:t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FF66FF"/>
          <w:sz w:val="140"/>
          <w:szCs w:val="140"/>
        </w:rPr>
      </w:pPr>
      <w:r>
        <w:rPr>
          <w:rFonts w:ascii="標楷體" w:hAnsi="標楷體" w:cs="標楷體" w:eastAsia="標楷體"/>
          <w:imprint/>
          <w:color w:val="FF66FF"/>
          <w:sz w:val="140"/>
          <w:szCs w:val="140"/>
        </w:rPr>
        <w:t>互相尊重</w:t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  <w:sz w:val="140"/>
          <w:szCs w:val="140"/>
        </w:rPr>
      </w:pPr>
      <w:r>
        <w:rPr>
          <w:rFonts w:ascii="標楷體" w:hAnsi="標楷體" w:cs="標楷體" w:eastAsia="標楷體"/>
          <w:imprint/>
          <w:color w:val="800080"/>
          <w:sz w:val="140"/>
          <w:szCs w:val="140"/>
        </w:rPr>
        <w:t>愛心關懷</w:t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  <w:sz w:val="140"/>
          <w:szCs w:val="140"/>
        </w:rPr>
      </w:pPr>
      <w:r>
        <w:rPr>
          <w:rFonts w:eastAsia="標楷體" w:cs="標楷體" w:ascii="標楷體" w:hAnsi="標楷體"/>
          <w:imprint/>
          <w:color w:val="800080"/>
          <w:sz w:val="140"/>
          <w:szCs w:val="140"/>
        </w:rPr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  <w:lang w:val="en-US" w:eastAsia="en-US"/>
        </w:rPr>
      </w:pPr>
      <w:r>
        <w:rPr>
          <w:rFonts w:eastAsia="標楷體" w:cs="標楷體" w:ascii="標楷體" w:hAnsi="標楷體"/>
          <w:imprint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86910</wp:posOffset>
            </wp:positionH>
            <wp:positionV relativeFrom="paragraph">
              <wp:posOffset>-62865</wp:posOffset>
            </wp:positionV>
            <wp:extent cx="969645" cy="10204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742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5.95pt;height:198.5pt;mso-wrap-distance-left:0.5pt;mso-wrap-distance-top:0.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893136759" r:id="rId1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2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5.95pt;height:198.5pt;mso-wrap-distance-left:0.5pt;mso-wrap-distance-top:0.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297907765" r:id="rId14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3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5.95pt;height:198.5pt;mso-wrap-distance-left:0.5pt;mso-wrap-distance-top:0.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905086072" r:id="rId16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4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5.95pt;height:198.5pt;mso-wrap-distance-left:0.5pt;mso-wrap-distance-top:0.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615666176" r:id="rId18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5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1.75pt;height:202.85pt;mso-wrap-distance-left:0.5pt;mso-wrap-distance-top:0.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324251806" r:id="rId20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6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1.75pt;height:202.85pt;mso-wrap-distance-left:0.5pt;mso-wrap-distance-top:0.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360498870" r:id="rId2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7</w:t>
            </w:r>
          </w:p>
        </w:tc>
        <w:tc>
          <w:tcPr>
            <w:tcW w:w="742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59.8pt;height:194.45pt;mso-wrap-distance-left:0.5pt;mso-wrap-distance-top:0.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517595035" r:id="rId24"/>
              </w:objec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mprint/>
          <w:color w:val="800080"/>
        </w:rPr>
      </w:pPr>
      <w:r>
        <w:rPr>
          <w:rFonts w:eastAsia="標楷體" w:cs="標楷體" w:ascii="標楷體" w:hAnsi="標楷體"/>
          <w:imprint/>
          <w:color w:val="800080"/>
        </w:rPr>
      </w:r>
    </w:p>
    <w:p>
      <w:pPr>
        <w:pStyle w:val="Normal"/>
        <w:tabs>
          <w:tab w:val="clear" w:pos="720"/>
          <w:tab w:val="left" w:pos="6495" w:leader="none"/>
          <w:tab w:val="right" w:pos="8782" w:leader="none"/>
        </w:tabs>
        <w:rPr>
          <w:rFonts w:ascii="標楷體" w:hAnsi="標楷體" w:eastAsia="標楷體" w:cs="標楷體"/>
          <w:imprint/>
          <w:color w:val="800080"/>
          <w:sz w:val="140"/>
          <w:szCs w:val="140"/>
        </w:rPr>
      </w:pPr>
      <w:r>
        <w:rPr>
          <w:rFonts w:eastAsia="標楷體" w:cs="標楷體" w:ascii="標楷體" w:hAnsi="標楷體"/>
          <w:imprint/>
          <w:color w:val="800080"/>
          <w:sz w:val="140"/>
          <w:szCs w:val="140"/>
        </w:rPr>
      </w:r>
    </w:p>
    <w:sectPr>
      <w:footerReference w:type="default" r:id="rId26"/>
      <w:type w:val="nextPage"/>
      <w:pgSz w:w="11906" w:h="16838"/>
      <w:pgMar w:left="1418" w:right="1706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結語"/>
    <w:basedOn w:val="Normal"/>
    <w:qFormat/>
    <w:pPr>
      <w:ind w:left="100" w:hanging="0"/>
    </w:pPr>
    <w:rPr>
      <w:color w:val="FF00FF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package" Target="embeddings/oleObject1.pptx"/><Relationship Id="rId13" Type="http://schemas.openxmlformats.org/officeDocument/2006/relationships/image" Target="media/image5.wmf"/><Relationship Id="rId14" Type="http://schemas.openxmlformats.org/officeDocument/2006/relationships/package" Target="embeddings/oleObject2.pptx"/><Relationship Id="rId15" Type="http://schemas.openxmlformats.org/officeDocument/2006/relationships/image" Target="media/image6.wmf"/><Relationship Id="rId16" Type="http://schemas.openxmlformats.org/officeDocument/2006/relationships/package" Target="embeddings/oleObject3.pptx"/><Relationship Id="rId17" Type="http://schemas.openxmlformats.org/officeDocument/2006/relationships/image" Target="media/image7.wmf"/><Relationship Id="rId18" Type="http://schemas.openxmlformats.org/officeDocument/2006/relationships/package" Target="embeddings/oleObject4.pptx"/><Relationship Id="rId19" Type="http://schemas.openxmlformats.org/officeDocument/2006/relationships/image" Target="media/image8.wmf"/><Relationship Id="rId20" Type="http://schemas.openxmlformats.org/officeDocument/2006/relationships/package" Target="embeddings/oleObject5.pptx"/><Relationship Id="rId21" Type="http://schemas.openxmlformats.org/officeDocument/2006/relationships/image" Target="media/image9.wmf"/><Relationship Id="rId22" Type="http://schemas.openxmlformats.org/officeDocument/2006/relationships/package" Target="embeddings/oleObject6.pptx"/><Relationship Id="rId23" Type="http://schemas.openxmlformats.org/officeDocument/2006/relationships/image" Target="media/image10.wmf"/><Relationship Id="rId24" Type="http://schemas.openxmlformats.org/officeDocument/2006/relationships/package" Target="embeddings/oleObject7.pptx"/><Relationship Id="rId25" Type="http://schemas.openxmlformats.org/officeDocument/2006/relationships/image" Target="media/image11.wmf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29:00Z</dcterms:created>
  <dc:creator>Weng-i</dc:creator>
  <dc:description/>
  <cp:keywords/>
  <dc:language>en-US</dc:language>
  <cp:lastModifiedBy>EDB</cp:lastModifiedBy>
  <cp:lastPrinted>2009-03-18T11:19:00Z</cp:lastPrinted>
  <dcterms:modified xsi:type="dcterms:W3CDTF">2009-03-23T07:29:00Z</dcterms:modified>
  <cp:revision>2</cp:revision>
  <dc:subject/>
  <dc:title>生活事件教案</dc:title>
</cp:coreProperties>
</file>