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幫助同學解決功課問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在學業上遇到困難時，往往因為害羞、怕丟臉而不願意請教別人。身為班中的一分子，是應該主動協助同學解決功課問題，因為朋輩間彼此尊重、友愛關懷正是學生應發展的重要正面價值觀。這些價值觀不單有利學生的全人發展，更能幫助建立和諧的校園。本教案旨在幫助學生以尊重、關懷及忍耐的態度教導同學，從而與同學建立和諧的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關懷同學的態度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教導同學做功課時要有耐性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懂得以尊重的態度教導同學做功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有耐性、尊重他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成長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/>
        <w:t>圖片</w:t>
      </w:r>
      <w:r>
        <w:rPr/>
        <w:t>(</w:t>
      </w:r>
      <w:r>
        <w:rPr/>
        <w:t>有功課煩惱的學生</w:t>
      </w:r>
      <w:r>
        <w:rPr/>
        <w:t>) 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如何做個好導師」工作紙 </w:t>
      </w: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試試做個好導師」工作紙 </w:t>
      </w: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bCs/>
        </w:rPr>
        <w:t>「愛心小天使」紀錄表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附件四</w:t>
      </w:r>
      <w:r>
        <w:rPr>
          <w:bCs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  <w:t>延伸活動</w:t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請學生於課後填寫</w:t>
      </w:r>
      <w:r>
        <w:rPr>
          <w:bCs/>
        </w:rPr>
        <w:t>「愛心小天使」紀錄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TW"/>
        </w:rPr>
        <w:t>讓學生正面表達對同學的關心</w:t>
      </w:r>
      <w:r>
        <w:rPr>
          <w:rFonts w:ascii="新細明體;PMingLiU" w:hAnsi="新細明體;PMingLiU" w:cs="新細明體;PMingLiU"/>
        </w:rPr>
        <w:t>。教師</w:t>
      </w:r>
      <w:r>
        <w:rPr>
          <w:rFonts w:ascii="新細明體;PMingLiU" w:hAnsi="新細明體;PMingLiU" w:cs="新細明體;PMingLiU"/>
          <w:lang w:eastAsia="zh-TW"/>
        </w:rPr>
        <w:t>查閱</w:t>
      </w:r>
      <w:r>
        <w:rPr>
          <w:rFonts w:ascii="新細明體;PMingLiU" w:hAnsi="新細明體;PMingLiU" w:cs="新細明體;PMingLiU"/>
        </w:rPr>
        <w:t>有關</w:t>
      </w:r>
      <w:r>
        <w:rPr>
          <w:bCs/>
        </w:rPr>
        <w:t>紀錄表</w:t>
      </w:r>
      <w:r>
        <w:rPr>
          <w:rFonts w:ascii="新細明體;PMingLiU" w:hAnsi="新細明體;PMingLiU" w:cs="新細明體;PMingLiU"/>
        </w:rPr>
        <w:t>後，可</w:t>
      </w:r>
      <w:r>
        <w:rPr>
          <w:rFonts w:ascii="新細明體;PMingLiU" w:hAnsi="新細明體;PMingLiU" w:cs="新細明體;PMingLiU"/>
          <w:lang w:eastAsia="zh-TW"/>
        </w:rPr>
        <w:t>輪流把</w:t>
      </w:r>
      <w:r>
        <w:rPr>
          <w:bCs/>
        </w:rPr>
        <w:t>紀錄表</w:t>
      </w:r>
      <w:r>
        <w:rPr>
          <w:bCs/>
          <w:lang w:eastAsia="zh-TW"/>
        </w:rPr>
        <w:t>張貼在課室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TW"/>
        </w:rPr>
        <w:t>藉以作為建立學生之間友愛關懷及彼此尊重的</w:t>
      </w:r>
      <w:r>
        <w:rPr>
          <w:rFonts w:ascii="新細明體;PMingLiU" w:hAnsi="新細明體;PMingLiU" w:cs="新細明體;PMingLiU"/>
        </w:rPr>
        <w:t>延續。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</w:rPr>
              <w:t>如何做個好導師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教師</w:t>
            </w:r>
            <w:r>
              <w:rPr>
                <w:lang w:eastAsia="zh-TW"/>
              </w:rPr>
              <w:t>展示圖片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附件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，提問學生：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lang w:eastAsia="zh-TW"/>
              </w:rPr>
              <w:t>圖中的同學有甚麼煩惱呢？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不懂怎樣做功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不明白課本內容</w:t>
            </w:r>
            <w:r>
              <w:rPr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當你看到同學這個樣子，你會怎樣做呢？為甚麼？</w:t>
            </w:r>
          </w:p>
          <w:p>
            <w:pPr>
              <w:pStyle w:val="Style17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lang w:eastAsia="zh-TW"/>
              </w:rPr>
              <w:t>教師請學生舉手表示：誰會主動上前詢問同學有何需要，從而指出同學間應互相幫助，亦要主動留意同學是否需要幫忙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lang w:eastAsia="zh-TW"/>
              </w:rPr>
              <w:t>教師指出在教導同學做功課時，需要關懷及尊重他人，同時亦要有耐性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安排學生每四人一組，並派發</w:t>
            </w:r>
            <w:bookmarkStart w:id="0" w:name="OLE_LINK1"/>
            <w:r>
              <w:rPr>
                <w:rFonts w:ascii="新細明體;PMingLiU" w:hAnsi="新細明體;PMingLiU" w:cs="新細明體;PMingLiU"/>
              </w:rPr>
              <w:t>工作紙</w:t>
            </w:r>
            <w:bookmarkEnd w:id="0"/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進行討論</w:t>
            </w:r>
            <w:r>
              <w:rPr>
                <w:lang w:eastAsia="zh-TW"/>
              </w:rPr>
              <w:t>，目的是讓學生反思教導同學時應有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組學生匯報討論成果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lang w:eastAsia="zh-TW"/>
              </w:rPr>
              <w:t>對於較低年級的學生，教師可與學生一同討論</w:t>
            </w: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ascii="新細明體;PMingLiU" w:hAnsi="新細明體;PMingLiU" w:cs="新細明體;PMingLiU"/>
                <w:lang w:eastAsia="zh-TW"/>
              </w:rPr>
              <w:t>內容</w:t>
            </w:r>
            <w:r>
              <w:rPr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在幫助同學解決功課上的問題時，你應該以關懷、尊重及忍耐的態度教導他們。同學向你請教功課，是因為看重你有能力幫助他們，你不要認為自己比別人懂得多而輕視他們，更應以接納及包容的態度去教導他們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讓學生明白幫助同學解決功課問題時，要持關懷、尊重及忍耐的態度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討論，讓學生反思</w:t>
            </w:r>
            <w:r>
              <w:rPr/>
              <w:t>教導同學時應有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試試做個好導師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活動安排學生每四人一組，並派發工作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介紹情境：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  <w:t>美芬在教導同學志雄做功課時，發覺他的運算能力很差，功課有很多不懂，即使是教他簡單的加數，他也不明白，令美芬很氣憤，心想不如將答案告訴他便算。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進行角色扮演，並討論問題。對於低年級的學生，教師可指導學生進行角色扮演，並與學生討論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作為小導師，學生需要了解同學的需要及能力，提供適合對方的學習方法；同時教導同學時要有耐性，讓對方感到被尊重，避免用責罵或嘲笑的方式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學生體會教導同學時應有的態度：關懷、尊重及有耐性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角色扮演，讓學生從同學的角度檢視教學過程中所持的態度及方法是否恰當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問題討論，加深學生明白幫助同學解決功課問題時應有的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jc w:val="both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ascii="新細明體;PMingLiU" w:hAnsi="新細明體;PMingLiU" w:cs="Times New Roman"/>
          <w:kern w:val="2"/>
          <w:lang w:eastAsia="zh-TW"/>
        </w:rPr>
        <w:t>作為學校的一分子，我們在同學有需要時，必須盡力幫助對方，以表關懷。在</w:t>
      </w:r>
      <w:r>
        <w:rPr>
          <w:rFonts w:ascii="新細明體;PMingLiU" w:hAnsi="新細明體;PMingLiU" w:cs="Times New Roman"/>
          <w:lang w:eastAsia="zh-TW"/>
        </w:rPr>
        <w:t>解決功課問題</w:t>
      </w:r>
      <w:r>
        <w:rPr>
          <w:rFonts w:ascii="新細明體;PMingLiU" w:hAnsi="新細明體;PMingLiU" w:cs="Times New Roman"/>
          <w:kern w:val="2"/>
          <w:lang w:eastAsia="zh-TW"/>
        </w:rPr>
        <w:t>過程中</w:t>
      </w:r>
      <w:r>
        <w:rPr>
          <w:rFonts w:ascii="新細明體;PMingLiU" w:hAnsi="新細明體;PMingLiU" w:cs="Times New Roman"/>
          <w:lang w:eastAsia="zh-TW"/>
        </w:rPr>
        <w:t>，</w:t>
      </w:r>
      <w:r>
        <w:rPr>
          <w:rFonts w:ascii="新細明體;PMingLiU" w:hAnsi="新細明體;PMingLiU" w:cs="Times New Roman"/>
          <w:kern w:val="2"/>
          <w:lang w:eastAsia="zh-TW"/>
        </w:rPr>
        <w:t>我們</w:t>
      </w:r>
      <w:r>
        <w:rPr>
          <w:rFonts w:ascii="新細明體;PMingLiU" w:hAnsi="新細明體;PMingLiU" w:cs="Times New Roman"/>
          <w:lang w:eastAsia="zh-TW"/>
        </w:rPr>
        <w:t>要尊重對方的感受，不要擺出高人一等的姿態去嘲笑對方。這樣不但不能為對方解決問題，更使雙方關係惡化。此外，我們要盡力了解對方的學習能力，要耐心地啟發對方思考，並在適當時候讚賞對方的努力。而且同學亦可透過幫助別人，讓自己有機會溫故知新，鞏固自己的學習。所以，幫助同學解決學習上的困難實在是利人行己的良好行為。</w:t>
      </w:r>
    </w:p>
    <w:p>
      <w:pPr>
        <w:pStyle w:val="Normal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活動一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00520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2.8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486400" cy="4771390"/>
            <wp:effectExtent l="0" t="0" r="0" b="0"/>
            <wp:wrapTight wrapText="bothSides">
              <wp:wrapPolygon edited="0">
                <wp:start x="-27" y="0"/>
                <wp:lineTo x="-27" y="-14906"/>
                <wp:lineTo x="-3081" y="-14906"/>
                <wp:lineTo x="-3081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30429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jc w:val="both"/>
        <w:rPr>
          <w:rFonts w:ascii="新細明體;PMingLiU" w:hAnsi="新細明體;PMingLiU" w:cs="新細明體;PMingLiU"/>
          <w:b/>
          <w:b/>
          <w:sz w:val="60"/>
          <w:szCs w:val="60"/>
        </w:rPr>
      </w:pPr>
      <w:r>
        <w:rPr>
          <w:sz w:val="60"/>
          <w:szCs w:val="60"/>
        </w:rPr>
        <w:t>圖中的同學有甚麼煩惱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60"/>
          <w:szCs w:val="60"/>
        </w:rPr>
      </w:pPr>
      <w:r>
        <w:rPr>
          <w:rFonts w:cs="新細明體;PMingLiU" w:ascii="新細明體;PMingLiU" w:hAnsi="新細明體;PMingLiU"/>
          <w:b/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當你看到同學這個樣子，你會怎樣做呢？為甚麼？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59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一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995</wp:posOffset>
                </wp:positionH>
                <wp:positionV relativeFrom="paragraph">
                  <wp:posOffset>19050</wp:posOffset>
                </wp:positionV>
                <wp:extent cx="1005205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2.8pt;mso-wrap-distance-left:9.05pt;mso-wrap-distance-right:9.05pt;mso-wrap-distance-top:0pt;mso-wrap-distance-bottom:0pt;margin-top:1.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組別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如何做個好導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教導同學做功課時，我們應該用哪種態度呢？試與同學討論以下教導態度，並列出原因。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*</w:t>
      </w:r>
      <w:r>
        <w:rPr/>
        <w:t>請選一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743200" cy="800100"/>
                <wp:effectExtent l="5080" t="5080" r="5715" b="571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46875"/>
                            <a:gd name="adj2" fmla="val 11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，你的數學功課有哪些不明白？讓我來幫幫你吧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.25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學，你的數學功課有哪些不明白？讓我來幫幫你吧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552700" cy="1485900"/>
                <wp:effectExtent l="5721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50"/>
                            <a:gd name="adj4" fmla="val -2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 *好 / 不好 的教導態度。原因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pt;margin-top:6.75pt;width:200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 *好 / 不好 的教導態度。原因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743200" cy="1028700"/>
                <wp:effectExtent l="5080" t="5080" r="633730" b="340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46875"/>
                            <a:gd name="adj2" fmla="val 8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你忘記了，不用擔心，我可以再教你，然後你自己試一試做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你忘記了，不用擔心，我可以再教你，然後你自己試一試做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628900" cy="1485900"/>
                <wp:effectExtent l="5911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2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 *好 / 不好 的教導態度。原因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25pt;width:206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 *好 / 不好 的教導態度。原因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743200" cy="1028700"/>
                <wp:effectExtent l="5080" t="5080" r="5715" b="399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48611"/>
                            <a:gd name="adj2" fmla="val 87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慢慢想著剛才我說的方法，現在你嘗試做，這樣你就會學懂了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8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慢慢想著剛才我說的方法，現在你嘗試做，這樣你就會學懂了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628900" cy="1485900"/>
                <wp:effectExtent l="5911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2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 *好 / 不好 的教導態度。原因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8pt;width:206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 *好 / 不好 的教導態度。原因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w:t>活動二：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47750" cy="289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組別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試試做個好導師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971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9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角色：美芬，志雄，旁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志雄：美芬，這題五加四怎樣計算呢？這麼困難，要花很長時間才可以做完！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美芬：慢慢做吧！我會教你的，首先伸出一隻手，這兒有五根手指，然後又伸出另一隻手，這次只需拿出四根手指。現在這邊是五，接著這邊第一根手指開始數算是六，然後是七，跟著是甚麼？你試著計算吧！</w:t>
      </w:r>
    </w:p>
    <w:p>
      <w:pPr>
        <w:pStyle w:val="Normal"/>
        <w:spacing w:lineRule="auto" w:line="360"/>
        <w:jc w:val="both"/>
        <w:rPr/>
      </w:pPr>
      <w:r>
        <w:rPr/>
        <w:t>志雄：五，六，七，八，九，是九呀！</w:t>
      </w:r>
    </w:p>
    <w:p>
      <w:pPr>
        <w:pStyle w:val="Normal"/>
        <w:spacing w:lineRule="auto" w:line="360"/>
        <w:jc w:val="both"/>
        <w:rPr/>
      </w:pPr>
      <w:r>
        <w:rPr/>
        <w:t>美芬：對！你真聰明！好！繼續下一題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spacing w:lineRule="auto" w:line="360"/>
        <w:jc w:val="both"/>
        <w:rPr/>
      </w:pPr>
      <w:r>
        <w:rPr/>
        <w:t>旁述：美芬一連教了志雄四題數學題，到了第五題，志雄開始又有問題了。</w:t>
      </w:r>
    </w:p>
    <w:p>
      <w:pPr>
        <w:pStyle w:val="Normal"/>
        <w:spacing w:lineRule="auto" w:line="360"/>
        <w:jc w:val="both"/>
        <w:rPr/>
      </w:pPr>
      <w:r>
        <w:rPr/>
        <w:t>志雄：五加四再加三，怎樣計算呢？這麼困難，我不懂呀！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美芬：之前我們計算了五加四，記起嗎？這邊是五，接著這邊拿出四根手指，這邊是六，然後是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志雄：七，八，九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美芬：現在這邊拿出三根手指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志雄：一，二，三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美芬：你要把剛才的九記在心裏，接著由這邊第一根手指開始數算，這是十，然後是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志雄：一，二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美芬：我已告訴你，九要記在心裏，然後開始數算這邊三根手指。這樣是多少呀！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志雄：怎麼我現在只得三根手指！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美芬：哎呀！我說了那麼多次你都不明白！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旁述：美芬教志雄已經半小時了，開始覺得疲倦，志雄仍然不懂怎樣計算。美芬開始不耐煩，但還是要幫他完成功課。她心裏想：「不如把答案告訴他吧，不用自己那麼生氣！但如果老師問志雄時，志雄每題都不懂做，老師便會知道是我替志雄完成功課的，她必定會責罰我。」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 xml:space="preserve">~  </w:t>
      </w:r>
      <w:r>
        <w:rPr/>
        <w:t>待續</w:t>
      </w:r>
      <w:r>
        <w:rPr>
          <w:rFonts w:eastAsia="Times New Roman"/>
        </w:rPr>
        <w:t xml:space="preserve">  </w:t>
      </w:r>
      <w:r>
        <w:rPr/>
        <w:t>~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04775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活動二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312420</wp:posOffset>
                </wp:positionV>
                <wp:extent cx="1047750" cy="289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-2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組別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試試做個好導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057900" cy="1257300"/>
                <wp:effectExtent l="5080" t="5080" r="571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2.95pt;width:476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介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芬在教導同學志雄做功課時，發覺他的運算能力很差，功課有很多不懂，即使是教他簡單的加數，他也不明白，令美芬很氣憤，心想不如將答案告訴他便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你是美芬，你會怎樣做呢？試扮演美芬和志雄，把你的做法表達出來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草稿用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5143500" cy="461645"/>
            <wp:effectExtent l="0" t="0" r="0" b="0"/>
            <wp:wrapTight wrapText="bothSides">
              <wp:wrapPolygon edited="0">
                <wp:start x="7122" y="406"/>
                <wp:lineTo x="2472" y="813"/>
                <wp:lineTo x="35" y="3718"/>
                <wp:lineTo x="-3" y="11619"/>
                <wp:lineTo x="35" y="13692"/>
                <wp:lineTo x="222" y="13692"/>
                <wp:lineTo x="222" y="17022"/>
                <wp:lineTo x="1309" y="20352"/>
                <wp:lineTo x="2323" y="20759"/>
                <wp:lineTo x="19236" y="20759"/>
                <wp:lineTo x="20436" y="20352"/>
                <wp:lineTo x="21372" y="17429"/>
                <wp:lineTo x="21335" y="13692"/>
                <wp:lineTo x="21522" y="13692"/>
                <wp:lineTo x="21560" y="11619"/>
                <wp:lineTo x="21560" y="2071"/>
                <wp:lineTo x="17585" y="406"/>
                <wp:lineTo x="7272" y="406"/>
                <wp:lineTo x="7122" y="406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認為美芬應該以怎樣的態度來教導志雄做功課呢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372100" cy="481965"/>
            <wp:effectExtent l="0" t="0" r="0" b="0"/>
            <wp:wrapTight wrapText="bothSides">
              <wp:wrapPolygon edited="0">
                <wp:start x="7122" y="406"/>
                <wp:lineTo x="2472" y="813"/>
                <wp:lineTo x="35" y="3718"/>
                <wp:lineTo x="-3" y="11619"/>
                <wp:lineTo x="35" y="13692"/>
                <wp:lineTo x="222" y="13692"/>
                <wp:lineTo x="222" y="17022"/>
                <wp:lineTo x="1309" y="20352"/>
                <wp:lineTo x="2323" y="20759"/>
                <wp:lineTo x="19236" y="20759"/>
                <wp:lineTo x="20436" y="20352"/>
                <wp:lineTo x="21372" y="17429"/>
                <wp:lineTo x="21335" y="13692"/>
                <wp:lineTo x="21522" y="13692"/>
                <wp:lineTo x="21560" y="11619"/>
                <wp:lineTo x="21560" y="2071"/>
                <wp:lineTo x="17585" y="406"/>
                <wp:lineTo x="7272" y="406"/>
                <wp:lineTo x="7122" y="406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47750" cy="2895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  <w:r>
                        <w:rPr>
                          <w:b/>
                          <w:bCs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289560</wp:posOffset>
                </wp:positionV>
                <wp:extent cx="2076450" cy="289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四：愛心小天使紀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.8pt;mso-wrap-distance-left:9.05pt;mso-wrap-distance-right:9.05pt;mso-wrap-distance-top:0pt;mso-wrap-distance-bottom:0pt;margin-top:-2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四：愛心小天使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愛心小天使紀錄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6286500" cy="3314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314880"/>
                          <a:chOff x="0" y="0"/>
                          <a:chExt cx="6286680" cy="3314880"/>
                        </a:xfrm>
                      </wpg:grpSpPr>
                      <wps:wsp>
                        <wps:cNvSpPr txBox="1"/>
                        <wps:spPr>
                          <a:xfrm>
                            <a:off x="571680" y="457200"/>
                            <a:ext cx="5257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：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今天我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做了以下事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我的愛心小天使為我做了以下事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866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pt;width:495pt;height:261pt" coordorigin="-540,200" coordsize="990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20;width:82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：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今天我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做了以下事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我的愛心小天使為我做了以下事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00;width:9899;height:5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022600</wp:posOffset>
                </wp:positionV>
                <wp:extent cx="671322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3657600"/>
                          <a:chOff x="0" y="0"/>
                          <a:chExt cx="671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685800" y="685800"/>
                            <a:ext cx="5372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：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今天我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做了以下事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我的愛心小天使為我做了以下事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713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8pt;width:528.6pt;height:288pt" coordorigin="-900,4760" coordsize="10572,5760">
                <v:shape id="shape_0" fillcolor="white" stroked="f" o:allowincell="f" style="position:absolute;left:180;top:5840;width:84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：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今天我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做了以下事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我的愛心小天使為我做了以下事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900;top:4760;width:10571;height:57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451100</wp:posOffset>
            </wp:positionV>
            <wp:extent cx="654050" cy="1028700"/>
            <wp:effectExtent l="0" t="0" r="0" b="0"/>
            <wp:wrapTight wrapText="bothSides">
              <wp:wrapPolygon edited="0">
                <wp:start x="5006" y="198"/>
                <wp:lineTo x="624" y="398"/>
                <wp:lineTo x="2188" y="3398"/>
                <wp:lineTo x="624" y="7398"/>
                <wp:lineTo x="937" y="8198"/>
                <wp:lineTo x="2815" y="9798"/>
                <wp:lineTo x="-310" y="12798"/>
                <wp:lineTo x="-310" y="12998"/>
                <wp:lineTo x="5945" y="12998"/>
                <wp:lineTo x="937" y="16198"/>
                <wp:lineTo x="2188" y="18598"/>
                <wp:lineTo x="15024" y="19398"/>
                <wp:lineTo x="16588" y="21198"/>
                <wp:lineTo x="16902" y="21198"/>
                <wp:lineTo x="18154" y="21198"/>
                <wp:lineTo x="18154" y="19398"/>
                <wp:lineTo x="21597" y="16598"/>
                <wp:lineTo x="20972" y="16198"/>
                <wp:lineTo x="12206" y="12998"/>
                <wp:lineTo x="12520" y="12198"/>
                <wp:lineTo x="11267" y="10998"/>
                <wp:lineTo x="8763" y="9798"/>
                <wp:lineTo x="10954" y="9798"/>
                <wp:lineTo x="15650" y="7598"/>
                <wp:lineTo x="15650" y="5998"/>
                <wp:lineTo x="14711" y="4998"/>
                <wp:lineTo x="11893" y="3398"/>
                <wp:lineTo x="12206" y="2398"/>
                <wp:lineTo x="10954" y="998"/>
                <wp:lineTo x="9076" y="198"/>
                <wp:lineTo x="5006" y="198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679700</wp:posOffset>
            </wp:positionV>
            <wp:extent cx="680085" cy="685800"/>
            <wp:effectExtent l="0" t="0" r="0" b="0"/>
            <wp:wrapTight wrapText="bothSides">
              <wp:wrapPolygon edited="0">
                <wp:start x="9429" y="297"/>
                <wp:lineTo x="3344" y="2098"/>
                <wp:lineTo x="1518" y="3297"/>
                <wp:lineTo x="1518" y="5697"/>
                <wp:lineTo x="4865" y="9898"/>
                <wp:lineTo x="5778" y="14697"/>
                <wp:lineTo x="3952" y="15597"/>
                <wp:lineTo x="2432" y="17697"/>
                <wp:lineTo x="3039" y="20997"/>
                <wp:lineTo x="6387" y="20997"/>
                <wp:lineTo x="6994" y="19497"/>
                <wp:lineTo x="9124" y="19497"/>
                <wp:lineTo x="18860" y="15597"/>
                <wp:lineTo x="18860" y="14697"/>
                <wp:lineTo x="21294" y="11998"/>
                <wp:lineTo x="21294" y="10197"/>
                <wp:lineTo x="20077" y="9898"/>
                <wp:lineTo x="19773" y="8697"/>
                <wp:lineTo x="17035" y="5098"/>
                <wp:lineTo x="12470" y="297"/>
                <wp:lineTo x="9429" y="297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60" w:top="14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幫助同學解決功課問題</w:t>
    </w:r>
    <w:r>
      <w:rPr/>
      <w:t>/</w:t>
    </w:r>
    <w:r>
      <w:rPr/>
      <w:t>學校生活</w:t>
    </w:r>
    <w:r>
      <w:rPr/>
      <w:t>/</w:t>
    </w:r>
    <w:r>
      <w:rPr/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幫助同學解決功課問題</w:t>
    </w:r>
    <w:r>
      <w:rPr/>
      <w:t>/</w:t>
    </w:r>
    <w:r>
      <w:rPr/>
      <w:t>學校生活</w:t>
    </w:r>
    <w:r>
      <w:rPr/>
      <w:t>/</w:t>
    </w:r>
    <w:r>
      <w:rPr/>
      <w:t>初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幫助同學解決功課問題</w:t>
    </w:r>
    <w:r>
      <w:rPr/>
      <w:t>/</w:t>
    </w:r>
    <w:r>
      <w:rPr/>
      <w:t>學校生活</w:t>
    </w:r>
    <w:r>
      <w:rPr/>
      <w:t>/</w:t>
    </w:r>
    <w:r>
      <w:rPr/>
      <w:t>初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幫助同學解決功課問題</w:t>
    </w:r>
    <w:r>
      <w:rPr/>
      <w:t>/</w:t>
    </w:r>
    <w:r>
      <w:rPr/>
      <w:t>學校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黑體" w:hAnsi="華康細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華康粗黑體" w:hAnsi="華康粗黑體" w:eastAsia="華康粗黑體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7:00Z</dcterms:created>
  <dc:creator>SSW</dc:creator>
  <dc:description/>
  <cp:keywords/>
  <dc:language>en-US</dc:language>
  <cp:lastModifiedBy>EDB</cp:lastModifiedBy>
  <cp:lastPrinted>2009-01-14T14:59:00Z</cp:lastPrinted>
  <dcterms:modified xsi:type="dcterms:W3CDTF">2009-01-30T07:41:00Z</dcterms:modified>
  <cp:revision>3</cp:revision>
  <dc:subject/>
  <dc:title>生活事件教案</dc:title>
</cp:coreProperties>
</file>