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生活事件教案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愛心處處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校園零欺凌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示例概要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>在學校裡，個別學生或會備受同學針對，甚至重複在身體或語言上受到傷害，亦即遭受欺凌。欺凌行為不單影響校園的和諧，更會為受害人帶來痛苦和不安。本示例的目的，是讓學生明白何謂欺凌行為、</w:t>
      </w:r>
      <w:r>
        <w:rPr>
          <w:rFonts w:ascii="新細明體;PMingLiU" w:hAnsi="新細明體;PMingLiU" w:cs="新細明體;PMingLiU"/>
        </w:rPr>
        <w:t>面對欺凌行為的正確態度及</w:t>
      </w:r>
      <w:r>
        <w:rPr/>
        <w:t>明白</w:t>
      </w:r>
      <w:r>
        <w:rPr>
          <w:rFonts w:ascii="新細明體;PMingLiU" w:hAnsi="新細明體;PMingLiU" w:cs="新細明體;PMingLiU"/>
        </w:rPr>
        <w:t>同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朋輩間應互相尊重和關愛的重要性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對象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/>
        <w:t>初小學生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bdr w:val="single" w:sz="4" w:space="0" w:color="000000"/>
        </w:rPr>
      </w:r>
    </w:p>
    <w:p>
      <w:pPr>
        <w:pStyle w:val="Style18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認識欺凌的定義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讓學生明白同學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朋輩間應互相尊重和關愛</w:t>
      </w:r>
    </w:p>
    <w:p>
      <w:pPr>
        <w:pStyle w:val="Style18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學生如何面對欺凌行為及解決問題的技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價值觀、態度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關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：「他們是魔鬼還是天使」工作紙</w:t>
      </w:r>
      <w:r>
        <w:rPr>
          <w:rFonts w:cs="新細明體;PMingLiU" w:ascii="新細明體;PMingLiU" w:hAnsi="新細明體;PMingLiU"/>
          <w:bCs/>
        </w:rPr>
        <w:t>A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cs="新細明體;PMingLiU" w:ascii="新細明體;PMingLiU" w:hAnsi="新細明體;PMingLiU"/>
          <w:bCs/>
        </w:rPr>
        <w:t>B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二：「情緒面譜」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三：「小霸王來了！」故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四：「正義小超人錦囊」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剪刀和漿糊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請學生自備</w:t>
      </w:r>
      <w:r>
        <w:rPr>
          <w:rFonts w:cs="新細明體;PMingLiU" w:ascii="新細明體;PMingLiU" w:hAnsi="新細明體;PMingLiU"/>
          <w:bCs/>
        </w:rPr>
        <w:t xml:space="preserve">)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延伸活動</w:t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可於班中與同學共同訂立「關愛天使計劃」，讓學生承諾日後會努力做到「關愛天使」，以營造和諧班房。另一方面，學校亦可把活動推廣為全校性，由學校教師選出最具代表性的「關愛天使」，負責推廣學校的關愛文化及反欺凌文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也可透過張貼海報、勵志標語及剪報等方法薰陶學生，建立校內關愛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7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流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重點</w:t>
            </w:r>
          </w:p>
        </w:tc>
      </w:tr>
      <w:tr>
        <w:trPr>
          <w:trHeight w:val="643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引題活動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上課前一周請學生填寫發生在自己或別人身上的欺凌事件，教師可自行決定學生是否以記名方式填寫。教師於課前收集，了解學生之間的欺凌情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一：他們是魔鬼還是天使 </w:t>
            </w:r>
            <w:r>
              <w:rPr>
                <w:rFonts w:cs="新細明體;PMingLiU" w:ascii="新細明體;PMingLiU" w:hAnsi="新細明體;PMingLiU"/>
                <w:b/>
              </w:rPr>
              <w:t>(2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派發「他們是魔鬼還是天使」工作紙</w:t>
            </w: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新細明體;PMingLiU"/>
                <w:bCs/>
              </w:rPr>
              <w:t>及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</w:rPr>
              <w:t>，讓學生分辨工作紙</w:t>
            </w:r>
            <w:r>
              <w:rPr>
                <w:rFonts w:cs="新細明體;PMingLiU" w:ascii="新細明體;PMingLiU" w:hAnsi="新細明體;PMingLiU"/>
                <w:bCs/>
              </w:rPr>
              <w:t>B</w:t>
            </w:r>
            <w:r>
              <w:rPr>
                <w:rFonts w:ascii="新細明體;PMingLiU" w:hAnsi="新細明體;PMingLiU" w:cs="新細明體;PMingLiU"/>
                <w:bCs/>
              </w:rPr>
              <w:t>當中，魔鬼與天使的不同想法，並把正確答案張貼在「他們是魔鬼還是天使」工作紙</w:t>
            </w:r>
            <w:r>
              <w:rPr>
                <w:rFonts w:cs="新細明體;PMingLiU"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 w:cs="新細明體;PMingLiU"/>
                <w:bCs/>
              </w:rPr>
              <w:t>之上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同學透過活動把屬於天使或魔鬼的行為分別張貼於「他們是魔鬼還是天使」的工作紙中。當然，天使的做法是我們鼓勵的行為；反之，魔鬼的想法是不正確的，我們應引以為戒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同學完成剪貼之後，教師可引用「我是魔鬼還是天使」的工作紙的內容，舉出一些日常的生活例子，讓同學可更易掌握。例如：當我們發現同學沒有帶文具回校，天使會選擇借文具予同學；反之，若我們不問別人而拿取別人的文具則是欺凌，是不被鼓勵的魔鬼想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學生以舉手形式表達在日常生活中，曾否遇過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做過天使或魔鬼的行為，從而</w:t>
            </w:r>
            <w:r>
              <w:rPr>
                <w:rFonts w:ascii="新細明體;PMingLiU" w:hAnsi="新細明體;PMingLiU" w:cs="新細明體;PMingLiU"/>
              </w:rPr>
              <w:t>了解學生在日常生活中接觸欺凌的情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教師小結：欺凌是指個人或多人對別人長期以說話或行為讓他人身心受損，亦即是魔鬼的想法，是需要立即</w:t>
            </w:r>
            <w:r>
              <w:rPr>
                <w:rFonts w:ascii="新細明體;PMingLiU" w:hAnsi="新細明體;PMingLiU" w:cs="新細明體;PMingLiU"/>
              </w:rPr>
              <w:t>制</w:t>
            </w:r>
            <w:r>
              <w:rPr>
                <w:rFonts w:ascii="新細明體;PMingLiU" w:hAnsi="新細明體;PMingLiU" w:cs="新細明體;PMingLiU"/>
                <w:bCs/>
              </w:rPr>
              <w:t>止的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欺凌不單是指身體上的暴力行為，也可包括一些針對性的言語和排擠行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此活動，讓學生學懂那些行為是被鼓勵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天使行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那些是屬於欺凌的行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魔鬼行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日常生活的例子，讓學生對學校發生的欺凌行為有所認識和警惕。</w:t>
            </w:r>
          </w:p>
        </w:tc>
      </w:tr>
      <w:tr>
        <w:trPr>
          <w:trHeight w:val="106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二：情緒面譜 </w:t>
            </w:r>
            <w:r>
              <w:rPr>
                <w:rFonts w:cs="新細明體;PMingLiU" w:ascii="新細明體;PMingLiU" w:hAnsi="新細明體;PMingLiU"/>
                <w:b/>
              </w:rPr>
              <w:t>(2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承接「他們是天使還是魔鬼」工作紙，派發「情緒面譜」工作紙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請學生在兩個面譜上分別繪畫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遇到天使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被友善對待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時及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遇到魔鬼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被欺凌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時的表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完成後，學生把面譜工作紙對摺。當教師述說活動一中「天使行為」或「魔鬼行為」的時候，學生便舉起適當的面譜，以及做出相應的表情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例如：教師說：「今天有人在背後說你壞話」，代表學生遇上了魔鬼，要舉起魔鬼的臉譜，同時臉上要表現出不開心或憤怒的表情；教師說：「今天你默書成績不好，同學在旁安慰和鼓勵你」，代表學生遇到天使，應舉起天使面譜，同時臉上露出笑容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透過學生自身繪畫的情緒面譜，讓學生感同身受被欺凌者的情緒，從而帶出人人也希望遇到天使，受人友善對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引導學生明白人人也希望遇到天使，從而帶出學生應像天使般互相尊重及關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933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活動三：小惡霸來了！ </w:t>
            </w:r>
            <w:r>
              <w:rPr>
                <w:rFonts w:cs="新細明體;PMingLiU" w:ascii="新細明體;PMingLiU" w:hAnsi="新細明體;PMingLiU"/>
                <w:b/>
              </w:rPr>
              <w:t>(2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師說出故事《小惡霸來了！》，並以討論形式與學生商討面對欺凌時的處理方法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建議討論問題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蝦仔為何會讓小霸欺負</w:t>
            </w:r>
            <w:r>
              <w:rPr>
                <w:rFonts w:cs="新細明體;PMingLiU" w:ascii="新細明體;PMingLiU" w:hAnsi="新細明體;PMingLiU"/>
                <w:bCs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</w:rPr>
              <w:t>教師可引導學生說出蝦仔面對欺凌時的態度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文中紅色的字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你認為小霸的行為怎麼樣</w:t>
            </w:r>
            <w:r>
              <w:rPr>
                <w:rFonts w:cs="新細明體;PMingLiU" w:ascii="新細明體;PMingLiU" w:hAnsi="新細明體;PMingLiU"/>
                <w:bCs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</w:rPr>
              <w:t>教師從小霸對蝦仔的行為中，讓同學更進一步的了解什麼是欺凌行為，例如：他改了同學的花名為「猴子乾」、而且也在別人不願意的情況下取了別人的午餐吃。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藍色的字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如果你是蝦仔，你會如何面對此情況 </w:t>
            </w:r>
            <w:r>
              <w:rPr>
                <w:rFonts w:cs="新細明體;PMingLiU" w:ascii="新細明體;PMingLiU" w:hAnsi="新細明體;PMingLiU"/>
                <w:bCs/>
              </w:rPr>
              <w:t xml:space="preserve">? </w:t>
            </w:r>
            <w:r>
              <w:rPr>
                <w:rFonts w:ascii="新細明體;PMingLiU" w:hAnsi="新細明體;PMingLiU" w:cs="新細明體;PMingLiU"/>
                <w:bCs/>
              </w:rPr>
              <w:t>教師可讓同學自由表達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ind w:left="90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這些欺凌行為從校園延伸到社會，將會演變成甚麼模樣？對社會有什麼影響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00" w:leader="none"/>
              </w:tabs>
              <w:ind w:left="900" w:hanging="360"/>
              <w:rPr/>
            </w:pPr>
            <w:r>
              <w:rPr>
                <w:rFonts w:ascii="新細明體;PMingLiU" w:hAnsi="新細明體;PMingLiU" w:cs="新細明體;PMingLiU"/>
                <w:bCs/>
              </w:rPr>
              <w:t>派發「正義小超人錦囊」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四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，協助學生掌握</w:t>
            </w:r>
            <w:r>
              <w:rPr>
                <w:rFonts w:ascii="新細明體;PMingLiU" w:hAnsi="新細明體;PMingLiU" w:cs="新細明體;PMingLiU"/>
              </w:rPr>
              <w:t>面對欺凌行為的正確處理方法。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教師小結：透過蝦仔的個案，我們可以得知，要杜絕欺凌事件，單靠禁止欺凌者進行欺凌行為，是不足夠的。我們本身要建立剛強、勇敢的性格，面對欺凌事件時，要相信問題是可以解決的，切勿啞忍欺凌，縱容欺凌者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否則只會增加自己和其他同學繼續被欺凌的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明白應以積極態度面對欺凌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更清晰分辨出何謂欺凌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掌握面對欺凌行為的處理方法和技巧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Cs/>
        </w:rPr>
        <w:t>(10</w:t>
      </w:r>
      <w:r>
        <w:rPr>
          <w:rFonts w:ascii="新細明體;PMingLiU" w:hAnsi="新細明體;PMingLiU" w:cs="新細明體;PMingLiU"/>
          <w:bCs/>
        </w:rPr>
        <w:t>分鐘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教師可向學生重申學校是不容許欺凌事件的地方，</w:t>
      </w:r>
      <w:r>
        <w:rPr>
          <w:rFonts w:ascii="新細明體;PMingLiU" w:hAnsi="新細明體;PMingLiU" w:cs="新細明體;PMingLiU"/>
          <w:b/>
          <w:bCs/>
          <w:u w:val="single"/>
        </w:rPr>
        <w:t>不論是直接的欺凌</w:t>
      </w:r>
      <w:r>
        <w:rPr>
          <w:rFonts w:ascii="新細明體;PMingLiU" w:hAnsi="新細明體;PMingLiU" w:cs="新細明體;PMingLiU"/>
          <w:bCs/>
        </w:rPr>
        <w:t>，例如︰改花名、取笑同學、打人、作弄別人等行為；或是</w:t>
      </w:r>
      <w:r>
        <w:rPr>
          <w:rFonts w:ascii="新細明體;PMingLiU" w:hAnsi="新細明體;PMingLiU" w:cs="新細明體;PMingLiU"/>
          <w:b/>
          <w:bCs/>
          <w:u w:val="single"/>
        </w:rPr>
        <w:t>間接的欺凌</w:t>
      </w:r>
      <w:r>
        <w:rPr>
          <w:rFonts w:ascii="新細明體;PMingLiU" w:hAnsi="新細明體;PMingLiU" w:cs="新細明體;PMingLiU"/>
          <w:bCs/>
        </w:rPr>
        <w:t>，例如︰在背後說人或是集體排擠別人等行為。</w:t>
      </w:r>
      <w:r>
        <w:rPr>
          <w:rFonts w:ascii="新細明體;PMingLiU" w:hAnsi="新細明體;PMingLiU" w:cs="新細明體;PMingLiU"/>
          <w:b/>
          <w:bCs/>
          <w:u w:val="single"/>
        </w:rPr>
        <w:t>我們鼓勵同學像天使一樣懂得關愛與尊重同學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另外，教師可鼓勵學生若被人欺凌，</w:t>
      </w:r>
      <w:r>
        <w:rPr>
          <w:rFonts w:ascii="新細明體;PMingLiU" w:hAnsi="新細明體;PMingLiU" w:cs="新細明體;PMingLiU"/>
          <w:b/>
          <w:bCs/>
          <w:u w:val="single"/>
        </w:rPr>
        <w:t>應積極面對問題</w:t>
      </w:r>
      <w:r>
        <w:rPr>
          <w:rFonts w:ascii="新細明體;PMingLiU" w:hAnsi="新細明體;PMingLiU" w:cs="新細明體;PMingLiU"/>
          <w:bCs/>
        </w:rPr>
        <w:t>，並引用「正義小超人錦囊」的處理方法讓問題得到恰當的處理。最後，</w:t>
      </w:r>
      <w:r>
        <w:rPr>
          <w:rFonts w:ascii="新細明體;PMingLiU" w:hAnsi="新細明體;PMingLiU" w:cs="新細明體;PMingLiU"/>
          <w:b/>
          <w:bCs/>
          <w:u w:val="single"/>
        </w:rPr>
        <w:t>旁觀的同學</w:t>
      </w:r>
      <w:r>
        <w:rPr>
          <w:rFonts w:ascii="新細明體;PMingLiU" w:hAnsi="新細明體;PMingLiU" w:cs="新細明體;PMingLiU"/>
          <w:b/>
          <w:bCs/>
        </w:rPr>
        <w:t>也有責任協助被欺凌的同學</w:t>
      </w:r>
      <w:r>
        <w:rPr>
          <w:rFonts w:ascii="新細明體;PMingLiU" w:hAnsi="新細明體;PMingLiU" w:cs="新細明體;PMingLiU"/>
          <w:bCs/>
        </w:rPr>
        <w:t>，例如︰陪伴他們或與他們一起向長輩求助。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一：「他們是天使還是魔鬼」工作紙</w:t>
      </w:r>
      <w:r>
        <w:rPr>
          <w:rFonts w:cs="新細明體;PMingLiU" w:ascii="新細明體;PMingLiU" w:hAnsi="新細明體;PMingLiU"/>
          <w:b/>
          <w:bCs/>
        </w:rPr>
        <w:t>A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請將屬於</w:t>
      </w:r>
      <w:r>
        <w:rPr>
          <w:rFonts w:ascii="新細明體;PMingLiU" w:hAnsi="新細明體;PMingLiU" w:cs="新細明體;PMingLiU"/>
          <w:b/>
          <w:bCs/>
        </w:rPr>
        <w:t>天使</w:t>
      </w:r>
      <w:r>
        <w:rPr>
          <w:rFonts w:ascii="新細明體;PMingLiU" w:hAnsi="新細明體;PMingLiU" w:cs="新細明體;PMingLiU"/>
          <w:bCs/>
        </w:rPr>
        <w:t>的行為貼於空白的位置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886200" cy="3200400"/>
                <wp:effectExtent l="29845" t="28575" r="29210" b="452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00400"/>
                        </a:xfrm>
                        <a:prstGeom prst="wedgeRoundRectCallout">
                          <a:avLst>
                            <a:gd name="adj1" fmla="val -47171"/>
                            <a:gd name="adj2" fmla="val 6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9pt;width:305.95pt;height:25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2327275" cy="3200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請將屬於</w:t>
      </w:r>
      <w:r>
        <w:rPr>
          <w:rFonts w:ascii="新細明體;PMingLiU" w:hAnsi="新細明體;PMingLiU" w:cs="新細明體;PMingLiU"/>
          <w:b/>
          <w:bCs/>
        </w:rPr>
        <w:t>魔鬼</w:t>
      </w:r>
      <w:r>
        <w:rPr>
          <w:rFonts w:ascii="新細明體;PMingLiU" w:hAnsi="新細明體;PMingLiU" w:cs="新細明體;PMingLiU"/>
          <w:bCs/>
        </w:rPr>
        <w:t>的行為貼於空白的位置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771900" cy="3086100"/>
                <wp:effectExtent l="28575" t="28575" r="29210" b="414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wedgeRoundRectCallout">
                          <a:avLst>
                            <a:gd name="adj1" fmla="val -46532"/>
                            <a:gd name="adj2" fmla="val 6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296.95pt;height:24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628900" cy="2446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活動一：</w:t>
      </w:r>
      <w:r>
        <w:rPr>
          <w:rFonts w:ascii="新細明體;PMingLiU" w:hAnsi="新細明體;PMingLiU" w:cs="新細明體;PMingLiU"/>
          <w:b/>
          <w:bCs/>
        </w:rPr>
        <w:t>「他們是天使還是魔鬼」工作紙</w:t>
      </w:r>
      <w:r>
        <w:rPr>
          <w:rFonts w:cs="新細明體;PMingLiU" w:ascii="新細明體;PMingLiU" w:hAnsi="新細明體;PMingLiU"/>
          <w:b/>
          <w:bCs/>
        </w:rPr>
        <w:t>B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以下是一群初小學生在校內常見的行為。請剪下各項行為的描述，分別貼於「他們是天使還是魔鬼」工作紙上：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03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攙扶行動不便的同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走廊上將同學絆跌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改花名取笑同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同學受到欺負時通知老師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借文具予同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不問自取，拿別人的東西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弄同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幫助弱小的同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故意推撞同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集體排擠他人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在背後說別人壞話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與同學一起玩耍分享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搶奪同學的零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向同學微笑打招呼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當同學不快樂時給予鼓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威迫同學給自己金錢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強迫別人聽從自己的意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為生病的同學帶功課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塗污同學的書桌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動關心較內向的同學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59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二：「情緒面譜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200400" cy="617855"/>
                <wp:effectExtent l="0" t="0" r="37465" b="36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遇到天使時…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f" o:allowincell="f" style="position:absolute;margin-left:117pt;margin-top:0pt;width:251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遇到天使時……</w:t>
                      </w:r>
                    </w:p>
                  </w:txbxContent>
                </v:textbox>
                <v:path textpathok="t"/>
                <v:textpath on="t" fitshape="t" string="遇到天使時……" style="font-family:&quot;華康少女文字W7&quot;;font-size:12pt"/>
                <v:fill o:detectmouseclick="t" type="solid" color2="#ff7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3314700"/>
                <wp:effectExtent l="19050" t="19050" r="2032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pt;width:269.95pt;height:26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3200400" cy="617855"/>
                <wp:effectExtent l="0" t="0" r="3746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少女文字W7" w:hAnsi="華康少女文字W7" w:eastAsia="華康少女文字W7" w:cs="華康少女文字W7"/>
                                <w:lang w:eastAsia="zh-CN" w:bidi="hi-IN"/>
                              </w:rPr>
                              <w:t>遇到魔鬼時…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40000" stroked="f" o:allowincell="f" style="position:absolute;margin-left:125.85pt;margin-top:9pt;width:251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少女文字W7" w:hAnsi="華康少女文字W7" w:eastAsia="華康少女文字W7" w:cs="華康少女文字W7"/>
                          <w:lang w:eastAsia="zh-CN" w:bidi="hi-IN"/>
                        </w:rPr>
                        <w:t>遇到魔鬼時……</w:t>
                      </w:r>
                    </w:p>
                  </w:txbxContent>
                </v:textbox>
                <v:path textpathok="t"/>
                <v:textpath on="t" fitshape="t" string="遇到魔鬼時……" style="font-family:&quot;華康少女文字W7&quot;;font-size:12pt"/>
                <v:fill o:detectmouseclick="t" type="solid" color2="#2bff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3314700"/>
                <wp:effectExtent l="19050" t="19050" r="203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269.95pt;height:260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活動三：《小惡霸來了！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450850</wp:posOffset>
                </wp:positionV>
                <wp:extent cx="6070600" cy="37846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音樂鈴聲響起，午餐時間又到了。蝦仔拿出母親為他預備的美味食物盒，正準備吃下之際，班上經常欺負同學的小霸走來，粗聲粗氣地說：「蝦仔，你今日有什麼美食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蝦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</w:rPr>
                              <w:t>不禁向後退了一步，身體顫抖不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「我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 有大蝦。」蝦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</w:rPr>
                              <w:t>戰戰兢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地說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「哈哈，你這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</w:rPr>
                              <w:t>猴子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，反正吃了也是不長肉，還是我幫你吃吧，免得你浪費食物。」大霸一手搭在蝦仔的肩膀，不懷好意的說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「那麼，我便沒有午餐吃了……」蝦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</w:rPr>
                              <w:t>低聲地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</w:rPr>
                              <w:t>蝦仔，你是不是想我公開你喜歡小麗一事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</w:rPr>
                              <w:t>?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」這時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</w:rPr>
                              <w:t xml:space="preserve">蝦仔便將手中的午飯交給小霸。「我警告你，最好別去告訴教師，否則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FF"/>
                              </w:rPr>
                              <w:t>有你好看。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蝦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</w:rPr>
                              <w:t>委屈得哭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，只好看著手中剩下的麵包。抬頭一看，陳教師就站在不遠處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298pt;mso-wrap-distance-left:9.05pt;mso-wrap-distance-right:9.05pt;mso-wrap-distance-top:0pt;mso-wrap-distance-bottom:0pt;margin-top:3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音樂鈴聲響起，午餐時間又到了。蝦仔拿出母親為他預備的美味食物盒，正準備吃下之際，班上經常欺負同學的小霸走來，粗聲粗氣地說：「蝦仔，你今日有什麼美食啊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蝦仔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</w:rPr>
                        <w:t>不禁向後退了一步，身體顫抖不已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「我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 有大蝦。」蝦仔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</w:rPr>
                        <w:t>戰戰兢兢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地說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「哈哈，你這隻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FF"/>
                        </w:rPr>
                        <w:t>猴子乾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，反正吃了也是不長肉，還是我幫你吃吧，免得你浪費食物。」大霸一手搭在蝦仔的肩膀，不懷好意的說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「那麼，我便沒有午餐吃了……」蝦仔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</w:rPr>
                        <w:t>低聲地說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B0F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</w:rPr>
                        <w:t>蝦仔，你是不是想我公開你喜歡小麗一事啊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</w:rPr>
                        <w:t>?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」這時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FF"/>
                        </w:rPr>
                        <w:t xml:space="preserve">蝦仔便將手中的午飯交給小霸。「我警告你，最好別去告訴教師，否則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FF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FF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FF"/>
                        </w:rPr>
                        <w:t>有你好看。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Cs/>
                          <w:color w:val="00B0F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蝦仔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FF0000"/>
                        </w:rPr>
                        <w:t>委屈得哭了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，只好看著手中剩下的麵包。抬頭一看，陳教師就站在不遠處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問題討論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蝦仔為何會被小霸欺負 </w:t>
      </w:r>
      <w:r>
        <w:rPr>
          <w:rFonts w:cs="新細明體;PMingLiU" w:ascii="新細明體;PMingLiU" w:hAnsi="新細明體;PMingLiU"/>
          <w:bCs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你認為小霸的行為恰當嗎 </w:t>
      </w:r>
      <w:r>
        <w:rPr>
          <w:rFonts w:cs="新細明體;PMingLiU" w:ascii="新細明體;PMingLiU" w:hAnsi="新細明體;PMingLiU"/>
          <w:bCs/>
        </w:rPr>
        <w:t>?</w:t>
      </w:r>
      <w:r>
        <w:rPr>
          <w:rFonts w:ascii="新細明體;PMingLiU" w:hAnsi="新細明體;PMingLiU" w:cs="新細明體;PMingLiU"/>
          <w:bCs/>
        </w:rPr>
        <w:t>為甚麼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如果你是蝦仔，你會如何面對這種情況 </w:t>
      </w:r>
      <w:r>
        <w:rPr>
          <w:rFonts w:cs="新細明體;PMingLiU" w:ascii="新細明體;PMingLiU" w:hAnsi="新細明體;PMingLiU"/>
          <w:bCs/>
        </w:rPr>
        <w:t xml:space="preserve">? 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  <w:sz w:val="28"/>
        </w:rPr>
        <w:t>「正義小超人錦囊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5823585" cy="49168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FF"/>
          <w:sz w:val="40"/>
          <w:szCs w:val="40"/>
        </w:rPr>
        <w:t>猜猜看，正義小超人的錦囊妙計是甚麼﹖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bCs/>
          <w:color w:val="0000FF"/>
          <w:sz w:val="40"/>
          <w:szCs w:val="40"/>
          <w:lang w:eastAsia="zh-HK"/>
        </w:rPr>
      </w:pPr>
      <w:r>
        <w:rPr>
          <w:rFonts w:eastAsia="標楷體" w:cs="新細明體;PMingLiU" w:ascii="新細明體;PMingLiU" w:hAnsi="新細明體;PMingLiU"/>
          <w:b/>
          <w:bCs/>
          <w:color w:val="0000FF"/>
          <w:sz w:val="40"/>
          <w:szCs w:val="4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FF"/>
          <w:lang w:eastAsia="zh-HK"/>
        </w:rPr>
      </w:pPr>
      <w:r>
        <w:rPr>
          <w:rFonts w:cs="新細明體;PMingLiU" w:ascii="新細明體;PMingLiU" w:hAnsi="新細明體;PMingLiU"/>
          <w:bCs/>
          <w:color w:val="0000FF"/>
          <w:lang w:eastAsia="zh-HK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「正義小超人錦囊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914400" cy="381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733550" cy="828675"/>
                <wp:effectExtent l="5080" t="5715" r="81915" b="87630"/>
                <wp:wrapNone/>
                <wp:docPr id="17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28720"/>
                        </a:xfrm>
                        <a:custGeom>
                          <a:avLst/>
                          <a:gdLst>
                            <a:gd name="textAreaLeft" fmla="*/ 6480 w 982800"/>
                            <a:gd name="textAreaRight" fmla="*/ 974160 w 982800"/>
                            <a:gd name="textAreaTop" fmla="*/ 2880 h 469800"/>
                            <a:gd name="textAreaBottom" fmla="*/ 37224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堅定的眼神、大聲說聲 NO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18pt;margin-top:6pt;width:136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以堅定的眼神、大聲說聲 NO 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76200</wp:posOffset>
                </wp:positionV>
                <wp:extent cx="1714500" cy="733425"/>
                <wp:effectExtent l="5080" t="5715" r="81915" b="87630"/>
                <wp:wrapNone/>
                <wp:docPr id="18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33320"/>
                        </a:xfrm>
                        <a:custGeom>
                          <a:avLst/>
                          <a:gdLst>
                            <a:gd name="textAreaLeft" fmla="*/ 6480 w 972000"/>
                            <a:gd name="textAreaRight" fmla="*/ 963720 w 972000"/>
                            <a:gd name="textAreaTop" fmla="*/ 2520 h 415800"/>
                            <a:gd name="textAreaBottom" fmla="*/ 329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找朋友陪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322.75pt;margin-top:6pt;width:134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找朋友陪伴。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52875</wp:posOffset>
            </wp:positionH>
            <wp:positionV relativeFrom="paragraph">
              <wp:posOffset>189865</wp:posOffset>
            </wp:positionV>
            <wp:extent cx="1943100" cy="12001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925</wp:posOffset>
            </wp:positionH>
            <wp:positionV relativeFrom="paragraph">
              <wp:posOffset>189865</wp:posOffset>
            </wp:positionV>
            <wp:extent cx="1800225" cy="145732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9435</wp:posOffset>
                </wp:positionH>
                <wp:positionV relativeFrom="paragraph">
                  <wp:posOffset>962025</wp:posOffset>
                </wp:positionV>
                <wp:extent cx="1714500" cy="1371600"/>
                <wp:effectExtent l="5080" t="5080" r="2046605" b="90805"/>
                <wp:wrapNone/>
                <wp:docPr id="2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6480 w 972000"/>
                            <a:gd name="textAreaRight" fmla="*/ 963720 w 972000"/>
                            <a:gd name="textAreaTop" fmla="*/ 5040 h 777600"/>
                            <a:gd name="textAreaBottom" fmla="*/ 615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立即逃跑，離開現場!前往安全的地方，例如圖書館、教員室門外、輔導室，以確保安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144.05pt;margin-top:75.75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立即逃跑，離開現場!前往安全的地方，例如圖書館、教員室門外、輔導室，以確保安全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190</wp:posOffset>
                </wp:positionH>
                <wp:positionV relativeFrom="paragraph">
                  <wp:posOffset>962025</wp:posOffset>
                </wp:positionV>
                <wp:extent cx="2517140" cy="1047750"/>
                <wp:effectExtent l="5080" t="5080" r="81915" b="88265"/>
                <wp:wrapNone/>
                <wp:docPr id="22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1047600"/>
                        </a:xfrm>
                        <a:custGeom>
                          <a:avLst/>
                          <a:gdLst>
                            <a:gd name="textAreaLeft" fmla="*/ 9360 w 1427040"/>
                            <a:gd name="textAreaRight" fmla="*/ 1414440 w 1427040"/>
                            <a:gd name="textAreaTop" fmla="*/ 3960 h 594000"/>
                            <a:gd name="textAreaBottom" fmla="*/ 470520 h 59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會以樂觀積極的態度面對事件，並想想自己為何會成長被欺凌目標，從而建立剛強，勇敢的性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129.7pt;margin-top:75.75pt;width:198.1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學會以樂觀積極的態度面對事件，並想想自己為何會成長被欺凌目標，從而建立剛強，勇敢的性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0995</wp:posOffset>
            </wp:positionH>
            <wp:positionV relativeFrom="paragraph">
              <wp:posOffset>4981575</wp:posOffset>
            </wp:positionV>
            <wp:extent cx="2016125" cy="176085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638300</wp:posOffset>
            </wp:positionH>
            <wp:positionV relativeFrom="paragraph">
              <wp:posOffset>2409825</wp:posOffset>
            </wp:positionV>
            <wp:extent cx="1800225" cy="15621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0380</wp:posOffset>
                </wp:positionH>
                <wp:positionV relativeFrom="paragraph">
                  <wp:posOffset>4256405</wp:posOffset>
                </wp:positionV>
                <wp:extent cx="2048510" cy="609600"/>
                <wp:effectExtent l="5080" t="5080" r="81915" b="87630"/>
                <wp:wrapNone/>
                <wp:docPr id="25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609480"/>
                        </a:xfrm>
                        <a:custGeom>
                          <a:avLst/>
                          <a:gdLst>
                            <a:gd name="textAreaLeft" fmla="*/ 7560 w 1161360"/>
                            <a:gd name="textAreaRight" fmla="*/ 1151280 w 1161360"/>
                            <a:gd name="textAreaTop" fmla="*/ 2160 h 345600"/>
                            <a:gd name="textAreaBottom" fmla="*/ 273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向師長、家人或社工求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139.4pt;margin-top:335.15pt;width:161.2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向師長、家人或社工求助。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8485</wp:posOffset>
                </wp:positionH>
                <wp:positionV relativeFrom="paragraph">
                  <wp:posOffset>4256405</wp:posOffset>
                </wp:positionV>
                <wp:extent cx="2247265" cy="610870"/>
                <wp:effectExtent l="5080" t="5080" r="81915" b="87630"/>
                <wp:wrapNone/>
                <wp:docPr id="26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120" cy="610920"/>
                        </a:xfrm>
                        <a:custGeom>
                          <a:avLst/>
                          <a:gdLst>
                            <a:gd name="textAreaLeft" fmla="*/ 8280 w 1274040"/>
                            <a:gd name="textAreaRight" fmla="*/ 1262880 w 1274040"/>
                            <a:gd name="textAreaTop" fmla="*/ 2160 h 346320"/>
                            <a:gd name="textAreaBottom" fmla="*/ 27432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Century Gothic" w:hAnsi="Calibri;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切勿啞忍欺凌，縱容欺凌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-145.55pt;margin-top:335.15pt;width:176.9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Century Gothic" w:hAnsi="Calibri;Century Gothic" w:eastAsia="新細明體;PMingLiU" w:cs="Times New Roman"/>
                          <w:color w:val="auto"/>
                          <w:lang w:val="en-US" w:eastAsia="zh-TW" w:bidi="ar-SA"/>
                        </w:rPr>
                        <w:t>切勿啞忍欺凌，縱容欺凌者!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81530</wp:posOffset>
            </wp:positionH>
            <wp:positionV relativeFrom="paragraph">
              <wp:posOffset>2466975</wp:posOffset>
            </wp:positionV>
            <wp:extent cx="1545590" cy="136080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645285</wp:posOffset>
            </wp:positionH>
            <wp:positionV relativeFrom="paragraph">
              <wp:posOffset>5038725</wp:posOffset>
            </wp:positionV>
            <wp:extent cx="2044065" cy="186690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愛心處處</w:t>
    </w:r>
    <w:r>
      <w:rPr>
        <w:rFonts w:cs="Calibri;Century Gothic" w:eastAsia="Calibri;Century Gothic"/>
      </w:rPr>
      <w:t xml:space="preserve"> </w:t>
    </w:r>
    <w:r>
      <w:rPr/>
      <w:t>校園零欺凌！</w:t>
    </w:r>
    <w:r>
      <w:rPr/>
      <w:t>/</w:t>
    </w:r>
    <w:r>
      <w:rPr/>
      <w:t>學校生活</w:t>
    </w:r>
    <w:r>
      <w:rPr/>
      <w:t>/</w:t>
    </w:r>
    <w:r>
      <w:rPr/>
      <w:t>初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2:00Z</dcterms:created>
  <dc:creator>SGT-08</dc:creator>
  <dc:description/>
  <dc:language>en-US</dc:language>
  <cp:lastModifiedBy>yingying.wong</cp:lastModifiedBy>
  <cp:lastPrinted>2008-05-27T16:48:00Z</cp:lastPrinted>
  <dcterms:modified xsi:type="dcterms:W3CDTF">2009-04-25T04:49:00Z</dcterms:modified>
  <cp:revision>13</cp:revision>
  <dc:subject/>
  <dc:title>生活事件教案</dc:title>
</cp:coreProperties>
</file>