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邀請朋友到我家玩耍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在初小的成長階段中，小朋友最開心的便是與朋友相交，一起玩樂。一方面可繼續與</w:t>
      </w:r>
      <w:r>
        <w:rPr>
          <w:rFonts w:ascii="New Gulim" w:hAnsi="New Gulim" w:cs="New Gulim"/>
        </w:rPr>
        <w:t>兒時的友伴、幼稚園的同學保持交往；另一方面，又在小學的新環境中，認識許多的新朋友，實在樂也融融。但無論是保持昔日的友誼或是結識新朋友，都需要以主動、友善和關懷的態度去建立和維繫友誼</w:t>
      </w:r>
      <w:r>
        <w:rPr>
          <w:rFonts w:ascii="新細明體;PMingLiU" w:hAnsi="新細明體;PMingLiU" w:cs="新細明體;PMingLiU"/>
        </w:rPr>
        <w:t>。此外，在這個成長階段的學生會較為自我中心，未必學懂與人相交之道，容易過於自我中心，忽略別人的感受，故本示例旨在教導學生一些基本的與人相處的技巧，從而學會款客及待人之道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初小學生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助初小學生以積極、主動的態度去結交新朋友，在維繫舊友誼的同時，應擴闊社交圈子，也學會建立新的友誼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導學生以親切和關懷的態度款待客人，留意別人的感受和需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／態度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積極、主動、關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班主任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>「交友魔法石」工作紙【附件一】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ascii="新細明體;PMingLiU" w:hAnsi="新細明體;PMingLiU" w:cs="新細明體;PMingLiU"/>
        </w:rPr>
        <w:t>「小玲的生日會」故事【附件二】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小玲的生日會」教師指引【附件三】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小玲的生日會 </w:t>
      </w:r>
      <w:r>
        <w:rPr>
          <w:rFonts w:cs="新細明體;PMingLiU" w:ascii="新細明體;PMingLiU" w:hAnsi="新細明體;PMingLiU"/>
        </w:rPr>
        <w:t xml:space="preserve">- </w:t>
      </w:r>
      <w:r>
        <w:rPr>
          <w:rFonts w:ascii="新細明體;PMingLiU" w:hAnsi="新細明體;PMingLiU" w:cs="新細明體;PMingLiU"/>
        </w:rPr>
        <w:t>小玲做得對嗎？」工作紙【附件四】</w:t>
      </w:r>
    </w:p>
    <w:p>
      <w:pPr>
        <w:pStyle w:val="Normal"/>
        <w:numPr>
          <w:ilvl w:val="0"/>
          <w:numId w:val="8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邀請朋友到我家玩耍」工作紙【附件五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著學生回家完成「邀請朋友到我家玩耍」工作紙 【附件五】，以鞏固課堂所學的與人相處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7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教師可安排一次與課程相關的派對活動，如「故事人物大派對」、「歷史人物大派對」，著學生邀請其他班別的同學參加，並共同訂下目標︰每位同學要結識兩個或以上的新朋友，然後將新朋友的介紹和個人感想張貼在壁報上，並鼓勵同學繼續保持與新朋友聯絡和交往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2880"/>
      </w:tblGrid>
      <w:tr>
        <w:trPr>
          <w:trHeight w:val="34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教學步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習重點</w:t>
            </w:r>
          </w:p>
        </w:tc>
      </w:tr>
      <w:tr>
        <w:trPr>
          <w:trHeight w:val="268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活動一：「交友魔法石」 </w:t>
            </w:r>
            <w:r>
              <w:rPr>
                <w:rFonts w:cs="新細明體;PMingLiU" w:ascii="新細明體;PMingLiU" w:hAnsi="新細明體;PMingLiU"/>
                <w:b/>
                <w:bCs/>
              </w:rPr>
              <w:t>( 1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分鐘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教師詢問學生現在你常交往的朋友，主要是兒時的朋友、幼稚園的同學，還是小學時才結識的朋友呢？請學生舉手示意，並將結果寫在黑板上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  <w:bCs/>
              </w:rPr>
            </w:pPr>
            <w:r>
              <w:rPr/>
              <w:t>教師再提問學生︰「在甚麼場合或機會可讓你結識到新朋友？」，邀請學生自由作答及分享自己的個人經歷。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請學生完成「交友魔法石」工作紙【附件一】，並看看哪</w:t>
            </w:r>
            <w:r>
              <w:rPr/>
              <w:t>5</w:t>
            </w:r>
            <w:r>
              <w:rPr/>
              <w:t>種魔法石是同學最渴望得到的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「小玲的生日會」</w:t>
            </w:r>
            <w:r>
              <w:rPr>
                <w:rFonts w:cs="新細明體;PMingLiU" w:ascii="新細明體;PMingLiU" w:hAnsi="新細明體;PMingLiU"/>
                <w:b/>
                <w:bCs/>
              </w:rPr>
              <w:t>( 20</w:t>
            </w:r>
            <w:r>
              <w:rPr>
                <w:rFonts w:ascii="新細明體;PMingLiU" w:hAnsi="新細明體;PMingLiU" w:cs="新細明體;PMingLiU"/>
                <w:b/>
                <w:bCs/>
              </w:rPr>
              <w:t xml:space="preserve">分鐘 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先向學生提問︰「你有沒有試過邀請朋友到家中玩耍呢？」、「你懂得款待朋友嗎？」，並請一、兩位學生簡單分享個人的經驗和感受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教師講述「小玲的生日會」的故事【附件二】，並可參考「小玲的生日會」教師指引【附件三】引發學生的討論，並請學生思考及填寫「小玲的生日會 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小玲做得對嗎？」工作紙【附件四】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跟同學討論小玲應怎樣做才對後，便請同學角色扮演，重新演繹「小玲的生日會」，帶出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正確合宜的款客之道</w:t>
            </w:r>
            <w:r>
              <w:rPr>
                <w:rFonts w:ascii="新細明體;PMingLiU" w:hAnsi="新細明體;PMingLiU" w:cs="新細明體;PMingLiU"/>
              </w:rPr>
              <w:t>和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主動認識新朋友</w:t>
            </w:r>
            <w:r>
              <w:rPr>
                <w:rFonts w:ascii="新細明體;PMingLiU" w:hAnsi="新細明體;PMingLiU" w:cs="新細明體;PMingLiU"/>
              </w:rPr>
              <w:t>這兩個重點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教師著學生回家完成「邀請朋友到我家玩耍」工作紙【附件五】，以鞏固課堂所學的與人相處技巧。</w:t>
            </w:r>
          </w:p>
          <w:p>
            <w:pPr>
              <w:pStyle w:val="Normal"/>
              <w:ind w:left="36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72" w:leader="none"/>
              </w:tabs>
              <w:ind w:left="432" w:hanging="5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為熱身運動，旨在引起動機，教師亦可從中看看學生的交友模式，看看同學會否偏側於只與舊朋友或只與新朋友相交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以此兩題問題先引起學生的學習動機，並帶出朋友難得相聚，不但可聯繫朋友間的情誼，亦可能是一個認識新朋友的好機會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/>
              <w:t>「交友魔法石」的活動旨在讓學生</w:t>
            </w:r>
            <w:r>
              <w:rPr>
                <w:b/>
                <w:u w:val="single"/>
              </w:rPr>
              <w:t>認識生命中的一些性格特質</w:t>
            </w:r>
            <w:r>
              <w:rPr/>
              <w:t>，如︰主動、友善、願意承擔等，皆可助我們廣結朋友，甚或成為別人所愛戴的知心友。如果已擁有這些特質的同學則要好好保留；如果欠缺這些特質的同學，則教師可鼓勵他們要積極培養和學習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教師可帶出「款待」之意，從而帶出與人相處，必須學習一些款客之道，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應顧及別人的感受和需要，不宜過於自我中心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要學生代入銘銘、俊軒、柏賢、嘉嘉的角色，想想他們的感受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可先讓學生自己想一想怎樣才是正確的款客之道，要學生舉出具體的例子。同時，亦要學生明白當中可能要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付出和犠牲</w:t>
            </w:r>
            <w:r>
              <w:rPr>
                <w:rFonts w:ascii="新細明體;PMingLiU" w:hAnsi="新細明體;PMingLiU" w:cs="新細明體;PMingLiU"/>
              </w:rPr>
              <w:t>，如須先讓客人選擇食物、先讓別人玩遊戲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另一方面，教師可讓學生想想</w:t>
            </w:r>
            <w:r>
              <w:rPr>
                <w:rFonts w:ascii="新細明體;PMingLiU" w:hAnsi="新細明體;PMingLiU" w:cs="新細明體;PMingLiU"/>
                <w:b/>
                <w:u w:val="single"/>
              </w:rPr>
              <w:t>如何與新朋友接觸和溝通</w:t>
            </w:r>
            <w:r>
              <w:rPr>
                <w:rFonts w:ascii="新細明體;PMingLiU" w:hAnsi="新細明體;PMingLiU" w:cs="新細明體;PMingLiU"/>
              </w:rPr>
              <w:t>，例如︰以親切、友善的態度問問對方有何需要、用日常生活的話題，如︰嗜好、校園生活、玩具潮流等來打開話匣子。此外，亦可用身體語言表</w:t>
            </w:r>
            <w:r>
              <w:rPr>
                <w:rFonts w:ascii="New Gulim" w:hAnsi="New Gulim" w:cs="New Gulim"/>
              </w:rPr>
              <w:t>達關心，如︰輕輕拖對方的手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 xml:space="preserve">教師總結 </w:t>
      </w:r>
      <w:r>
        <w:rPr>
          <w:rFonts w:ascii="新細明體;PMingLiU" w:hAnsi="新細明體;PMingLiU" w:cs="新細明體;PMingLiU"/>
        </w:rPr>
        <w:t xml:space="preserve">  </w:t>
      </w:r>
      <w:r>
        <w:rPr>
          <w:rFonts w:cs="新細明體;PMingLiU" w:ascii="新細明體;PMingLiU" w:hAnsi="新細明體;PMingLiU"/>
        </w:rPr>
        <w:t>( 5</w:t>
      </w:r>
      <w:r>
        <w:rPr>
          <w:rFonts w:ascii="新細明體;PMingLiU" w:hAnsi="新細明體;PMingLiU" w:cs="新細明體;PMingLiU"/>
        </w:rPr>
        <w:t xml:space="preserve">分鐘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540"/>
        <w:jc w:val="both"/>
        <w:rPr/>
      </w:pPr>
      <w:r>
        <w:rPr>
          <w:rFonts w:ascii="新細明體;PMingLiU" w:hAnsi="新細明體;PMingLiU" w:cs="新細明體;PMingLiU"/>
        </w:rPr>
        <w:t>各位同學，朋友是我們生命中很寶貴的資產，有一句西方的諺語︰「</w:t>
      </w:r>
      <w:r>
        <w:rPr/>
        <w:t>Make new friends and keep the old</w:t>
      </w:r>
      <w:r>
        <w:rPr>
          <w:rFonts w:cs="新細明體;PMingLiU"/>
        </w:rPr>
        <w:t>，</w:t>
      </w:r>
      <w:r>
        <w:rPr/>
        <w:t>one is sliver</w:t>
      </w:r>
      <w:r>
        <w:rPr/>
        <w:t xml:space="preserve"> </w:t>
      </w:r>
      <w:r>
        <w:rPr/>
        <w:t>and the other go</w:t>
      </w:r>
      <w:r>
        <w:rPr/>
        <w:t>l</w:t>
      </w:r>
      <w:r>
        <w:rPr/>
        <w:t>d!</w:t>
      </w:r>
      <w:r>
        <w:rPr>
          <w:rFonts w:ascii="新細明體;PMingLiU" w:hAnsi="新細明體;PMingLiU" w:cs="新細明體;PMingLiU"/>
        </w:rPr>
        <w:t>」意思就是我們在認識新朋友的同時，亦要保持那些昔日的情誼，兩者同樣重要。所以，我們不應偏重其一。</w:t>
      </w:r>
      <w:r>
        <w:rPr>
          <w:rFonts w:ascii="New Gulim" w:hAnsi="New Gulim" w:cs="New Gulim"/>
        </w:rPr>
        <w:t>但無論是保持昔日的友誼或是結識新朋友，都需要以主動、友善和關懷的態度去建立和維繫友誼，並應學會款客之道，珍惜每個相聚、相交的日子，讓這些都成為生命中的美好回憶</w:t>
      </w:r>
      <w:r>
        <w:rPr>
          <w:rFonts w:ascii="新細明體;PMingLiU" w:hAnsi="新細明體;PMingLiU" w:cs="新細明體;PMingLiU"/>
        </w:rPr>
        <w:t>。</w:t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18pt;width:256.45pt;height:72.7pt;mso-wrap-style:none;v-text-anchor:middle" type="_x0000_t136">
            <v:path textpathok="t"/>
            <v:textpath on="t" fitshape="t" string="交友魔法石" style="font-family:&quot;標楷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53355</wp:posOffset>
                </wp:positionH>
                <wp:positionV relativeFrom="paragraph">
                  <wp:posOffset>-65405</wp:posOffset>
                </wp:positionV>
                <wp:extent cx="9232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姓名︰</w:t>
      </w:r>
      <w:r>
        <w:rPr/>
        <w:t xml:space="preserve">_____________________                </w:t>
      </w:r>
      <w:r>
        <w:rPr/>
        <w:t>班別︰</w:t>
      </w:r>
      <w:r>
        <w:rPr/>
        <w:t>_____________ (     )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你認為下列哪些魔法石可助你廣結朋友，一方面能保持昔日的舊友誼；另一方面，亦可讓你易於結識新朋友？</w:t>
      </w:r>
    </w:p>
    <w:p>
      <w:pPr>
        <w:pStyle w:val="Normal"/>
        <w:widowControl w:val="false"/>
        <w:numPr>
          <w:ilvl w:val="0"/>
          <w:numId w:val="11"/>
        </w:numPr>
        <w:rPr/>
      </w:pPr>
      <w:r>
        <w:rPr/>
        <w:t>請將你最渴望擁有的</w:t>
      </w:r>
      <w:r>
        <w:rPr>
          <w:b/>
          <w:u w:val="single"/>
        </w:rPr>
        <w:t>五項</w:t>
      </w:r>
      <w:r>
        <w:rPr/>
        <w:t>魔法石上塗上顏色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6350" t="5080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" coordsize="21600,21600" o:spt="9" adj="5400" path="m,10800l@1@6l@3@6l21600,10800l@3@7l@1@7xe">
                <v:stroke joinstyle="miter"/>
                <v:formulas>
                  <v:f eqn="val 10800"/>
                  <v:f eqn="val #0"/>
                  <v:f eqn="prod 1 24942 2"/>
                  <v:f eqn="sum width 0 @1"/>
                  <v:f eqn="sumangle 0 60 0"/>
                  <v:f eqn="sin @2 @4"/>
                  <v:f eqn="sum 10800 0 @5"/>
                  <v:f eqn="sum 10800 @5 0"/>
                  <v:f eqn="prod @0 -1 2"/>
                  <v:f eqn="sum @1 @8 0"/>
                  <v:f eqn="if @9 4 2"/>
                  <v:f eqn="if @9 3 2"/>
                  <v:f eqn="if @9 @8 0"/>
                  <v:f eqn="sum @1 @12 0"/>
                  <v:f eqn="prod 1 @13 @8"/>
                  <v:f eqn="prod @14 @11 -1"/>
                  <v:f eqn="sum @10 @15 0"/>
                  <v:f eqn="prod 2700 @16 3"/>
                  <v:f eqn="sum width 0 @17"/>
                  <v:f eqn="sum height 0 @17"/>
                </v:formulas>
                <v:path gradientshapeok="t" o:connecttype="rect" textboxrect="@17,@17,@18,@19"/>
                <v:handles>
                  <v:h position="@1,0"/>
                </v:handles>
              </v:shapetype>
              <v:shape id="shape_0" fillcolor="white" stroked="t" o:allowincell="f" style="position:absolute;margin-left:9pt;margin-top:9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1143000" cy="800100"/>
                <wp:effectExtent l="6350" t="5080" r="635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6pt;margin-top:0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857500</wp:posOffset>
                </wp:positionH>
                <wp:positionV relativeFrom="paragraph">
                  <wp:posOffset>571500</wp:posOffset>
                </wp:positionV>
                <wp:extent cx="1143000" cy="800100"/>
                <wp:effectExtent l="6350" t="5080" r="635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5pt;margin-top:45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0</wp:posOffset>
                </wp:positionV>
                <wp:extent cx="1143000" cy="800100"/>
                <wp:effectExtent l="6350" t="5080" r="63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90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1143000" cy="800100"/>
                <wp:effectExtent l="6350" t="5080" r="635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17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86000</wp:posOffset>
                </wp:positionH>
                <wp:positionV relativeFrom="paragraph">
                  <wp:posOffset>1600200</wp:posOffset>
                </wp:positionV>
                <wp:extent cx="1143000" cy="800100"/>
                <wp:effectExtent l="6350" t="5080" r="635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126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800100"/>
                <wp:effectExtent l="6350" t="5080" r="635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4pt;margin-top:0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71500</wp:posOffset>
                </wp:positionH>
                <wp:positionV relativeFrom="paragraph">
                  <wp:posOffset>2171700</wp:posOffset>
                </wp:positionV>
                <wp:extent cx="1143000" cy="800100"/>
                <wp:effectExtent l="6350" t="5080" r="635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pt;margin-top:171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00</wp:posOffset>
                </wp:positionV>
                <wp:extent cx="1257300" cy="800100"/>
                <wp:effectExtent l="6350" t="5080" r="698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180pt;width:98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429000</wp:posOffset>
                </wp:positionH>
                <wp:positionV relativeFrom="paragraph">
                  <wp:posOffset>3543300</wp:posOffset>
                </wp:positionV>
                <wp:extent cx="1257300" cy="914400"/>
                <wp:effectExtent l="6350" t="5080" r="698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914400"/>
                        </a:xfrm>
                        <a:prstGeom prst="hexagon">
                          <a:avLst>
                            <a:gd name="adj" fmla="val 3438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279pt;width:98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457200</wp:posOffset>
                </wp:positionH>
                <wp:positionV relativeFrom="paragraph">
                  <wp:posOffset>1257300</wp:posOffset>
                </wp:positionV>
                <wp:extent cx="1143000" cy="800100"/>
                <wp:effectExtent l="6350" t="5080" r="635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99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00</wp:posOffset>
                </wp:positionV>
                <wp:extent cx="1143000" cy="800100"/>
                <wp:effectExtent l="6350" t="508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4pt;margin-top:225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57200</wp:posOffset>
                </wp:positionH>
                <wp:positionV relativeFrom="paragraph">
                  <wp:posOffset>3086100</wp:posOffset>
                </wp:positionV>
                <wp:extent cx="1143000" cy="800100"/>
                <wp:effectExtent l="6350" t="508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243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1257300" cy="800100"/>
                <wp:effectExtent l="6350" t="5080" r="698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00280"/>
                        </a:xfrm>
                        <a:prstGeom prst="hexagon">
                          <a:avLst>
                            <a:gd name="adj" fmla="val 39283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189pt;width:98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3314700</wp:posOffset>
                </wp:positionV>
                <wp:extent cx="1143000" cy="800100"/>
                <wp:effectExtent l="6350" t="5080" r="635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261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71700</wp:posOffset>
                </wp:positionH>
                <wp:positionV relativeFrom="paragraph">
                  <wp:posOffset>4000500</wp:posOffset>
                </wp:positionV>
                <wp:extent cx="1143000" cy="800100"/>
                <wp:effectExtent l="6350" t="5080" r="635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pt;margin-top:315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457200</wp:posOffset>
                </wp:positionH>
                <wp:positionV relativeFrom="paragraph">
                  <wp:posOffset>4343400</wp:posOffset>
                </wp:positionV>
                <wp:extent cx="1143000" cy="800100"/>
                <wp:effectExtent l="6350" t="5080" r="635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pt;margin-top:342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3300</wp:posOffset>
                </wp:positionH>
                <wp:positionV relativeFrom="paragraph">
                  <wp:posOffset>4800600</wp:posOffset>
                </wp:positionV>
                <wp:extent cx="1143000" cy="800100"/>
                <wp:effectExtent l="6350" t="5080" r="635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9pt;margin-top:378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14400</wp:posOffset>
                </wp:positionH>
                <wp:positionV relativeFrom="paragraph">
                  <wp:posOffset>4572000</wp:posOffset>
                </wp:positionV>
                <wp:extent cx="1143000" cy="800100"/>
                <wp:effectExtent l="6350" t="508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pt;margin-top:360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914900</wp:posOffset>
                </wp:positionH>
                <wp:positionV relativeFrom="paragraph">
                  <wp:posOffset>3314700</wp:posOffset>
                </wp:positionV>
                <wp:extent cx="1028700" cy="800100"/>
                <wp:effectExtent l="5715" t="5080" r="635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hexagon">
                          <a:avLst>
                            <a:gd name="adj" fmla="val 32141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261pt;width:80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571500</wp:posOffset>
                </wp:positionH>
                <wp:positionV relativeFrom="paragraph">
                  <wp:posOffset>5600700</wp:posOffset>
                </wp:positionV>
                <wp:extent cx="1143000" cy="800100"/>
                <wp:effectExtent l="6350" t="508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5pt;margin-top:441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914900</wp:posOffset>
                </wp:positionH>
                <wp:positionV relativeFrom="paragraph">
                  <wp:posOffset>5372100</wp:posOffset>
                </wp:positionV>
                <wp:extent cx="1143000" cy="800100"/>
                <wp:effectExtent l="6350" t="5080" r="635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423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86300</wp:posOffset>
                </wp:positionH>
                <wp:positionV relativeFrom="paragraph">
                  <wp:posOffset>914400</wp:posOffset>
                </wp:positionV>
                <wp:extent cx="1143000" cy="914400"/>
                <wp:effectExtent l="5715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hexagon">
                          <a:avLst>
                            <a:gd name="adj" fmla="val 31250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9pt;margin-top:72pt;width:89.95pt;height:71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5943600</wp:posOffset>
                </wp:positionV>
                <wp:extent cx="1485900" cy="1028700"/>
                <wp:effectExtent l="6350" t="5080" r="698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468pt;width:116.95pt;height:8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2900</wp:posOffset>
                </wp:positionH>
                <wp:positionV relativeFrom="paragraph">
                  <wp:posOffset>342900</wp:posOffset>
                </wp:positionV>
                <wp:extent cx="683895" cy="3429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親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7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親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828800</wp:posOffset>
                </wp:positionH>
                <wp:positionV relativeFrom="paragraph">
                  <wp:posOffset>228600</wp:posOffset>
                </wp:positionV>
                <wp:extent cx="683895" cy="3429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快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8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快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86100</wp:posOffset>
                </wp:positionH>
                <wp:positionV relativeFrom="paragraph">
                  <wp:posOffset>800100</wp:posOffset>
                </wp:positionV>
                <wp:extent cx="683895" cy="34290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守信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63pt;mso-position-vertical-relative:text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守信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0</wp:posOffset>
                </wp:positionV>
                <wp:extent cx="683895" cy="34290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勇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0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勇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1828800</wp:posOffset>
                </wp:positionV>
                <wp:extent cx="683895" cy="3429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負責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44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負責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683895" cy="3429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Gulim" w:hAnsi="New Gulim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New Gulim" w:hAnsi="New Gulim" w:cs="New Gulim"/>
                                <w:sz w:val="27"/>
                                <w:szCs w:val="27"/>
                              </w:rPr>
                              <w:t>聰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3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w Gulim" w:hAnsi="New Gulim" w:cs="New Gulim"/>
                          <w:sz w:val="27"/>
                          <w:szCs w:val="27"/>
                        </w:rPr>
                      </w:pPr>
                      <w:r>
                        <w:rPr>
                          <w:rFonts w:ascii="New Gulim" w:hAnsi="New Gulim" w:cs="New Gulim"/>
                          <w:sz w:val="27"/>
                          <w:szCs w:val="27"/>
                        </w:rPr>
                        <w:t>聰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683895" cy="3429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有耐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有耐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00100</wp:posOffset>
                </wp:positionH>
                <wp:positionV relativeFrom="paragraph">
                  <wp:posOffset>2400300</wp:posOffset>
                </wp:positionV>
                <wp:extent cx="683895" cy="3429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活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89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活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029200</wp:posOffset>
                </wp:positionH>
                <wp:positionV relativeFrom="paragraph">
                  <wp:posOffset>2514600</wp:posOffset>
                </wp:positionV>
                <wp:extent cx="800100" cy="457200"/>
                <wp:effectExtent l="0" t="0" r="0" b="0"/>
                <wp:wrapNone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關心別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19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關心別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71900</wp:posOffset>
                </wp:positionH>
                <wp:positionV relativeFrom="paragraph">
                  <wp:posOffset>3771900</wp:posOffset>
                </wp:positionV>
                <wp:extent cx="685800" cy="571500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留意別人需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5pt;mso-wrap-distance-left:9.05pt;mso-wrap-distance-right:9.05pt;mso-wrap-distance-top:0pt;mso-wrap-distance-bottom:0pt;margin-top:297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留意別人需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28600</wp:posOffset>
                </wp:positionH>
                <wp:positionV relativeFrom="paragraph">
                  <wp:posOffset>1485900</wp:posOffset>
                </wp:positionV>
                <wp:extent cx="683895" cy="3429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有信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117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5"/>
                          <w:szCs w:val="25"/>
                        </w:rPr>
                        <w:t>有信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3086100</wp:posOffset>
                </wp:positionV>
                <wp:extent cx="683895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誠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43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誠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228600</wp:posOffset>
                </wp:positionH>
                <wp:positionV relativeFrom="paragraph">
                  <wp:posOffset>3314700</wp:posOffset>
                </wp:positionV>
                <wp:extent cx="683895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t>有創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61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t>有創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543300</wp:posOffset>
                </wp:positionH>
                <wp:positionV relativeFrom="paragraph">
                  <wp:posOffset>2628900</wp:posOffset>
                </wp:positionV>
                <wp:extent cx="800100" cy="34290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笑口常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207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笑口常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028700</wp:posOffset>
                </wp:positionH>
                <wp:positionV relativeFrom="paragraph">
                  <wp:posOffset>3543300</wp:posOffset>
                </wp:positionV>
                <wp:extent cx="683895" cy="34290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友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279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友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00300</wp:posOffset>
                </wp:positionH>
                <wp:positionV relativeFrom="paragraph">
                  <wp:posOffset>4229100</wp:posOffset>
                </wp:positionV>
                <wp:extent cx="683895" cy="3429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謙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333pt;mso-position-vertical-relative:text;margin-left:18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謙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683895" cy="3429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善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36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善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71900</wp:posOffset>
                </wp:positionH>
                <wp:positionV relativeFrom="paragraph">
                  <wp:posOffset>5029200</wp:posOffset>
                </wp:positionV>
                <wp:extent cx="683895" cy="3429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細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396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細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143000</wp:posOffset>
                </wp:positionH>
                <wp:positionV relativeFrom="paragraph">
                  <wp:posOffset>4800600</wp:posOffset>
                </wp:positionV>
                <wp:extent cx="683895" cy="342900"/>
                <wp:effectExtent l="0" t="0" r="0" b="0"/>
                <wp:wrapNone/>
                <wp:docPr id="4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主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378pt;mso-position-vertical-relative:text;margin-left:9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43500</wp:posOffset>
                </wp:positionH>
                <wp:positionV relativeFrom="paragraph">
                  <wp:posOffset>3429000</wp:posOffset>
                </wp:positionV>
                <wp:extent cx="571500" cy="57150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願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承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270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願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承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342900</wp:posOffset>
                </wp:positionH>
                <wp:positionV relativeFrom="paragraph">
                  <wp:posOffset>5829300</wp:posOffset>
                </wp:positionV>
                <wp:extent cx="683895" cy="342900"/>
                <wp:effectExtent l="0" t="0" r="0" b="0"/>
                <wp:wrapNone/>
                <wp:docPr id="4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5"/>
                                <w:szCs w:val="25"/>
                              </w:rPr>
                              <w:t>肯做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459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5"/>
                          <w:szCs w:val="25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5"/>
                          <w:szCs w:val="25"/>
                        </w:rPr>
                        <w:t>肯做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143500</wp:posOffset>
                </wp:positionH>
                <wp:positionV relativeFrom="paragraph">
                  <wp:posOffset>5600700</wp:posOffset>
                </wp:positionV>
                <wp:extent cx="683895" cy="34290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7"/>
                                <w:szCs w:val="27"/>
                              </w:rPr>
                              <w:t>善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7pt;mso-wrap-distance-left:9.05pt;mso-wrap-distance-right:9.05pt;mso-wrap-distance-top:0pt;mso-wrap-distance-bottom:0pt;margin-top:441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7"/>
                          <w:szCs w:val="27"/>
                        </w:rPr>
                        <w:t>善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1143000</wp:posOffset>
                </wp:positionV>
                <wp:extent cx="683895" cy="571500"/>
                <wp:effectExtent l="0" t="0" r="0" b="0"/>
                <wp:wrapNone/>
                <wp:docPr id="4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尊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他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45pt;mso-wrap-distance-left:9.05pt;mso-wrap-distance-right:9.05pt;mso-wrap-distance-top:0pt;mso-wrap-distance-bottom:0pt;margin-top:90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尊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他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800600</wp:posOffset>
                </wp:positionH>
                <wp:positionV relativeFrom="paragraph">
                  <wp:posOffset>4007485</wp:posOffset>
                </wp:positionV>
                <wp:extent cx="1143000" cy="800100"/>
                <wp:effectExtent l="6350" t="5080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hexagon">
                          <a:avLst>
                            <a:gd name="adj" fmla="val 35706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pt;margin-top:315.55pt;width:89.95pt;height:62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943100</wp:posOffset>
                </wp:positionH>
                <wp:positionV relativeFrom="paragraph">
                  <wp:posOffset>4770120</wp:posOffset>
                </wp:positionV>
                <wp:extent cx="1485900" cy="1143000"/>
                <wp:effectExtent l="5715" t="5080" r="635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3000"/>
                        </a:xfrm>
                        <a:prstGeom prst="hexagon">
                          <a:avLst>
                            <a:gd name="adj" fmla="val 32504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375.6pt;width:116.95pt;height:89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29000</wp:posOffset>
                </wp:positionH>
                <wp:positionV relativeFrom="paragraph">
                  <wp:posOffset>5570220</wp:posOffset>
                </wp:positionV>
                <wp:extent cx="1485900" cy="1028700"/>
                <wp:effectExtent l="6350" t="5080" r="698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028880"/>
                        </a:xfrm>
                        <a:prstGeom prst="hexagon">
                          <a:avLst>
                            <a:gd name="adj" fmla="val 36109"/>
                            <a:gd name="vf" fmla="val 1154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0pt;margin-top:438.6pt;width:116.95pt;height:80.95pt;mso-wrap-style:none;v-text-anchor:middle" type="_x0000_t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029200</wp:posOffset>
                </wp:positionH>
                <wp:positionV relativeFrom="paragraph">
                  <wp:posOffset>4236085</wp:posOffset>
                </wp:positionV>
                <wp:extent cx="685800" cy="342900"/>
                <wp:effectExtent l="0" t="0" r="0" b="0"/>
                <wp:wrapNone/>
                <wp:docPr id="5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New Gulim" w:hAnsi="New Gulim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New Gulim" w:hAnsi="New Gulim" w:cs="New Gulim"/>
                                <w:sz w:val="27"/>
                                <w:szCs w:val="27"/>
                              </w:rPr>
                              <w:t>勤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33.55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New Gulim" w:hAnsi="New Gulim" w:cs="New Gulim"/>
                          <w:sz w:val="27"/>
                          <w:szCs w:val="27"/>
                        </w:rPr>
                      </w:pPr>
                      <w:r>
                        <w:rPr>
                          <w:rFonts w:ascii="New Gulim" w:hAnsi="New Gulim" w:cs="New Gulim"/>
                          <w:sz w:val="27"/>
                          <w:szCs w:val="27"/>
                        </w:rPr>
                        <w:t>勤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286000</wp:posOffset>
                </wp:positionH>
                <wp:positionV relativeFrom="paragraph">
                  <wp:posOffset>4807585</wp:posOffset>
                </wp:positionV>
                <wp:extent cx="800100" cy="342900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其他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78.5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  <w:u w:val="single"/>
                        </w:rPr>
                        <w:t>其他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028700</wp:posOffset>
                </wp:positionH>
                <wp:positionV relativeFrom="paragraph">
                  <wp:posOffset>5607685</wp:posOffset>
                </wp:positionV>
                <wp:extent cx="800100" cy="5715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其他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45pt;mso-wrap-distance-left:9.05pt;mso-wrap-distance-right:9.05pt;mso-wrap-distance-top:0pt;mso-wrap-distance-bottom:0pt;margin-top:441.5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  <w:u w:val="single"/>
                        </w:rPr>
                        <w:t>其他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771900</wp:posOffset>
                </wp:positionH>
                <wp:positionV relativeFrom="paragraph">
                  <wp:posOffset>5607685</wp:posOffset>
                </wp:positionV>
                <wp:extent cx="800100" cy="380365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80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  <w:u w:val="single"/>
                              </w:rPr>
                              <w:t>其他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9.95pt;mso-wrap-distance-left:9.05pt;mso-wrap-distance-right:9.05pt;mso-wrap-distance-top:0pt;mso-wrap-distance-bottom:0pt;margin-top:441.5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  <w:u w:val="single"/>
                        </w:rPr>
                        <w:t>其他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108pt;margin-top:-9pt;width:224.95pt;height:53.95pt;mso-wrap-style:none;v-text-anchor:middle" type="_x0000_t136">
            <v:path textpathok="t"/>
            <v:textpath on="t" fitshape="t" string="小玲的生日會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746760</wp:posOffset>
            </wp:positionV>
            <wp:extent cx="906145" cy="1412240"/>
            <wp:effectExtent l="0" t="0" r="0" b="0"/>
            <wp:wrapNone/>
            <wp:docPr id="5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139055</wp:posOffset>
                </wp:positionH>
                <wp:positionV relativeFrom="paragraph">
                  <wp:posOffset>-179705</wp:posOffset>
                </wp:positionV>
                <wp:extent cx="923290" cy="35179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14.1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99060</wp:posOffset>
                </wp:positionV>
                <wp:extent cx="6515100" cy="8229600"/>
                <wp:effectExtent l="5080" t="5080" r="12065" b="190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29600"/>
                        </a:xfrm>
                        <a:prstGeom prst="foldedCorner">
                          <a:avLst>
                            <a:gd name="adj" fmla="val 6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45pt;margin-top:7.8pt;width:512.95pt;height:64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5829300" cy="7696200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696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08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小玲是一個小二學生，今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歲。由於小玲一直渴望可以開一個生日會，於是她的媽媽決定今年為她在家中開一個小型的生日派對，小玲興奮極了！小玲邀請了她幼稚園的好朋友恩恩、還有她兒時的友伴銘銘、瑩瑩表姐，當然不可少的是她的同班同學俊軒、美思、柏賢和倩盈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8"/>
                              <w:rPr>
                                <w:rFonts w:ascii="標楷體" w:hAnsi="標楷體" w:eastAsia="標楷體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叮噹！叮噹！門鈴不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斷響起，小朋友陸續到來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。小玲的媽媽忙於準備食物，於是著小玲幫忙為小客人遞上清水和果汁，並將紙杯、紙碟擺放好在桌上。可是小玲只顧著與恩恩玩娃娃屋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7"/>
                                <w:szCs w:val="27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這是爸爸送給小玲的生日禮物</w:t>
                            </w:r>
                            <w:r>
                              <w:rPr>
                                <w:rFonts w:eastAsia="標楷體" w:cs="New Gulim" w:ascii="標楷體" w:hAnsi="標楷體"/>
                                <w:sz w:val="27"/>
                                <w:szCs w:val="27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。一會兒後，更多小朋友來到了，於是媽媽吩咐小玲︰「小玲，不要自顧自玩，快來招呼小朋友，將玩具取出來給他們玩吧！」小玲仍是與最要好的同學倩盈、美思一起玩那娃娃屋，甚麼也聽不見，害得銘銘、俊軒、柏賢在梳化呆座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8"/>
                              <w:rPr>
                                <w:rFonts w:ascii="標楷體" w:hAnsi="標楷體" w:eastAsia="標楷體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08"/>
                              <w:rPr/>
                            </w:pP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叮噹！叮噹！門鈴又響起來了！是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姨媽帶著表姐瑩瑩和表姐的朋友嘉嘉到來，嘉嘉也是一位小二生，由於嘉嘉的父母不在港，所以她暫住在表姐的家中，所以姨媽也一併把她帶來。小玲看到表姐拿著一份大禮物，眼睛也發亮哩！於是小玲立刻問媽媽︰「媽媽，我可否立刻拆開表姐送給我的禮物呀？我想跟大家一起玩。」媽媽回應說︰「好！但要跟小朋友一起玩啊！」原來這是一盒最新款的「大富翁」遊戲！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銘銘、俊軒、柏賢也興緻勃勃的想加入一起玩，但遊戲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只可供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人一起玩。於是，小玲爭先要玩，還指定美思、倩盈和恩恩可跟她一起先玩。此刻，瑩瑩表姐先投訴︰「為甚麼這是我送的禮物，但我也沒份玩？」呆坐一旁的嘉嘉更不是味意，完全被冷落在一角，連取食物也不敢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……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嘉嘉只想快些離開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6pt;mso-wrap-distance-left:9.05pt;mso-wrap-distance-right:9.05pt;mso-wrap-distance-top:0pt;mso-wrap-distance-bottom:0pt;margin-top:9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608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小玲是一個小二學生，今年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歲。由於小玲一直渴望可以開一個生日會，於是她的媽媽決定今年為她在家中開一個小型的生日派對，小玲興奮極了！小玲邀請了她幼稚園的好朋友恩恩、還有她兒時的友伴銘銘、瑩瑩表姐，當然不可少的是她的同班同學俊軒、美思、柏賢和倩盈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08"/>
                        <w:rPr>
                          <w:rFonts w:ascii="標楷體" w:hAnsi="標楷體" w:eastAsia="標楷體" w:cs="New Gulim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叮噹！叮噹！門鈴不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斷響起，小朋友陸續到來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……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。小玲的媽媽忙於準備食物，於是著小玲幫忙為小客人遞上清水和果汁，並將紙杯、紙碟擺放好在桌上。可是小玲只顧著與恩恩玩娃娃屋</w:t>
                      </w:r>
                      <w:r>
                        <w:rPr>
                          <w:rFonts w:eastAsia="標楷體" w:cs="New Gulim" w:ascii="標楷體" w:hAnsi="標楷體"/>
                          <w:sz w:val="27"/>
                          <w:szCs w:val="27"/>
                        </w:rPr>
                        <w:t>(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這是爸爸送給小玲的生日禮物</w:t>
                      </w:r>
                      <w:r>
                        <w:rPr>
                          <w:rFonts w:eastAsia="標楷體" w:cs="New Gulim" w:ascii="標楷體" w:hAnsi="標楷體"/>
                          <w:sz w:val="27"/>
                          <w:szCs w:val="27"/>
                        </w:rPr>
                        <w:t>)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。一會兒後，更多小朋友來到了，於是媽媽吩咐小玲︰「小玲，不要自顧自玩，快來招呼小朋友，將玩具取出來給他們玩吧！」小玲仍是與最要好的同學倩盈、美思一起玩那娃娃屋，甚麼也聽不見，害得銘銘、俊軒、柏賢在梳化呆座。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608"/>
                        <w:rPr>
                          <w:rFonts w:ascii="標楷體" w:hAnsi="標楷體" w:eastAsia="標楷體" w:cs="New Gulim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New Gulim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608"/>
                        <w:rPr/>
                      </w:pP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叮噹！叮噹！門鈴又響起來了！是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姨媽帶著表姐瑩瑩和表姐的朋友嘉嘉到來，嘉嘉也是一位小二生，由於嘉嘉的父母不在港，所以她暫住在表姐的家中，所以姨媽也一併把她帶來。小玲看到表姐拿著一份大禮物，眼睛也發亮哩！於是小玲立刻問媽媽︰「媽媽，我可否立刻拆開表姐送給我的禮物呀？我想跟大家一起玩。」媽媽回應說︰「好！但要跟小朋友一起玩啊！」原來這是一盒最新款的「大富翁」遊戲！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銘銘、俊軒、柏賢也興緻勃勃的想加入一起玩，但遊戲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只可供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4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人一起玩。於是，小玲爭先要玩，還指定美思、倩盈和恩恩可跟她一起先玩。此刻，瑩瑩表姐先投訴︰「為甚麼這是我送的禮物，但我也沒份玩？」呆坐一旁的嘉嘉更不是味意，完全被冷落在一角，連取食物也不敢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……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嘉嘉只想快些離開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New Gulim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New Gulim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New Gulim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New Gulim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New Gulim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New Gulim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286000</wp:posOffset>
            </wp:positionH>
            <wp:positionV relativeFrom="paragraph">
              <wp:posOffset>1958975</wp:posOffset>
            </wp:positionV>
            <wp:extent cx="800100" cy="744855"/>
            <wp:effectExtent l="0" t="0" r="0" b="0"/>
            <wp:wrapNone/>
            <wp:docPr id="6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6695</wp:posOffset>
                </wp:positionH>
                <wp:positionV relativeFrom="paragraph">
                  <wp:posOffset>-114300</wp:posOffset>
                </wp:positionV>
                <wp:extent cx="5827395" cy="9540240"/>
                <wp:effectExtent l="5715" t="5080" r="10160" b="2413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7320" cy="9540360"/>
                        </a:xfrm>
                        <a:prstGeom prst="foldedCorner">
                          <a:avLst>
                            <a:gd name="adj" fmla="val 4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7.85pt;margin-top:-9pt;width:458.8pt;height:751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-57150</wp:posOffset>
                </wp:positionV>
                <wp:extent cx="5257800" cy="7143750"/>
                <wp:effectExtent l="0" t="0" r="0" b="0"/>
                <wp:wrapNone/>
                <wp:docPr id="6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714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562.5pt;mso-wrap-distance-left:9.05pt;mso-wrap-distance-right:9.05pt;mso-wrap-distance-top:0pt;mso-wrap-distance-bottom:0pt;margin-top:-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257800" cy="9197340"/>
                <wp:effectExtent l="0" t="0" r="0" b="0"/>
                <wp:wrapNone/>
                <wp:docPr id="6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9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  <w:u w:val="single"/>
                              </w:rPr>
                              <w:t>教師指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7"/>
                                <w:szCs w:val="27"/>
                                <w:bdr w:val="single" w:sz="4" w:space="0" w:color="000000"/>
                              </w:rPr>
                              <w:t>甲、思考題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你有否開生日會的經驗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如有的話，你請了哪些朋友？如沒有的話，請想想若真的要開一次生日會，哪些人會在你的邀請名單之上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如果你是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銘銘、俊軒、柏賢，你會有甚麼感受？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如果你是嘉嘉，你會有甚麼感受？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故事中的小玲做得對嗎？為甚麼？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7"/>
                                <w:szCs w:val="27"/>
                              </w:rPr>
                              <w:t>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請學生填寫在【附件四】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03" w:hanging="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的工作紙上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7"/>
                                <w:szCs w:val="27"/>
                                <w:bdr w:val="single" w:sz="4" w:space="0" w:color="000000"/>
                              </w:rPr>
                              <w:t>乙、角色扮演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0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教師帶領學生討論小玲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  <w:u w:val="single"/>
                              </w:rPr>
                              <w:t>應該怎樣做才對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，然後請同學「角色扮演」，將故事重新演繹。角色包括︰小玲、小玲媽媽、小玲姨媽、瑩瑩表姐恩恩、嘉嘉、</w:t>
                            </w:r>
                            <w:r>
                              <w:rPr>
                                <w:rFonts w:ascii="標楷體" w:hAnsi="標楷體" w:cs="New Gulim" w:eastAsia="標楷體"/>
                                <w:sz w:val="27"/>
                                <w:szCs w:val="27"/>
                              </w:rPr>
                              <w:t>銘銘、俊軒、柏賢、倩盈、美思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360"/>
                              <w:rPr>
                                <w:rFonts w:ascii="標楷體" w:hAnsi="標楷體" w:eastAsia="標楷體" w:cs="New Gulim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New Gulim" w:ascii="標楷體" w:hAnsi="標楷體"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i/>
                                <w:i/>
                                <w:sz w:val="27"/>
                                <w:szCs w:val="27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i/>
                                <w:sz w:val="27"/>
                                <w:szCs w:val="27"/>
                                <w:bdr w:val="single" w:sz="4" w:space="0" w:color="000000"/>
                              </w:rPr>
                              <w:t>丙、延展活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70" w:hanging="27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教師著學生回家，根據下列重點將故事繪畫出來，詳見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9" w:firstLine="13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【附件五】</w:t>
                            </w:r>
                            <w:r>
                              <w:rPr>
                                <w:rFonts w:ascii="Wingdings" w:hAnsi="Wingdings" w:cs="Wingdings" w:eastAsia="Wingdings"/>
                                <w:b/>
                                <w:sz w:val="27"/>
                                <w:szCs w:val="27"/>
                              </w:rPr>
                              <w:t>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朋友到訪，應親切地招呼客人，為客人送上飲品和食物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樂意將自己的玩具與客人分享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玩遊戲或進食時，應先讓客人，自己最後再進食或參與遊戲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以友善的態度，主動結識新朋友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關心和體察別人的感受，留意別人的需要。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7"/>
                                <w:szCs w:val="27"/>
                              </w:rPr>
                              <w:t>其他︰請自己想一想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480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7"/>
                                <w:szCs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0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備註︰</w:t>
                            </w:r>
                            <w:r>
                              <w:rPr>
                                <w:rFonts w:ascii="Wingdings" w:hAnsi="Wingdings" w:cs="Wingdings" w:eastAsia="Wingdings"/>
                                <w:sz w:val="27"/>
                                <w:szCs w:val="27"/>
                              </w:rPr>
                              <w:t>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 xml:space="preserve"> 即學生須在附上的工作紙上填寫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4.2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  <w:u w:val="single"/>
                        </w:rPr>
                        <w:t>教師指引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7"/>
                          <w:szCs w:val="27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7"/>
                          <w:szCs w:val="27"/>
                          <w:bdr w:val="single" w:sz="4" w:space="0" w:color="000000"/>
                        </w:rPr>
                        <w:t>甲、思考題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你有否開生日會的經驗？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如有的話，你請了哪些朋友？如沒有的話，請想想若真的要開一次生日會，哪些人會在你的邀請名單之上？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如果你是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銘銘、俊軒、柏賢，你會有甚麼感受？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如果你是嘉嘉，你會有甚麼感受？</w:t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故事中的小玲做得對嗎？為甚麼？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7"/>
                          <w:szCs w:val="27"/>
                        </w:rPr>
                        <w:t>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請學生填寫在【附件四】</w:t>
                      </w:r>
                    </w:p>
                    <w:p>
                      <w:pPr>
                        <w:pStyle w:val="Normal"/>
                        <w:spacing w:lineRule="auto" w:line="360"/>
                        <w:ind w:left="403" w:hanging="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的工作紙上。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標楷體" w:hAnsi="標楷體" w:eastAsia="標楷體" w:cs="標楷體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7"/>
                          <w:szCs w:val="27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7"/>
                          <w:szCs w:val="27"/>
                          <w:bdr w:val="single" w:sz="4" w:space="0" w:color="000000"/>
                        </w:rPr>
                        <w:t>乙、角色扮演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0"/>
                        </w:numPr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教師帶領學生討論小玲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  <w:u w:val="single"/>
                        </w:rPr>
                        <w:t>應該怎樣做才對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，然後請同學「角色扮演」，將故事重新演繹。角色包括︰小玲、小玲媽媽、小玲姨媽、瑩瑩表姐恩恩、嘉嘉、</w:t>
                      </w:r>
                      <w:r>
                        <w:rPr>
                          <w:rFonts w:ascii="標楷體" w:hAnsi="標楷體" w:cs="New Gulim" w:eastAsia="標楷體"/>
                          <w:sz w:val="27"/>
                          <w:szCs w:val="27"/>
                        </w:rPr>
                        <w:t>銘銘、俊軒、柏賢、倩盈、美思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360"/>
                        <w:rPr>
                          <w:rFonts w:ascii="標楷體" w:hAnsi="標楷體" w:eastAsia="標楷體" w:cs="New Gulim"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New Gulim" w:ascii="標楷體" w:hAnsi="標楷體"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i/>
                          <w:i/>
                          <w:sz w:val="27"/>
                          <w:szCs w:val="27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i/>
                          <w:sz w:val="27"/>
                          <w:szCs w:val="27"/>
                          <w:bdr w:val="single" w:sz="4" w:space="0" w:color="000000"/>
                        </w:rPr>
                        <w:t>丙、延展活動</w:t>
                      </w:r>
                    </w:p>
                    <w:p>
                      <w:pPr>
                        <w:pStyle w:val="Normal"/>
                        <w:spacing w:lineRule="auto" w:line="360"/>
                        <w:ind w:left="270" w:hanging="27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教師著學生回家，根據下列重點將故事繪畫出來，詳見</w:t>
                      </w:r>
                    </w:p>
                    <w:p>
                      <w:pPr>
                        <w:pStyle w:val="Normal"/>
                        <w:spacing w:lineRule="auto" w:line="360"/>
                        <w:ind w:left="269" w:firstLine="13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【附件五】</w:t>
                      </w:r>
                      <w:r>
                        <w:rPr>
                          <w:rFonts w:ascii="Wingdings" w:hAnsi="Wingdings" w:cs="Wingdings" w:eastAsia="Wingdings"/>
                          <w:b/>
                          <w:sz w:val="27"/>
                          <w:szCs w:val="27"/>
                        </w:rPr>
                        <w:t>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朋友到訪，應親切地招呼客人，為客人送上飲品和食物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樂意將自己的玩具與客人分享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玩遊戲或進食時，應先讓客人，自己最後再進食或參與遊戲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以友善的態度，主動結識新朋友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關心和體察別人的感受，留意別人的需要。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7"/>
                          <w:szCs w:val="27"/>
                        </w:rPr>
                        <w:t>其他︰請自己想一想</w:t>
                      </w:r>
                    </w:p>
                    <w:p>
                      <w:pPr>
                        <w:pStyle w:val="Normal"/>
                        <w:spacing w:lineRule="auto" w:line="360"/>
                        <w:ind w:left="480" w:hanging="0"/>
                        <w:rPr>
                          <w:rFonts w:ascii="標楷體" w:hAnsi="標楷體" w:eastAsia="標楷體" w:cs="標楷體"/>
                          <w:b/>
                          <w:b/>
                          <w:sz w:val="27"/>
                          <w:szCs w:val="27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7"/>
                          <w:szCs w:val="2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firstLine="405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備註︰</w:t>
                      </w:r>
                      <w:r>
                        <w:rPr>
                          <w:rFonts w:ascii="Wingdings" w:hAnsi="Wingdings" w:cs="Wingdings" w:eastAsia="Wingdings"/>
                          <w:sz w:val="27"/>
                          <w:szCs w:val="27"/>
                        </w:rPr>
                        <w:t>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 xml:space="preserve"> 即學生須在附上的工作紙上填寫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96255</wp:posOffset>
                </wp:positionH>
                <wp:positionV relativeFrom="paragraph">
                  <wp:posOffset>-522605</wp:posOffset>
                </wp:positionV>
                <wp:extent cx="694690" cy="35179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41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3355</wp:posOffset>
                </wp:positionH>
                <wp:positionV relativeFrom="paragraph">
                  <wp:posOffset>-9205595</wp:posOffset>
                </wp:positionV>
                <wp:extent cx="694690" cy="351790"/>
                <wp:effectExtent l="0" t="0" r="0" b="0"/>
                <wp:wrapNone/>
                <wp:docPr id="6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724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 id="shape_0" fillcolor="#b2b2b2" stroked="t" o:allowincell="f" style="position:absolute;margin-left:99pt;margin-top:0pt;width:224.95pt;height:53.95pt;mso-wrap-style:none;v-text-anchor:middle" type="_x0000_t136">
            <v:path textpathok="t"/>
            <v:textpath on="t" fitshape="t" string="小玲的生日會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  <w:sz w:val="52"/>
          <w:szCs w:val="52"/>
        </w:rPr>
        <w:t>小玲做得對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寫出三個小玲做得不對的地方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pict>
          <v:shape id="shape_0" fillcolor="#b2b2b2" stroked="t" o:allowincell="f" style="position:absolute;margin-left:99pt;margin-top:-0.15pt;width:224.95pt;height:53.95pt;mso-wrap-style:none;v-text-anchor:middle" type="_x0000_t136">
            <v:path textpathok="t"/>
            <v:textpath on="t" fitshape="t" string="小玲的生日會" style="font-family:&quot;標楷體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3355</wp:posOffset>
                </wp:positionH>
                <wp:positionV relativeFrom="paragraph">
                  <wp:posOffset>-121285</wp:posOffset>
                </wp:positionV>
                <wp:extent cx="686435" cy="35179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05pt;height:27.7pt;mso-wrap-distance-left:9.05pt;mso-wrap-distance-right:9.05pt;mso-wrap-distance-top:0pt;mso-wrap-distance-bottom:0pt;margin-top:-9.5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>
          <w:rFonts w:ascii="標楷體" w:hAnsi="標楷體" w:cs="標楷體" w:eastAsia="標楷體"/>
          <w:color w:val="FF6600"/>
          <w:sz w:val="52"/>
          <w:szCs w:val="52"/>
        </w:rPr>
        <w:t>小玲做得對嗎？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寫出三個小玲做得不對的地方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28800</wp:posOffset>
            </wp:positionH>
            <wp:positionV relativeFrom="paragraph">
              <wp:posOffset>123190</wp:posOffset>
            </wp:positionV>
            <wp:extent cx="1929130" cy="2188845"/>
            <wp:effectExtent l="0" t="0" r="0" b="0"/>
            <wp:wrapNone/>
            <wp:docPr id="7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130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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標楷體" w:cs="標楷體" w:ascii="標楷體" w:hAnsi="標楷體"/>
          <w:sz w:val="72"/>
          <w:szCs w:val="72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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</w:rPr>
        <w:t>_______________________</w:t>
      </w:r>
    </w:p>
    <w:p>
      <w:pPr>
        <w:pStyle w:val="Normal"/>
        <w:rPr>
          <w:rFonts w:ascii="標楷體" w:hAnsi="標楷體" w:eastAsia="標楷體" w:cs="標楷體"/>
          <w:sz w:val="72"/>
          <w:szCs w:val="72"/>
        </w:rPr>
      </w:pPr>
      <w:r>
        <w:rPr>
          <w:rFonts w:eastAsia="Wingdings" w:cs="Wingdings" w:ascii="Wingdings" w:hAnsi="Wingdings"/>
          <w:sz w:val="72"/>
          <w:szCs w:val="72"/>
        </w:rPr>
        <w:t></w:t>
      </w:r>
      <w:r>
        <w:rPr>
          <w:rFonts w:eastAsia="標楷體" w:cs="標楷體" w:ascii="標楷體" w:hAnsi="標楷體"/>
          <w:sz w:val="72"/>
          <w:szCs w:val="72"/>
        </w:rPr>
        <w:t xml:space="preserve"> </w:t>
      </w:r>
      <w:r>
        <w:rPr>
          <w:rFonts w:eastAsia="標楷體" w:cs="標楷體" w:ascii="標楷體" w:hAnsi="標楷體"/>
          <w:sz w:val="72"/>
          <w:szCs w:val="72"/>
        </w:rPr>
        <w:t>____________________</w:t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</w:rPr>
        <w:t>_______________________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  <w:u w:val="single"/>
        </w:rPr>
      </w:r>
    </w:p>
    <w:p>
      <w:pPr>
        <w:pStyle w:val="Normal"/>
        <w:rPr>
          <w:rFonts w:ascii="標楷體" w:hAnsi="標楷體" w:eastAsia="標楷體" w:cs="標楷體"/>
          <w:sz w:val="72"/>
          <w:szCs w:val="72"/>
          <w:u w:val="single"/>
        </w:rPr>
      </w:pPr>
      <w:r>
        <w:rPr>
          <w:rFonts w:eastAsia="標楷體" w:cs="標楷體" w:ascii="標楷體" w:hAnsi="標楷體"/>
          <w:sz w:val="72"/>
          <w:szCs w:val="7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red" stroked="f" o:allowincell="f" style="position:absolute;margin-left:45pt;margin-top:-54pt;width:323.95pt;height:35.95pt;mso-wrap-style:none;v-text-anchor:middle" type="_x0000_t136">
            <v:path textpathok="t"/>
            <v:textpath on="t" fitshape="t" string="邀請朋友到我家玩耍" style="font-family:&quot;新細明體&quot;;font-size:12pt"/>
            <v:fill o:detectmouseclick="t" type="solid" color2="aqua"/>
            <v:stroke color="#3465a4" joinstyle="round" endcap="flat"/>
            <v:shadow on="t" obscured="f" color="silver"/>
            <w10:wrap type="none"/>
          </v:shape>
        </w:pict>
        <w:t>姓名︰</w:t>
      </w:r>
      <w:r>
        <w:rPr>
          <w:lang w:val="en-US" w:eastAsia="en-US"/>
        </w:rPr>
        <w:t xml:space="preserve">__________________________    </w:t>
      </w:r>
      <w:r>
        <w:rPr>
          <w:lang w:val="en-US" w:eastAsia="en-US"/>
        </w:rPr>
        <w:t>班別︰</w:t>
      </w:r>
      <w:r>
        <w:rPr>
          <w:lang w:val="en-US" w:eastAsia="en-US"/>
        </w:rPr>
        <w:t>________________ (       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367655</wp:posOffset>
                </wp:positionH>
                <wp:positionV relativeFrom="paragraph">
                  <wp:posOffset>-747395</wp:posOffset>
                </wp:positionV>
                <wp:extent cx="694690" cy="351790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8.8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457700</wp:posOffset>
            </wp:positionH>
            <wp:positionV relativeFrom="paragraph">
              <wp:posOffset>114300</wp:posOffset>
            </wp:positionV>
            <wp:extent cx="1028700" cy="717550"/>
            <wp:effectExtent l="0" t="0" r="0" b="0"/>
            <wp:wrapNone/>
            <wp:docPr id="7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下列</w:t>
      </w:r>
      <w:r>
        <w:rPr>
          <w:rFonts w:cs="新細明體;PMingLiU" w:ascii="新細明體;PMingLiU" w:hAnsi="新細明體;PMingLiU"/>
        </w:rPr>
        <w:t>6</w:t>
      </w:r>
      <w:r>
        <w:rPr>
          <w:rFonts w:ascii="新細明體;PMingLiU" w:hAnsi="新細明體;PMingLiU" w:cs="新細明體;PMingLiU"/>
        </w:rPr>
        <w:t>個重點繪圖在方格內︰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885" w:hanging="8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朋友到訪，應親切地招呼客人，為客人送上飲品和食物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885" w:hanging="8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樂意將自己的玩具與客人分享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885" w:hanging="885"/>
        <w:rPr>
          <w:rFonts w:ascii="新細明體;PMingLiU" w:hAnsi="新細明體;PMingLiU" w:cs="新細明體;PMingLi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1028700" cy="824865"/>
            <wp:effectExtent l="0" t="0" r="0" b="0"/>
            <wp:wrapNone/>
            <wp:docPr id="7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</w:rPr>
        <w:t>玩遊戲或進食時，應先讓客人，自己最後再進食或參與遊戲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885" w:hanging="8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以友善的態度，主動結識新朋友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885" w:hanging="8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關心和體察別人的感受，留意別人的需要。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</w:tabs>
        <w:ind w:left="885" w:hanging="885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其他︰請自己想一想</w: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2857500" cy="194310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9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2857500" cy="194310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57200</wp:posOffset>
                </wp:positionH>
                <wp:positionV relativeFrom="paragraph">
                  <wp:posOffset>2057400</wp:posOffset>
                </wp:positionV>
                <wp:extent cx="2857500" cy="194310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162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2057400</wp:posOffset>
                </wp:positionV>
                <wp:extent cx="2857500" cy="194310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62pt;width:224.95pt;height:15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14600</wp:posOffset>
                </wp:positionH>
                <wp:positionV relativeFrom="paragraph">
                  <wp:posOffset>4000500</wp:posOffset>
                </wp:positionV>
                <wp:extent cx="2857500" cy="20574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15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57200</wp:posOffset>
                </wp:positionH>
                <wp:positionV relativeFrom="paragraph">
                  <wp:posOffset>4000500</wp:posOffset>
                </wp:positionV>
                <wp:extent cx="2857500" cy="205740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05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15pt;width:224.95pt;height:16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2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42900" cy="34290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8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342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2171700</wp:posOffset>
                </wp:positionV>
                <wp:extent cx="342900" cy="342900"/>
                <wp:effectExtent l="0" t="0" r="0" b="0"/>
                <wp:wrapNone/>
                <wp:docPr id="8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171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0" t="0" r="0" b="0"/>
                <wp:wrapNone/>
                <wp:docPr id="8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8900</wp:posOffset>
                </wp:positionH>
                <wp:positionV relativeFrom="paragraph">
                  <wp:posOffset>4114800</wp:posOffset>
                </wp:positionV>
                <wp:extent cx="342900" cy="342900"/>
                <wp:effectExtent l="0" t="0" r="0" b="0"/>
                <wp:wrapNone/>
                <wp:docPr id="8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324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771900</wp:posOffset>
            </wp:positionH>
            <wp:positionV relativeFrom="paragraph">
              <wp:posOffset>6055995</wp:posOffset>
            </wp:positionV>
            <wp:extent cx="1828800" cy="522605"/>
            <wp:effectExtent l="0" t="0" r="0" b="0"/>
            <wp:wrapNone/>
            <wp:docPr id="8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571500</wp:posOffset>
            </wp:positionH>
            <wp:positionV relativeFrom="paragraph">
              <wp:posOffset>6055995</wp:posOffset>
            </wp:positionV>
            <wp:extent cx="1943100" cy="555625"/>
            <wp:effectExtent l="0" t="0" r="0" b="0"/>
            <wp:wrapNone/>
            <wp:docPr id="8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6055995</wp:posOffset>
            </wp:positionV>
            <wp:extent cx="1828800" cy="522605"/>
            <wp:effectExtent l="0" t="0" r="0" b="0"/>
            <wp:wrapNone/>
            <wp:docPr id="9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46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ragraph">
                <wp:posOffset>220345</wp:posOffset>
              </wp:positionV>
              <wp:extent cx="76835" cy="175260"/>
              <wp:effectExtent l="0" t="0" r="0" b="0"/>
              <wp:wrapSquare wrapText="largest"/>
              <wp:docPr id="91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3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邀請朋友到我家玩耍</w:t>
    </w:r>
    <w:r>
      <w:rPr/>
      <w:t>/</w:t>
    </w:r>
    <w:r>
      <w:rPr/>
      <w:t>社交生活</w:t>
    </w:r>
    <w:r>
      <w:rPr/>
      <w:t>/</w:t>
    </w:r>
    <w:r>
      <w:rPr/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720"/>
        </w:tabs>
        <w:ind w:left="885" w:hanging="40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Times New Roman"/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Style12">
    <w:name w:val="預設段落字型"/>
    <w:qFormat/>
    <w:rPr/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6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3:00Z</dcterms:created>
  <dc:creator>yingying.wong</dc:creator>
  <dc:description/>
  <cp:keywords/>
  <dc:language>en-US</dc:language>
  <cp:lastModifiedBy>EDB</cp:lastModifiedBy>
  <dcterms:modified xsi:type="dcterms:W3CDTF">2009-03-23T07:13:00Z</dcterms:modified>
  <cp:revision>2</cp:revision>
  <dc:subject/>
  <dc:title>社會及國家生活/高小</dc:title>
</cp:coreProperties>
</file>