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小學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生活事件：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 xml:space="preserve">豐盛人生路 </w:t>
      </w:r>
      <w:r>
        <w:rPr>
          <w:rFonts w:eastAsia="標楷體" w:cs="新細明體;PMingLiU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小學版</w:t>
      </w:r>
      <w:r>
        <w:rPr>
          <w:rFonts w:eastAsia="標楷體" w:cs="新細明體;PMingLiU" w:ascii="標楷體" w:hAnsi="標楷體"/>
          <w:b/>
          <w:bCs/>
          <w:sz w:val="28"/>
          <w:szCs w:val="28"/>
          <w:lang w:val="zh-T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 w:eastAsia="en-US"/>
        </w:rPr>
      </w:r>
    </w:p>
    <w:p>
      <w:pPr>
        <w:pStyle w:val="Style17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示例概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香港學生吸毒問題日趨嚴重，除了因為他們對毒品的認識不足，更是受到朋輩的慫恿和好奇心的驅使，輕視毒品所帶來的禍害。禁毒教育除了要提高學生對毒品禍害的認識，更要培養他們的堅毅、理性和積極的價值觀，勇於抗拒毒品的引誘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青少年都喜歡聽歌和唱歌，適當運用歌曲作為媒體，能有效將禁毒教育的訊息向學生傳播</w:t>
      </w:r>
      <w:r>
        <w:rPr>
          <w:rFonts w:ascii="標楷體" w:hAnsi="標楷體" w:cs="標楷體" w:eastAsia="標楷體"/>
          <w:sz w:val="26"/>
          <w:szCs w:val="26"/>
        </w:rPr>
        <w:t>。本教案便是藉一首由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退休校長劉振華先生所創作的歌曲：「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豐盛人生路」，喚起青少年對毒品問題的關注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，讓他們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能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認識</w:t>
      </w:r>
      <w:r>
        <w:rPr>
          <w:rFonts w:ascii="標楷體" w:hAnsi="標楷體" w:cs="細明體;MingLiU" w:eastAsia="標楷體"/>
          <w:sz w:val="26"/>
          <w:szCs w:val="26"/>
          <w:lang w:val="zh-TW"/>
        </w:rPr>
        <w:t>毒品所造成的禍害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細明體;MingLiU" w:eastAsia="標楷體"/>
          <w:sz w:val="26"/>
          <w:szCs w:val="26"/>
          <w:lang w:val="zh-TW"/>
        </w:rPr>
        <w:t>並思考如何活出一個精彩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的、豐盛的人生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。</w:t>
      </w:r>
    </w:p>
    <w:p>
      <w:pPr>
        <w:pStyle w:val="Normal"/>
        <w:widowControl w:val="false"/>
        <w:autoSpaceDE w:val="false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</w:r>
    </w:p>
    <w:p>
      <w:pPr>
        <w:pStyle w:val="Style17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對象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小學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學習目標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lang w:val="zh-TW"/>
        </w:rPr>
        <w:t>思考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毒品</w:t>
      </w:r>
      <w:r>
        <w:rPr>
          <w:rFonts w:ascii="標楷體" w:hAnsi="標楷體" w:cs="細明體;MingLiU" w:eastAsia="標楷體"/>
          <w:sz w:val="26"/>
          <w:szCs w:val="26"/>
          <w:lang w:val="zh-TW"/>
        </w:rPr>
        <w:t>對個人所造成的禍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培養潔身自愛的人生態度 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正面、積極的態度去面對人生，</w:t>
      </w:r>
      <w:r>
        <w:rPr>
          <w:rFonts w:ascii="標楷體" w:hAnsi="標楷體" w:cs="細明體;MingLiU" w:eastAsia="標楷體"/>
          <w:sz w:val="26"/>
          <w:szCs w:val="26"/>
          <w:lang w:val="zh-TW"/>
        </w:rPr>
        <w:t>思考如何活出一個精彩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的人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價值觀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 xml:space="preserve">/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態度</w:t>
      </w:r>
    </w:p>
    <w:p>
      <w:pPr>
        <w:pStyle w:val="Normal"/>
        <w:widowControl w:val="false"/>
        <w:autoSpaceDE w:val="false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自愛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省、自決、積極、堅毅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Style17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教學形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命教育課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德育及公民教育課</w:t>
      </w:r>
      <w:r>
        <w:rPr>
          <w:rFonts w:eastAsia="標楷體" w:cs="標楷體" w:ascii="標楷體" w:hAnsi="標楷體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sz w:val="26"/>
          <w:szCs w:val="26"/>
        </w:rPr>
        <w:t>班主任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 xml:space="preserve">其他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教材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 xml:space="preserve">新聞撮寫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一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歌詞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二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參考資料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三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  <w:lang w:val="zh-TW"/>
        </w:rPr>
        <w:t>A3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紙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每組十 張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顏色筆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思考問題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四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立志咭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附件五</w:t>
      </w:r>
      <w:r>
        <w:rPr>
          <w:rFonts w:eastAsia="標楷體" w:cs="新細明體;PMingLiU" w:ascii="標楷體" w:hAnsi="標楷體"/>
          <w:sz w:val="26"/>
          <w:szCs w:val="26"/>
          <w:lang w:val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jc w:val="both"/>
        <w:rPr>
          <w:rFonts w:ascii="標楷體" w:hAnsi="標楷體" w:eastAsia="標楷體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sz w:val="26"/>
          <w:szCs w:val="26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學流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4276"/>
      </w:tblGrid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教學步驟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活動一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 xml:space="preserve">認識歌曲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(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師派發新聞撮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生先閱讀一次並思考問題，再與學生一起討論問題的答案。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將歌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派給學生，並播放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歌曲「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val="zh-TW"/>
              </w:rPr>
              <w:t>豐盛人生路」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聆聽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val="zh-TW"/>
              </w:rPr>
              <w:t>一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然後帶領學生一起唱出歌曲。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簡單講解歌詞內容，讓學生對歌曲有初步的了解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有關毒品對身體帶來的禍害，可參考附件二及相關網站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TW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活動乃熱身部分，透過新聞撮寫和歌曲，引起學生關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青少年吸毒的問題和害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吸食毒品的害處，教師可瀏覽禁毒處相關網頁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www.nd.gov.hk/tc/druginfo.htm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</w:rPr>
              <w:t>活動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二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</w:rPr>
              <w:t>繪畫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 xml:space="preserve">歌詞 </w:t>
            </w: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  <w:t>(50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分鐘</w:t>
            </w: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分組進行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一組，並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及顏色筆派給每組學生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著每組學生思考歌詞內的情境，並以兩行歌詞作為一個單位，繪畫圖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五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表達出當中的信息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畫圖後，每組學生輪流匯報：及後全組一起唱出歌曲，並在不同歌唱時段，舉起與歌詞相關的圖畫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選出最佳表達組別，並給予鼓勵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小結：吸食毒品危害個人健康及前途，同學們應認識青少年吸毒的禍害並提高警覺，積極</w:t>
            </w:r>
            <w:r>
              <w:rPr>
                <w:rFonts w:ascii="標楷體" w:hAnsi="標楷體" w:cs="細明體;MingLiU" w:eastAsia="標楷體"/>
                <w:sz w:val="26"/>
                <w:szCs w:val="26"/>
                <w:lang w:val="zh-TW"/>
              </w:rPr>
              <w:t>活出一個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val="zh-TW"/>
              </w:rPr>
              <w:t>豐盛的人生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新細明體;PMingLiU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  <w:lang w:val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學習機會讓學生深入思考歌詞內容、明白吸食毒品的禍害，是會破壞美好的人生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思考歌詞和聆聽歌曲，讓歌詞的內容更深入和牢固地植入學生心中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亦能發揮同學的創意、溝通能力和協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106" w:gutter="0" w:header="357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4276"/>
      </w:tblGrid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</w:rPr>
              <w:t>活動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三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sz w:val="26"/>
                <w:szCs w:val="26"/>
                <w:lang w:val="zh-TW" w:eastAsia="zh-TW"/>
              </w:rPr>
              <w:t>反思及立志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  <w:t>(15</w:t>
            </w: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分鐘</w:t>
            </w: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400" w:hanging="390"/>
              <w:jc w:val="both"/>
              <w:rPr>
                <w:rFonts w:ascii="標楷體" w:hAnsi="標楷體" w:eastAsia="標楷體" w:cs="Times New Roman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派發附件四，讓學生根據歌詞內容作反思，並回答問題。</w:t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400" w:hanging="390"/>
              <w:jc w:val="both"/>
              <w:rPr>
                <w:rFonts w:ascii="標楷體" w:hAnsi="標楷體" w:eastAsia="標楷體" w:cs="Times New Roman"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可選出幾位同學分享答案。</w:t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400" w:hanging="390"/>
              <w:jc w:val="both"/>
              <w:rPr>
                <w:rFonts w:ascii="標楷體" w:hAnsi="標楷體" w:eastAsia="標楷體" w:cs="Times New Roman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派發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以</w:t>
            </w:r>
            <w:r>
              <w:rPr>
                <w:rFonts w:ascii="標楷體" w:hAnsi="標楷體" w:cs="新細明體;PMingLiU" w:eastAsia="標楷體"/>
                <w:sz w:val="26"/>
                <w:szCs w:val="26"/>
                <w:lang w:val="zh-TW"/>
              </w:rPr>
              <w:t>「</w:t>
            </w: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val="zh-TW"/>
              </w:rPr>
              <w:t>豐盛人生路」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為題的立志咭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，當中包括填寫學生的個人理想及簽署承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每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立志遠離毒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問題旨在讓學生反思本課所學，藉思考一些青少年吸毒的原因而作為對自己的一個提醒，並鼓勵學生積極面對生活上的困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志書旨在讓學生思考人生的意義和自己的理想，並警覺吸毒會帶來嚴重的後果，破壞美好的前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每個學生下定決心，遠離毒品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師總結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標楷體" w:hAnsi="標楷體" w:eastAsia="標楷體" w:cs="Times New Roman"/>
          <w:b/>
          <w:b/>
          <w:bCs/>
          <w:kern w:val="2"/>
          <w:sz w:val="26"/>
          <w:szCs w:val="26"/>
          <w:u w:val="single"/>
          <w:lang w:eastAsia="zh-TW"/>
        </w:rPr>
      </w:pPr>
      <w:r>
        <w:rPr>
          <w:rFonts w:eastAsia="標楷體" w:cs="Times New Roman" w:ascii="標楷體" w:hAnsi="標楷體"/>
          <w:b/>
          <w:bCs/>
          <w:kern w:val="2"/>
          <w:sz w:val="26"/>
          <w:szCs w:val="26"/>
          <w:u w:val="single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：毒品對青少年所造成的禍害極深，會嚴重傷害個人的身體及前途。學生應當謹慎，潔身自愛，養成健康的生活習慣，努力追尋自己的夢想和目標，正面地面對逆境，決不以毒品麻醉自己來逃避問題，將來必可迎接豐盛的人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 w:val="false"/>
        <w:spacing w:lineRule="exact" w:line="300"/>
        <w:ind w:right="57" w:hanging="0"/>
        <w:textAlignment w:val="baseline"/>
        <w:rPr>
          <w:rFonts w:ascii="標楷體" w:hAnsi="標楷體" w:eastAsia="標楷體" w:cs="新細明體;PMingLiU"/>
          <w:bCs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教師最後可再一次帶領同學一起唱「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豐盛人生路」作為總結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widowControl w:val="false"/>
        <w:suppressAutoHyphens w:val="false"/>
        <w:jc w:val="both"/>
        <w:rPr>
          <w:rFonts w:ascii="標楷體" w:hAnsi="標楷體" w:eastAsia="標楷體" w:cs="Times New Roman"/>
          <w:kern w:val="2"/>
          <w:sz w:val="26"/>
          <w:szCs w:val="26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kern w:val="2"/>
          <w:sz w:val="26"/>
          <w:szCs w:val="26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標楷體" w:hAnsi="標楷體" w:eastAsia="標楷體" w:cs="Times New Roman"/>
          <w:kern w:val="2"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Times New Roman" w:ascii="標楷體" w:hAnsi="標楷體"/>
          <w:kern w:val="2"/>
          <w:sz w:val="26"/>
          <w:szCs w:val="26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把班內冠軍組別的「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豐盛人生路」圖畫及全班每位學生的</w:t>
      </w:r>
      <w:r>
        <w:rPr>
          <w:rFonts w:ascii="標楷體" w:hAnsi="標楷體" w:cs="標楷體" w:eastAsia="標楷體"/>
          <w:sz w:val="26"/>
          <w:szCs w:val="26"/>
        </w:rPr>
        <w:t>立志咭張貼壁報板上，時刻提醒和勉勵同學要遠離毒品。</w:t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90" w:hanging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在週會時段於禮堂舉行班際比賽，每班的冠軍組別上台獻唱「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豐盛人生路</w:t>
      </w:r>
      <w:r>
        <w:rPr>
          <w:rFonts w:ascii="標楷體" w:hAnsi="標楷體" w:cs="標楷體" w:eastAsia="標楷體"/>
          <w:sz w:val="26"/>
          <w:szCs w:val="26"/>
        </w:rPr>
        <w:t>」及展示所繪畫的相關</w:t>
      </w:r>
      <w:r>
        <w:rPr>
          <w:rFonts w:ascii="標楷體" w:hAnsi="標楷體" w:cs="新細明體;PMingLiU" w:eastAsia="標楷體"/>
          <w:bCs/>
          <w:sz w:val="26"/>
          <w:szCs w:val="26"/>
          <w:lang w:val="zh-TW"/>
        </w:rPr>
        <w:t>圖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新聞撮寫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2855</wp:posOffset>
                </wp:positionH>
                <wp:positionV relativeFrom="paragraph">
                  <wp:posOffset>-806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20" w:right="-806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小學生輕視毒禍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ab/>
      </w:r>
      <w:r>
        <w:rPr/>
        <w:t>一項針對小學生的調查，發現高小學生輕視吸毒禍害，調查機構認為結果值得社會各界人士關注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ab/>
      </w:r>
      <w:r>
        <w:rPr/>
        <w:t>該調查結果顯示，近一成小學生認為索Ｋ及服食搖頭丸，不像白粉般容易上癮，另有一成四對此問題不敢肯定；一成二小學生不相信索Ｋ、服搖頭丸或咳藥水會令他們前途盡毀，近半成受訪者回答「是否同意吸毒會令前途盡毀」這問題說「一般」，更有小學生表示會為「追上潮流」及在不如意時索Ｋ。調查結果顯示高小學生對毒品認識不足，學校應加強禁毒教育，否則到他們升中時可能因轉換新環境、或會受朋友的慫恿而吸食危害精神毒品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資料來源：香港各大報章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left="-720" w:right="-8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考問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ascii="Tms Rmn;Times New Roman" w:hAnsi="Tms Rmn;Times New Roman" w:cs="Tms Rmn;Times New Roman"/>
        </w:rPr>
        <w:t>調查指出有部份小學生認為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吸食危害精神毒品是「追上潮流」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你同意嗎？為甚麼？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ascii="Tms Rmn;Times New Roman" w:hAnsi="Tms Rmn;Times New Roman" w:cs="Tms Rmn;Times New Roman"/>
        </w:rPr>
        <w:t>為甚麼有部份小學生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會認為吸食危害精神毒品</w:t>
      </w:r>
      <w:r>
        <w:rPr>
          <w:rFonts w:ascii="Tms Rmn;Times New Roman" w:hAnsi="Tms Rmn;Times New Roman" w:cs="Tms Rmn;Times New Roman"/>
        </w:rPr>
        <w:t>，不會像白粉般</w:t>
      </w:r>
      <w:r>
        <w:rPr>
          <w:rFonts w:ascii="Tms Rmn;Times New Roman" w:hAnsi="Tms Rmn;Times New Roman" w:cs="Tms Rmn;Times New Roman"/>
        </w:rPr>
        <w:t>容易上癮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ascii="Tms Rmn;Times New Roman" w:hAnsi="Tms Rmn;Times New Roman" w:cs="Tms Rmn;Times New Roman"/>
        </w:rPr>
        <w:t>試想想如果在小學階段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學生誤解危害精神毒品的禍害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對他將來會有甚麼影響？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981700" cy="846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03" t="4206" r="6679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cs="新細明體;PMingLiU" w:ascii="新細明體;PMingLiU" w:hAnsi="新細明體;PMingLiU"/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注意：此曲的旋律、歌詞及歌曲的使用，只限於教學及非牟利的用途。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毒品對身心的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俗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對身心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話含糊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鎮靜、催眠、止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起幻覺、昏睡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期記憶力衰退及認知能力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機能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／心臟機能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成耐藥性和生理及心理依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失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惶恐不安的感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因呼吸系統衰竭而引致死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腎臟及肝臟受損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抑鬱及精神錯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破壞神經細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煩躁不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喋喋不休、激動不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出汗、胸口痛、發熱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驚惶及精神紊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永久性失眠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焦慮及緊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血壓高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心跳加速及不規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皮膚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因產生幻覺及被迫害的感覺而引致暴力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初次抽吸，會使人有下列反應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更鬆弛和舉止遲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中力減弱，記憶力及判斷力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處理資料或進行較複雜活動的能力減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失去平衡力，在站立時尤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長期服用過量，或會引起下列更嚴重的症狀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張、激動及脾氣暴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支氣管炎、結膜炎、內分泌紊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及對別人極度懷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可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行為改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欣快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延遲身心疲勞感覺，睡眠需要不迫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食慾減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愛說話或作個人靜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異常歡欣的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強烈的自信和駕馭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焦慮甚或驚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血管收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心跳及血壓上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資料來源：《毒品資料》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保安局禁毒處　網址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nd.gov.hk/tc/druginfo.htm</w:t>
        </w:r>
      </w:hyperlink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豐盛人生路」思考問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-49720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9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3200400" cy="3886200"/>
                <wp:effectExtent l="4445" t="5080" r="820420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wedgeEllipseCallout">
                          <a:avLst>
                            <a:gd name="adj1" fmla="val 41069"/>
                            <a:gd name="adj2" fmla="val 5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豐盛人生路」這首歌內，你對哪一句歌詞最有深刻的印象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4pt;width:251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「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豐盛人生路」這首歌內，你對哪一句歌詞最有深刻的印象？為什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0" cy="3886200"/>
                <wp:effectExtent l="5715" t="571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custGeom>
                          <a:avLst/>
                          <a:gdLst>
                            <a:gd name="textAreaLeft" fmla="*/ 364680 w 1944000"/>
                            <a:gd name="textAreaRight" fmla="*/ 1579320 w 1944000"/>
                            <a:gd name="textAreaTop" fmla="*/ 413280 h 2203200"/>
                            <a:gd name="textAreaBottom" fmla="*/ 17899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55" y="14374"/>
                              </a:lnTo>
                              <a:lnTo>
                                <a:pt x="3163" y="18437"/>
                              </a:lnTo>
                              <a:lnTo>
                                <a:pt x="7072" y="19582"/>
                              </a:lnTo>
                              <a:lnTo>
                                <a:pt x="10800" y="21600"/>
                              </a:lnTo>
                              <a:lnTo>
                                <a:pt x="14374" y="19645"/>
                              </a:lnTo>
                              <a:lnTo>
                                <a:pt x="18437" y="18437"/>
                              </a:lnTo>
                              <a:lnTo>
                                <a:pt x="19582" y="14528"/>
                              </a:lnTo>
                              <a:lnTo>
                                <a:pt x="21600" y="10800"/>
                              </a:lnTo>
                              <a:lnTo>
                                <a:pt x="19645" y="7226"/>
                              </a:lnTo>
                              <a:lnTo>
                                <a:pt x="18437" y="3163"/>
                              </a:lnTo>
                              <a:lnTo>
                                <a:pt x="14528" y="2018"/>
                              </a:lnTo>
                              <a:lnTo>
                                <a:pt x="10800" y="0"/>
                              </a:lnTo>
                              <a:lnTo>
                                <a:pt x="7226" y="1955"/>
                              </a:lnTo>
                              <a:lnTo>
                                <a:pt x="3163" y="3163"/>
                              </a:lnTo>
                              <a:lnTo>
                                <a:pt x="2018" y="70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毒品是會令人上癮的，但為什麽有些年青人，會以為自己吸食毒品是不會上癮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34pt;margin-top:3.8pt;width:269.95pt;height:30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毒品是會令人上癮的，但為什麽有些年青人，會以為自己吸食毒品是不會上癮的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514465" cy="217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171880"/>
                          <a:chOff x="0" y="0"/>
                          <a:chExt cx="6514560" cy="2171880"/>
                        </a:xfrm>
                      </wpg:grpSpPr>
                      <wps:wsp>
                        <wps:cNvSpPr txBox="1"/>
                        <wps:spPr>
                          <a:xfrm>
                            <a:off x="591120" y="299160"/>
                            <a:ext cx="544896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歌詞中提到「多少美夢待我追尋」，你有沒有夢想？你會如何追尋你的夢想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6pt;width:512.95pt;height:171pt" coordorigin="-360,52" coordsize="1025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;top:523;width:8580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歌詞中提到「多少美夢待我追尋」，你有沒有夢想？你會如何追尋你的夢想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2;width:10258;height:3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172200" cy="17399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485.95pt;height:13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曾否遇過艱難和困苦？後來是怎樣面對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rPr>
          <w:rFonts w:ascii="新細明體;PMingLiU" w:hAnsi="新細明體;PMingLiU" w:eastAsia="標楷體" w:cs="新細明體;PMingLiU"/>
          <w:bCs/>
          <w:lang w:val="zh-TW"/>
        </w:rPr>
      </w:pPr>
      <w:r>
        <w:rPr>
          <w:rFonts w:eastAsia="標楷體" w:cs="新細明體;PMingLiU" w:ascii="新細明體;PMingLiU" w:hAnsi="新細明體;PMingLiU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372100" cy="4686300"/>
                <wp:effectExtent l="8255" t="952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55760 h 2656800"/>
                            <a:gd name="textAreaBottom" fmla="*/ 24631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95"/>
                              </a:moveTo>
                              <a:arcTo wR="21600" hR="21594" stAng="7200436" swAng="-478627"/>
                              <a:lnTo>
                                <a:pt x="2700" y="20024"/>
                              </a:lnTo>
                              <a:arcTo wR="21600" hR="21594" stAng="6721809" swAng="-2643618"/>
                              <a:lnTo>
                                <a:pt x="18900" y="19212"/>
                              </a:lnTo>
                              <a:arcTo wR="21600" hR="21594" stAng="4078191" swAng="-478627"/>
                              <a:lnTo>
                                <a:pt x="18900" y="1026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594" stAng="3599564" swAng="931541"/>
                              <a:lnTo>
                                <a:pt x="16200" y="3019"/>
                              </a:lnTo>
                              <a:arcTo wR="21600" hR="21594" stAng="4531105" swAng="1737789"/>
                              <a:lnTo>
                                <a:pt x="5400" y="2207"/>
                              </a:lnTo>
                              <a:arcTo wR="21600" hR="21594" stAng="6268895" swAng="931541"/>
                              <a:lnTo>
                                <a:pt x="2700" y="1026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019"/>
                              </a:moveTo>
                              <a:arcTo wR="21600" hR="21594" stAng="6268895" swAng="452914"/>
                              <a:lnTo>
                                <a:pt x="5400" y="2207"/>
                              </a:lnTo>
                            </a:path>
                            <a:path fill="none" w="21600" h="21600">
                              <a:moveTo>
                                <a:pt x="16200" y="3019"/>
                              </a:moveTo>
                              <a:arcTo wR="21600" hR="21594" stAng="4531105" swAng="-452914"/>
                              <a:lnTo>
                                <a:pt x="16200" y="2207"/>
                              </a:lnTo>
                            </a:path>
                            <a:path fill="none" w="21600" h="21600">
                              <a:moveTo>
                                <a:pt x="2700" y="19212"/>
                              </a:moveTo>
                              <a:lnTo>
                                <a:pt x="2700" y="2129"/>
                              </a:lnTo>
                            </a:path>
                            <a:path fill="none" w="21600" h="21600">
                              <a:moveTo>
                                <a:pt x="18900" y="19212"/>
                              </a:moveTo>
                              <a:lnTo>
                                <a:pt x="18900" y="2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9pt;margin-top:-36pt;width:422.95pt;height:36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476500" cy="310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豐盛人生路」立志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.45pt;mso-wrap-distance-left:9.05pt;mso-wrap-distance-right:9.05pt;mso-wrap-distance-top:0pt;mso-wrap-distance-bottom:0pt;margin-top:3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  <w:u w:val="single"/>
                          <w:lang w:val="zh-TW"/>
                        </w:rPr>
                        <w:t>豐盛人生路」立志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400300" cy="1371600"/>
                <wp:effectExtent l="702310" t="5080" r="5080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75791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夢想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夢想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000500" cy="18167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1656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2pt;margin-top:5.05pt;width:314.95pt;height:14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5433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要達成我的夢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志，無論遇到任何艱難或困苦，或是朋友的慫恿，我都決不接觸毒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8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了要達成我的夢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志，無論遇到任何艱難或困苦，或是朋友的慫恿，我都決不接觸毒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372100" cy="4686300"/>
                <wp:effectExtent l="8255" t="952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55760 h 2656800"/>
                            <a:gd name="textAreaBottom" fmla="*/ 24631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95"/>
                              </a:moveTo>
                              <a:arcTo wR="21600" hR="21594" stAng="7200436" swAng="-478627"/>
                              <a:lnTo>
                                <a:pt x="2700" y="20024"/>
                              </a:lnTo>
                              <a:arcTo wR="21600" hR="21594" stAng="6721809" swAng="-2643618"/>
                              <a:lnTo>
                                <a:pt x="18900" y="19212"/>
                              </a:lnTo>
                              <a:arcTo wR="21600" hR="21594" stAng="4078191" swAng="-478627"/>
                              <a:lnTo>
                                <a:pt x="18900" y="1026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594" stAng="3599564" swAng="931541"/>
                              <a:lnTo>
                                <a:pt x="16200" y="3019"/>
                              </a:lnTo>
                              <a:arcTo wR="21600" hR="21594" stAng="4531105" swAng="1737789"/>
                              <a:lnTo>
                                <a:pt x="5400" y="2207"/>
                              </a:lnTo>
                              <a:arcTo wR="21600" hR="21594" stAng="6268895" swAng="931541"/>
                              <a:lnTo>
                                <a:pt x="2700" y="1026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019"/>
                              </a:moveTo>
                              <a:arcTo wR="21600" hR="21594" stAng="6268895" swAng="452914"/>
                              <a:lnTo>
                                <a:pt x="5400" y="2207"/>
                              </a:lnTo>
                            </a:path>
                            <a:path fill="none" w="21600" h="21600">
                              <a:moveTo>
                                <a:pt x="16200" y="3019"/>
                              </a:moveTo>
                              <a:arcTo wR="21600" hR="21594" stAng="4531105" swAng="-452914"/>
                              <a:lnTo>
                                <a:pt x="16200" y="2207"/>
                              </a:lnTo>
                            </a:path>
                            <a:path fill="none" w="21600" h="21600">
                              <a:moveTo>
                                <a:pt x="2700" y="19212"/>
                              </a:moveTo>
                              <a:lnTo>
                                <a:pt x="2700" y="2129"/>
                              </a:lnTo>
                            </a:path>
                            <a:path fill="none" w="21600" h="21600">
                              <a:moveTo>
                                <a:pt x="18900" y="19212"/>
                              </a:moveTo>
                              <a:lnTo>
                                <a:pt x="18900" y="2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pt;width:422.95pt;height:36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476500" cy="310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豐盛人生路」立志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.45pt;mso-wrap-distance-left:9.05pt;mso-wrap-distance-right:9.05pt;mso-wrap-distance-top:0pt;mso-wrap-distance-bottom:0pt;margin-top:3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  <w:u w:val="single"/>
                          <w:lang w:val="zh-TW"/>
                        </w:rPr>
                        <w:t>豐盛人生路」立志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400300" cy="1371600"/>
                <wp:effectExtent l="702310" t="5080" r="5080" b="1130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75791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夢想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夢想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000500" cy="18167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1656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05pt;width:314.95pt;height:14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3543300" cy="1485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要達成我的夢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志，無論遇到任何艱難或困苦，或是朋友的慫恿，我都決不接觸毒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了要達成我的夢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志，無論遇到任何艱難或困苦，或是朋友的慫恿，我都決不接觸毒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1106" w:gutter="0" w:header="357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　　　豐盛人生路（小學版）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　　　豐盛人生路（小學版）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豐盛人生路（小學版）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;Arial" w:hAnsi="Helv;Arial" w:cs="Helv;Arial"/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elv;Arial" w:hAnsi="Helv;Arial" w:cs="Helv;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elv;Arial" w:hAnsi="Helv;Arial" w:cs="Helv;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elv;Arial" w:hAnsi="Helv;Arial" w:cs="Helv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;Arial" w:hAnsi="Helv;Arial" w:cs="Helv;Arial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華康粗黑體" w:hAnsi="華康粗黑體" w:eastAsia="華康粗黑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8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c/druginf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nd.gov.hk/tc/druginfo.htm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9:00Z</dcterms:created>
  <dc:creator>Education Bureau</dc:creator>
  <dc:description/>
  <cp:keywords/>
  <dc:language>en-US</dc:language>
  <cp:lastModifiedBy>L Y YAU</cp:lastModifiedBy>
  <cp:lastPrinted>2009-11-09T11:42:00Z</cp:lastPrinted>
  <dcterms:modified xsi:type="dcterms:W3CDTF">2011-08-04T07:17:00Z</dcterms:modified>
  <cp:revision>16</cp:revision>
  <dc:subject/>
  <dc:title>生活事件教案</dc:title>
</cp:coreProperties>
</file>