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爸媽，辛苦你們了！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孩子們和父母密切關係的建立，必須雙方都要有所付出，其中包括了時間、愛心和耐性。若雙方都只是單方面的要求對方怎樣做才是最疼愛自己、最令自己滿意的話，他們是很難維持一種和諧的關係。大多數的父母都願意為孩子付出很多，有時候會因沒有時間陪伴子女而給予他們很多物質的補償，容易令小孩誤以為父母疼愛他們是必然的，更甚者由於父母的過分溺愛而使小孩子成為家中的小霸王，不理會他人的感受。本教案旨在引導學生嘗試從父母的生活入手，除了要使他們具體掌握父母一天辛勞的情況外，也要讓他們明白到父母辛勞的原因只有一個，就是為了提供一個既安全又良好的成長環境給他們，希望他們能夠多理解、多體諒父母的心情，從而多關愛、孝順父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關心及愛護父母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與父母分享生活的經歷和體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、責任感、孝順、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>、生活教育課、成長課、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 xml:space="preserve">「爸媽，你們辛苦嗎？」問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bCs/>
        </w:rPr>
        <w:t>親親秘笈之“</w:t>
      </w:r>
      <w:r>
        <w:rPr>
          <w:bCs/>
        </w:rPr>
        <w:t>CHILD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>「子女」篇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附件二</w:t>
      </w:r>
      <w:r>
        <w:rPr>
          <w:bCs/>
        </w:rPr>
        <w:t>)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bCs/>
        </w:rPr>
        <w:t>A4</w:t>
      </w:r>
      <w:r>
        <w:rPr>
          <w:bCs/>
        </w:rPr>
        <w:t>紙，供活動二用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bCs/>
        </w:rPr>
        <w:t>電腦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/ </w:t>
      </w:r>
      <w:r>
        <w:rPr>
          <w:bCs/>
        </w:rPr>
        <w:t>實物投影機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派發「</w:t>
      </w:r>
      <w:r>
        <w:rPr>
          <w:bCs/>
        </w:rPr>
        <w:t>親親秘笈之“</w:t>
      </w:r>
      <w:r>
        <w:rPr>
          <w:bCs/>
        </w:rPr>
        <w:t>CHILD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>『子女』篇」，著學生們回家切實的執行。教師可在一個星期或一個月後，派發</w:t>
      </w:r>
      <w:r>
        <w:rPr>
          <w:rFonts w:ascii="新細明體;PMingLiU" w:hAnsi="新細明體;PMingLiU" w:cs="新細明體;PMingLiU"/>
        </w:rPr>
        <w:t>「</w:t>
      </w:r>
      <w:r>
        <w:rPr>
          <w:bCs/>
        </w:rPr>
        <w:t>親親秘笈之“</w:t>
      </w:r>
      <w:r>
        <w:rPr>
          <w:bCs/>
        </w:rPr>
        <w:t>CHILD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>『子女』篇」自我檢視問卷，讓學生檢視一下實行的情況，並思考與家人關係之變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參考網站</w:t>
      </w:r>
    </w:p>
    <w:p>
      <w:pPr>
        <w:pStyle w:val="Normal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培養關愛  從家庭開始 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edb.gov.hk/cd/mce/family</w:t>
        </w:r>
      </w:hyperlink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03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3780"/>
      </w:tblGrid>
      <w:tr>
        <w:trPr>
          <w:tblHeader w:val="true"/>
          <w:trHeight w:val="5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一︰爸媽，你們辛苦嗎？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先向學生提問：你們認為爸媽辛苦嗎？請學生就「辛苦」和「不辛苦」舉手示意。接著教師再提問學生：「那你們在甚麼事情上看到爸爸和媽媽的辛苦呢？」學生可以自由發言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教師派發「爸媽，你們辛苦嗎？」問卷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著學生在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分鐘內完成，然後進行統計，看看學生的爸媽們的辛苦指數有多高。</w:t>
            </w:r>
          </w:p>
          <w:p>
            <w:pPr>
              <w:pStyle w:val="Style16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  <w:t>若學生對問卷內的一些問題表示不清楚的話，可著學生先猜測一下答案，然後請他們回家觀察一個星期，以了解父母的生活狀況，再修正已填寫的答案。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)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提問學生：</w:t>
            </w:r>
          </w:p>
          <w:p>
            <w:pPr>
              <w:pStyle w:val="Style16"/>
              <w:numPr>
                <w:ilvl w:val="2"/>
                <w:numId w:val="10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假若你們代替爸媽做一天的工作，你們有信心可以完成嗎？</w:t>
            </w:r>
          </w:p>
          <w:p>
            <w:pPr>
              <w:pStyle w:val="Style16"/>
              <w:numPr>
                <w:ilvl w:val="2"/>
                <w:numId w:val="10"/>
              </w:numPr>
              <w:tabs>
                <w:tab w:val="clear" w:pos="480"/>
                <w:tab w:val="left" w:pos="730" w:leader="none"/>
              </w:tabs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在問卷中，有哪些項目爸媽會因為得到你們的幫忙，而令到他們的辛苦指數降低？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  <w:t>題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4 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  <w:t>自己執拾床鋪、題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16 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  <w:t>自己寫好手冊和及早做好功課、題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17 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–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FF0000"/>
                <w:lang w:eastAsia="zh-TW"/>
              </w:rPr>
              <w:t>自己平時先做好溫習、以及幫爸媽做些輕便的家務</w:t>
            </w:r>
            <w:r>
              <w:rPr>
                <w:rFonts w:cs="新細明體;PMingLiU" w:ascii="新細明體;PMingLiU" w:hAnsi="新細明體;PMingLiU"/>
                <w:bCs/>
                <w:color w:val="FF0000"/>
                <w:lang w:eastAsia="zh-TW"/>
              </w:rPr>
              <w:t>)</w:t>
            </w:r>
          </w:p>
          <w:p>
            <w:pPr>
              <w:pStyle w:val="Style16"/>
              <w:snapToGrid w:val="false"/>
              <w:ind w:left="37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學生可自由回答。</w:t>
            </w:r>
          </w:p>
          <w:p>
            <w:pPr>
              <w:pStyle w:val="Style16"/>
              <w:numPr>
                <w:ilvl w:val="0"/>
                <w:numId w:val="10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其實，父母的工作已經不容易應付，再加上要照顧你們的日常起居生活，真的非常辛苦呢！有些同學可能覺得每天要做好功課，溫習好書本是一件辛苦事，但父母一天要做的事情可比你們的多，也比你們辛苦千百倍！所以我們若可以的話，應該學習照顧自己，學習獨立，以減輕爸媽的辛勞，這樣才是一個孝順的孩子呢！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問卷問題，讓學生具體掌握父母的辛苦究竟是甚麼一回事。</w:t>
            </w:r>
          </w:p>
          <w:p>
            <w:pPr>
              <w:pStyle w:val="Normal"/>
              <w:widowControl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8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爸媽，辛苦你們了！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8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過活動一後，學生對爸媽的辛苦狀況應該有一個較具體的認知和了解。教師向學生提問：是否明白父母如此辛苦為的是誰？學生可以自由舉手回應。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回應：父母如斯辛苦，原因只有一個，就是為了提供一個既安全又良好的成長環境給你們。他們因為關懷和愛護自己的子女，希望將最好的東西送給子女，並為他們的未來做好準備，所以不理有多辛苦，也要讓你們有溫飽；不理有多疲倦，也要好好管束你們。同學們可以想一想：假若身邊沒有了父母，你們的生活將會如何呢？你們可能有時或者經常會因為父母的管束而感到不開心，但若同學們能夠學習體會父母的心意，相信你們是會明白父母管束你們的目的。你們也要積極主動的關愛父母，因為具體的行動可以讓別人更加感受到你們的心思。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鼓勵學生以實際行動感謝父母的辛勞。教師派發</w:t>
            </w:r>
            <w:r>
              <w:rPr>
                <w:rFonts w:cs="新細明體;PMingLiU" w:ascii="新細明體;PMingLiU" w:hAnsi="新細明體;PMingLiU"/>
              </w:rPr>
              <w:t>A4</w:t>
            </w:r>
            <w:r>
              <w:rPr>
                <w:rFonts w:ascii="新細明體;PMingLiU" w:hAnsi="新細明體;PMingLiU" w:cs="新細明體;PMingLiU"/>
              </w:rPr>
              <w:t>紙，著學生繪畫或寫信給父母，以感謝他們為自己所付出的一切。</w:t>
            </w:r>
          </w:p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48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小結：你們有沒有想過當父母收到這份圖畫或這封信的時候，心情會是怎麼樣？開心？驚訝？每一個人都希望得到別人的重視和關愛，希望同學明白到，父母雖然已是成年人，但他們也渴望得到子女的關愛，你們一個小小的心意，父母已經可以開懷好幾天。同學們可不要吝嗇你們對父母的關愛啊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透過活動二，教師引導學生思考父母辛勞和管束背後的心意，並引導他們如何以具體行動多謝父母的辛勞，及對父母表示關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br w:type="page"/>
      </w: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rPr/>
      </w:pPr>
      <w:r>
        <w:rPr/>
        <w:t>父母的心意，希望大家能夠明白！如果你們不想父母那麼辛苦，可以參考</w:t>
      </w:r>
      <w:r>
        <w:rPr>
          <w:bCs/>
        </w:rPr>
        <w:t>親親秘笈之“</w:t>
      </w:r>
      <w:r>
        <w:rPr>
          <w:bCs/>
        </w:rPr>
        <w:t>CHILD</w:t>
      </w:r>
      <w:r>
        <w:rPr>
          <w:rFonts w:cs="新細明體;PMingLiU" w:ascii="新細明體;PMingLiU" w:hAnsi="新細明體;PMingLiU"/>
          <w:bCs/>
        </w:rPr>
        <w:t>”</w:t>
      </w:r>
      <w:r>
        <w:rPr>
          <w:bCs/>
        </w:rPr>
        <w:t>「子女」篇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附件三</w:t>
      </w:r>
      <w:r>
        <w:rPr>
          <w:bCs/>
        </w:rPr>
        <w:t>)</w:t>
      </w:r>
      <w:r>
        <w:rPr>
          <w:bCs/>
        </w:rPr>
        <w:t>，用具體行動在日常生活中減輕父母的負擔。你們除了要多體諒父母的辛勞外，</w:t>
      </w:r>
      <w:r>
        <w:rPr/>
        <w:t>自己也要主動多向他們透露自己的生活經歷和體會，讓父母知道多些你們的想法和社交圈子，以致他們能夠了解你們多一些，這樣不但可以減輕父母對你們的擔憂，我想他們還會很樂意增加你們的自主空間，減少對你們的管束呢！而且，這也會增加你們之間的溝通話題，對增進你們之間的和諧關係更是百利而無一害！同學們不妨試試！</w:t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「爸媽，你們辛苦嗎？」問卷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(</w:t>
      </w:r>
      <w:r>
        <w:rPr>
          <w:u w:val="single"/>
        </w:rPr>
        <w:t>　　　</w:t>
      </w:r>
      <w:r>
        <w:rPr>
          <w:u w:val="single"/>
        </w:rPr>
        <w:t>)</w:t>
      </w:r>
      <w:r>
        <w:rPr/>
        <w:t>　　班別：</w:t>
      </w:r>
      <w:r>
        <w:rPr>
          <w:u w:val="single"/>
        </w:rPr>
        <w:t>　　　　　</w:t>
      </w:r>
      <w:r>
        <w:rPr/>
        <w:t>　　日期：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18"/>
      </w:tblGrid>
      <w:tr>
        <w:trPr>
          <w:trHeight w:val="36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問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爸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媽媽</w:t>
            </w:r>
          </w:p>
        </w:tc>
      </w:tr>
      <w:tr>
        <w:trPr>
          <w:trHeight w:val="34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如是，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Wingdings" w:hAnsi="Wingdings" w:cs="Wingdings" w:eastAsia="Wingdings"/>
                <w:b/>
              </w:rPr>
              <w:t>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既要工作，又要做家務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為你準備好早餐才做其他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開始工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吃過早餐才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開始工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要幫你執拾床鋪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是否比你上學還要早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可以準時吃午飯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經常要出外買東西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接送你或其他兄弟姊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交做好的工作給別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在星期六也要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在星期日也要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覺得爸、媽的工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務是否很辛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經常為準備買甚麼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如何運用金錢而煩惱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工作後，是否經常感到疲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要預備晚餐給你吃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下班後，是否</w:t>
            </w:r>
            <w:r>
              <w:rPr>
                <w:color w:val="FF0000"/>
              </w:rPr>
              <w:t>不</w:t>
            </w:r>
            <w:r>
              <w:rPr/>
              <w:t>會和你一起享用晚餐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晚飯後，爸、媽是否仍要處理家裡的其他事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繼續工作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放學回家後，爸、媽是否要替你檢查功課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放學回家後，爸、媽是否要替你溫習功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測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考試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沒有傭人可以幫忙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是否在晚上十二時之後才可以上床睡覺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晚上是否睡得香甜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晚上睡眠的時間是否經常少於</w:t>
            </w:r>
            <w:r>
              <w:rPr/>
              <w:t>6</w:t>
            </w:r>
            <w:r>
              <w:rPr/>
              <w:t>個小時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爸、媽在晚上是否經常到你的床邊看你睡得如何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是否認為爸、媽每天都有很多事情要做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你是否認為爸、媽每天都很辛勞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177800</wp:posOffset>
            </wp:positionV>
            <wp:extent cx="11684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每一條「是」的答案得</w:t>
      </w:r>
      <w:r>
        <w:rPr/>
        <w:t>1</w:t>
      </w:r>
      <w:r>
        <w:rPr/>
        <w:t>分，得分愈多代表你爸、媽的辛苦指數愈高，那你的爸爸、媽的得分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200</wp:posOffset>
            </wp:positionH>
            <wp:positionV relativeFrom="paragraph">
              <wp:posOffset>63500</wp:posOffset>
            </wp:positionV>
            <wp:extent cx="1257300" cy="1203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/>
        <w:t>爸爸的得分：</w:t>
      </w:r>
      <w:r>
        <w:rPr>
          <w:rFonts w:eastAsia="Times New Roman"/>
          <w:u w:val="single"/>
        </w:rPr>
        <w:t xml:space="preserve">                   </w:t>
      </w:r>
      <w:r>
        <w:rPr/>
        <w:tab/>
        <w:tab/>
      </w:r>
      <w:r>
        <w:rPr/>
        <w:t>媽媽的得分：</w:t>
      </w:r>
      <w:r>
        <w:rPr>
          <w:rFonts w:eastAsia="Times New Roman"/>
          <w:u w:val="single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親親秘笈之“</w:t>
      </w:r>
      <w:r>
        <w:rPr>
          <w:b/>
          <w:bCs/>
          <w:sz w:val="28"/>
          <w:szCs w:val="28"/>
          <w:u w:val="single"/>
        </w:rPr>
        <w:t>CHILD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”</w:t>
      </w:r>
      <w:r>
        <w:rPr>
          <w:b/>
          <w:bCs/>
          <w:sz w:val="28"/>
          <w:szCs w:val="28"/>
          <w:u w:val="single"/>
        </w:rPr>
        <w:t>「子女」篇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2855</wp:posOffset>
                </wp:positionH>
                <wp:positionV relativeFrom="paragraph">
                  <wp:posOffset>-461645</wp:posOffset>
                </wp:positionV>
                <wp:extent cx="7708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36.3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  <w:t>同學們：要關愛父母，不要白說空話，可要有實際行動啊！以下是給你們的一些提示，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b/>
          <w:bCs/>
          <w:u w:val="single"/>
        </w:rPr>
        <w:t>預祝你們成功！</w:t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  <w:t>第一節：</w:t>
      </w:r>
      <w:r>
        <w:rPr>
          <w:b/>
          <w:bCs/>
          <w:u w:val="single"/>
        </w:rPr>
        <w:t>CHILD</w:t>
      </w:r>
      <w:r>
        <w:rPr>
          <w:b/>
          <w:bCs/>
          <w:u w:val="single"/>
        </w:rPr>
        <w:t>策略</w:t>
      </w:r>
    </w:p>
    <w:p>
      <w:pPr>
        <w:pStyle w:val="Normal"/>
        <w:ind w:left="901" w:hanging="90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C</w:t>
      </w:r>
      <w:r>
        <w:rPr/>
        <w:t>代表</w:t>
      </w:r>
      <w:r>
        <w:rPr/>
        <w:t>Communication (</w:t>
      </w:r>
      <w:r>
        <w:rPr/>
        <w:t>坦誠溝通</w:t>
      </w:r>
      <w:r>
        <w:rPr/>
        <w:t xml:space="preserve">) </w:t>
      </w:r>
      <w:r>
        <w:rPr/>
        <w:drawing>
          <wp:inline distT="0" distB="0" distL="0" distR="0">
            <wp:extent cx="406400" cy="45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常常以為父母不明白我們，其實，父母問我們這，問我們那，目的就是想了解我們。如果我們可以主動積極地向他們表達自己的看法，告訴他們我們身邊的人和事，相信父母也可以安心下來。做子女的若事事都放在心裡，讓父母胡亂猜度，這種關係只會令雙方的心力都嚴重透支。</w:t>
      </w:r>
    </w:p>
    <w:p>
      <w:pPr>
        <w:pStyle w:val="Normal"/>
        <w:numPr>
          <w:ilvl w:val="0"/>
          <w:numId w:val="5"/>
        </w:numPr>
        <w:rPr/>
      </w:pPr>
      <w:r>
        <w:rPr/>
        <w:t>H</w:t>
      </w:r>
      <w:r>
        <w:rPr/>
        <w:t>代表</w:t>
      </w:r>
      <w:r>
        <w:rPr/>
        <w:t>Heart (</w:t>
      </w:r>
      <w:r>
        <w:rPr/>
        <w:t>將心比心</w:t>
      </w:r>
      <w:r>
        <w:rPr/>
        <w:t xml:space="preserve">) </w:t>
      </w:r>
      <w:r>
        <w:rPr/>
        <w:drawing>
          <wp:inline distT="0" distB="0" distL="0" distR="0">
            <wp:extent cx="410845" cy="465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父母在外辛苦工作，拖著疲累的身軀回家，做子女若怪父母只顧賺錢而忽略自己，於是處處與父母作對，甚至做出反叛的行為，以傷害父母的心，這樣做只會令彼此的關係緊張。假使我們可以將心比心，體諒父母的處境，衝突便可減少。</w:t>
      </w:r>
    </w:p>
    <w:p>
      <w:pPr>
        <w:pStyle w:val="Normal"/>
        <w:numPr>
          <w:ilvl w:val="0"/>
          <w:numId w:val="5"/>
        </w:numPr>
        <w:rPr/>
      </w:pPr>
      <w:r>
        <w:rPr/>
        <w:t>I</w:t>
      </w:r>
      <w:r>
        <w:rPr/>
        <w:t>代表</w:t>
      </w:r>
      <w:r>
        <w:rPr/>
        <w:t>Independent (</w:t>
      </w:r>
      <w:r>
        <w:rPr/>
        <w:t>學習獨立</w:t>
      </w:r>
      <w:r>
        <w:rPr/>
        <w:t xml:space="preserve">) </w:t>
      </w:r>
      <w:r>
        <w:rPr/>
        <w:drawing>
          <wp:inline distT="0" distB="0" distL="0" distR="0">
            <wp:extent cx="391795" cy="444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從生活的小節開始學習獨立，讓父母對自己建立信心。例如早晨自己起床，自己收拾床鋪，自己溫習，自己做好功課，然後進一步幫忙做家務……，向父母證明我們不但可以照顧自己，甚至可以承擔家庭部分的工作，相信父母開心之餘，可能會給予我們更大的自由度和自主權呢！</w:t>
      </w:r>
    </w:p>
    <w:p>
      <w:pPr>
        <w:pStyle w:val="Normal"/>
        <w:numPr>
          <w:ilvl w:val="0"/>
          <w:numId w:val="5"/>
        </w:numPr>
        <w:rPr/>
      </w:pPr>
      <w:r>
        <w:rPr/>
        <w:t>L</w:t>
      </w:r>
      <w:r>
        <w:rPr/>
        <w:t>代表</w:t>
      </w:r>
      <w:r>
        <w:rPr/>
        <w:t>Love (</w:t>
      </w:r>
      <w:r>
        <w:rPr/>
        <w:t>愛要行動</w:t>
      </w:r>
      <w:r>
        <w:rPr/>
        <w:t xml:space="preserve">) </w:t>
      </w:r>
      <w:r>
        <w:rPr/>
        <w:drawing>
          <wp:inline distT="0" distB="0" distL="0" distR="0">
            <wp:extent cx="391795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我們不能光說愛父母就完成作為子女的責任，心裡的愛該轉化為愛的行動，我們要體貼父母，學習獨立便是愛的行動之一。除此之外，我們還可以多關懷父母，一句關心的說話，一個按摩的動作，一個愛心蛋糕，一頓簡單的飯菜……都讓父母笑逐顏開。</w:t>
      </w:r>
      <w:r>
        <w:br w:type="page"/>
      </w:r>
    </w:p>
    <w:p>
      <w:pPr>
        <w:pStyle w:val="Normal"/>
        <w:numPr>
          <w:ilvl w:val="0"/>
          <w:numId w:val="5"/>
        </w:numPr>
        <w:rPr/>
      </w:pPr>
      <w:r>
        <w:rPr/>
        <w:t>D</w:t>
      </w:r>
      <w:r>
        <w:rPr/>
        <w:t>代表</w:t>
      </w:r>
      <w:r>
        <w:rPr/>
        <w:t>Development (</w:t>
      </w:r>
      <w:r>
        <w:rPr/>
        <w:t>智慧成長</w:t>
      </w:r>
      <w:r>
        <w:rPr/>
        <w:t xml:space="preserve">) </w:t>
      </w:r>
      <w:r>
        <w:rPr/>
        <w:drawing>
          <wp:inline distT="0" distB="0" distL="0" distR="0">
            <wp:extent cx="387350" cy="438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父母直接或間接的教導正是我們成長的重要構成部分，我們從他們的身上學習如何照顧自己、如何解決問題、如何待人處世……。千萬不要小看父母的經驗，這是他們成長的「智慧全書」。成長正好把我們和父母連接在一起，原來我們都在繼承父母智慧的產業，並且一代一代的傳下去，變成家傳之寶。</w:t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 w:ascii="Times New Roman" w:hAnsi="Times New Roman"/>
          <w:kern w:val="2"/>
        </w:rPr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kern w:val="2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u w:val="single"/>
        </w:rPr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kern w:val="2"/>
          <w:u w:val="single"/>
        </w:rPr>
      </w:pPr>
      <w:r>
        <w:rPr>
          <w:rFonts w:ascii="Times New Roman" w:hAnsi="Times New Roman" w:cs="Times New Roman" w:eastAsia="新細明體;PMingLiU"/>
          <w:b/>
          <w:kern w:val="2"/>
          <w:u w:val="single"/>
        </w:rPr>
        <w:t>第二節：親親小貼士</w:t>
      </w:r>
    </w:p>
    <w:p>
      <w:pPr>
        <w:pStyle w:val="Bodytext"/>
        <w:widowControl w:val="false"/>
        <w:spacing w:before="0" w:after="0"/>
        <w:rPr>
          <w:rFonts w:ascii="Times New Roman" w:hAnsi="Times New Roman" w:eastAsia="新細明體;PMingLiU" w:cs="Times New Roman"/>
          <w:b/>
          <w:b/>
          <w:kern w:val="2"/>
          <w:u w:val="single"/>
        </w:rPr>
      </w:pPr>
      <w:r>
        <w:rPr>
          <w:rFonts w:eastAsia="新細明體;PMingLiU" w:cs="Times New Roman" w:ascii="Times New Roman" w:hAnsi="Times New Roman"/>
          <w:b/>
          <w:kern w:val="2"/>
          <w:u w:val="single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關懷和親近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你們需要多陪伴父母，認識父母的每一面，才可建立親密的關係；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對父母要體貼溫柔；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了解父母的工作和過去，不但可以增加話題，還可以加添人生經驗和智慧；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向父母表達慰問及關懷。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欣賞和接納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細心留意和多欣賞父母的長處；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尊重父母的意願，體諒他們的難處；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聽父母的意見；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多肯定父母的付出，給予支持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>多了解父母的心情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父母多會擔心子女青春期的改變，例如要建立自我形象、前途和異性的問題等，嘮叨只是想給予我們提醒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父母在外工作，難以得知子女的作息和活動情況，作為子女的可主動致電父母報告行蹤，免除他們的憂慮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6095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此節內容部分修訂自香港保護兒童會兒童及家庭服務中心網站</w:t>
                            </w:r>
                            <w:r>
                              <w:rPr>
                                <w:sz w:val="16"/>
                              </w:rPr>
                              <w:t>http://www.hkspc.org/CFSC/</w:t>
                            </w:r>
                            <w:r>
                              <w:rPr>
                                <w:sz w:val="16"/>
                              </w:rPr>
                              <w:t>「家長教室」曾刊載之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此節內容部分修訂自香港保護兒童會兒童及家庭服務中心網站</w:t>
                      </w:r>
                      <w:r>
                        <w:rPr>
                          <w:sz w:val="16"/>
                        </w:rPr>
                        <w:t>http://www.hkspc.org/CFSC/</w:t>
                      </w:r>
                      <w:r>
                        <w:rPr>
                          <w:sz w:val="16"/>
                        </w:rPr>
                        <w:t>「家長教室」曾刊載之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實際行動舉隅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早晨自己起床</w:t>
      </w:r>
    </w:p>
    <w:p>
      <w:pPr>
        <w:pStyle w:val="Normal"/>
        <w:numPr>
          <w:ilvl w:val="0"/>
          <w:numId w:val="9"/>
        </w:numPr>
        <w:rPr/>
      </w:pPr>
      <w:r>
        <w:rPr/>
        <w:t>自己收拾床鋪</w:t>
      </w:r>
    </w:p>
    <w:p>
      <w:pPr>
        <w:pStyle w:val="Normal"/>
        <w:numPr>
          <w:ilvl w:val="0"/>
          <w:numId w:val="9"/>
        </w:numPr>
        <w:rPr/>
      </w:pPr>
      <w:r>
        <w:rPr/>
        <w:t>自己主動溫習</w:t>
      </w:r>
    </w:p>
    <w:p>
      <w:pPr>
        <w:pStyle w:val="Normal"/>
        <w:numPr>
          <w:ilvl w:val="0"/>
          <w:numId w:val="9"/>
        </w:numPr>
        <w:rPr/>
      </w:pPr>
      <w:r>
        <w:rPr/>
        <w:t>自己做好功課</w:t>
      </w:r>
    </w:p>
    <w:p>
      <w:pPr>
        <w:pStyle w:val="Normal"/>
        <w:numPr>
          <w:ilvl w:val="0"/>
          <w:numId w:val="9"/>
        </w:numPr>
        <w:rPr/>
      </w:pPr>
      <w:r>
        <w:rPr/>
        <w:t>幫忙做家務</w:t>
      </w:r>
      <w:r>
        <w:rPr>
          <w:rFonts w:eastAsia="Times New Roman"/>
        </w:rPr>
        <w:t xml:space="preserve"> </w:t>
      </w:r>
      <w:r>
        <w:rPr/>
        <w:t>(</w:t>
      </w:r>
      <w:r>
        <w:rPr/>
        <w:t>如掃地、洗碗等</w:t>
      </w:r>
      <w:r>
        <w:rPr/>
        <w:t>)</w:t>
      </w:r>
    </w:p>
    <w:p>
      <w:pPr>
        <w:pStyle w:val="Normal"/>
        <w:numPr>
          <w:ilvl w:val="0"/>
          <w:numId w:val="9"/>
        </w:numPr>
        <w:rPr/>
      </w:pPr>
      <w:r>
        <w:rPr/>
        <w:t>每天一句關心的說話</w:t>
      </w:r>
    </w:p>
    <w:p>
      <w:pPr>
        <w:pStyle w:val="Normal"/>
        <w:numPr>
          <w:ilvl w:val="0"/>
          <w:numId w:val="9"/>
        </w:numPr>
        <w:rPr/>
      </w:pPr>
      <w:r>
        <w:rPr/>
        <w:t>每天替爸媽按摩三分鐘</w:t>
      </w:r>
    </w:p>
    <w:p>
      <w:pPr>
        <w:pStyle w:val="Normal"/>
        <w:numPr>
          <w:ilvl w:val="0"/>
          <w:numId w:val="9"/>
        </w:numPr>
        <w:rPr/>
      </w:pPr>
      <w:r>
        <w:rPr/>
        <w:t>每天給爸媽一通愛心電話</w:t>
      </w:r>
    </w:p>
    <w:p>
      <w:pPr>
        <w:pStyle w:val="Normal"/>
        <w:numPr>
          <w:ilvl w:val="0"/>
          <w:numId w:val="9"/>
        </w:numPr>
        <w:rPr/>
      </w:pPr>
      <w:r>
        <w:rPr/>
        <w:t>每天給爸媽一個愛心</w:t>
      </w:r>
      <w:r>
        <w:rPr/>
        <w:t>SMS</w:t>
      </w:r>
    </w:p>
    <w:p>
      <w:pPr>
        <w:pStyle w:val="Normal"/>
        <w:numPr>
          <w:ilvl w:val="0"/>
          <w:numId w:val="9"/>
        </w:numPr>
        <w:rPr/>
      </w:pPr>
      <w:r>
        <w:rPr>
          <w:rFonts w:ascii="細明體;MingLiU" w:hAnsi="細明體;MingLiU" w:cs="細明體;MingLiU" w:eastAsia="細明體;MingLiU"/>
        </w:rPr>
        <w:t>主動致電父母報告行蹤，免除他們的憂慮</w:t>
      </w:r>
    </w:p>
    <w:p>
      <w:pPr>
        <w:pStyle w:val="Normal"/>
        <w:numPr>
          <w:ilvl w:val="0"/>
          <w:numId w:val="9"/>
        </w:numPr>
        <w:rPr/>
      </w:pPr>
      <w:r>
        <w:rPr>
          <w:rFonts w:ascii="細明體;MingLiU" w:hAnsi="細明體;MingLiU" w:cs="細明體;MingLiU" w:eastAsia="細明體;MingLiU"/>
        </w:rPr>
        <w:t>多向他們表達你們的想法</w:t>
      </w:r>
    </w:p>
    <w:p>
      <w:pPr>
        <w:pStyle w:val="Normal"/>
        <w:numPr>
          <w:ilvl w:val="0"/>
          <w:numId w:val="9"/>
        </w:numPr>
        <w:rPr/>
      </w:pPr>
      <w:r>
        <w:rPr>
          <w:rFonts w:ascii="細明體;MingLiU" w:hAnsi="細明體;MingLiU" w:cs="細明體;MingLiU" w:eastAsia="細明體;MingLiU"/>
        </w:rPr>
        <w:t>多向他們講述你們的學校生活經歷</w:t>
      </w:r>
    </w:p>
    <w:p>
      <w:pPr>
        <w:pStyle w:val="Normal"/>
        <w:numPr>
          <w:ilvl w:val="0"/>
          <w:numId w:val="9"/>
        </w:numPr>
        <w:rPr/>
      </w:pPr>
      <w:r>
        <w:rPr>
          <w:rFonts w:ascii="細明體;MingLiU" w:hAnsi="細明體;MingLiU" w:cs="細明體;MingLiU" w:eastAsia="細明體;MingLiU"/>
        </w:rPr>
        <w:t>多向他們講述你們對日常生活的體會</w:t>
      </w:r>
    </w:p>
    <w:p>
      <w:pPr>
        <w:pStyle w:val="Normal"/>
        <w:numPr>
          <w:ilvl w:val="0"/>
          <w:numId w:val="9"/>
        </w:numPr>
        <w:rPr/>
      </w:pPr>
      <w:r>
        <w:rPr/>
        <w:t>其他</w:t>
      </w:r>
      <w:r>
        <w:rPr>
          <w:rFonts w:eastAsia="Times New Roman"/>
        </w:rPr>
        <w:t xml:space="preserve"> </w:t>
      </w:r>
      <w:r>
        <w:rPr/>
        <w:t>(</w:t>
      </w:r>
      <w:r>
        <w:rPr/>
        <w:t>聰明的你，會否有更多的主意？</w:t>
      </w:r>
      <w:r>
        <w:rPr/>
        <w:t>)</w:t>
      </w:r>
      <w:r>
        <w:rPr/>
        <w:t>：</w:t>
      </w:r>
    </w:p>
    <w:p>
      <w:pPr>
        <w:pStyle w:val="Normal"/>
        <w:spacing w:lineRule="auto" w:line="480"/>
        <w:ind w:left="482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ind w:left="482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099310" cy="30861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</w:rPr>
        <w:t>「親親秘笈之“</w:t>
      </w:r>
      <w:r>
        <w:rPr>
          <w:b/>
          <w:bCs/>
          <w:u w:val="single"/>
        </w:rPr>
        <w:t>CHILD</w:t>
      </w:r>
      <w:r>
        <w:rPr>
          <w:rFonts w:cs="新細明體;PMingLiU" w:ascii="新細明體;PMingLiU" w:hAnsi="新細明體;PMingLiU"/>
          <w:b/>
          <w:bCs/>
          <w:u w:val="single"/>
        </w:rPr>
        <w:t>”</w:t>
      </w:r>
      <w:r>
        <w:rPr>
          <w:b/>
          <w:bCs/>
          <w:u w:val="single"/>
        </w:rPr>
        <w:t>『子女』篇」自我檢視問卷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姓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b/>
          <w:bCs/>
          <w:u w:val="single"/>
        </w:rPr>
        <w:t>(    )</w:t>
      </w:r>
      <w:r>
        <w:rPr>
          <w:bCs/>
        </w:rPr>
        <w:tab/>
        <w:t xml:space="preserve"> </w:t>
      </w:r>
      <w:r>
        <w:rPr>
          <w:b/>
          <w:bCs/>
          <w:u w:val="single"/>
        </w:rPr>
        <w:t>班別：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Cs/>
        </w:rPr>
        <w:tab/>
        <w:t xml:space="preserve">  </w:t>
      </w:r>
      <w:r>
        <w:rPr>
          <w:b/>
          <w:bCs/>
          <w:u w:val="single"/>
        </w:rPr>
        <w:t>日期：</w:t>
      </w:r>
      <w:r>
        <w:rPr>
          <w:rFonts w:eastAsia="Times New Roman"/>
          <w:b/>
          <w:bCs/>
          <w:u w:val="single"/>
        </w:rPr>
        <w:t xml:space="preserve">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385"/>
        <w:gridCol w:w="217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項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已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</w:t>
            </w:r>
            <w:r>
              <w:rPr>
                <w:b/>
                <w:bCs/>
                <w:u w:val="single"/>
              </w:rPr>
              <w:t xml:space="preserve">) / </w:t>
            </w:r>
            <w:r>
              <w:rPr>
                <w:b/>
                <w:bCs/>
                <w:u w:val="single"/>
              </w:rPr>
              <w:t>未做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u w:val="single"/>
              </w:rPr>
              <w:t></w:t>
            </w:r>
            <w:r>
              <w:rPr>
                <w:b/>
                <w:bCs/>
                <w:u w:val="single"/>
              </w:rPr>
              <w:t>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次數</w:t>
            </w: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(</w:t>
            </w:r>
            <w:r>
              <w:rPr>
                <w:b/>
                <w:bCs/>
                <w:u w:val="single"/>
              </w:rPr>
              <w:t>每星期計</w:t>
            </w:r>
            <w:r>
              <w:rPr>
                <w:b/>
                <w:bCs/>
                <w:u w:val="single"/>
              </w:rPr>
              <w:t>)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多關懷和親近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多陪伴父母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對父母體貼溫柔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增加對父母的工作和過去的了解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bCs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多向父母表達慰問及關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多欣賞和接納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細心留意和多欣賞父母的長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尊重父母的意願，體諒他們的難處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 xml:space="preserve">多聽父母的意見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細明體;MingLiU" w:hAnsi="細明體;MingLiU" w:eastAsia="細明體;MingLiU" w:cs="細明體;MingLiU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Cs w:val="20"/>
              </w:rPr>
              <w:t>多肯定父母的付出，給予支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Cs w:val="20"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.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多了解父母的心情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明白到父母嘮叨只是想給予提醒，會學習銘記於心，不作辯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四</w:t>
            </w:r>
            <w:r>
              <w:rPr>
                <w:rFonts w:eastAsia="細明體;MingLiU" w:cs="細明體;MingLiU" w:ascii="細明體;MingLiU" w:hAnsi="細明體;MingLiU"/>
                <w:b/>
              </w:rPr>
              <w:t>.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u w:val="single"/>
              </w:rPr>
              <w:t>實際行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早晨自己起床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收拾床鋪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主動溫習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自己做好功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幫忙做家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掃地、洗碗等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一句關心的說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替爸媽按摩三分鐘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給爸媽一通愛心電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每天給爸媽一個愛心</w:t>
            </w:r>
            <w:r>
              <w:rPr/>
              <w:t>S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46630</wp:posOffset>
                  </wp:positionH>
                  <wp:positionV relativeFrom="paragraph">
                    <wp:posOffset>7620</wp:posOffset>
                  </wp:positionV>
                  <wp:extent cx="4271010" cy="259778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01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</w:rPr>
              <w:t>主動致電父母報告行蹤，免除他們的憂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多向他們表達你們的想法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多向他們講述你們的學校生活經歷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細明體;MingLiU" w:hAnsi="細明體;MingLiU" w:cs="細明體;MingLiU" w:eastAsia="細明體;MingLiU"/>
              </w:rPr>
              <w:t>多向他們講述你們對日常生活的體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細明體;MingLiU" w:hAnsi="細明體;MingLiU" w:eastAsia="細明體;MingLiU" w:cs="細明體;MingLiU"/>
              </w:rPr>
            </w:pPr>
            <w:r>
              <w:rPr/>
              <w:t>其他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u w:val="single"/>
              </w:rPr>
              <w:t xml:space="preserve">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u w:val="singl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85115</wp:posOffset>
                </wp:positionV>
                <wp:extent cx="3886200" cy="819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我和家人的關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b/>
                              </w:rPr>
                              <w:t>了，我會繼續努力的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～　完　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4.55pt;mso-wrap-distance-left:9.05pt;mso-wrap-distance-right:9.05pt;mso-wrap-distance-top:0pt;mso-wrap-distance-bottom:0pt;margin-top:22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我和家人的關係</w:t>
                      </w:r>
                      <w:r>
                        <w:rPr>
                          <w:b/>
                          <w:u w:val="single"/>
                        </w:rPr>
                        <w:t>　　　　　　　</w:t>
                      </w:r>
                      <w:r>
                        <w:rPr>
                          <w:b/>
                        </w:rPr>
                        <w:t>了，我會繼續努力的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～　完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爸媽，辛苦你們了！</w:t>
    </w:r>
    <w:r>
      <w:rPr/>
      <w:t>/</w:t>
    </w:r>
    <w:r>
      <w:rPr/>
      <w:t>家庭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ahoma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cd/mce/family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9:00Z</dcterms:created>
  <dc:creator>EMB</dc:creator>
  <dc:description/>
  <cp:keywords/>
  <dc:language>en-US</dc:language>
  <cp:lastModifiedBy>EMB</cp:lastModifiedBy>
  <cp:lastPrinted>2009-01-30T14:40:00Z</cp:lastPrinted>
  <dcterms:modified xsi:type="dcterms:W3CDTF">2009-01-30T07:54:00Z</dcterms:modified>
  <cp:revision>38</cp:revision>
  <dc:subject/>
  <dc:title>生活事件教案</dc:title>
</cp:coreProperties>
</file>