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我是小護士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照顧患病的家人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示例概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子女患病時父母及家人都會無微不至的照顧他們；但當父母患病時，為人子女的卻未必會懂得關心和照顧他們。本教案旨在鼓勵學生當遇到家人患病時，如何盡自己的責任照顧及關懷患病的家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對象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小學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學習範疇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庭生活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學習目標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明白在家人患病時，要積極地分擔照顧家人的責任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實際行動主動關心家庭成員的感受和需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愛、承擔、責任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形式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德育及公民教育課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材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袁君正‧廢寢待父」教學簡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照顧患病家人承諾書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延伸活動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同學訪問：同學可分享照顧患病家人的經驗；如沒有這經驗，則可訪問其他同學，從而學習如何當一個稱職的小護士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製作祝福小書簽，送給患病的親友或同學。老師可挑選一些精美作品貼在壁報板上，以作鼓勵。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4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教學步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學習重點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一：孝道故事</w:t>
            </w:r>
            <w:r>
              <w:rPr>
                <w:rFonts w:cs="新細明體;PMingLiU" w:ascii="新細明體;PMingLiU" w:hAnsi="新細明體;PMingLiU"/>
                <w:b/>
              </w:rPr>
              <w:t>(5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教師向學生展示「袁君正‧廢寢侍父」的故事簡報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網址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http://cd1.edb.hkedcity.net/cd/mce/mypledge2007/3-1.htm#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邀請同學分組討論以下問題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閱讀這篇故事後，你有什麼感受？</w:t>
            </w:r>
          </w:p>
          <w:p>
            <w:pPr>
              <w:pStyle w:val="Normal"/>
              <w:snapToGrid w:val="false"/>
              <w:ind w:left="278" w:hanging="27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在你上次生病的時候，誰人負責照顧你？當時你有  什麼感受？</w:t>
            </w:r>
          </w:p>
          <w:p>
            <w:pPr>
              <w:pStyle w:val="Normal"/>
              <w:snapToGrid w:val="false"/>
              <w:ind w:left="279" w:hanging="418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父母患病的時候，你有照顧他們嗎？試和同學分享你  的經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小結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個人都有患病的時候，當我們患病時，家人會悉心照顧我們；因此當家人患病時，我們雖然年紀小，也應盡我們的責任，照顧患病的家人。我們亦可善用家人患病的機會，藉此表達對他們的關懷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部分為熱身部分，透過互動形式，旨在讓學生了解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每個人都會患病，都需要別人的照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同學的年紀雖然輕，但亦有能力可以照顧別人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讓學生明白關愛家人的重要性，以及每人都需對家庭有承擔的責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4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教學步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學習重點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二：角色扮演─我是小護士</w:t>
            </w:r>
            <w:r>
              <w:rPr>
                <w:rFonts w:cs="新細明體;PMingLiU" w:ascii="新細明體;PMingLiU" w:hAnsi="新細明體;PMingLiU"/>
                <w:b/>
              </w:rPr>
              <w:t>(20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教師首先說明當父母患病時，身為子女的有很多事情應該做和不應該做，希望透過以下的活動，讓學生知道家人患病時他們應有的責任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教師先設定以下三個場景，並著學生分組扮演以下角色：</w:t>
            </w:r>
          </w:p>
          <w:p>
            <w:pPr>
              <w:pStyle w:val="Normal"/>
              <w:snapToGrid w:val="false"/>
              <w:ind w:left="1200" w:hanging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情境一─</w:t>
            </w:r>
          </w:p>
          <w:p>
            <w:pPr>
              <w:pStyle w:val="Normal"/>
              <w:snapToGrid w:val="false"/>
              <w:ind w:left="262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媽媽正在準備晚餐，她請你替患上皮膚敏感的妹妹塗藥膏，但你覺得滿臉紅疹的妹妹很醜陋、很可怕，這時你會…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1200" w:hanging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情境二─</w:t>
            </w:r>
          </w:p>
          <w:p>
            <w:pPr>
              <w:pStyle w:val="Normal"/>
              <w:snapToGrid w:val="false"/>
              <w:ind w:left="2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天你是你的中文默書期考，你很想媽媽替你溫習一遍，但患上感冒的媽媽吃藥後感到很疲倦，這時候你會…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1200" w:hanging="12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情境三─</w:t>
            </w:r>
          </w:p>
          <w:p>
            <w:pPr>
              <w:pStyle w:val="Normal"/>
              <w:snapToGrid w:val="false"/>
              <w:ind w:left="26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爸爸一向不批准我們在未完成功課的情況下玩電腦遊戲。這天爸爸因為身體不適，沒有精神去理會你完成功課與否，你時候，你會先完成功課，抑或……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教師小結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個稱職的家庭小護士，應該：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關懷家人需要─</w:t>
            </w:r>
          </w:p>
          <w:p>
            <w:pPr>
              <w:pStyle w:val="Normal"/>
              <w:snapToGrid w:val="false"/>
              <w:ind w:left="65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患病的家人一般在體力方面會較差，容易感到疲倦，我們可以主動協助完成或與家人分擔較簡單的家務，例如收拾、清潔家居、照顧其他家人等等，以減輕患病家人的負擔，讓他們有多點休息時間。</w:t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積極促進家庭責任感─</w:t>
            </w:r>
          </w:p>
          <w:p>
            <w:pPr>
              <w:pStyle w:val="Normal"/>
              <w:snapToGrid w:val="false"/>
              <w:ind w:left="648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照顧患病家人是家中每個人應盡的責任，不要把照顧患病家人的責任推卸給其他家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父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應該一家人上下一心，共同照顧患病的家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6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我們應減少個人娛樂的時間，多留在家裡陪伴家人。如果病者的精神許可，可以陪伴他們出外逛逛，這亦是協助病患者康復的其中一種方法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6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為了減輕患病家人的負擔，我們也要學習照顧自己，以免患病家人為我們掛心，不能好好休息。</w:t>
            </w:r>
          </w:p>
          <w:p>
            <w:pPr>
              <w:pStyle w:val="Normal"/>
              <w:snapToGrid w:val="false"/>
              <w:ind w:left="6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6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6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64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讓學生明白他們都是家庭中的一份子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所以都有責任照顧家中的成員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 xml:space="preserve">雖然妹妹因皮膚敏感而出紅疹令你覺得很可怕，但要留心一般的接觸是不會傳染的。而且當媽媽正在忙的時候，作為哥哥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姐姐的你可以扮演小護士，協助照顧弟妹，例如替他塗藥膏，又或可以陪他們玩耍，分散他們因患病所帶來的不適。。此外，不應取笑患病的家人，應當給予他們正面的支持與鼓勵，他們才會早日康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我們在照顧家人的同時，也不要疏忽個人衛生，如應使用棉花棒代替手指替家人塗藥膏。我們要明白，在家人患病的時候，我們必須好好照顧自己，因為如果我們也病倒了，父母便要額外再花精神照顧多一位病人了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當我們能夠自理，例如自動自覺溫習及做功課，已經是照顧父母的一種好方法。當父母可以全心全意休息，便可早日痊癒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協助學生分享對照顧患病家人應有的態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教學步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時間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學習重點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活動三：照顧患病家人承諾書 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每位學生獲派「照顧患病家人承諾書」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教師鼓勵學生想像將來以什麼實際行動來支持患病的家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教師請學生填寫承諾書，並將承諾書交給家人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小結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個人都有患病的時候，當我們患病時，家人會悉心照顧我們；因此當家人患病時，我們雖然年紀小，也應盡我們的責任，照顧患病的家人。我們亦可善用家人患病的機會，藉此表達對他們的關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同學可以想想當家人患病時可如何照顧他們，從而當一名稱職的小護士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ascii="新細明體;PMingLiU" w:hAnsi="新細明體;PMingLiU" w:cs="新細明體;PMingLiU"/>
              </w:rPr>
              <w:t>同學可以從關心家人及承擔責任兩方面去思考承諾書的內容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：「袁君正‧廢寢侍父」故事內容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袁君正‧廢寢侍父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袁君正七歲時，父親害了一塲大病，久未能癒。袁君正心想︰「父親在病床上躺了這麼久，一定是病得很重，也很不舒服。」於是他決心要好好照顧父親，每天都在父親的病床前守候，替父親倒茶、煎藥，從早至晚，直至夜深才就寢。母親看了，也怕君正會病倒，對他說︰「你也要多休息，父親由我來照顧便可以了！」但想不到君正說︰「以前我生病時，父親也是這樣照顧我的，現在父親病得這麼重，我又怎會睡得著呢？」在君正的悉心照料下，父親的病終於痊癒，更為到君正的孝心而感快慰。</w:t>
      </w:r>
      <w:r>
        <w:br w:type="page"/>
      </w:r>
    </w:p>
    <w:p>
      <w:pPr>
        <w:pStyle w:val="Normal"/>
        <w:ind w:right="13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：照顧患病家人承諾書</w:t>
      </w:r>
    </w:p>
    <w:p>
      <w:pPr>
        <w:pStyle w:val="Normal"/>
        <w:ind w:right="13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130" w:hanging="0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4673600" cy="857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8572680"/>
                          <a:chOff x="0" y="0"/>
                          <a:chExt cx="467352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7352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5440" y="1056600"/>
                            <a:ext cx="10072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6" h="317">
                                <a:moveTo>
                                  <a:pt x="1586" y="317"/>
                                </a:moveTo>
                                <a:lnTo>
                                  <a:pt x="1569" y="240"/>
                                </a:lnTo>
                                <a:lnTo>
                                  <a:pt x="1523" y="177"/>
                                </a:lnTo>
                                <a:lnTo>
                                  <a:pt x="1448" y="121"/>
                                </a:lnTo>
                                <a:lnTo>
                                  <a:pt x="1354" y="78"/>
                                </a:lnTo>
                                <a:lnTo>
                                  <a:pt x="1235" y="41"/>
                                </a:lnTo>
                                <a:lnTo>
                                  <a:pt x="1101" y="17"/>
                                </a:lnTo>
                                <a:lnTo>
                                  <a:pt x="951" y="3"/>
                                </a:lnTo>
                                <a:lnTo>
                                  <a:pt x="793" y="0"/>
                                </a:lnTo>
                                <a:lnTo>
                                  <a:pt x="631" y="3"/>
                                </a:lnTo>
                                <a:lnTo>
                                  <a:pt x="483" y="17"/>
                                </a:lnTo>
                                <a:lnTo>
                                  <a:pt x="345" y="41"/>
                                </a:lnTo>
                                <a:lnTo>
                                  <a:pt x="231" y="78"/>
                                </a:lnTo>
                                <a:lnTo>
                                  <a:pt x="131" y="121"/>
                                </a:lnTo>
                                <a:lnTo>
                                  <a:pt x="61" y="177"/>
                                </a:lnTo>
                                <a:lnTo>
                                  <a:pt x="15" y="240"/>
                                </a:lnTo>
                                <a:lnTo>
                                  <a:pt x="0" y="317"/>
                                </a:lnTo>
                                <a:lnTo>
                                  <a:pt x="158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280080"/>
                            <a:ext cx="86112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1351">
                                <a:moveTo>
                                  <a:pt x="679" y="1351"/>
                                </a:moveTo>
                                <a:lnTo>
                                  <a:pt x="813" y="1337"/>
                                </a:lnTo>
                                <a:lnTo>
                                  <a:pt x="941" y="1296"/>
                                </a:lnTo>
                                <a:lnTo>
                                  <a:pt x="1055" y="1233"/>
                                </a:lnTo>
                                <a:lnTo>
                                  <a:pt x="1157" y="1153"/>
                                </a:lnTo>
                                <a:lnTo>
                                  <a:pt x="1237" y="1051"/>
                                </a:lnTo>
                                <a:lnTo>
                                  <a:pt x="1300" y="937"/>
                                </a:lnTo>
                                <a:lnTo>
                                  <a:pt x="1341" y="809"/>
                                </a:lnTo>
                                <a:lnTo>
                                  <a:pt x="1356" y="676"/>
                                </a:lnTo>
                                <a:lnTo>
                                  <a:pt x="1341" y="538"/>
                                </a:lnTo>
                                <a:lnTo>
                                  <a:pt x="1300" y="412"/>
                                </a:lnTo>
                                <a:lnTo>
                                  <a:pt x="1237" y="295"/>
                                </a:lnTo>
                                <a:lnTo>
                                  <a:pt x="1157" y="196"/>
                                </a:lnTo>
                                <a:lnTo>
                                  <a:pt x="1055" y="111"/>
                                </a:lnTo>
                                <a:lnTo>
                                  <a:pt x="941" y="51"/>
                                </a:lnTo>
                                <a:lnTo>
                                  <a:pt x="813" y="12"/>
                                </a:lnTo>
                                <a:lnTo>
                                  <a:pt x="679" y="0"/>
                                </a:lnTo>
                                <a:lnTo>
                                  <a:pt x="541" y="12"/>
                                </a:lnTo>
                                <a:lnTo>
                                  <a:pt x="412" y="51"/>
                                </a:lnTo>
                                <a:lnTo>
                                  <a:pt x="296" y="111"/>
                                </a:lnTo>
                                <a:lnTo>
                                  <a:pt x="197" y="196"/>
                                </a:lnTo>
                                <a:lnTo>
                                  <a:pt x="112" y="295"/>
                                </a:lnTo>
                                <a:lnTo>
                                  <a:pt x="51" y="412"/>
                                </a:lnTo>
                                <a:lnTo>
                                  <a:pt x="12" y="538"/>
                                </a:lnTo>
                                <a:lnTo>
                                  <a:pt x="0" y="676"/>
                                </a:lnTo>
                                <a:lnTo>
                                  <a:pt x="12" y="809"/>
                                </a:lnTo>
                                <a:lnTo>
                                  <a:pt x="51" y="937"/>
                                </a:lnTo>
                                <a:lnTo>
                                  <a:pt x="112" y="1051"/>
                                </a:lnTo>
                                <a:lnTo>
                                  <a:pt x="197" y="1153"/>
                                </a:lnTo>
                                <a:lnTo>
                                  <a:pt x="296" y="1233"/>
                                </a:lnTo>
                                <a:lnTo>
                                  <a:pt x="412" y="1296"/>
                                </a:lnTo>
                                <a:lnTo>
                                  <a:pt x="541" y="1337"/>
                                </a:lnTo>
                                <a:lnTo>
                                  <a:pt x="679" y="1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882720"/>
                            <a:ext cx="375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17">
                                <a:moveTo>
                                  <a:pt x="0" y="0"/>
                                </a:moveTo>
                                <a:lnTo>
                                  <a:pt x="2" y="5"/>
                                </a:lnTo>
                                <a:lnTo>
                                  <a:pt x="12" y="17"/>
                                </a:lnTo>
                                <a:lnTo>
                                  <a:pt x="29" y="37"/>
                                </a:lnTo>
                                <a:lnTo>
                                  <a:pt x="60" y="59"/>
                                </a:lnTo>
                                <a:lnTo>
                                  <a:pt x="97" y="78"/>
                                </a:lnTo>
                                <a:lnTo>
                                  <a:pt x="150" y="97"/>
                                </a:lnTo>
                                <a:lnTo>
                                  <a:pt x="215" y="109"/>
                                </a:lnTo>
                                <a:lnTo>
                                  <a:pt x="295" y="117"/>
                                </a:lnTo>
                                <a:lnTo>
                                  <a:pt x="373" y="109"/>
                                </a:lnTo>
                                <a:lnTo>
                                  <a:pt x="436" y="97"/>
                                </a:lnTo>
                                <a:lnTo>
                                  <a:pt x="487" y="78"/>
                                </a:lnTo>
                                <a:lnTo>
                                  <a:pt x="528" y="59"/>
                                </a:lnTo>
                                <a:lnTo>
                                  <a:pt x="555" y="37"/>
                                </a:lnTo>
                                <a:lnTo>
                                  <a:pt x="577" y="17"/>
                                </a:lnTo>
                                <a:lnTo>
                                  <a:pt x="586" y="5"/>
                                </a:lnTo>
                                <a:lnTo>
                                  <a:pt x="5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753840"/>
                            <a:ext cx="144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8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" y="48"/>
                                </a:lnTo>
                                <a:lnTo>
                                  <a:pt x="17" y="68"/>
                                </a:lnTo>
                                <a:lnTo>
                                  <a:pt x="32" y="90"/>
                                </a:lnTo>
                                <a:lnTo>
                                  <a:pt x="46" y="104"/>
                                </a:lnTo>
                                <a:lnTo>
                                  <a:pt x="68" y="116"/>
                                </a:lnTo>
                                <a:lnTo>
                                  <a:pt x="90" y="123"/>
                                </a:lnTo>
                                <a:lnTo>
                                  <a:pt x="114" y="128"/>
                                </a:lnTo>
                                <a:lnTo>
                                  <a:pt x="136" y="123"/>
                                </a:lnTo>
                                <a:lnTo>
                                  <a:pt x="158" y="116"/>
                                </a:lnTo>
                                <a:lnTo>
                                  <a:pt x="175" y="104"/>
                                </a:lnTo>
                                <a:lnTo>
                                  <a:pt x="194" y="90"/>
                                </a:lnTo>
                                <a:lnTo>
                                  <a:pt x="206" y="68"/>
                                </a:lnTo>
                                <a:lnTo>
                                  <a:pt x="218" y="48"/>
                                </a:lnTo>
                                <a:lnTo>
                                  <a:pt x="223" y="24"/>
                                </a:lnTo>
                                <a:lnTo>
                                  <a:pt x="2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612000"/>
                            <a:ext cx="54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42" y="111"/>
                                </a:moveTo>
                                <a:lnTo>
                                  <a:pt x="56" y="107"/>
                                </a:lnTo>
                                <a:lnTo>
                                  <a:pt x="71" y="95"/>
                                </a:lnTo>
                                <a:lnTo>
                                  <a:pt x="80" y="75"/>
                                </a:lnTo>
                                <a:lnTo>
                                  <a:pt x="85" y="56"/>
                                </a:lnTo>
                                <a:lnTo>
                                  <a:pt x="80" y="34"/>
                                </a:lnTo>
                                <a:lnTo>
                                  <a:pt x="71" y="17"/>
                                </a:lnTo>
                                <a:lnTo>
                                  <a:pt x="56" y="2"/>
                                </a:lnTo>
                                <a:lnTo>
                                  <a:pt x="42" y="0"/>
                                </a:lnTo>
                                <a:lnTo>
                                  <a:pt x="25" y="2"/>
                                </a:lnTo>
                                <a:lnTo>
                                  <a:pt x="12" y="17"/>
                                </a:lnTo>
                                <a:lnTo>
                                  <a:pt x="3" y="34"/>
                                </a:lnTo>
                                <a:lnTo>
                                  <a:pt x="0" y="56"/>
                                </a:lnTo>
                                <a:lnTo>
                                  <a:pt x="3" y="75"/>
                                </a:lnTo>
                                <a:lnTo>
                                  <a:pt x="12" y="95"/>
                                </a:lnTo>
                                <a:lnTo>
                                  <a:pt x="25" y="107"/>
                                </a:lnTo>
                                <a:lnTo>
                                  <a:pt x="42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612000"/>
                            <a:ext cx="540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1">
                                <a:moveTo>
                                  <a:pt x="41" y="111"/>
                                </a:moveTo>
                                <a:lnTo>
                                  <a:pt x="56" y="107"/>
                                </a:lnTo>
                                <a:lnTo>
                                  <a:pt x="70" y="95"/>
                                </a:lnTo>
                                <a:lnTo>
                                  <a:pt x="80" y="75"/>
                                </a:lnTo>
                                <a:lnTo>
                                  <a:pt x="85" y="56"/>
                                </a:lnTo>
                                <a:lnTo>
                                  <a:pt x="80" y="34"/>
                                </a:lnTo>
                                <a:lnTo>
                                  <a:pt x="70" y="17"/>
                                </a:lnTo>
                                <a:lnTo>
                                  <a:pt x="56" y="2"/>
                                </a:lnTo>
                                <a:lnTo>
                                  <a:pt x="41" y="0"/>
                                </a:lnTo>
                                <a:lnTo>
                                  <a:pt x="24" y="2"/>
                                </a:lnTo>
                                <a:lnTo>
                                  <a:pt x="12" y="17"/>
                                </a:lnTo>
                                <a:lnTo>
                                  <a:pt x="2" y="34"/>
                                </a:lnTo>
                                <a:lnTo>
                                  <a:pt x="0" y="56"/>
                                </a:lnTo>
                                <a:lnTo>
                                  <a:pt x="2" y="75"/>
                                </a:lnTo>
                                <a:lnTo>
                                  <a:pt x="12" y="95"/>
                                </a:lnTo>
                                <a:lnTo>
                                  <a:pt x="24" y="107"/>
                                </a:lnTo>
                                <a:lnTo>
                                  <a:pt x="4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040" y="172080"/>
                            <a:ext cx="102564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1027">
                                <a:moveTo>
                                  <a:pt x="1485" y="1027"/>
                                </a:moveTo>
                                <a:lnTo>
                                  <a:pt x="1492" y="964"/>
                                </a:lnTo>
                                <a:lnTo>
                                  <a:pt x="1494" y="897"/>
                                </a:lnTo>
                                <a:lnTo>
                                  <a:pt x="1485" y="819"/>
                                </a:lnTo>
                                <a:lnTo>
                                  <a:pt x="1470" y="744"/>
                                </a:lnTo>
                                <a:lnTo>
                                  <a:pt x="1436" y="671"/>
                                </a:lnTo>
                                <a:lnTo>
                                  <a:pt x="1392" y="611"/>
                                </a:lnTo>
                                <a:lnTo>
                                  <a:pt x="1329" y="565"/>
                                </a:lnTo>
                                <a:lnTo>
                                  <a:pt x="1249" y="540"/>
                                </a:lnTo>
                                <a:lnTo>
                                  <a:pt x="1157" y="514"/>
                                </a:lnTo>
                                <a:lnTo>
                                  <a:pt x="1075" y="475"/>
                                </a:lnTo>
                                <a:lnTo>
                                  <a:pt x="1002" y="424"/>
                                </a:lnTo>
                                <a:lnTo>
                                  <a:pt x="939" y="371"/>
                                </a:lnTo>
                                <a:lnTo>
                                  <a:pt x="883" y="315"/>
                                </a:lnTo>
                                <a:lnTo>
                                  <a:pt x="844" y="269"/>
                                </a:lnTo>
                                <a:lnTo>
                                  <a:pt x="820" y="238"/>
                                </a:lnTo>
                                <a:lnTo>
                                  <a:pt x="813" y="228"/>
                                </a:lnTo>
                                <a:lnTo>
                                  <a:pt x="796" y="226"/>
                                </a:lnTo>
                                <a:lnTo>
                                  <a:pt x="757" y="230"/>
                                </a:lnTo>
                                <a:lnTo>
                                  <a:pt x="696" y="238"/>
                                </a:lnTo>
                                <a:lnTo>
                                  <a:pt x="626" y="262"/>
                                </a:lnTo>
                                <a:lnTo>
                                  <a:pt x="541" y="296"/>
                                </a:lnTo>
                                <a:lnTo>
                                  <a:pt x="459" y="354"/>
                                </a:lnTo>
                                <a:lnTo>
                                  <a:pt x="379" y="436"/>
                                </a:lnTo>
                                <a:lnTo>
                                  <a:pt x="308" y="550"/>
                                </a:lnTo>
                                <a:lnTo>
                                  <a:pt x="270" y="625"/>
                                </a:lnTo>
                                <a:lnTo>
                                  <a:pt x="243" y="695"/>
                                </a:lnTo>
                                <a:lnTo>
                                  <a:pt x="221" y="756"/>
                                </a:lnTo>
                                <a:lnTo>
                                  <a:pt x="207" y="814"/>
                                </a:lnTo>
                                <a:lnTo>
                                  <a:pt x="197" y="865"/>
                                </a:lnTo>
                                <a:lnTo>
                                  <a:pt x="190" y="916"/>
                                </a:lnTo>
                                <a:lnTo>
                                  <a:pt x="182" y="967"/>
                                </a:lnTo>
                                <a:lnTo>
                                  <a:pt x="177" y="1020"/>
                                </a:lnTo>
                                <a:lnTo>
                                  <a:pt x="76" y="979"/>
                                </a:lnTo>
                                <a:lnTo>
                                  <a:pt x="20" y="911"/>
                                </a:lnTo>
                                <a:lnTo>
                                  <a:pt x="0" y="817"/>
                                </a:lnTo>
                                <a:lnTo>
                                  <a:pt x="15" y="708"/>
                                </a:lnTo>
                                <a:lnTo>
                                  <a:pt x="51" y="586"/>
                                </a:lnTo>
                                <a:lnTo>
                                  <a:pt x="110" y="468"/>
                                </a:lnTo>
                                <a:lnTo>
                                  <a:pt x="180" y="354"/>
                                </a:lnTo>
                                <a:lnTo>
                                  <a:pt x="257" y="255"/>
                                </a:lnTo>
                                <a:lnTo>
                                  <a:pt x="347" y="165"/>
                                </a:lnTo>
                                <a:lnTo>
                                  <a:pt x="449" y="100"/>
                                </a:lnTo>
                                <a:lnTo>
                                  <a:pt x="548" y="54"/>
                                </a:lnTo>
                                <a:lnTo>
                                  <a:pt x="648" y="27"/>
                                </a:lnTo>
                                <a:lnTo>
                                  <a:pt x="733" y="10"/>
                                </a:lnTo>
                                <a:lnTo>
                                  <a:pt x="803" y="3"/>
                                </a:lnTo>
                                <a:lnTo>
                                  <a:pt x="849" y="0"/>
                                </a:lnTo>
                                <a:lnTo>
                                  <a:pt x="866" y="3"/>
                                </a:lnTo>
                                <a:lnTo>
                                  <a:pt x="1019" y="22"/>
                                </a:lnTo>
                                <a:lnTo>
                                  <a:pt x="1157" y="80"/>
                                </a:lnTo>
                                <a:lnTo>
                                  <a:pt x="1278" y="163"/>
                                </a:lnTo>
                                <a:lnTo>
                                  <a:pt x="1385" y="259"/>
                                </a:lnTo>
                                <a:lnTo>
                                  <a:pt x="1470" y="356"/>
                                </a:lnTo>
                                <a:lnTo>
                                  <a:pt x="1535" y="451"/>
                                </a:lnTo>
                                <a:lnTo>
                                  <a:pt x="1577" y="526"/>
                                </a:lnTo>
                                <a:lnTo>
                                  <a:pt x="1599" y="577"/>
                                </a:lnTo>
                                <a:lnTo>
                                  <a:pt x="1608" y="652"/>
                                </a:lnTo>
                                <a:lnTo>
                                  <a:pt x="1615" y="727"/>
                                </a:lnTo>
                                <a:lnTo>
                                  <a:pt x="1615" y="802"/>
                                </a:lnTo>
                                <a:lnTo>
                                  <a:pt x="1611" y="872"/>
                                </a:lnTo>
                                <a:lnTo>
                                  <a:pt x="1594" y="930"/>
                                </a:lnTo>
                                <a:lnTo>
                                  <a:pt x="1569" y="979"/>
                                </a:lnTo>
                                <a:lnTo>
                                  <a:pt x="1531" y="1013"/>
                                </a:lnTo>
                                <a:lnTo>
                                  <a:pt x="1485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1a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1056600"/>
                            <a:ext cx="1009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317">
                                <a:moveTo>
                                  <a:pt x="1589" y="317"/>
                                </a:moveTo>
                                <a:lnTo>
                                  <a:pt x="1572" y="240"/>
                                </a:lnTo>
                                <a:lnTo>
                                  <a:pt x="1526" y="177"/>
                                </a:lnTo>
                                <a:lnTo>
                                  <a:pt x="1451" y="121"/>
                                </a:lnTo>
                                <a:lnTo>
                                  <a:pt x="1356" y="78"/>
                                </a:lnTo>
                                <a:lnTo>
                                  <a:pt x="1237" y="41"/>
                                </a:lnTo>
                                <a:lnTo>
                                  <a:pt x="1104" y="17"/>
                                </a:lnTo>
                                <a:lnTo>
                                  <a:pt x="953" y="3"/>
                                </a:lnTo>
                                <a:lnTo>
                                  <a:pt x="796" y="0"/>
                                </a:lnTo>
                                <a:lnTo>
                                  <a:pt x="633" y="3"/>
                                </a:lnTo>
                                <a:lnTo>
                                  <a:pt x="485" y="17"/>
                                </a:lnTo>
                                <a:lnTo>
                                  <a:pt x="347" y="41"/>
                                </a:lnTo>
                                <a:lnTo>
                                  <a:pt x="233" y="78"/>
                                </a:lnTo>
                                <a:lnTo>
                                  <a:pt x="134" y="121"/>
                                </a:lnTo>
                                <a:lnTo>
                                  <a:pt x="61" y="177"/>
                                </a:lnTo>
                                <a:lnTo>
                                  <a:pt x="15" y="240"/>
                                </a:lnTo>
                                <a:lnTo>
                                  <a:pt x="0" y="317"/>
                                </a:lnTo>
                                <a:lnTo>
                                  <a:pt x="1589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80080"/>
                            <a:ext cx="86040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1351">
                                <a:moveTo>
                                  <a:pt x="676" y="1351"/>
                                </a:moveTo>
                                <a:lnTo>
                                  <a:pt x="810" y="1337"/>
                                </a:lnTo>
                                <a:lnTo>
                                  <a:pt x="938" y="1296"/>
                                </a:lnTo>
                                <a:lnTo>
                                  <a:pt x="1055" y="1233"/>
                                </a:lnTo>
                                <a:lnTo>
                                  <a:pt x="1156" y="1153"/>
                                </a:lnTo>
                                <a:lnTo>
                                  <a:pt x="1236" y="1051"/>
                                </a:lnTo>
                                <a:lnTo>
                                  <a:pt x="1299" y="937"/>
                                </a:lnTo>
                                <a:lnTo>
                                  <a:pt x="1341" y="809"/>
                                </a:lnTo>
                                <a:lnTo>
                                  <a:pt x="1355" y="676"/>
                                </a:lnTo>
                                <a:lnTo>
                                  <a:pt x="1341" y="538"/>
                                </a:lnTo>
                                <a:lnTo>
                                  <a:pt x="1299" y="412"/>
                                </a:lnTo>
                                <a:lnTo>
                                  <a:pt x="1236" y="295"/>
                                </a:lnTo>
                                <a:lnTo>
                                  <a:pt x="1156" y="196"/>
                                </a:lnTo>
                                <a:lnTo>
                                  <a:pt x="1055" y="111"/>
                                </a:lnTo>
                                <a:lnTo>
                                  <a:pt x="938" y="51"/>
                                </a:lnTo>
                                <a:lnTo>
                                  <a:pt x="810" y="12"/>
                                </a:lnTo>
                                <a:lnTo>
                                  <a:pt x="676" y="0"/>
                                </a:lnTo>
                                <a:lnTo>
                                  <a:pt x="538" y="12"/>
                                </a:lnTo>
                                <a:lnTo>
                                  <a:pt x="412" y="51"/>
                                </a:lnTo>
                                <a:lnTo>
                                  <a:pt x="296" y="111"/>
                                </a:lnTo>
                                <a:lnTo>
                                  <a:pt x="196" y="196"/>
                                </a:lnTo>
                                <a:lnTo>
                                  <a:pt x="111" y="295"/>
                                </a:lnTo>
                                <a:lnTo>
                                  <a:pt x="51" y="412"/>
                                </a:lnTo>
                                <a:lnTo>
                                  <a:pt x="12" y="538"/>
                                </a:lnTo>
                                <a:lnTo>
                                  <a:pt x="0" y="676"/>
                                </a:lnTo>
                                <a:lnTo>
                                  <a:pt x="12" y="809"/>
                                </a:lnTo>
                                <a:lnTo>
                                  <a:pt x="51" y="937"/>
                                </a:lnTo>
                                <a:lnTo>
                                  <a:pt x="111" y="1051"/>
                                </a:lnTo>
                                <a:lnTo>
                                  <a:pt x="196" y="1153"/>
                                </a:lnTo>
                                <a:lnTo>
                                  <a:pt x="296" y="1233"/>
                                </a:lnTo>
                                <a:lnTo>
                                  <a:pt x="412" y="1296"/>
                                </a:lnTo>
                                <a:lnTo>
                                  <a:pt x="538" y="1337"/>
                                </a:lnTo>
                                <a:lnTo>
                                  <a:pt x="676" y="1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840240"/>
                            <a:ext cx="3758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237">
                                <a:moveTo>
                                  <a:pt x="296" y="237"/>
                                </a:moveTo>
                                <a:lnTo>
                                  <a:pt x="374" y="230"/>
                                </a:lnTo>
                                <a:lnTo>
                                  <a:pt x="437" y="218"/>
                                </a:lnTo>
                                <a:lnTo>
                                  <a:pt x="488" y="196"/>
                                </a:lnTo>
                                <a:lnTo>
                                  <a:pt x="529" y="176"/>
                                </a:lnTo>
                                <a:lnTo>
                                  <a:pt x="555" y="155"/>
                                </a:lnTo>
                                <a:lnTo>
                                  <a:pt x="577" y="135"/>
                                </a:lnTo>
                                <a:lnTo>
                                  <a:pt x="587" y="123"/>
                                </a:lnTo>
                                <a:lnTo>
                                  <a:pt x="592" y="118"/>
                                </a:lnTo>
                                <a:lnTo>
                                  <a:pt x="572" y="113"/>
                                </a:lnTo>
                                <a:lnTo>
                                  <a:pt x="560" y="113"/>
                                </a:lnTo>
                                <a:lnTo>
                                  <a:pt x="546" y="109"/>
                                </a:lnTo>
                                <a:lnTo>
                                  <a:pt x="536" y="106"/>
                                </a:lnTo>
                                <a:lnTo>
                                  <a:pt x="519" y="94"/>
                                </a:lnTo>
                                <a:lnTo>
                                  <a:pt x="505" y="80"/>
                                </a:lnTo>
                                <a:lnTo>
                                  <a:pt x="480" y="58"/>
                                </a:lnTo>
                                <a:lnTo>
                                  <a:pt x="454" y="29"/>
                                </a:lnTo>
                                <a:lnTo>
                                  <a:pt x="420" y="2"/>
                                </a:lnTo>
                                <a:lnTo>
                                  <a:pt x="391" y="0"/>
                                </a:lnTo>
                                <a:lnTo>
                                  <a:pt x="364" y="9"/>
                                </a:lnTo>
                                <a:lnTo>
                                  <a:pt x="344" y="31"/>
                                </a:lnTo>
                                <a:lnTo>
                                  <a:pt x="323" y="55"/>
                                </a:lnTo>
                                <a:lnTo>
                                  <a:pt x="311" y="80"/>
                                </a:lnTo>
                                <a:lnTo>
                                  <a:pt x="301" y="96"/>
                                </a:lnTo>
                                <a:lnTo>
                                  <a:pt x="301" y="106"/>
                                </a:lnTo>
                                <a:lnTo>
                                  <a:pt x="296" y="96"/>
                                </a:lnTo>
                                <a:lnTo>
                                  <a:pt x="286" y="80"/>
                                </a:lnTo>
                                <a:lnTo>
                                  <a:pt x="272" y="55"/>
                                </a:lnTo>
                                <a:lnTo>
                                  <a:pt x="252" y="31"/>
                                </a:lnTo>
                                <a:lnTo>
                                  <a:pt x="226" y="9"/>
                                </a:lnTo>
                                <a:lnTo>
                                  <a:pt x="199" y="0"/>
                                </a:lnTo>
                                <a:lnTo>
                                  <a:pt x="167" y="2"/>
                                </a:lnTo>
                                <a:lnTo>
                                  <a:pt x="138" y="29"/>
                                </a:lnTo>
                                <a:lnTo>
                                  <a:pt x="107" y="58"/>
                                </a:lnTo>
                                <a:lnTo>
                                  <a:pt x="85" y="80"/>
                                </a:lnTo>
                                <a:lnTo>
                                  <a:pt x="68" y="94"/>
                                </a:lnTo>
                                <a:lnTo>
                                  <a:pt x="53" y="106"/>
                                </a:lnTo>
                                <a:lnTo>
                                  <a:pt x="39" y="109"/>
                                </a:lnTo>
                                <a:lnTo>
                                  <a:pt x="29" y="113"/>
                                </a:lnTo>
                                <a:lnTo>
                                  <a:pt x="15" y="113"/>
                                </a:lnTo>
                                <a:lnTo>
                                  <a:pt x="0" y="118"/>
                                </a:lnTo>
                                <a:lnTo>
                                  <a:pt x="3" y="123"/>
                                </a:lnTo>
                                <a:lnTo>
                                  <a:pt x="12" y="135"/>
                                </a:lnTo>
                                <a:lnTo>
                                  <a:pt x="29" y="155"/>
                                </a:lnTo>
                                <a:lnTo>
                                  <a:pt x="61" y="176"/>
                                </a:lnTo>
                                <a:lnTo>
                                  <a:pt x="97" y="196"/>
                                </a:lnTo>
                                <a:lnTo>
                                  <a:pt x="150" y="218"/>
                                </a:lnTo>
                                <a:lnTo>
                                  <a:pt x="216" y="230"/>
                                </a:lnTo>
                                <a:lnTo>
                                  <a:pt x="296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681480"/>
                            <a:ext cx="144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31">
                                <a:moveTo>
                                  <a:pt x="228" y="131"/>
                                </a:moveTo>
                                <a:lnTo>
                                  <a:pt x="223" y="102"/>
                                </a:lnTo>
                                <a:lnTo>
                                  <a:pt x="218" y="78"/>
                                </a:lnTo>
                                <a:lnTo>
                                  <a:pt x="206" y="56"/>
                                </a:lnTo>
                                <a:lnTo>
                                  <a:pt x="194" y="36"/>
                                </a:lnTo>
                                <a:lnTo>
                                  <a:pt x="174" y="19"/>
                                </a:lnTo>
                                <a:lnTo>
                                  <a:pt x="157" y="10"/>
                                </a:lnTo>
                                <a:lnTo>
                                  <a:pt x="136" y="0"/>
                                </a:lnTo>
                                <a:lnTo>
                                  <a:pt x="114" y="0"/>
                                </a:lnTo>
                                <a:lnTo>
                                  <a:pt x="89" y="0"/>
                                </a:lnTo>
                                <a:lnTo>
                                  <a:pt x="68" y="10"/>
                                </a:lnTo>
                                <a:lnTo>
                                  <a:pt x="46" y="19"/>
                                </a:lnTo>
                                <a:lnTo>
                                  <a:pt x="31" y="36"/>
                                </a:lnTo>
                                <a:lnTo>
                                  <a:pt x="17" y="56"/>
                                </a:lnTo>
                                <a:lnTo>
                                  <a:pt x="7" y="78"/>
                                </a:lnTo>
                                <a:lnTo>
                                  <a:pt x="0" y="102"/>
                                </a:lnTo>
                                <a:lnTo>
                                  <a:pt x="0" y="131"/>
                                </a:lnTo>
                                <a:lnTo>
                                  <a:pt x="228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568800"/>
                            <a:ext cx="550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9">
                                <a:moveTo>
                                  <a:pt x="44" y="109"/>
                                </a:moveTo>
                                <a:lnTo>
                                  <a:pt x="58" y="104"/>
                                </a:lnTo>
                                <a:lnTo>
                                  <a:pt x="73" y="92"/>
                                </a:lnTo>
                                <a:lnTo>
                                  <a:pt x="82" y="75"/>
                                </a:lnTo>
                                <a:lnTo>
                                  <a:pt x="87" y="56"/>
                                </a:lnTo>
                                <a:lnTo>
                                  <a:pt x="82" y="32"/>
                                </a:lnTo>
                                <a:lnTo>
                                  <a:pt x="73" y="15"/>
                                </a:lnTo>
                                <a:lnTo>
                                  <a:pt x="58" y="3"/>
                                </a:lnTo>
                                <a:lnTo>
                                  <a:pt x="44" y="0"/>
                                </a:lnTo>
                                <a:lnTo>
                                  <a:pt x="24" y="3"/>
                                </a:lnTo>
                                <a:lnTo>
                                  <a:pt x="12" y="15"/>
                                </a:lnTo>
                                <a:lnTo>
                                  <a:pt x="2" y="32"/>
                                </a:lnTo>
                                <a:lnTo>
                                  <a:pt x="0" y="56"/>
                                </a:lnTo>
                                <a:lnTo>
                                  <a:pt x="2" y="75"/>
                                </a:lnTo>
                                <a:lnTo>
                                  <a:pt x="12" y="92"/>
                                </a:lnTo>
                                <a:lnTo>
                                  <a:pt x="24" y="104"/>
                                </a:lnTo>
                                <a:lnTo>
                                  <a:pt x="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5104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515160"/>
                            <a:ext cx="12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9">
                                <a:moveTo>
                                  <a:pt x="19" y="59"/>
                                </a:moveTo>
                                <a:lnTo>
                                  <a:pt x="0" y="0"/>
                                </a:lnTo>
                                <a:lnTo>
                                  <a:pt x="1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515160"/>
                            <a:ext cx="12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">
                                <a:moveTo>
                                  <a:pt x="0" y="59"/>
                                </a:moveTo>
                                <a:lnTo>
                                  <a:pt x="20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56880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09">
                                <a:moveTo>
                                  <a:pt x="44" y="109"/>
                                </a:moveTo>
                                <a:lnTo>
                                  <a:pt x="59" y="104"/>
                                </a:lnTo>
                                <a:lnTo>
                                  <a:pt x="73" y="92"/>
                                </a:lnTo>
                                <a:lnTo>
                                  <a:pt x="83" y="75"/>
                                </a:lnTo>
                                <a:lnTo>
                                  <a:pt x="88" y="56"/>
                                </a:lnTo>
                                <a:lnTo>
                                  <a:pt x="83" y="32"/>
                                </a:lnTo>
                                <a:lnTo>
                                  <a:pt x="73" y="15"/>
                                </a:lnTo>
                                <a:lnTo>
                                  <a:pt x="59" y="3"/>
                                </a:lnTo>
                                <a:lnTo>
                                  <a:pt x="44" y="0"/>
                                </a:lnTo>
                                <a:lnTo>
                                  <a:pt x="25" y="3"/>
                                </a:lnTo>
                                <a:lnTo>
                                  <a:pt x="13" y="15"/>
                                </a:lnTo>
                                <a:lnTo>
                                  <a:pt x="3" y="32"/>
                                </a:lnTo>
                                <a:lnTo>
                                  <a:pt x="0" y="56"/>
                                </a:lnTo>
                                <a:lnTo>
                                  <a:pt x="3" y="75"/>
                                </a:lnTo>
                                <a:lnTo>
                                  <a:pt x="13" y="92"/>
                                </a:lnTo>
                                <a:lnTo>
                                  <a:pt x="25" y="104"/>
                                </a:lnTo>
                                <a:lnTo>
                                  <a:pt x="4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51048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61"/>
                                </a:moveTo>
                                <a:lnTo>
                                  <a:pt x="0" y="0"/>
                                </a:lnTo>
                                <a:lnTo>
                                  <a:pt x="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51516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9">
                                <a:moveTo>
                                  <a:pt x="22" y="59"/>
                                </a:moveTo>
                                <a:lnTo>
                                  <a:pt x="0" y="0"/>
                                </a:lnTo>
                                <a:lnTo>
                                  <a:pt x="2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15160"/>
                            <a:ext cx="14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9">
                                <a:moveTo>
                                  <a:pt x="0" y="59"/>
                                </a:moveTo>
                                <a:lnTo>
                                  <a:pt x="22" y="0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42920"/>
                            <a:ext cx="1249200" cy="85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" h="1347">
                                <a:moveTo>
                                  <a:pt x="975" y="71"/>
                                </a:moveTo>
                                <a:lnTo>
                                  <a:pt x="1120" y="0"/>
                                </a:lnTo>
                                <a:lnTo>
                                  <a:pt x="1266" y="8"/>
                                </a:lnTo>
                                <a:lnTo>
                                  <a:pt x="1402" y="68"/>
                                </a:lnTo>
                                <a:lnTo>
                                  <a:pt x="1528" y="175"/>
                                </a:lnTo>
                                <a:lnTo>
                                  <a:pt x="1632" y="298"/>
                                </a:lnTo>
                                <a:lnTo>
                                  <a:pt x="1717" y="429"/>
                                </a:lnTo>
                                <a:lnTo>
                                  <a:pt x="1770" y="548"/>
                                </a:lnTo>
                                <a:lnTo>
                                  <a:pt x="1795" y="640"/>
                                </a:lnTo>
                                <a:lnTo>
                                  <a:pt x="1795" y="717"/>
                                </a:lnTo>
                                <a:lnTo>
                                  <a:pt x="1792" y="804"/>
                                </a:lnTo>
                                <a:lnTo>
                                  <a:pt x="1787" y="889"/>
                                </a:lnTo>
                                <a:lnTo>
                                  <a:pt x="1785" y="974"/>
                                </a:lnTo>
                                <a:lnTo>
                                  <a:pt x="1780" y="1049"/>
                                </a:lnTo>
                                <a:lnTo>
                                  <a:pt x="1782" y="1117"/>
                                </a:lnTo>
                                <a:lnTo>
                                  <a:pt x="1787" y="1168"/>
                                </a:lnTo>
                                <a:lnTo>
                                  <a:pt x="1802" y="1204"/>
                                </a:lnTo>
                                <a:lnTo>
                                  <a:pt x="1819" y="1221"/>
                                </a:lnTo>
                                <a:lnTo>
                                  <a:pt x="1846" y="1231"/>
                                </a:lnTo>
                                <a:lnTo>
                                  <a:pt x="1872" y="1233"/>
                                </a:lnTo>
                                <a:lnTo>
                                  <a:pt x="1899" y="1233"/>
                                </a:lnTo>
                                <a:lnTo>
                                  <a:pt x="1923" y="1228"/>
                                </a:lnTo>
                                <a:lnTo>
                                  <a:pt x="1945" y="1226"/>
                                </a:lnTo>
                                <a:lnTo>
                                  <a:pt x="1960" y="1221"/>
                                </a:lnTo>
                                <a:lnTo>
                                  <a:pt x="1967" y="1221"/>
                                </a:lnTo>
                                <a:lnTo>
                                  <a:pt x="1904" y="1303"/>
                                </a:lnTo>
                                <a:lnTo>
                                  <a:pt x="1833" y="1345"/>
                                </a:lnTo>
                                <a:lnTo>
                                  <a:pt x="1763" y="1347"/>
                                </a:lnTo>
                                <a:lnTo>
                                  <a:pt x="1698" y="1323"/>
                                </a:lnTo>
                                <a:lnTo>
                                  <a:pt x="1639" y="1274"/>
                                </a:lnTo>
                                <a:lnTo>
                                  <a:pt x="1598" y="1216"/>
                                </a:lnTo>
                                <a:lnTo>
                                  <a:pt x="1574" y="1153"/>
                                </a:lnTo>
                                <a:lnTo>
                                  <a:pt x="1576" y="1100"/>
                                </a:lnTo>
                                <a:lnTo>
                                  <a:pt x="1586" y="1037"/>
                                </a:lnTo>
                                <a:lnTo>
                                  <a:pt x="1593" y="964"/>
                                </a:lnTo>
                                <a:lnTo>
                                  <a:pt x="1591" y="884"/>
                                </a:lnTo>
                                <a:lnTo>
                                  <a:pt x="1584" y="804"/>
                                </a:lnTo>
                                <a:lnTo>
                                  <a:pt x="1559" y="727"/>
                                </a:lnTo>
                                <a:lnTo>
                                  <a:pt x="1521" y="662"/>
                                </a:lnTo>
                                <a:lnTo>
                                  <a:pt x="1462" y="611"/>
                                </a:lnTo>
                                <a:lnTo>
                                  <a:pt x="1385" y="586"/>
                                </a:lnTo>
                                <a:lnTo>
                                  <a:pt x="1295" y="565"/>
                                </a:lnTo>
                                <a:lnTo>
                                  <a:pt x="1217" y="536"/>
                                </a:lnTo>
                                <a:lnTo>
                                  <a:pt x="1147" y="497"/>
                                </a:lnTo>
                                <a:lnTo>
                                  <a:pt x="1091" y="461"/>
                                </a:lnTo>
                                <a:lnTo>
                                  <a:pt x="1045" y="422"/>
                                </a:lnTo>
                                <a:lnTo>
                                  <a:pt x="1011" y="390"/>
                                </a:lnTo>
                                <a:lnTo>
                                  <a:pt x="990" y="368"/>
                                </a:lnTo>
                                <a:lnTo>
                                  <a:pt x="985" y="361"/>
                                </a:lnTo>
                                <a:lnTo>
                                  <a:pt x="975" y="368"/>
                                </a:lnTo>
                                <a:lnTo>
                                  <a:pt x="956" y="390"/>
                                </a:lnTo>
                                <a:lnTo>
                                  <a:pt x="919" y="422"/>
                                </a:lnTo>
                                <a:lnTo>
                                  <a:pt x="876" y="461"/>
                                </a:lnTo>
                                <a:lnTo>
                                  <a:pt x="815" y="497"/>
                                </a:lnTo>
                                <a:lnTo>
                                  <a:pt x="747" y="536"/>
                                </a:lnTo>
                                <a:lnTo>
                                  <a:pt x="669" y="565"/>
                                </a:lnTo>
                                <a:lnTo>
                                  <a:pt x="585" y="586"/>
                                </a:lnTo>
                                <a:lnTo>
                                  <a:pt x="502" y="611"/>
                                </a:lnTo>
                                <a:lnTo>
                                  <a:pt x="444" y="662"/>
                                </a:lnTo>
                                <a:lnTo>
                                  <a:pt x="405" y="727"/>
                                </a:lnTo>
                                <a:lnTo>
                                  <a:pt x="383" y="804"/>
                                </a:lnTo>
                                <a:lnTo>
                                  <a:pt x="371" y="884"/>
                                </a:lnTo>
                                <a:lnTo>
                                  <a:pt x="371" y="964"/>
                                </a:lnTo>
                                <a:lnTo>
                                  <a:pt x="378" y="1037"/>
                                </a:lnTo>
                                <a:lnTo>
                                  <a:pt x="393" y="1100"/>
                                </a:lnTo>
                                <a:lnTo>
                                  <a:pt x="391" y="1153"/>
                                </a:lnTo>
                                <a:lnTo>
                                  <a:pt x="366" y="1216"/>
                                </a:lnTo>
                                <a:lnTo>
                                  <a:pt x="323" y="1274"/>
                                </a:lnTo>
                                <a:lnTo>
                                  <a:pt x="267" y="1323"/>
                                </a:lnTo>
                                <a:lnTo>
                                  <a:pt x="199" y="1347"/>
                                </a:lnTo>
                                <a:lnTo>
                                  <a:pt x="131" y="1345"/>
                                </a:lnTo>
                                <a:lnTo>
                                  <a:pt x="61" y="1303"/>
                                </a:lnTo>
                                <a:lnTo>
                                  <a:pt x="0" y="1221"/>
                                </a:lnTo>
                                <a:lnTo>
                                  <a:pt x="5" y="1221"/>
                                </a:lnTo>
                                <a:lnTo>
                                  <a:pt x="17" y="1226"/>
                                </a:lnTo>
                                <a:lnTo>
                                  <a:pt x="36" y="1228"/>
                                </a:lnTo>
                                <a:lnTo>
                                  <a:pt x="66" y="1233"/>
                                </a:lnTo>
                                <a:lnTo>
                                  <a:pt x="92" y="1233"/>
                                </a:lnTo>
                                <a:lnTo>
                                  <a:pt x="119" y="1231"/>
                                </a:lnTo>
                                <a:lnTo>
                                  <a:pt x="143" y="1221"/>
                                </a:lnTo>
                                <a:lnTo>
                                  <a:pt x="165" y="1204"/>
                                </a:lnTo>
                                <a:lnTo>
                                  <a:pt x="175" y="1168"/>
                                </a:lnTo>
                                <a:lnTo>
                                  <a:pt x="182" y="1117"/>
                                </a:lnTo>
                                <a:lnTo>
                                  <a:pt x="182" y="1049"/>
                                </a:lnTo>
                                <a:lnTo>
                                  <a:pt x="182" y="974"/>
                                </a:lnTo>
                                <a:lnTo>
                                  <a:pt x="177" y="889"/>
                                </a:lnTo>
                                <a:lnTo>
                                  <a:pt x="175" y="804"/>
                                </a:lnTo>
                                <a:lnTo>
                                  <a:pt x="172" y="717"/>
                                </a:lnTo>
                                <a:lnTo>
                                  <a:pt x="175" y="640"/>
                                </a:lnTo>
                                <a:lnTo>
                                  <a:pt x="192" y="548"/>
                                </a:lnTo>
                                <a:lnTo>
                                  <a:pt x="245" y="429"/>
                                </a:lnTo>
                                <a:lnTo>
                                  <a:pt x="325" y="298"/>
                                </a:lnTo>
                                <a:lnTo>
                                  <a:pt x="429" y="175"/>
                                </a:lnTo>
                                <a:lnTo>
                                  <a:pt x="548" y="68"/>
                                </a:lnTo>
                                <a:lnTo>
                                  <a:pt x="684" y="8"/>
                                </a:lnTo>
                                <a:lnTo>
                                  <a:pt x="825" y="0"/>
                                </a:lnTo>
                                <a:lnTo>
                                  <a:pt x="97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127880"/>
                            <a:ext cx="678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213">
                                <a:moveTo>
                                  <a:pt x="1069" y="213"/>
                                </a:moveTo>
                                <a:lnTo>
                                  <a:pt x="1057" y="159"/>
                                </a:lnTo>
                                <a:lnTo>
                                  <a:pt x="1025" y="116"/>
                                </a:lnTo>
                                <a:lnTo>
                                  <a:pt x="974" y="79"/>
                                </a:lnTo>
                                <a:lnTo>
                                  <a:pt x="911" y="50"/>
                                </a:lnTo>
                                <a:lnTo>
                                  <a:pt x="831" y="26"/>
                                </a:lnTo>
                                <a:lnTo>
                                  <a:pt x="739" y="12"/>
                                </a:lnTo>
                                <a:lnTo>
                                  <a:pt x="640" y="2"/>
                                </a:lnTo>
                                <a:lnTo>
                                  <a:pt x="533" y="0"/>
                                </a:lnTo>
                                <a:lnTo>
                                  <a:pt x="424" y="2"/>
                                </a:lnTo>
                                <a:lnTo>
                                  <a:pt x="325" y="12"/>
                                </a:lnTo>
                                <a:lnTo>
                                  <a:pt x="232" y="26"/>
                                </a:lnTo>
                                <a:lnTo>
                                  <a:pt x="155" y="50"/>
                                </a:lnTo>
                                <a:lnTo>
                                  <a:pt x="89" y="79"/>
                                </a:lnTo>
                                <a:lnTo>
                                  <a:pt x="41" y="116"/>
                                </a:lnTo>
                                <a:lnTo>
                                  <a:pt x="9" y="159"/>
                                </a:lnTo>
                                <a:lnTo>
                                  <a:pt x="0" y="213"/>
                                </a:lnTo>
                                <a:lnTo>
                                  <a:pt x="1069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604440"/>
                            <a:ext cx="57924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11">
                                <a:moveTo>
                                  <a:pt x="456" y="911"/>
                                </a:moveTo>
                                <a:lnTo>
                                  <a:pt x="546" y="899"/>
                                </a:lnTo>
                                <a:lnTo>
                                  <a:pt x="633" y="874"/>
                                </a:lnTo>
                                <a:lnTo>
                                  <a:pt x="708" y="831"/>
                                </a:lnTo>
                                <a:lnTo>
                                  <a:pt x="778" y="778"/>
                                </a:lnTo>
                                <a:lnTo>
                                  <a:pt x="832" y="707"/>
                                </a:lnTo>
                                <a:lnTo>
                                  <a:pt x="875" y="632"/>
                                </a:lnTo>
                                <a:lnTo>
                                  <a:pt x="900" y="545"/>
                                </a:lnTo>
                                <a:lnTo>
                                  <a:pt x="912" y="455"/>
                                </a:lnTo>
                                <a:lnTo>
                                  <a:pt x="900" y="361"/>
                                </a:lnTo>
                                <a:lnTo>
                                  <a:pt x="875" y="276"/>
                                </a:lnTo>
                                <a:lnTo>
                                  <a:pt x="832" y="199"/>
                                </a:lnTo>
                                <a:lnTo>
                                  <a:pt x="778" y="133"/>
                                </a:lnTo>
                                <a:lnTo>
                                  <a:pt x="708" y="75"/>
                                </a:lnTo>
                                <a:lnTo>
                                  <a:pt x="633" y="34"/>
                                </a:lnTo>
                                <a:lnTo>
                                  <a:pt x="546" y="7"/>
                                </a:lnTo>
                                <a:lnTo>
                                  <a:pt x="456" y="0"/>
                                </a:lnTo>
                                <a:lnTo>
                                  <a:pt x="361" y="7"/>
                                </a:lnTo>
                                <a:lnTo>
                                  <a:pt x="276" y="34"/>
                                </a:lnTo>
                                <a:lnTo>
                                  <a:pt x="199" y="75"/>
                                </a:lnTo>
                                <a:lnTo>
                                  <a:pt x="133" y="133"/>
                                </a:lnTo>
                                <a:lnTo>
                                  <a:pt x="75" y="199"/>
                                </a:lnTo>
                                <a:lnTo>
                                  <a:pt x="34" y="276"/>
                                </a:lnTo>
                                <a:lnTo>
                                  <a:pt x="7" y="361"/>
                                </a:lnTo>
                                <a:lnTo>
                                  <a:pt x="0" y="455"/>
                                </a:lnTo>
                                <a:lnTo>
                                  <a:pt x="7" y="545"/>
                                </a:lnTo>
                                <a:lnTo>
                                  <a:pt x="34" y="632"/>
                                </a:lnTo>
                                <a:lnTo>
                                  <a:pt x="75" y="707"/>
                                </a:lnTo>
                                <a:lnTo>
                                  <a:pt x="133" y="778"/>
                                </a:lnTo>
                                <a:lnTo>
                                  <a:pt x="199" y="831"/>
                                </a:lnTo>
                                <a:lnTo>
                                  <a:pt x="276" y="874"/>
                                </a:lnTo>
                                <a:lnTo>
                                  <a:pt x="361" y="899"/>
                                </a:lnTo>
                                <a:lnTo>
                                  <a:pt x="456" y="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981000"/>
                            <a:ext cx="252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60">
                                <a:moveTo>
                                  <a:pt x="199" y="160"/>
                                </a:moveTo>
                                <a:lnTo>
                                  <a:pt x="250" y="155"/>
                                </a:lnTo>
                                <a:lnTo>
                                  <a:pt x="293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56" y="119"/>
                                </a:lnTo>
                                <a:lnTo>
                                  <a:pt x="373" y="105"/>
                                </a:lnTo>
                                <a:lnTo>
                                  <a:pt x="388" y="92"/>
                                </a:lnTo>
                                <a:lnTo>
                                  <a:pt x="393" y="83"/>
                                </a:lnTo>
                                <a:lnTo>
                                  <a:pt x="398" y="80"/>
                                </a:lnTo>
                                <a:lnTo>
                                  <a:pt x="376" y="76"/>
                                </a:lnTo>
                                <a:lnTo>
                                  <a:pt x="359" y="71"/>
                                </a:lnTo>
                                <a:lnTo>
                                  <a:pt x="349" y="63"/>
                                </a:lnTo>
                                <a:lnTo>
                                  <a:pt x="339" y="54"/>
                                </a:lnTo>
                                <a:lnTo>
                                  <a:pt x="322" y="39"/>
                                </a:lnTo>
                                <a:lnTo>
                                  <a:pt x="305" y="20"/>
                                </a:lnTo>
                                <a:lnTo>
                                  <a:pt x="281" y="3"/>
                                </a:lnTo>
                                <a:lnTo>
                                  <a:pt x="262" y="0"/>
                                </a:lnTo>
                                <a:lnTo>
                                  <a:pt x="242" y="8"/>
                                </a:lnTo>
                                <a:lnTo>
                                  <a:pt x="230" y="22"/>
                                </a:lnTo>
                                <a:lnTo>
                                  <a:pt x="216" y="37"/>
                                </a:lnTo>
                                <a:lnTo>
                                  <a:pt x="208" y="54"/>
                                </a:lnTo>
                                <a:lnTo>
                                  <a:pt x="201" y="66"/>
                                </a:lnTo>
                                <a:lnTo>
                                  <a:pt x="201" y="73"/>
                                </a:lnTo>
                                <a:lnTo>
                                  <a:pt x="196" y="66"/>
                                </a:lnTo>
                                <a:lnTo>
                                  <a:pt x="191" y="54"/>
                                </a:lnTo>
                                <a:lnTo>
                                  <a:pt x="182" y="37"/>
                                </a:lnTo>
                                <a:lnTo>
                                  <a:pt x="170" y="22"/>
                                </a:lnTo>
                                <a:lnTo>
                                  <a:pt x="153" y="8"/>
                                </a:lnTo>
                                <a:lnTo>
                                  <a:pt x="136" y="0"/>
                                </a:lnTo>
                                <a:lnTo>
                                  <a:pt x="114" y="3"/>
                                </a:lnTo>
                                <a:lnTo>
                                  <a:pt x="94" y="20"/>
                                </a:lnTo>
                                <a:lnTo>
                                  <a:pt x="73" y="39"/>
                                </a:lnTo>
                                <a:lnTo>
                                  <a:pt x="58" y="54"/>
                                </a:lnTo>
                                <a:lnTo>
                                  <a:pt x="43" y="63"/>
                                </a:lnTo>
                                <a:lnTo>
                                  <a:pt x="36" y="71"/>
                                </a:lnTo>
                                <a:lnTo>
                                  <a:pt x="19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7" y="92"/>
                                </a:lnTo>
                                <a:lnTo>
                                  <a:pt x="19" y="105"/>
                                </a:lnTo>
                                <a:lnTo>
                                  <a:pt x="41" y="119"/>
                                </a:lnTo>
                                <a:lnTo>
                                  <a:pt x="65" y="131"/>
                                </a:lnTo>
                                <a:lnTo>
                                  <a:pt x="102" y="146"/>
                                </a:lnTo>
                                <a:lnTo>
                                  <a:pt x="143" y="155"/>
                                </a:lnTo>
                                <a:lnTo>
                                  <a:pt x="199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512280"/>
                            <a:ext cx="84276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908">
                                <a:moveTo>
                                  <a:pt x="658" y="48"/>
                                </a:moveTo>
                                <a:lnTo>
                                  <a:pt x="755" y="0"/>
                                </a:lnTo>
                                <a:lnTo>
                                  <a:pt x="852" y="4"/>
                                </a:lnTo>
                                <a:lnTo>
                                  <a:pt x="944" y="46"/>
                                </a:lnTo>
                                <a:lnTo>
                                  <a:pt x="1029" y="118"/>
                                </a:lnTo>
                                <a:lnTo>
                                  <a:pt x="1099" y="201"/>
                                </a:lnTo>
                                <a:lnTo>
                                  <a:pt x="1155" y="288"/>
                                </a:lnTo>
                                <a:lnTo>
                                  <a:pt x="1191" y="368"/>
                                </a:lnTo>
                                <a:lnTo>
                                  <a:pt x="1208" y="431"/>
                                </a:lnTo>
                                <a:lnTo>
                                  <a:pt x="1206" y="482"/>
                                </a:lnTo>
                                <a:lnTo>
                                  <a:pt x="1206" y="540"/>
                                </a:lnTo>
                                <a:lnTo>
                                  <a:pt x="1203" y="598"/>
                                </a:lnTo>
                                <a:lnTo>
                                  <a:pt x="1203" y="656"/>
                                </a:lnTo>
                                <a:lnTo>
                                  <a:pt x="1201" y="707"/>
                                </a:lnTo>
                                <a:lnTo>
                                  <a:pt x="1201" y="751"/>
                                </a:lnTo>
                                <a:lnTo>
                                  <a:pt x="1206" y="787"/>
                                </a:lnTo>
                                <a:lnTo>
                                  <a:pt x="1215" y="811"/>
                                </a:lnTo>
                                <a:lnTo>
                                  <a:pt x="1228" y="821"/>
                                </a:lnTo>
                                <a:lnTo>
                                  <a:pt x="1245" y="828"/>
                                </a:lnTo>
                                <a:lnTo>
                                  <a:pt x="1262" y="828"/>
                                </a:lnTo>
                                <a:lnTo>
                                  <a:pt x="1281" y="830"/>
                                </a:lnTo>
                                <a:lnTo>
                                  <a:pt x="1295" y="828"/>
                                </a:lnTo>
                                <a:lnTo>
                                  <a:pt x="1312" y="826"/>
                                </a:lnTo>
                                <a:lnTo>
                                  <a:pt x="1322" y="823"/>
                                </a:lnTo>
                                <a:lnTo>
                                  <a:pt x="1327" y="823"/>
                                </a:lnTo>
                                <a:lnTo>
                                  <a:pt x="1283" y="879"/>
                                </a:lnTo>
                                <a:lnTo>
                                  <a:pt x="1235" y="906"/>
                                </a:lnTo>
                                <a:lnTo>
                                  <a:pt x="1186" y="908"/>
                                </a:lnTo>
                                <a:lnTo>
                                  <a:pt x="1145" y="891"/>
                                </a:lnTo>
                                <a:lnTo>
                                  <a:pt x="1104" y="857"/>
                                </a:lnTo>
                                <a:lnTo>
                                  <a:pt x="1077" y="818"/>
                                </a:lnTo>
                                <a:lnTo>
                                  <a:pt x="1060" y="777"/>
                                </a:lnTo>
                                <a:lnTo>
                                  <a:pt x="1063" y="741"/>
                                </a:lnTo>
                                <a:lnTo>
                                  <a:pt x="1068" y="697"/>
                                </a:lnTo>
                                <a:lnTo>
                                  <a:pt x="1075" y="649"/>
                                </a:lnTo>
                                <a:lnTo>
                                  <a:pt x="1072" y="593"/>
                                </a:lnTo>
                                <a:lnTo>
                                  <a:pt x="1068" y="540"/>
                                </a:lnTo>
                                <a:lnTo>
                                  <a:pt x="1051" y="487"/>
                                </a:lnTo>
                                <a:lnTo>
                                  <a:pt x="1024" y="445"/>
                                </a:lnTo>
                                <a:lnTo>
                                  <a:pt x="985" y="411"/>
                                </a:lnTo>
                                <a:lnTo>
                                  <a:pt x="934" y="394"/>
                                </a:lnTo>
                                <a:lnTo>
                                  <a:pt x="873" y="380"/>
                                </a:lnTo>
                                <a:lnTo>
                                  <a:pt x="820" y="361"/>
                                </a:lnTo>
                                <a:lnTo>
                                  <a:pt x="774" y="334"/>
                                </a:lnTo>
                                <a:lnTo>
                                  <a:pt x="738" y="310"/>
                                </a:lnTo>
                                <a:lnTo>
                                  <a:pt x="704" y="283"/>
                                </a:lnTo>
                                <a:lnTo>
                                  <a:pt x="682" y="264"/>
                                </a:lnTo>
                                <a:lnTo>
                                  <a:pt x="667" y="249"/>
                                </a:lnTo>
                                <a:lnTo>
                                  <a:pt x="665" y="244"/>
                                </a:lnTo>
                                <a:lnTo>
                                  <a:pt x="658" y="249"/>
                                </a:lnTo>
                                <a:lnTo>
                                  <a:pt x="646" y="264"/>
                                </a:lnTo>
                                <a:lnTo>
                                  <a:pt x="621" y="283"/>
                                </a:lnTo>
                                <a:lnTo>
                                  <a:pt x="590" y="310"/>
                                </a:lnTo>
                                <a:lnTo>
                                  <a:pt x="549" y="334"/>
                                </a:lnTo>
                                <a:lnTo>
                                  <a:pt x="505" y="361"/>
                                </a:lnTo>
                                <a:lnTo>
                                  <a:pt x="452" y="380"/>
                                </a:lnTo>
                                <a:lnTo>
                                  <a:pt x="393" y="394"/>
                                </a:lnTo>
                                <a:lnTo>
                                  <a:pt x="338" y="411"/>
                                </a:lnTo>
                                <a:lnTo>
                                  <a:pt x="299" y="445"/>
                                </a:lnTo>
                                <a:lnTo>
                                  <a:pt x="272" y="487"/>
                                </a:lnTo>
                                <a:lnTo>
                                  <a:pt x="258" y="540"/>
                                </a:lnTo>
                                <a:lnTo>
                                  <a:pt x="250" y="593"/>
                                </a:lnTo>
                                <a:lnTo>
                                  <a:pt x="250" y="649"/>
                                </a:lnTo>
                                <a:lnTo>
                                  <a:pt x="255" y="697"/>
                                </a:lnTo>
                                <a:lnTo>
                                  <a:pt x="265" y="741"/>
                                </a:lnTo>
                                <a:lnTo>
                                  <a:pt x="262" y="777"/>
                                </a:lnTo>
                                <a:lnTo>
                                  <a:pt x="248" y="818"/>
                                </a:lnTo>
                                <a:lnTo>
                                  <a:pt x="216" y="857"/>
                                </a:lnTo>
                                <a:lnTo>
                                  <a:pt x="180" y="891"/>
                                </a:lnTo>
                                <a:lnTo>
                                  <a:pt x="134" y="908"/>
                                </a:lnTo>
                                <a:lnTo>
                                  <a:pt x="88" y="906"/>
                                </a:lnTo>
                                <a:lnTo>
                                  <a:pt x="42" y="879"/>
                                </a:lnTo>
                                <a:lnTo>
                                  <a:pt x="0" y="823"/>
                                </a:lnTo>
                                <a:lnTo>
                                  <a:pt x="3" y="823"/>
                                </a:lnTo>
                                <a:lnTo>
                                  <a:pt x="13" y="826"/>
                                </a:lnTo>
                                <a:lnTo>
                                  <a:pt x="25" y="828"/>
                                </a:lnTo>
                                <a:lnTo>
                                  <a:pt x="44" y="830"/>
                                </a:lnTo>
                                <a:lnTo>
                                  <a:pt x="61" y="828"/>
                                </a:lnTo>
                                <a:lnTo>
                                  <a:pt x="81" y="828"/>
                                </a:lnTo>
                                <a:lnTo>
                                  <a:pt x="97" y="821"/>
                                </a:lnTo>
                                <a:lnTo>
                                  <a:pt x="112" y="811"/>
                                </a:lnTo>
                                <a:lnTo>
                                  <a:pt x="119" y="787"/>
                                </a:lnTo>
                                <a:lnTo>
                                  <a:pt x="124" y="751"/>
                                </a:lnTo>
                                <a:lnTo>
                                  <a:pt x="122" y="707"/>
                                </a:lnTo>
                                <a:lnTo>
                                  <a:pt x="122" y="656"/>
                                </a:lnTo>
                                <a:lnTo>
                                  <a:pt x="117" y="598"/>
                                </a:lnTo>
                                <a:lnTo>
                                  <a:pt x="117" y="540"/>
                                </a:lnTo>
                                <a:lnTo>
                                  <a:pt x="117" y="482"/>
                                </a:lnTo>
                                <a:lnTo>
                                  <a:pt x="119" y="431"/>
                                </a:lnTo>
                                <a:lnTo>
                                  <a:pt x="131" y="368"/>
                                </a:lnTo>
                                <a:lnTo>
                                  <a:pt x="168" y="288"/>
                                </a:lnTo>
                                <a:lnTo>
                                  <a:pt x="219" y="201"/>
                                </a:lnTo>
                                <a:lnTo>
                                  <a:pt x="289" y="118"/>
                                </a:lnTo>
                                <a:lnTo>
                                  <a:pt x="369" y="46"/>
                                </a:lnTo>
                                <a:lnTo>
                                  <a:pt x="461" y="4"/>
                                </a:lnTo>
                                <a:lnTo>
                                  <a:pt x="556" y="0"/>
                                </a:lnTo>
                                <a:lnTo>
                                  <a:pt x="65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875160"/>
                            <a:ext cx="9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7">
                                <a:moveTo>
                                  <a:pt x="152" y="87"/>
                                </a:moveTo>
                                <a:lnTo>
                                  <a:pt x="150" y="68"/>
                                </a:lnTo>
                                <a:lnTo>
                                  <a:pt x="145" y="51"/>
                                </a:lnTo>
                                <a:lnTo>
                                  <a:pt x="135" y="37"/>
                                </a:lnTo>
                                <a:lnTo>
                                  <a:pt x="128" y="25"/>
                                </a:lnTo>
                                <a:lnTo>
                                  <a:pt x="116" y="12"/>
                                </a:lnTo>
                                <a:lnTo>
                                  <a:pt x="104" y="5"/>
                                </a:lnTo>
                                <a:lnTo>
                                  <a:pt x="89" y="0"/>
                                </a:lnTo>
                                <a:lnTo>
                                  <a:pt x="75" y="0"/>
                                </a:lnTo>
                                <a:lnTo>
                                  <a:pt x="58" y="0"/>
                                </a:lnTo>
                                <a:lnTo>
                                  <a:pt x="43" y="5"/>
                                </a:lnTo>
                                <a:lnTo>
                                  <a:pt x="29" y="12"/>
                                </a:lnTo>
                                <a:lnTo>
                                  <a:pt x="21" y="25"/>
                                </a:lnTo>
                                <a:lnTo>
                                  <a:pt x="9" y="37"/>
                                </a:lnTo>
                                <a:lnTo>
                                  <a:pt x="4" y="51"/>
                                </a:lnTo>
                                <a:lnTo>
                                  <a:pt x="0" y="68"/>
                                </a:lnTo>
                                <a:lnTo>
                                  <a:pt x="0" y="87"/>
                                </a:lnTo>
                                <a:lnTo>
                                  <a:pt x="152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800280"/>
                            <a:ext cx="37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72">
                                <a:moveTo>
                                  <a:pt x="29" y="72"/>
                                </a:moveTo>
                                <a:lnTo>
                                  <a:pt x="39" y="67"/>
                                </a:lnTo>
                                <a:lnTo>
                                  <a:pt x="49" y="60"/>
                                </a:lnTo>
                                <a:lnTo>
                                  <a:pt x="54" y="48"/>
                                </a:lnTo>
                                <a:lnTo>
                                  <a:pt x="59" y="36"/>
                                </a:lnTo>
                                <a:lnTo>
                                  <a:pt x="54" y="21"/>
                                </a:lnTo>
                                <a:lnTo>
                                  <a:pt x="49" y="9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8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8" y="60"/>
                                </a:lnTo>
                                <a:lnTo>
                                  <a:pt x="15" y="67"/>
                                </a:lnTo>
                                <a:lnTo>
                                  <a:pt x="2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599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76464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15" y="39"/>
                                </a:moveTo>
                                <a:lnTo>
                                  <a:pt x="0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764640"/>
                            <a:ext cx="9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9">
                                <a:moveTo>
                                  <a:pt x="0" y="39"/>
                                </a:moveTo>
                                <a:lnTo>
                                  <a:pt x="14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002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2">
                                <a:moveTo>
                                  <a:pt x="29" y="72"/>
                                </a:moveTo>
                                <a:lnTo>
                                  <a:pt x="39" y="67"/>
                                </a:lnTo>
                                <a:lnTo>
                                  <a:pt x="51" y="60"/>
                                </a:lnTo>
                                <a:lnTo>
                                  <a:pt x="56" y="48"/>
                                </a:lnTo>
                                <a:lnTo>
                                  <a:pt x="61" y="36"/>
                                </a:lnTo>
                                <a:lnTo>
                                  <a:pt x="56" y="21"/>
                                </a:lnTo>
                                <a:lnTo>
                                  <a:pt x="51" y="9"/>
                                </a:lnTo>
                                <a:lnTo>
                                  <a:pt x="39" y="0"/>
                                </a:lnTo>
                                <a:lnTo>
                                  <a:pt x="29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9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0" y="48"/>
                                </a:lnTo>
                                <a:lnTo>
                                  <a:pt x="7" y="60"/>
                                </a:lnTo>
                                <a:lnTo>
                                  <a:pt x="17" y="67"/>
                                </a:lnTo>
                                <a:lnTo>
                                  <a:pt x="2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5996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76464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15" y="39"/>
                                </a:moveTo>
                                <a:lnTo>
                                  <a:pt x="0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764640"/>
                            <a:ext cx="9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9">
                                <a:moveTo>
                                  <a:pt x="0" y="39"/>
                                </a:moveTo>
                                <a:lnTo>
                                  <a:pt x="15" y="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119600"/>
                            <a:ext cx="7066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223">
                                <a:moveTo>
                                  <a:pt x="1113" y="223"/>
                                </a:moveTo>
                                <a:lnTo>
                                  <a:pt x="1101" y="170"/>
                                </a:lnTo>
                                <a:lnTo>
                                  <a:pt x="1067" y="124"/>
                                </a:lnTo>
                                <a:lnTo>
                                  <a:pt x="1016" y="85"/>
                                </a:lnTo>
                                <a:lnTo>
                                  <a:pt x="948" y="54"/>
                                </a:lnTo>
                                <a:lnTo>
                                  <a:pt x="866" y="29"/>
                                </a:lnTo>
                                <a:lnTo>
                                  <a:pt x="771" y="13"/>
                                </a:lnTo>
                                <a:lnTo>
                                  <a:pt x="667" y="3"/>
                                </a:lnTo>
                                <a:lnTo>
                                  <a:pt x="558" y="0"/>
                                </a:lnTo>
                                <a:lnTo>
                                  <a:pt x="444" y="3"/>
                                </a:lnTo>
                                <a:lnTo>
                                  <a:pt x="340" y="13"/>
                                </a:lnTo>
                                <a:lnTo>
                                  <a:pt x="243" y="29"/>
                                </a:lnTo>
                                <a:lnTo>
                                  <a:pt x="163" y="54"/>
                                </a:lnTo>
                                <a:lnTo>
                                  <a:pt x="92" y="85"/>
                                </a:lnTo>
                                <a:lnTo>
                                  <a:pt x="41" y="124"/>
                                </a:lnTo>
                                <a:lnTo>
                                  <a:pt x="10" y="170"/>
                                </a:lnTo>
                                <a:lnTo>
                                  <a:pt x="0" y="223"/>
                                </a:lnTo>
                                <a:lnTo>
                                  <a:pt x="111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575280"/>
                            <a:ext cx="60192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" h="949">
                                <a:moveTo>
                                  <a:pt x="475" y="949"/>
                                </a:moveTo>
                                <a:lnTo>
                                  <a:pt x="570" y="937"/>
                                </a:lnTo>
                                <a:lnTo>
                                  <a:pt x="657" y="911"/>
                                </a:lnTo>
                                <a:lnTo>
                                  <a:pt x="737" y="867"/>
                                </a:lnTo>
                                <a:lnTo>
                                  <a:pt x="810" y="809"/>
                                </a:lnTo>
                                <a:lnTo>
                                  <a:pt x="866" y="736"/>
                                </a:lnTo>
                                <a:lnTo>
                                  <a:pt x="909" y="659"/>
                                </a:lnTo>
                                <a:lnTo>
                                  <a:pt x="936" y="569"/>
                                </a:lnTo>
                                <a:lnTo>
                                  <a:pt x="948" y="475"/>
                                </a:lnTo>
                                <a:lnTo>
                                  <a:pt x="936" y="378"/>
                                </a:lnTo>
                                <a:lnTo>
                                  <a:pt x="909" y="288"/>
                                </a:lnTo>
                                <a:lnTo>
                                  <a:pt x="866" y="208"/>
                                </a:lnTo>
                                <a:lnTo>
                                  <a:pt x="810" y="138"/>
                                </a:lnTo>
                                <a:lnTo>
                                  <a:pt x="737" y="80"/>
                                </a:lnTo>
                                <a:lnTo>
                                  <a:pt x="657" y="36"/>
                                </a:lnTo>
                                <a:lnTo>
                                  <a:pt x="570" y="7"/>
                                </a:lnTo>
                                <a:lnTo>
                                  <a:pt x="475" y="0"/>
                                </a:lnTo>
                                <a:lnTo>
                                  <a:pt x="378" y="7"/>
                                </a:lnTo>
                                <a:lnTo>
                                  <a:pt x="288" y="36"/>
                                </a:lnTo>
                                <a:lnTo>
                                  <a:pt x="208" y="80"/>
                                </a:lnTo>
                                <a:lnTo>
                                  <a:pt x="138" y="138"/>
                                </a:lnTo>
                                <a:lnTo>
                                  <a:pt x="80" y="208"/>
                                </a:lnTo>
                                <a:lnTo>
                                  <a:pt x="36" y="288"/>
                                </a:lnTo>
                                <a:lnTo>
                                  <a:pt x="7" y="378"/>
                                </a:lnTo>
                                <a:lnTo>
                                  <a:pt x="0" y="475"/>
                                </a:lnTo>
                                <a:lnTo>
                                  <a:pt x="7" y="569"/>
                                </a:lnTo>
                                <a:lnTo>
                                  <a:pt x="36" y="659"/>
                                </a:lnTo>
                                <a:lnTo>
                                  <a:pt x="80" y="736"/>
                                </a:lnTo>
                                <a:lnTo>
                                  <a:pt x="138" y="809"/>
                                </a:lnTo>
                                <a:lnTo>
                                  <a:pt x="208" y="867"/>
                                </a:lnTo>
                                <a:lnTo>
                                  <a:pt x="288" y="911"/>
                                </a:lnTo>
                                <a:lnTo>
                                  <a:pt x="378" y="937"/>
                                </a:lnTo>
                                <a:lnTo>
                                  <a:pt x="475" y="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998280"/>
                            <a:ext cx="263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82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7" y="12"/>
                                </a:lnTo>
                                <a:lnTo>
                                  <a:pt x="19" y="24"/>
                                </a:lnTo>
                                <a:lnTo>
                                  <a:pt x="41" y="41"/>
                                </a:lnTo>
                                <a:lnTo>
                                  <a:pt x="68" y="53"/>
                                </a:lnTo>
                                <a:lnTo>
                                  <a:pt x="104" y="68"/>
                                </a:lnTo>
                                <a:lnTo>
                                  <a:pt x="148" y="78"/>
                                </a:lnTo>
                                <a:lnTo>
                                  <a:pt x="206" y="82"/>
                                </a:lnTo>
                                <a:lnTo>
                                  <a:pt x="259" y="78"/>
                                </a:lnTo>
                                <a:lnTo>
                                  <a:pt x="305" y="68"/>
                                </a:lnTo>
                                <a:lnTo>
                                  <a:pt x="342" y="53"/>
                                </a:lnTo>
                                <a:lnTo>
                                  <a:pt x="371" y="41"/>
                                </a:lnTo>
                                <a:lnTo>
                                  <a:pt x="390" y="24"/>
                                </a:lnTo>
                                <a:lnTo>
                                  <a:pt x="402" y="12"/>
                                </a:lnTo>
                                <a:lnTo>
                                  <a:pt x="410" y="2"/>
                                </a:ln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907560"/>
                            <a:ext cx="101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9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5" y="34"/>
                                </a:lnTo>
                                <a:lnTo>
                                  <a:pt x="10" y="49"/>
                                </a:lnTo>
                                <a:lnTo>
                                  <a:pt x="22" y="63"/>
                                </a:lnTo>
                                <a:lnTo>
                                  <a:pt x="31" y="73"/>
                                </a:lnTo>
                                <a:lnTo>
                                  <a:pt x="46" y="83"/>
                                </a:lnTo>
                                <a:lnTo>
                                  <a:pt x="61" y="87"/>
                                </a:lnTo>
                                <a:lnTo>
                                  <a:pt x="80" y="90"/>
                                </a:lnTo>
                                <a:lnTo>
                                  <a:pt x="94" y="87"/>
                                </a:lnTo>
                                <a:lnTo>
                                  <a:pt x="109" y="83"/>
                                </a:lnTo>
                                <a:lnTo>
                                  <a:pt x="121" y="73"/>
                                </a:lnTo>
                                <a:lnTo>
                                  <a:pt x="136" y="63"/>
                                </a:lnTo>
                                <a:lnTo>
                                  <a:pt x="143" y="49"/>
                                </a:lnTo>
                                <a:lnTo>
                                  <a:pt x="153" y="34"/>
                                </a:lnTo>
                                <a:lnTo>
                                  <a:pt x="158" y="17"/>
                                </a:lnTo>
                                <a:lnTo>
                                  <a:pt x="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a6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808920"/>
                            <a:ext cx="38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8">
                                <a:moveTo>
                                  <a:pt x="31" y="78"/>
                                </a:moveTo>
                                <a:lnTo>
                                  <a:pt x="41" y="73"/>
                                </a:lnTo>
                                <a:lnTo>
                                  <a:pt x="51" y="66"/>
                                </a:lnTo>
                                <a:lnTo>
                                  <a:pt x="56" y="51"/>
                                </a:lnTo>
                                <a:lnTo>
                                  <a:pt x="60" y="39"/>
                                </a:lnTo>
                                <a:lnTo>
                                  <a:pt x="56" y="24"/>
                                </a:lnTo>
                                <a:lnTo>
                                  <a:pt x="51" y="12"/>
                                </a:lnTo>
                                <a:lnTo>
                                  <a:pt x="41" y="3"/>
                                </a:lnTo>
                                <a:lnTo>
                                  <a:pt x="31" y="0"/>
                                </a:lnTo>
                                <a:lnTo>
                                  <a:pt x="17" y="3"/>
                                </a:lnTo>
                                <a:lnTo>
                                  <a:pt x="7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1"/>
                                </a:lnTo>
                                <a:lnTo>
                                  <a:pt x="7" y="66"/>
                                </a:lnTo>
                                <a:lnTo>
                                  <a:pt x="17" y="73"/>
                                </a:lnTo>
                                <a:lnTo>
                                  <a:pt x="3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8089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8">
                                <a:moveTo>
                                  <a:pt x="32" y="78"/>
                                </a:moveTo>
                                <a:lnTo>
                                  <a:pt x="42" y="73"/>
                                </a:lnTo>
                                <a:lnTo>
                                  <a:pt x="51" y="66"/>
                                </a:lnTo>
                                <a:lnTo>
                                  <a:pt x="56" y="51"/>
                                </a:lnTo>
                                <a:lnTo>
                                  <a:pt x="61" y="39"/>
                                </a:lnTo>
                                <a:lnTo>
                                  <a:pt x="56" y="24"/>
                                </a:lnTo>
                                <a:lnTo>
                                  <a:pt x="51" y="12"/>
                                </a:lnTo>
                                <a:lnTo>
                                  <a:pt x="42" y="3"/>
                                </a:lnTo>
                                <a:lnTo>
                                  <a:pt x="32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0" y="51"/>
                                </a:lnTo>
                                <a:lnTo>
                                  <a:pt x="8" y="66"/>
                                </a:lnTo>
                                <a:lnTo>
                                  <a:pt x="17" y="73"/>
                                </a:lnTo>
                                <a:lnTo>
                                  <a:pt x="3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501480"/>
                            <a:ext cx="717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719">
                                <a:moveTo>
                                  <a:pt x="1038" y="719"/>
                                </a:moveTo>
                                <a:lnTo>
                                  <a:pt x="1043" y="675"/>
                                </a:lnTo>
                                <a:lnTo>
                                  <a:pt x="1045" y="627"/>
                                </a:lnTo>
                                <a:lnTo>
                                  <a:pt x="1038" y="574"/>
                                </a:lnTo>
                                <a:lnTo>
                                  <a:pt x="1028" y="520"/>
                                </a:lnTo>
                                <a:lnTo>
                                  <a:pt x="1004" y="470"/>
                                </a:lnTo>
                                <a:lnTo>
                                  <a:pt x="973" y="426"/>
                                </a:lnTo>
                                <a:lnTo>
                                  <a:pt x="929" y="395"/>
                                </a:lnTo>
                                <a:lnTo>
                                  <a:pt x="873" y="378"/>
                                </a:lnTo>
                                <a:lnTo>
                                  <a:pt x="808" y="358"/>
                                </a:lnTo>
                                <a:lnTo>
                                  <a:pt x="752" y="332"/>
                                </a:lnTo>
                                <a:lnTo>
                                  <a:pt x="701" y="295"/>
                                </a:lnTo>
                                <a:lnTo>
                                  <a:pt x="657" y="259"/>
                                </a:lnTo>
                                <a:lnTo>
                                  <a:pt x="619" y="220"/>
                                </a:lnTo>
                                <a:lnTo>
                                  <a:pt x="592" y="189"/>
                                </a:lnTo>
                                <a:lnTo>
                                  <a:pt x="575" y="167"/>
                                </a:lnTo>
                                <a:lnTo>
                                  <a:pt x="570" y="160"/>
                                </a:lnTo>
                                <a:lnTo>
                                  <a:pt x="558" y="157"/>
                                </a:lnTo>
                                <a:lnTo>
                                  <a:pt x="531" y="160"/>
                                </a:lnTo>
                                <a:lnTo>
                                  <a:pt x="488" y="164"/>
                                </a:lnTo>
                                <a:lnTo>
                                  <a:pt x="437" y="181"/>
                                </a:lnTo>
                                <a:lnTo>
                                  <a:pt x="378" y="206"/>
                                </a:lnTo>
                                <a:lnTo>
                                  <a:pt x="320" y="247"/>
                                </a:lnTo>
                                <a:lnTo>
                                  <a:pt x="265" y="302"/>
                                </a:lnTo>
                                <a:lnTo>
                                  <a:pt x="216" y="382"/>
                                </a:lnTo>
                                <a:lnTo>
                                  <a:pt x="187" y="436"/>
                                </a:lnTo>
                                <a:lnTo>
                                  <a:pt x="167" y="484"/>
                                </a:lnTo>
                                <a:lnTo>
                                  <a:pt x="153" y="528"/>
                                </a:lnTo>
                                <a:lnTo>
                                  <a:pt x="143" y="569"/>
                                </a:lnTo>
                                <a:lnTo>
                                  <a:pt x="136" y="603"/>
                                </a:lnTo>
                                <a:lnTo>
                                  <a:pt x="131" y="639"/>
                                </a:lnTo>
                                <a:lnTo>
                                  <a:pt x="126" y="675"/>
                                </a:lnTo>
                                <a:lnTo>
                                  <a:pt x="124" y="712"/>
                                </a:lnTo>
                                <a:lnTo>
                                  <a:pt x="51" y="683"/>
                                </a:lnTo>
                                <a:lnTo>
                                  <a:pt x="12" y="634"/>
                                </a:lnTo>
                                <a:lnTo>
                                  <a:pt x="0" y="569"/>
                                </a:lnTo>
                                <a:lnTo>
                                  <a:pt x="10" y="494"/>
                                </a:lnTo>
                                <a:lnTo>
                                  <a:pt x="34" y="409"/>
                                </a:lnTo>
                                <a:lnTo>
                                  <a:pt x="75" y="327"/>
                                </a:lnTo>
                                <a:lnTo>
                                  <a:pt x="124" y="244"/>
                                </a:lnTo>
                                <a:lnTo>
                                  <a:pt x="180" y="176"/>
                                </a:lnTo>
                                <a:lnTo>
                                  <a:pt x="243" y="114"/>
                                </a:lnTo>
                                <a:lnTo>
                                  <a:pt x="313" y="67"/>
                                </a:lnTo>
                                <a:lnTo>
                                  <a:pt x="383" y="36"/>
                                </a:lnTo>
                                <a:lnTo>
                                  <a:pt x="454" y="17"/>
                                </a:lnTo>
                                <a:lnTo>
                                  <a:pt x="512" y="5"/>
                                </a:lnTo>
                                <a:lnTo>
                                  <a:pt x="560" y="2"/>
                                </a:lnTo>
                                <a:lnTo>
                                  <a:pt x="594" y="0"/>
                                </a:lnTo>
                                <a:lnTo>
                                  <a:pt x="606" y="2"/>
                                </a:lnTo>
                                <a:lnTo>
                                  <a:pt x="713" y="14"/>
                                </a:lnTo>
                                <a:lnTo>
                                  <a:pt x="810" y="55"/>
                                </a:lnTo>
                                <a:lnTo>
                                  <a:pt x="895" y="111"/>
                                </a:lnTo>
                                <a:lnTo>
                                  <a:pt x="970" y="179"/>
                                </a:lnTo>
                                <a:lnTo>
                                  <a:pt x="1028" y="247"/>
                                </a:lnTo>
                                <a:lnTo>
                                  <a:pt x="1072" y="312"/>
                                </a:lnTo>
                                <a:lnTo>
                                  <a:pt x="1101" y="365"/>
                                </a:lnTo>
                                <a:lnTo>
                                  <a:pt x="1118" y="402"/>
                                </a:lnTo>
                                <a:lnTo>
                                  <a:pt x="1125" y="453"/>
                                </a:lnTo>
                                <a:lnTo>
                                  <a:pt x="1130" y="508"/>
                                </a:lnTo>
                                <a:lnTo>
                                  <a:pt x="1130" y="559"/>
                                </a:lnTo>
                                <a:lnTo>
                                  <a:pt x="1128" y="610"/>
                                </a:lnTo>
                                <a:lnTo>
                                  <a:pt x="1113" y="651"/>
                                </a:lnTo>
                                <a:lnTo>
                                  <a:pt x="1096" y="685"/>
                                </a:lnTo>
                                <a:lnTo>
                                  <a:pt x="1070" y="707"/>
                                </a:lnTo>
                                <a:lnTo>
                                  <a:pt x="1038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1a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632480" cy="158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5" h="2503">
                                <a:moveTo>
                                  <a:pt x="6878" y="2503"/>
                                </a:moveTo>
                                <a:lnTo>
                                  <a:pt x="6960" y="2493"/>
                                </a:lnTo>
                                <a:lnTo>
                                  <a:pt x="7038" y="2469"/>
                                </a:lnTo>
                                <a:lnTo>
                                  <a:pt x="7108" y="2427"/>
                                </a:lnTo>
                                <a:lnTo>
                                  <a:pt x="7171" y="2379"/>
                                </a:lnTo>
                                <a:lnTo>
                                  <a:pt x="7219" y="2316"/>
                                </a:lnTo>
                                <a:lnTo>
                                  <a:pt x="7261" y="2246"/>
                                </a:lnTo>
                                <a:lnTo>
                                  <a:pt x="7285" y="2168"/>
                                </a:lnTo>
                                <a:lnTo>
                                  <a:pt x="7295" y="2086"/>
                                </a:lnTo>
                                <a:lnTo>
                                  <a:pt x="7295" y="417"/>
                                </a:lnTo>
                                <a:lnTo>
                                  <a:pt x="7285" y="330"/>
                                </a:lnTo>
                                <a:lnTo>
                                  <a:pt x="7261" y="252"/>
                                </a:lnTo>
                                <a:lnTo>
                                  <a:pt x="7219" y="182"/>
                                </a:lnTo>
                                <a:lnTo>
                                  <a:pt x="7171" y="121"/>
                                </a:lnTo>
                                <a:lnTo>
                                  <a:pt x="7108" y="68"/>
                                </a:lnTo>
                                <a:lnTo>
                                  <a:pt x="7038" y="32"/>
                                </a:lnTo>
                                <a:lnTo>
                                  <a:pt x="6960" y="8"/>
                                </a:lnTo>
                                <a:lnTo>
                                  <a:pt x="6878" y="0"/>
                                </a:lnTo>
                                <a:lnTo>
                                  <a:pt x="417" y="0"/>
                                </a:lnTo>
                                <a:lnTo>
                                  <a:pt x="330" y="8"/>
                                </a:lnTo>
                                <a:lnTo>
                                  <a:pt x="252" y="32"/>
                                </a:lnTo>
                                <a:lnTo>
                                  <a:pt x="182" y="68"/>
                                </a:lnTo>
                                <a:lnTo>
                                  <a:pt x="121" y="121"/>
                                </a:lnTo>
                                <a:lnTo>
                                  <a:pt x="68" y="182"/>
                                </a:lnTo>
                                <a:lnTo>
                                  <a:pt x="32" y="252"/>
                                </a:lnTo>
                                <a:lnTo>
                                  <a:pt x="7" y="330"/>
                                </a:lnTo>
                                <a:lnTo>
                                  <a:pt x="0" y="417"/>
                                </a:lnTo>
                                <a:lnTo>
                                  <a:pt x="0" y="2086"/>
                                </a:lnTo>
                                <a:lnTo>
                                  <a:pt x="7" y="2168"/>
                                </a:lnTo>
                                <a:lnTo>
                                  <a:pt x="32" y="2246"/>
                                </a:lnTo>
                                <a:lnTo>
                                  <a:pt x="68" y="2316"/>
                                </a:lnTo>
                                <a:lnTo>
                                  <a:pt x="121" y="2379"/>
                                </a:lnTo>
                                <a:lnTo>
                                  <a:pt x="182" y="2427"/>
                                </a:lnTo>
                                <a:lnTo>
                                  <a:pt x="252" y="2469"/>
                                </a:lnTo>
                                <a:lnTo>
                                  <a:pt x="330" y="2493"/>
                                </a:lnTo>
                                <a:lnTo>
                                  <a:pt x="417" y="2503"/>
                                </a:lnTo>
                                <a:lnTo>
                                  <a:pt x="6878" y="2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4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371600"/>
                            <a:ext cx="42292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當家人患病時，我承諾會盡力照顧他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例子：當家人患病時，我會小聲說話，走路時放輕腳步，好讓對方休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下是我照顧家人的做法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pt;height:675pt" coordorigin="0,0" coordsize="7360,13500">
                <v:rect id="shape_0" stroked="f" o:allowincell="f" style="position:absolute;left:0;top:0;width:7359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86,317" path="m1586,317l1569,240l1523,177l1448,121l1354,78l1235,41l1101,17l951,3l793,0l631,3l483,17l345,41l231,78l131,121l61,177l15,240l0,317l1586,317xe" fillcolor="#0080ff" stroked="t" o:allowincell="f" style="position:absolute;left:1930;top:1664;width:1585;height:316;mso-wrap-style:none;v-text-anchor:middle;mso-position-horizontal-relative:char">
                  <v:fill o:detectmouseclick="t" type="solid" color2="#ff7f00"/>
                  <v:stroke color="black" weight="6480" joinstyle="round" endcap="flat"/>
                  <w10:wrap type="none"/>
                </v:shape>
                <v:shape id="shape_0" coordsize="1356,1351" path="m679,1351l813,1337l941,1296l1055,1233l1157,1153l1237,1051l1300,937l1341,809l1356,676l1341,538l1300,412l1237,295l1157,196l1055,111l941,51l813,12l679,0l541,12l412,51l296,111l197,196l112,295l51,412l12,538l0,676l12,809l51,937l112,1051l197,1153l296,1233l412,1296l541,1337l679,1351xe" fillcolor="#ffbfa6" stroked="t" o:allowincell="f" style="position:absolute;left:2032;top:441;width:1355;height:1350;mso-wrap-style:none;v-text-anchor:middle;mso-position-horizontal-relative:char">
                  <v:fill o:detectmouseclick="t" type="solid" color2="#004059"/>
                  <v:stroke color="black" weight="6480" joinstyle="round" endcap="flat"/>
                  <w10:wrap type="none"/>
                </v:shape>
                <v:shape id="shape_0" coordsize="591,117" path="m0,0l2,5l12,17l29,37l60,59l97,78l150,97l215,109l295,117l373,109l436,97l487,78l528,59l555,37l577,17l586,5l591,0e" stroked="t" o:allowincell="f" style="position:absolute;left:2423;top:1390;width:590;height:11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128" path="m0,0l0,24l7,48l17,68l32,90l46,104l68,116l90,123l114,128l136,123l158,116l175,104l194,90l206,68l218,48l223,24l228,0l0,0xe" fillcolor="#ffbfa6" stroked="t" o:allowincell="f" style="position:absolute;left:2585;top:1187;width:227;height:127;mso-wrap-style:none;v-text-anchor:middle;mso-position-horizontal-relative:char">
                  <v:fill o:detectmouseclick="t" type="solid" color2="#004059"/>
                  <v:stroke color="black" weight="6480" joinstyle="round" endcap="flat"/>
                  <w10:wrap type="none"/>
                </v:shape>
                <v:shape id="shape_0" coordsize="85,111" path="m42,111l56,107l71,95l80,75l85,56l80,34l71,17l56,2l42,0l25,2l12,17l3,34l0,56l3,75l12,95l25,107l42,111xe" fillcolor="black" stroked="f" o:allowincell="f" style="position:absolute;left:2546;top:964;width:8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11" path="m41,111l56,107l70,95l80,75l85,56l80,34l70,17l56,2l41,0l24,2l12,17l2,34l0,56l2,75l12,95l24,107l41,111xe" fillcolor="black" stroked="f" o:allowincell="f" style="position:absolute;left:2755;top:964;width:84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5,1027" path="m1485,1027l1492,964l1494,897l1485,819l1470,744l1436,671l1392,611l1329,565l1249,540l1157,514l1075,475l1002,424l939,371l883,315l844,269l820,238l813,228l796,226l757,230l696,238l626,262l541,296l459,354l379,436l308,550l270,625l243,695l221,756l207,814l197,865l190,916l182,967l177,1020l76,979l20,911l0,817l15,708l51,586l110,468l180,354l257,255l347,165l449,100l548,54l648,27l733,10l803,3l849,0l866,3l1019,22l1157,80l1278,163l1385,259l1470,356l1535,451l1577,526l1599,577l1608,652l1615,727l1615,802l1611,872l1594,930l1569,979l1531,1013l1485,1027xe" fillcolor="#661a00" stroked="t" o:allowincell="f" style="position:absolute;left:1879;top:271;width:1614;height:1026;mso-wrap-style:none;v-text-anchor:middle;mso-position-horizontal-relative:char">
                  <v:fill o:detectmouseclick="t" type="solid" color2="#99e5ff"/>
                  <v:stroke color="black" weight="6480" joinstyle="round" endcap="flat"/>
                  <w10:wrap type="none"/>
                </v:shape>
                <v:shape id="shape_0" coordsize="1589,317" path="m1589,317l1572,240l1526,177l1451,121l1356,78l1237,41l1104,17l953,3l796,0l633,3l485,17l347,41l233,78l134,121l61,177l15,240l0,317l1589,317xe" fillcolor="lime" stroked="t" o:allowincell="f" style="position:absolute;left:3756;top:1664;width:1588;height:316;mso-wrap-style:none;v-text-anchor:middle;mso-position-horizontal-relative:char">
                  <v:fill o:detectmouseclick="t" type="solid" color2="fuchsia"/>
                  <v:stroke color="black" weight="6480" joinstyle="round" endcap="flat"/>
                  <w10:wrap type="none"/>
                </v:shape>
                <v:shape id="shape_0" coordsize="1355,1351" path="m676,1351l810,1337l938,1296l1055,1233l1156,1153l1236,1051l1299,937l1341,809l1355,676l1341,538l1299,412l1236,295l1156,196l1055,111l938,51l810,12l676,0l538,12l412,51l296,111l196,196l111,295l51,412l12,538l0,676l12,809l51,937l111,1051l196,1153l296,1233l412,1296l538,1337l676,1351xe" fillcolor="#ffbfa6" stroked="t" o:allowincell="f" style="position:absolute;left:3861;top:441;width:1354;height:1350;mso-wrap-style:none;v-text-anchor:middle;mso-position-horizontal-relative:char">
                  <v:fill o:detectmouseclick="t" type="solid" color2="#004059"/>
                  <v:stroke color="black" weight="6480" joinstyle="round" endcap="flat"/>
                  <w10:wrap type="none"/>
                </v:shape>
                <v:shape id="shape_0" coordsize="592,237" path="m296,237l374,230l437,218l488,196l529,176l555,155l577,135l587,123l592,118l572,113l560,113l546,109l536,106l519,94l505,80l480,58l454,29l420,2l391,0l364,9l344,31l323,55l311,80l301,96l301,106l296,96l286,80l272,55l252,31l226,9l199,0l167,2l138,29l107,58l85,80l68,94l53,106l39,109l29,113l15,113l0,118l3,123l12,135l29,155l61,176l97,196l150,218l216,230l296,237xe" fillcolor="#ff80ff" stroked="t" o:allowincell="f" style="position:absolute;left:4251;top:1323;width:591;height:236;mso-wrap-style:none;v-text-anchor:middle;mso-position-horizontal-relative:char">
                  <v:fill o:detectmouseclick="t" type="solid" color2="#007f00"/>
                  <v:stroke color="black" weight="6480" joinstyle="round" endcap="flat"/>
                  <w10:wrap type="none"/>
                </v:shape>
                <v:shape id="shape_0" coordsize="228,131" path="m228,131l223,102l218,78l206,56l194,36l174,19l157,10l136,0l114,0l89,0l68,10l46,19l31,36l17,56l7,78l0,102l0,131l228,131xe" fillcolor="#ffbfa6" stroked="t" o:allowincell="f" style="position:absolute;left:4426;top:1073;width:227;height:130;mso-wrap-style:none;v-text-anchor:middle;mso-position-horizontal-relative:char">
                  <v:fill o:detectmouseclick="t" type="solid" color2="#004059"/>
                  <v:stroke color="black" weight="6480" joinstyle="round" endcap="flat"/>
                  <w10:wrap type="none"/>
                </v:shape>
                <v:shape id="shape_0" coordsize="87,109" path="m44,109l58,104l73,92l82,75l87,56l82,32l73,15l58,3l44,0l24,3l12,15l2,32l0,56l2,75l12,92l24,104l44,109xe" fillcolor="black" stroked="f" o:allowincell="f" style="position:absolute;left:4416;top:896;width:86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61l0,0l0,61xe" fillcolor="white" stroked="t" o:allowincell="f" style="position:absolute;left:4455;top:804;width:0;height:60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9,59" path="m19,59l0,0l19,59xe" fillcolor="white" stroked="t" o:allowincell="f" style="position:absolute;left:4399;top:811;width:18;height:58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0,59" path="m0,59l20,0l0,59xe" fillcolor="white" stroked="t" o:allowincell="f" style="position:absolute;left:4491;top:811;width:19;height:58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88,109" path="m44,109l59,104l73,92l83,75l88,56l83,32l73,15l59,3l44,0l25,3l13,15l3,32l0,56l3,75l13,92l25,104l44,109xe" fillcolor="black" stroked="f" o:allowincell="f" style="position:absolute;left:4595;top:896;width:87;height:1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61l0,0l0,61xe" fillcolor="white" stroked="t" o:allowincell="f" style="position:absolute;left:4634;top:804;width:0;height:60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2,59" path="m22,59l0,0l22,59xe" fillcolor="white" stroked="t" o:allowincell="f" style="position:absolute;left:4576;top:811;width:21;height:58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22,59" path="m0,59l22,0l0,59xe" fillcolor="white" stroked="t" o:allowincell="f" style="position:absolute;left:4668;top:811;width:21;height:58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967,1347" path="m975,71l1120,0l1266,8l1402,68l1528,175l1632,298l1717,429l1770,548l1795,640l1795,717l1792,804l1787,889l1785,974l1780,1049l1782,1117l1787,1168l1802,1204l1819,1221l1846,1231l1872,1233l1899,1233l1923,1228l1945,1226l1960,1221l1967,1221l1904,1303l1833,1345l1763,1347l1698,1323l1639,1274l1598,1216l1574,1153l1576,1100l1586,1037l1593,964l1591,884l1584,804l1559,727l1521,662l1462,611l1385,586l1295,565l1217,536l1147,497l1091,461l1045,422l1011,390l990,368l985,361l975,368l956,390l919,422l876,461l815,497l747,536l669,565l585,586l502,611l444,662l405,727l383,804l371,884l371,964l378,1037l393,1100l391,1153l366,1216l323,1274l267,1323l199,1347l131,1345l61,1303l0,1221l5,1221l17,1226l36,1228l66,1233l92,1233l119,1231l143,1221l165,1204l175,1168l182,1117l182,1049l182,974l177,889l175,804l172,717l175,640l192,548l245,429l325,298l429,175l548,68l684,8l825,0l975,71xe" fillcolor="#cc9933" stroked="t" o:allowincell="f" style="position:absolute;left:3572;top:225;width:1966;height:1346;mso-wrap-style:none;v-text-anchor:middle;mso-position-horizontal-relative:char">
                  <v:fill o:detectmouseclick="t" type="solid" color2="#3366cc"/>
                  <v:stroke color="black" weight="6480" joinstyle="round" endcap="flat"/>
                  <w10:wrap type="none"/>
                </v:shape>
                <v:shape id="shape_0" coordsize="1069,213" path="m1069,213l1057,159l1025,116l974,79l911,50l831,26l739,12l640,2l533,0l424,2l325,12l232,26l155,50l89,79l41,116l9,159l0,213l1069,213xe" fillcolor="red" stroked="t" o:allowincell="f" style="position:absolute;left:580;top:1776;width:1068;height:212;mso-wrap-style:none;v-text-anchor:middle;mso-position-horizontal-relative:char">
                  <v:fill o:detectmouseclick="t" type="solid" color2="aqua"/>
                  <v:stroke color="black" weight="6480" joinstyle="round" endcap="flat"/>
                  <w10:wrap type="none"/>
                </v:shape>
                <v:shape id="shape_0" coordsize="912,911" path="m456,911l546,899l633,874l708,831l778,778l832,707l875,632l900,545l912,455l900,361l875,276l832,199l778,133l708,75l633,34l546,7l456,0l361,7l276,34l199,75l133,133l75,199l34,276l7,361l0,455l7,545l34,632l75,707l133,778l199,831l276,874l361,899l456,911xe" fillcolor="#ffbfa6" stroked="t" o:allowincell="f" style="position:absolute;left:650;top:952;width:911;height:910;mso-wrap-style:none;v-text-anchor:middle;mso-position-horizontal-relative:char">
                  <v:fill o:detectmouseclick="t" type="solid" color2="#004059"/>
                  <v:stroke color="black" weight="6480" joinstyle="round" endcap="flat"/>
                  <w10:wrap type="none"/>
                </v:shape>
                <v:shape id="shape_0" coordsize="398,160" path="m199,160l250,155l293,146l327,131l356,119l373,105l388,92l393,83l398,80l376,76l359,71l349,63l339,54l322,39l305,20l281,3l262,0l242,8l230,22l216,37l208,54l201,66l201,73l196,66l191,54l182,37l170,22l153,8l136,0l114,3l94,20l73,39l58,54l43,63l36,71l19,76l0,80l0,83l7,92l19,105l41,119l65,131l102,146l143,155l199,160xe" fillcolor="#ff80ff" stroked="t" o:allowincell="f" style="position:absolute;left:912;top:1545;width:397;height:159;mso-wrap-style:none;v-text-anchor:middle;mso-position-horizontal-relative:char">
                  <v:fill o:detectmouseclick="t" type="solid" color2="#007f00"/>
                  <v:stroke color="black" weight="6480" joinstyle="round" endcap="flat"/>
                  <w10:wrap type="none"/>
                </v:shape>
                <v:shape id="shape_0" coordsize="1327,908" path="m658,48l755,0l852,4l944,46l1029,118l1099,201l1155,288l1191,368l1208,431l1206,482l1206,540l1203,598l1203,656l1201,707l1201,751l1206,787l1215,811l1228,821l1245,828l1262,828l1281,830l1295,828l1312,826l1322,823l1327,823l1283,879l1235,906l1186,908l1145,891l1104,857l1077,818l1060,777l1063,741l1068,697l1075,649l1072,593l1068,540l1051,487l1024,445l985,411l934,394l873,380l820,361l774,334l738,310l704,283l682,264l667,249l665,244l658,249l646,264l621,283l590,310l549,334l505,361l452,380l393,394l338,411l299,445l272,487l258,540l250,593l250,649l255,697l265,741l262,777l248,818l216,857l180,891l134,908l88,906l42,879l0,823l3,823l13,826l25,828l44,830l61,828l81,828l97,821l112,811l119,787l124,751l122,707l122,656l117,598l117,540l117,482l119,431l131,368l168,288l219,201l289,118l369,46l461,4l556,0l658,48xe" fillcolor="#cc9933" stroked="t" o:allowincell="f" style="position:absolute;left:453;top:807;width:1326;height:907;mso-wrap-style:none;v-text-anchor:middle;mso-position-horizontal-relative:char">
                  <v:fill o:detectmouseclick="t" type="solid" color2="#3366cc"/>
                  <v:stroke color="black" weight="6480" joinstyle="round" endcap="flat"/>
                  <w10:wrap type="none"/>
                </v:shape>
                <v:shape id="shape_0" coordsize="152,87" path="m152,87l150,68l145,51l135,37l128,25l116,12l104,5l89,0l75,0l58,0l43,5l29,12l21,25l9,37l4,51l0,68l0,87l152,87xe" fillcolor="#ffbfa6" stroked="t" o:allowincell="f" style="position:absolute;left:1031;top:1378;width:151;height:86;mso-wrap-style:none;v-text-anchor:middle;mso-position-horizontal-relative:char">
                  <v:fill o:detectmouseclick="t" type="solid" color2="#004059"/>
                  <v:stroke color="black" weight="6480" joinstyle="round" endcap="flat"/>
                  <w10:wrap type="none"/>
                </v:shape>
                <v:shape id="shape_0" coordsize="59,72" path="m29,72l39,67l49,60l54,48l59,36l54,21l49,9l39,0l29,0l15,0l8,9l0,21l0,36l0,48l8,60l15,67l29,72xe" fillcolor="black" stroked="f" o:allowincell="f" style="position:absolute;left:1023;top:1260;width:58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41l0,0l0,41xe" fillcolor="white" stroked="t" o:allowincell="f" style="position:absolute;left:1050;top:1197;width:0;height:40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5,39" path="m15,39l0,0l15,39xe" fillcolor="white" stroked="t" o:allowincell="f" style="position:absolute;left:1011;top:1204;width:14;height:38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4,39" path="m0,39l14,0l0,39xe" fillcolor="white" stroked="t" o:allowincell="f" style="position:absolute;left:1072;top:1204;width:13;height:38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61,72" path="m29,72l39,67l51,60l56,48l61,36l56,21l51,9l39,0l29,0l17,0l7,9l0,21l0,36l0,48l7,60l17,67l29,72xe" fillcolor="black" stroked="f" o:allowincell="f" style="position:absolute;left:1142;top:1260;width:60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path="m0,41l0,0l0,41xe" fillcolor="white" stroked="t" o:allowincell="f" style="position:absolute;left:1169;top:1197;width:0;height:40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5,39" path="m15,39l0,0l15,39xe" fillcolor="white" stroked="t" o:allowincell="f" style="position:absolute;left:1130;top:1204;width:14;height:38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5,39" path="m0,39l15,0l0,39xe" fillcolor="white" stroked="t" o:allowincell="f" style="position:absolute;left:1193;top:1204;width:14;height:38;mso-wrap-style:none;v-text-anchor:middle;mso-position-horizontal-relative:char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1113,223" path="m1113,223l1101,170l1067,124l1016,85l948,54l866,29l771,13l667,3l558,0l444,3l340,13l243,29l163,54l92,85l41,124l10,170l0,223l1113,223xe" fillcolor="yellow" stroked="t" o:allowincell="f" style="position:absolute;left:5706;top:1763;width:1112;height:222;mso-wrap-style:none;v-text-anchor:middle;mso-position-horizontal-relative:char">
                  <v:fill o:detectmouseclick="t" type="solid" color2="blue"/>
                  <v:stroke color="black" weight="6480" joinstyle="round" endcap="flat"/>
                  <w10:wrap type="none"/>
                </v:shape>
                <v:shape id="shape_0" coordsize="948,949" path="m475,949l570,937l657,911l737,867l810,809l866,736l909,659l936,569l948,475l936,378l909,288l866,208l810,138l737,80l657,36l570,7l475,0l378,7l288,36l208,80l138,138l80,208l36,288l7,378l0,475l7,569l36,659l80,736l138,809l208,867l288,911l378,937l475,949xe" fillcolor="#ffbfa6" stroked="t" o:allowincell="f" style="position:absolute;left:5779;top:906;width:947;height:948;mso-wrap-style:none;v-text-anchor:middle;mso-position-horizontal-relative:char">
                  <v:fill o:detectmouseclick="t" type="solid" color2="#004059"/>
                  <v:stroke color="black" weight="6480" joinstyle="round" endcap="flat"/>
                  <w10:wrap type="none"/>
                </v:shape>
                <v:shape id="shape_0" coordsize="415,82" path="m0,0l0,2l7,12l19,24l41,41l68,53l104,68l148,78l206,82l259,78l305,68l342,53l371,41l390,24l402,12l410,2l415,0e" stroked="t" o:allowincell="f" style="position:absolute;left:6053;top:1572;width:414;height:8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0,90" path="m0,0l0,17l5,34l10,49l22,63l31,73l46,83l61,87l80,90l94,87l109,83l121,73l136,63l143,49l153,34l158,17l160,0l0,0xe" fillcolor="#ffbfa6" stroked="t" o:allowincell="f" style="position:absolute;left:6167;top:1429;width:159;height:89;mso-wrap-style:none;v-text-anchor:middle;mso-position-horizontal-relative:char">
                  <v:fill o:detectmouseclick="t" type="solid" color2="#004059"/>
                  <v:stroke color="black" weight="6480" joinstyle="round" endcap="flat"/>
                  <w10:wrap type="none"/>
                </v:shape>
                <v:shape id="shape_0" coordsize="60,78" path="m31,78l41,73l51,66l56,51l60,39l56,24l51,12l41,3l31,0l17,3l7,12l0,24l0,39l0,51l7,66l17,73l31,78xe" fillcolor="black" stroked="f" o:allowincell="f" style="position:absolute;left:6138;top:1274;width:59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78" path="m32,78l42,73l51,66l56,51l61,39l56,24l51,12l42,3l32,0l17,3l8,12l0,24l0,39l0,51l8,66l17,73l32,78xe" fillcolor="black" stroked="f" o:allowincell="f" style="position:absolute;left:6283;top:1274;width:60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0,719" path="m1038,719l1043,675l1045,627l1038,574l1028,520l1004,470l973,426l929,395l873,378l808,358l752,332l701,295l657,259l619,220l592,189l575,167l570,160l558,157l531,160l488,164l437,181l378,206l320,247l265,302l216,382l187,436l167,484l153,528l143,569l136,603l131,639l126,675l124,712l51,683l12,634l0,569l10,494l34,409l75,327l124,244l180,176l243,114l313,67l383,36l454,17l512,5l560,2l594,0l606,2l713,14l810,55l895,111l970,179l1028,247l1072,312l1101,365l1118,402l1125,453l1130,508l1130,559l1128,610l1113,651l1096,685l1070,707l1038,719xe" fillcolor="#661a00" stroked="t" o:allowincell="f" style="position:absolute;left:5672;top:790;width:1129;height:718;mso-wrap-style:none;v-text-anchor:middle;mso-position-horizontal-relative:char">
                  <v:fill o:detectmouseclick="t" type="solid" color2="#99e5ff"/>
                  <v:stroke color="black" weight="6480" joinstyle="round" endcap="flat"/>
                  <w10:wrap type="none"/>
                </v:shape>
                <v:shape id="shape_0" coordsize="7295,2503" path="m6878,2503l6960,2493l7038,2469l7108,2427l7171,2379l7219,2316l7261,2246l7285,2168l7295,2086l7295,417l7285,330l7261,252l7219,182l7171,121l7108,68l7038,32l6960,8l6878,0l417,0l330,8l252,32l182,68l121,121l68,182l32,252l7,330l0,417l0,2086l7,2168l32,2246l68,2316l121,2379l182,2427l252,2469l330,2493l417,2503l6878,2503xe" fillcolor="white" stroked="t" o:allowincell="f" style="position:absolute;left:0;top:1980;width:7294;height:2502;mso-wrap-style:none;v-text-anchor:middle;mso-position-horizontal-relative:char">
                  <v:fill o:detectmouseclick="t" type="solid" color2="black"/>
                  <v:stroke color="blue" weight="24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2160;width:6659;height:11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當家人患病時，我承諾會盡力照顧他們。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8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例子：當家人患病時，我會小聲說話，走路時放輕腳步，好讓對方休息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下是我照顧家人的做法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5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我是小護士</w:t>
    </w:r>
    <w:r>
      <w:rPr/>
      <w:t>/</w:t>
    </w:r>
    <w:r>
      <w:rPr/>
      <w:t>家庭生活</w:t>
    </w:r>
    <w:r>
      <w:rPr/>
      <w:t>/</w:t>
    </w:r>
    <w:r>
      <w:rPr/>
      <w:t>高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35:00Z</dcterms:created>
  <dc:creator>localuser</dc:creator>
  <dc:description/>
  <cp:keywords/>
  <dc:language>en-US</dc:language>
  <cp:lastModifiedBy>EDB</cp:lastModifiedBy>
  <cp:lastPrinted>2008-12-22T09:58:00Z</cp:lastPrinted>
  <dcterms:modified xsi:type="dcterms:W3CDTF">2009-03-23T07:36:00Z</dcterms:modified>
  <cp:revision>4</cp:revision>
  <dc:subject/>
  <dc:title>生活事件教案</dc:title>
</cp:coreProperties>
</file>