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我第一次上教堂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/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廟宇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第一次上教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廟宇，通常會感到好奇，這是因為兒童成長的經歷主要是在家庭和學校，而教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廟宇正好提供兒童另一個學習的好地方。兒童在高小的階段，漸漸認識不同的宗教信仰。然而，他們未必懂得要尊重別人的宗教信仰，因此容易產生不恰當的行為。本教案旨在讓學生認識本港的主要宗教，並學習如何對待別人的宗教信仰，培養尊重信仰自由的態度，以認識宗教和諧共存的重要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高小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認識一些本港主要的宗教信仰和一些宗教習俗；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尊重不同宗教的態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尊重他人、共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生活教育課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班主任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各主要宗教的圖卡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不同的宗教信仰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習慣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Cs/>
        </w:rPr>
        <w:t>上教堂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</w:rPr>
        <w:t>廟宇時應做什麼</w:t>
      </w:r>
      <w:r>
        <w:rPr>
          <w:rFonts w:cs="新細明體;PMingLiU" w:ascii="新細明體;PMingLiU" w:hAnsi="新細明體;PMingLiU"/>
          <w:bCs/>
        </w:rPr>
        <w:t>?</w:t>
      </w:r>
      <w:r>
        <w:rPr>
          <w:rFonts w:ascii="新細明體;PMingLiU" w:hAnsi="新細明體;PMingLiU" w:cs="新細明體;PMingLiU"/>
          <w:bCs/>
        </w:rPr>
        <w:t>不應做什麼？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</w:rPr>
        <w:t>「我第一次上教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廟宇！」工作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四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6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Style16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ind w:left="29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學生填寫老師派發「我第一次上教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廟宇！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並請同學各人反思自己第一次上教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廟宇的經驗。同學兩人一組，討論對方寫下的意見，互相交換第一次上教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廟宇的感受。接著是小組討論時間，同學分為四至五人一組，分享眾人的感受。這是一個匯聚眾人意見的步驟。在分組討論結束後，教師可邀請一些學生分享各人第一次上教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廟宇的感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3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3666"/>
      </w:tblGrid>
      <w:tr>
        <w:trPr>
          <w:trHeight w:val="5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 熱身活動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5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將各主要宗教的圖卡張貼在黑板上，包括天主教、基督教、佛教、回教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伊斯蘭教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、孔教、道教。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見附件一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邀請數名學生說出各主要宗教的信仰習俗。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如學生回答錯誤的話，教師邀請另一位學生作答。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為提高同學認識本港一些宗教聚會地點，教師可提供以下的資料給同學參考：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基督教：聖公會聖三一堂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天主教：中環聖約翰座堂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道教：赤松黃大仙祠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回教：尖沙咀清真寺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佛教：大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土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與</w:t>
            </w:r>
            <w:r>
              <w:rPr>
                <w:rFonts w:ascii="新細明體;PMingLiU" w:hAnsi="新細明體;PMingLiU" w:cs="新細明體;PMingLiU"/>
                <w:lang w:eastAsia="zh-TW"/>
              </w:rPr>
              <w:t>山寶蓮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lang w:eastAsia="zh-TW"/>
              </w:rPr>
              <w:t>教師小結：香港是一個自由的地方，居民享有宗教自由，上述提到的主要宗教，我們都可以自由接觸，並透過參加個別宗教的聚會，認識其信仰習俗。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452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教學活動為熱身部分，旨在讓學生了解：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什麼是本港的主要宗教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哪些是各主要宗教的信仰習俗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ind w:left="4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0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認識不同的宗教習俗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10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派發配發「不同的宗教信仰</w:t>
            </w:r>
            <w:r>
              <w:rPr>
                <w:rFonts w:cs="Times New Roman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Times New Roman"/>
                <w:lang w:eastAsia="zh-TW"/>
              </w:rPr>
              <w:t>習慣」工作紙</w:t>
            </w:r>
            <w:r>
              <w:rPr>
                <w:rFonts w:cs="Times New Roman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Times New Roman"/>
                <w:lang w:eastAsia="zh-TW"/>
              </w:rPr>
              <w:t>見附件二</w:t>
            </w:r>
            <w:r>
              <w:rPr>
                <w:rFonts w:cs="Times New Roman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Times New Roman"/>
                <w:lang w:eastAsia="zh-TW"/>
              </w:rPr>
              <w:t>給學生，請學生以配對形式，把不同的宗教習俗與宗教名稱加以配對。</w:t>
            </w:r>
          </w:p>
          <w:p>
            <w:pPr>
              <w:pStyle w:val="Style16"/>
              <w:snapToGrid w:val="false"/>
              <w:ind w:left="293" w:hanging="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可補充同學的認識：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佛教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打坐諗經，主張不殺生，所以佛教徒只吃素食；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回教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徒每天都做五次朝拜、認為豬是不潔淨的，所以不吃豬肉；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孔教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遵循萬世師表─孔子的教義；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天主教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徒上聖堂做禮拜，特別尊崇聖母瑪利亞；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基督教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徒會祈禱，紀念基督的救贖；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道教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徒</w:t>
            </w:r>
            <w:r>
              <w:rPr>
                <w:rFonts w:ascii="Arial" w:hAnsi="Arial" w:cs="Arial"/>
              </w:rPr>
              <w:t>崇拜多神，</w:t>
            </w:r>
            <w:r>
              <w:rPr>
                <w:rFonts w:ascii="Arial" w:hAnsi="Arial" w:cs="Arial"/>
                <w:lang w:eastAsia="zh-TW"/>
              </w:rPr>
              <w:t>閱讀《道德經》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。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教學活動旨在讓學生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加深認識那些是各主要宗教的信仰習俗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0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61" w:hanging="961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三：辨別上教堂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/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廟宇應做什麼？不應做什麼？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10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Cs/>
                <w:lang w:eastAsia="zh-TW"/>
              </w:rPr>
              <w:t>教師派發「上教堂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/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廟宇時應該做什麼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?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」工作紙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見附件三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)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，請學生填寫在宗教儀式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/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場合時，什麼是應該做或不應該做的行為。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Cs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Cs/>
                <w:lang w:eastAsia="zh-TW"/>
              </w:rPr>
              <w:t xml:space="preserve">2.   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請同學說出自己的選擇及原因。</w:t>
            </w:r>
          </w:p>
          <w:p>
            <w:pPr>
              <w:pStyle w:val="Style16"/>
              <w:snapToGrid w:val="false"/>
              <w:ind w:left="480" w:hanging="0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Cs/>
                <w:lang w:eastAsia="zh-TW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此教學活動旨在讓學生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認識怎樣才是尊重別人宗教信仰的具體行為。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0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教師小結：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( 5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同學在第一次上教堂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廟宇時可能會有各種各樣的感受，這些感受足以令同學反思良多。同學們要留意不同的教堂和廟宇場地，會有不同的宗教習慣。所以，平常多瞭解別人的宗教信仰和習慣，有助我們實踐尊重別人的宗教信仰，營造和諧共存。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</w:tc>
      </w:tr>
    </w:tbl>
    <w:p>
      <w:pPr>
        <w:pStyle w:val="Style16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6"/>
        <w:widowControl w:val="false"/>
        <w:tabs>
          <w:tab w:val="clear" w:pos="720"/>
          <w:tab w:val="left" w:pos="-142" w:leader="none"/>
        </w:tabs>
        <w:suppressAutoHyphens w:val="false"/>
        <w:rPr>
          <w:rFonts w:ascii="新細明體;PMingLiU" w:hAnsi="新細明體;PMingLiU" w:cs="Times New Roman"/>
          <w:b/>
          <w:b/>
          <w:bCs/>
          <w:kern w:val="2"/>
          <w:u w:val="single"/>
          <w:lang w:eastAsia="zh-TW"/>
        </w:rPr>
      </w:pPr>
      <w:r>
        <w:rPr>
          <w:rFonts w:cs="Times New Roman" w:ascii="新細明體;PMingLiU" w:hAnsi="新細明體;PMingLiU"/>
          <w:b/>
          <w:bCs/>
          <w:kern w:val="2"/>
          <w:u w:val="single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應尊重不同宗教信仰。</w:t>
      </w:r>
      <w:r>
        <w:rPr>
          <w:rFonts w:ascii="新細明體;PMingLiU" w:hAnsi="新細明體;PMingLiU" w:cs="新細明體;PMingLiU"/>
          <w:color w:val="FF0000"/>
        </w:rPr>
        <w:t>無論在那個地方，學生都要尊重別人的宗教信仰和習俗，緊記宗教信仰自由的原則，切勿做出任何舉動冒犯別人的宗教信仰，例如︰</w:t>
      </w:r>
      <w:r>
        <w:rPr>
          <w:rFonts w:ascii="新細明體;PMingLiU" w:hAnsi="新細明體;PMingLiU" w:cs="新細明體;PMingLiU"/>
        </w:rPr>
        <w:t>在進入宗教場所時，應保持禮貌和肅靜。我們不可以因為不熟悉別人的宗教信仰和習慣，而對他人的宗教信仰投以怪異的目光，我們有責任建立一個讓各宗教和諧共存的社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uppressAutoHyphens w:val="true"/>
        <w:snapToGrid w:val="false"/>
        <w:rPr/>
      </w:pPr>
      <w:r>
        <w:rPr>
          <w:rFonts w:ascii="新細明體;PMingLiU" w:hAnsi="新細明體;PMingLiU" w:cs="新細明體;PMingLiU"/>
          <w:b/>
        </w:rPr>
        <w:t>活動一：</w:t>
      </w:r>
      <w:r>
        <w:rPr>
          <w:rFonts w:eastAsia="Times New Roman"/>
        </w:rPr>
        <w:t xml:space="preserve"> </w:t>
      </w:r>
      <w:r>
        <w:rPr>
          <w:b/>
        </w:rPr>
        <w:t>各主要宗教的圖卡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0595</wp:posOffset>
                </wp:positionH>
                <wp:positionV relativeFrom="paragraph">
                  <wp:posOffset>-591820</wp:posOffset>
                </wp:positionV>
                <wp:extent cx="1005205" cy="43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34.5pt;mso-wrap-distance-left:9.05pt;mso-wrap-distance-right:9.05pt;mso-wrap-distance-top:0pt;mso-wrap-distance-bottom:0pt;margin-top:-46.6pt;mso-position-vertical-relative:text;margin-left:3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-43116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3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b/>
                          <w:bCs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b/>
                          <w:bCs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</w:t>
      </w:r>
      <w:r>
        <w:rPr>
          <w:rFonts w:ascii="新細明體;PMingLiU" w:hAnsi="新細明體;PMingLiU" w:cs="新細明體;PMingLiU"/>
          <w:bCs/>
          <w:sz w:val="28"/>
          <w:szCs w:val="28"/>
        </w:rPr>
        <w:t>說出各主要宗教的信仰習俗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45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佛教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43760" cy="186690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9595" cy="6305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督教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20115" cy="143573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49095" cy="127444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伊斯蘭教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47395" cy="746760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723900" cy="5403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54200" cy="1345565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天主教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931035"/>
                  <wp:effectExtent l="0" t="0" r="0" b="0"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4930" cy="16903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孔教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b/>
                <w:sz w:val="144"/>
                <w:szCs w:val="144"/>
              </w:rPr>
              <w:t>孔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b/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道教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43735" cy="1701165"/>
                  <wp:effectExtent l="0" t="0" r="0" b="0"/>
                  <wp:docPr id="12" name="物件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物件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4" r="-51" b="-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活動二：</w:t>
      </w:r>
      <w:r>
        <w:rPr>
          <w:rFonts w:ascii="新細明體;PMingLiU" w:hAnsi="新細明體;PMingLiU" w:cs="新細明體;PMingLiU"/>
          <w:b/>
          <w:sz w:val="28"/>
          <w:szCs w:val="28"/>
        </w:rPr>
        <w:t>不同的宗教習俗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習慣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49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b/>
                          <w:bCs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b/>
                          <w:bCs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把以下各項宗教習俗與相對應的宗教名稱用線聯起來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同的宗教習俗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習慣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228"/>
              <w:gridCol w:w="565"/>
              <w:gridCol w:w="3655"/>
            </w:tblGrid>
            <w:tr>
              <w:trPr/>
              <w:tc>
                <w:tcPr>
                  <w:tcW w:w="524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閉上眼睛 ，合手祈禱   ‧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 xml:space="preserve">信徒不殺生，吃素食    ‧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閉上眼睛，在臉前      ‧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 xml:space="preserve">打上十字聖號祈禱      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1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伊斯蘭教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ind w:firstLine="1081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天主教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ind w:firstLine="1081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基督教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標楷體" w:cs="新細明體;PMingLi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4448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標楷體" w:cs="新細明體;PMingLi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信徒不吃豬肉，跪拜祈禱‧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3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1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36"/>
                      <w:szCs w:val="36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佛教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標楷體" w:cs="新細明體;PMingLi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遵循孔子的教義        ‧</w:t>
                  </w:r>
                </w:p>
              </w:tc>
              <w:tc>
                <w:tcPr>
                  <w:tcW w:w="4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36"/>
                      <w:szCs w:val="36"/>
                    </w:rPr>
                    <w:t xml:space="preserve">                 ‧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孔教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1176655" cy="12319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1228090" cy="139954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1242060" cy="115506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1649095" cy="7239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三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上教堂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廟宇時應做什麼？不應做什麼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?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6255</wp:posOffset>
                </wp:positionH>
                <wp:positionV relativeFrom="paragraph">
                  <wp:posOffset>-349885</wp:posOffset>
                </wp:positionV>
                <wp:extent cx="6946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b/>
                          <w:bCs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b/>
                          <w:bCs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試用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ascii="新細明體;PMingLiU" w:hAnsi="新細明體;PMingLiU" w:cs="新細明體;PMingLiU"/>
          <w:sz w:val="28"/>
          <w:szCs w:val="28"/>
        </w:rPr>
        <w:t>號，分辨哪些是在教堂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廟宇舉行宗教儀式時，屬於恰當或不恰當的行為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教堂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廟宇時應做什麼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不應做什麼？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40"/>
                <w:szCs w:val="40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4620"/>
              <w:gridCol w:w="1228"/>
              <w:gridCol w:w="1440"/>
              <w:gridCol w:w="2227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行為描述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恰當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不恰當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原因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尊心聽從神父的教誨。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在佛教寺廟中大聲說話。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雖然覺得別人的信仰分享沉悶，但仍保持留心和尊敬的態度。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不帶任何肉類食品進入佛教寺廟。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在天主教堂內打瞌睡。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進入清真寺時脫下鞋子。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當牧師講道時，打電話與朋友閒聊。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在清真寺門前保持肅靜。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1206500" cy="129921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1383665" cy="1377315"/>
                  <wp:effectExtent l="0" t="0" r="0" b="0"/>
                  <wp:docPr id="20" name="物件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物件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505" r="-997" b="-1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1249045" cy="1356995"/>
                  <wp:effectExtent l="0" t="0" r="0" b="0"/>
                  <wp:docPr id="2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延伸活動：「我第一次上教堂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廟宇</w:t>
      </w:r>
      <w:r>
        <w:rPr>
          <w:rFonts w:cs="新細明體;PMingLiU" w:ascii="新細明體;PMingLiU" w:hAnsi="新細明體;PMingLiU"/>
          <w:b/>
          <w:sz w:val="28"/>
          <w:szCs w:val="28"/>
        </w:rPr>
        <w:t>!</w:t>
      </w:r>
      <w:r>
        <w:rPr>
          <w:rFonts w:ascii="新細明體;PMingLiU" w:hAnsi="新細明體;PMingLiU" w:cs="新細明體;PMingLiU"/>
          <w:b/>
          <w:sz w:val="28"/>
          <w:szCs w:val="28"/>
        </w:rPr>
        <w:t>」工作紙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1955</wp:posOffset>
                </wp:positionH>
                <wp:positionV relativeFrom="paragraph">
                  <wp:posOffset>-464185</wp:posOffset>
                </wp:positionV>
                <wp:extent cx="734695" cy="3695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9.1pt;mso-wrap-distance-left:9.05pt;mso-wrap-distance-right:9.05pt;mso-wrap-distance-top:0pt;mso-wrap-distance-bottom:0pt;margin-top:-36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活動目的是鼓勵同學與家人嘗試參與一次從未參與過的宗教活動。</w:t>
      </w:r>
    </w:p>
    <w:p>
      <w:pPr>
        <w:pStyle w:val="Normal"/>
        <w:suppressAutoHyphens w:val="true"/>
        <w:snapToGrid w:val="false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我第一次上教堂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廟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(___________)!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戚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人物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描述教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廟宇的環境和氣氛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  <w:b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否舉行一些特別的宗教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描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  <w:br/>
              <w:br/>
              <w:t>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想：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601845</wp:posOffset>
                  </wp:positionH>
                  <wp:positionV relativeFrom="paragraph">
                    <wp:posOffset>95885</wp:posOffset>
                  </wp:positionV>
                  <wp:extent cx="915035" cy="1190625"/>
                  <wp:effectExtent l="0" t="0" r="0" b="0"/>
                  <wp:wrapTight wrapText="bothSides">
                    <wp:wrapPolygon edited="0">
                      <wp:start x="16076" y="121"/>
                      <wp:lineTo x="15749" y="247"/>
                      <wp:lineTo x="12987" y="1994"/>
                      <wp:lineTo x="8765" y="4115"/>
                      <wp:lineTo x="4708" y="8114"/>
                      <wp:lineTo x="4221" y="8735"/>
                      <wp:lineTo x="3241" y="12109"/>
                      <wp:lineTo x="1780" y="14104"/>
                      <wp:lineTo x="319" y="14729"/>
                      <wp:lineTo x="-161" y="15229"/>
                      <wp:lineTo x="-161" y="16603"/>
                      <wp:lineTo x="1459" y="18098"/>
                      <wp:lineTo x="4381" y="20098"/>
                      <wp:lineTo x="7143" y="21470"/>
                      <wp:lineTo x="7304" y="21470"/>
                      <wp:lineTo x="8277" y="21470"/>
                      <wp:lineTo x="12500" y="18098"/>
                      <wp:lineTo x="14287" y="16103"/>
                      <wp:lineTo x="16562" y="14104"/>
                      <wp:lineTo x="18184" y="12109"/>
                      <wp:lineTo x="19485" y="10109"/>
                      <wp:lineTo x="20458" y="8114"/>
                      <wp:lineTo x="21106" y="6115"/>
                      <wp:lineTo x="21600" y="2868"/>
                      <wp:lineTo x="20946" y="2120"/>
                      <wp:lineTo x="21272" y="994"/>
                      <wp:lineTo x="19811" y="247"/>
                      <wp:lineTo x="16883" y="121"/>
                      <wp:lineTo x="16076" y="121"/>
                    </wp:wrapPolygon>
                  </wp:wrapTight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我第一次上教堂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廟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相片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把當天參加宗教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所拍攝的相片貼在下面，以便與同學分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家長感受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位家長，請寫下你與子女一起參與宗教活動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9945" cy="740410"/>
                  <wp:effectExtent l="0" t="0" r="0" b="0"/>
                  <wp:docPr id="2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頁二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20670</wp:posOffset>
                </wp:positionH>
                <wp:positionV relativeFrom="paragraph">
                  <wp:posOffset>3307080</wp:posOffset>
                </wp:positionV>
                <wp:extent cx="1371600" cy="685800"/>
                <wp:effectExtent l="17780" t="17780" r="1778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2.1pt;margin-top:260.4pt;width:107.95pt;height:53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06370</wp:posOffset>
                </wp:positionH>
                <wp:positionV relativeFrom="paragraph">
                  <wp:posOffset>2164080</wp:posOffset>
                </wp:positionV>
                <wp:extent cx="1143000" cy="800100"/>
                <wp:effectExtent l="17780" t="17780" r="1778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170.4pt;width:89.95pt;height:62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92070</wp:posOffset>
                </wp:positionH>
                <wp:positionV relativeFrom="paragraph">
                  <wp:posOffset>2278380</wp:posOffset>
                </wp:positionV>
                <wp:extent cx="914400" cy="685800"/>
                <wp:effectExtent l="17780" t="17780" r="1778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4.1pt;margin-top:179.4pt;width:71.95pt;height:53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06370</wp:posOffset>
                </wp:positionH>
                <wp:positionV relativeFrom="paragraph">
                  <wp:posOffset>3421380</wp:posOffset>
                </wp:positionV>
                <wp:extent cx="1143000" cy="571500"/>
                <wp:effectExtent l="17780" t="17780" r="1778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269.4pt;width:89.95pt;height:44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540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黑體">
    <w:charset w:val="88"/>
    <w:family w:val="modern"/>
    <w:pitch w:val="default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我第一次上教堂</w:t>
    </w:r>
    <w:r>
      <w:rPr/>
      <w:t>/</w:t>
    </w:r>
    <w:r>
      <w:rPr/>
      <w:t>廟宇</w:t>
    </w:r>
    <w:r>
      <w:rPr>
        <w:rFonts w:eastAsia="Times New Roman"/>
      </w:rPr>
      <w:t xml:space="preserve"> </w:t>
    </w:r>
    <w:r>
      <w:rPr/>
      <w:t>/</w:t>
    </w:r>
    <w:r>
      <w:rPr/>
      <w:t>社會及國家生活</w:t>
    </w:r>
    <w:r>
      <w:rPr/>
      <w:t>/</w:t>
    </w:r>
    <w:r>
      <w:rPr/>
      <w:t>高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細黑體" w:hAnsi="華康細黑體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華康粗黑體" w:hAnsi="華康粗黑體" w:eastAsia="華康粗黑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SSW</dc:creator>
  <dc:description/>
  <cp:keywords/>
  <dc:language>en-US</dc:language>
  <cp:lastModifiedBy>EDB</cp:lastModifiedBy>
  <cp:lastPrinted>2009-03-20T14:17:00Z</cp:lastPrinted>
  <dcterms:modified xsi:type="dcterms:W3CDTF">2009-03-23T06:45:00Z</dcterms:modified>
  <cp:revision>2</cp:revision>
  <dc:subject/>
  <dc:title>生活事件教案</dc:title>
</cp:coreProperties>
</file>