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「至型？至潮？」</w:t>
      </w:r>
      <w:r>
        <w:rPr>
          <w:rFonts w:cs="新細明體;PMingLiU" w:ascii="新細明體;PMingLiU" w:hAnsi="新細明體;PMingLiU"/>
          <w:b/>
          <w:sz w:val="28"/>
          <w:szCs w:val="36"/>
        </w:rPr>
        <w:t>(</w:t>
      </w:r>
      <w:r>
        <w:rPr>
          <w:rFonts w:ascii="新細明體;PMingLiU" w:hAnsi="新細明體;PMingLiU" w:cs="新細明體;PMingLiU"/>
          <w:b/>
          <w:sz w:val="28"/>
          <w:szCs w:val="36"/>
        </w:rPr>
        <w:t>衣著打扮</w:t>
      </w:r>
      <w:r>
        <w:rPr>
          <w:rFonts w:cs="新細明體;PMingLiU" w:ascii="新細明體;PMingLiU" w:hAnsi="新細明體;PMingLiU"/>
          <w:b/>
          <w:sz w:val="28"/>
          <w:szCs w:val="36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示例概要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青少年特別注重自我形象，很容易因為別人的說話而影響自信和自我觀感。為求得到別人的認同，青少年往往不自覺地追逐潮流，模仿朋友或偶像的衣著裝扮，甚至千方百計購買名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教案旨在讓學生明白個人內在修養比外在的樣貌、身型更重要，應學會欣賞自己的優點和接納自己的缺點，不必因別人的說話而影響自信心，更不必透過追逐潮流來肯定自我價值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對象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初中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學習目標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協助學生肯定自我，學會欣賞自己的優點並接納自己的缺點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dr w:val="single" w:sz="4" w:space="0" w:color="000000"/>
        </w:rPr>
      </w:pPr>
      <w:r>
        <w:rPr>
          <w:rFonts w:cs="新細明體;PMingLiU" w:ascii="新細明體;PMingLiU" w:hAnsi="新細明體;PMingLiU"/>
          <w:szCs w:val="22"/>
        </w:rPr>
        <w:t xml:space="preserve">2.   </w:t>
      </w:r>
      <w:r>
        <w:rPr>
          <w:rFonts w:ascii="新細明體;PMingLiU" w:hAnsi="新細明體;PMingLiU" w:cs="新細明體;PMingLiU"/>
          <w:szCs w:val="22"/>
        </w:rPr>
        <w:t>讓學生明白自己的本分，因盲目追求潮流而失去理智是不值得認同的行為。</w:t>
      </w:r>
    </w:p>
    <w:p>
      <w:pPr>
        <w:pStyle w:val="Normal"/>
        <w:tabs>
          <w:tab w:val="clear" w:pos="720"/>
          <w:tab w:val="left" w:pos="360" w:leader="none"/>
        </w:tabs>
        <w:ind w:hanging="54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價值觀／態度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肯定自我</w:t>
      </w:r>
      <w:r>
        <w:rPr/>
        <w:t>(</w:t>
      </w:r>
      <w:r>
        <w:rPr/>
        <w:t>自信</w:t>
      </w:r>
      <w:r>
        <w:rPr/>
        <w:t>)</w:t>
      </w:r>
      <w:r>
        <w:rPr/>
        <w:t>、尊重他人、簡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形式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德育及公民教育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生活教育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班主任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材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「服裝拍賣場」工作紙【附件一</w:t>
      </w:r>
      <w:r>
        <w:rPr/>
        <w:t>a</w:t>
      </w:r>
      <w:r>
        <w:rPr/>
        <w:t>】、【附件一</w:t>
      </w:r>
      <w:r>
        <w:rPr/>
        <w:t>b</w:t>
      </w:r>
      <w:r>
        <w:rPr/>
        <w:t>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「潮人討論區」工作紙【附件二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「我就是名牌」工作紙</w:t>
      </w:r>
      <w:r>
        <w:rPr>
          <w:rFonts w:eastAsia="Times New Roman"/>
        </w:rPr>
        <w:t xml:space="preserve"> </w:t>
      </w:r>
      <w:r>
        <w:rPr/>
        <w:t>【附件三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時間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40</w:t>
      </w:r>
      <w:r>
        <w:rPr/>
        <w:t>分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請學生填寫「我就是名牌」工作紙</w:t>
      </w:r>
      <w:r>
        <w:rPr/>
        <w:t>【附件三】</w:t>
      </w:r>
      <w:r>
        <w:rPr>
          <w:rFonts w:ascii="新細明體;PMingLiU" w:hAnsi="新細明體;PMingLiU" w:cs="新細明體;PMingLiU"/>
        </w:rPr>
        <w:t>，思考及書寫自己的優點和缺點，學習欣賞和接納自己，明白自己是世上獨一無二、十分珍貴的「名牌子」。</w:t>
      </w:r>
      <w:r>
        <w:br w:type="page"/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學流程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步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重點</w:t>
            </w:r>
          </w:p>
        </w:tc>
      </w:tr>
      <w:tr>
        <w:trPr>
          <w:trHeight w:val="17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活動一：服裝拍賣場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1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派發「服裝拍賣場」工作紙</w:t>
            </w:r>
            <w:r>
              <w:rPr/>
              <w:t>【附件一】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師可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根據學生性別</w:t>
            </w:r>
            <w:r>
              <w:rPr>
                <w:rFonts w:ascii="細明體;MingLiU" w:hAnsi="細明體;MingLiU" w:cs="細明體;MingLiU" w:eastAsia="細明體;MingLiU"/>
              </w:rPr>
              <w:t>派發其中一張工 作紙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簡介工作紙上人物為中三學生。請學生假設自己在新一季準備置新裝，根據個人意願選擇服裝用品，並在工作紙上填寫原因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例如：價錢合理、「型」、限量版、不符合學生身分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事前宜提醒學生，不一定全挑選較平的衣服才算好學生，最重要是能提供合適原因，鼓勵學生坦誠地表示個人意願。</w:t>
            </w:r>
          </w:p>
          <w:p>
            <w:pPr>
              <w:pStyle w:val="Normal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詢問學生對工作紙上人物的看法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詢問學生平日挑選服飾時，會考慮甚麼因素，並分享對名牌的意見。</w:t>
            </w:r>
          </w:p>
          <w:p>
            <w:pPr>
              <w:pStyle w:val="Normal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分享時，教師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宜耐心聽取學生的分享，不宜全盤推翻名牌或潮流服飾，</w:t>
            </w:r>
            <w:r>
              <w:rPr>
                <w:rFonts w:ascii="細明體;MingLiU" w:hAnsi="細明體;MingLiU" w:cs="細明體;MingLiU" w:eastAsia="細明體;MingLiU"/>
              </w:rPr>
              <w:t>例如有學生可能會解釋，「不喜歡購買出口店的衣服，因品質較差，很容易變舊，須頻密地更換，名牌衣飾較耐用，節省了常置新裝的費用」。教師應肯定此言論的合理性，不過請學生反思個人能力與身分的問題，如一個沒有收入的學生拿著一個數千元的手袋上學，是否符合身分，購買手袋的金錢又從何而來﹖激發學生的反思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活動二：</w:t>
            </w:r>
            <w:r>
              <w:rPr>
                <w:rFonts w:ascii="Arial" w:hAnsi="Arial" w:cs="Arial"/>
                <w:b/>
                <w:color w:val="000000"/>
                <w:szCs w:val="20"/>
              </w:rPr>
              <w:t>潮人討論區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分鐘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簡介活動：「某天，你在討論區看到一位名叫『至型至潮』的網友留言，說出他最近面對的問題。請你和組員討論他的個案，然後給予他回應。」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位學生分成一組，討論問題並撰寫一篇短文回應該名網友，協助他解決煩惱。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請學生匯報討論結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tc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熱身活動旨在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讓學生反思個人會根據甚麼原則來裝扮自己。</w:t>
            </w:r>
          </w:p>
          <w:p>
            <w:pPr>
              <w:pStyle w:val="Normal"/>
              <w:ind w:lef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讓學生明白有些服飾雖迎合潮流，但卻不一定適合自己的身分、需要和能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Cs w:val="21"/>
              </w:rPr>
            </w:r>
          </w:p>
          <w:p>
            <w:pPr>
              <w:pStyle w:val="Styletc"/>
              <w:spacing w:before="0" w:after="0"/>
              <w:rPr>
                <w:rFonts w:ascii="細明體;MingLiU" w:hAnsi="細明體;MingLiU" w:eastAsia="細明體;MingLiU" w:cs="細明體;MingLiU"/>
                <w:szCs w:val="21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21"/>
                <w:lang w:val="en-GB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透過故事讓學生明白，每個人皆有強弱項，故事中的「至型至潮」原本雖然不擅打扮自己，然而有學識、上進，正是他的「衣裝」。我們可以聽從朋輩的建議，作適量的調節，然而若過分極端，</w:t>
            </w:r>
            <w:r>
              <w:rPr/>
              <w:t>把自我形象及價值建基於別人的眼光上，便會失去自我。為了賺錢購買名牌追趕潮流而欺騙父母、荒廢學業，更是</w:t>
            </w:r>
            <w:r>
              <w:rPr>
                <w:b/>
                <w:u w:val="single"/>
              </w:rPr>
              <w:t>沒有盡學生的責任</w:t>
            </w:r>
            <w:r>
              <w:rPr/>
              <w:t>。而且，</w:t>
            </w:r>
            <w:r>
              <w:rPr>
                <w:b/>
                <w:u w:val="single"/>
              </w:rPr>
              <w:t>潮流是會不斷轉變的，如永遠都想站在時代最尖端，只是無止境地追求一些稍縱即逝的事物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另一方面，請學生尊重每個人的獨立性，明白每個人沒有權力為別人貼上標籤，不要因別人與自己不同而看不起他人，為他人帶來傷害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師總結</w:t>
      </w:r>
      <w:r>
        <w:rPr/>
        <w:t>　</w:t>
      </w:r>
      <w:r>
        <w:rPr/>
        <w:t>(5</w:t>
      </w:r>
      <w:r>
        <w:rPr/>
        <w:t>分鐘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怎樣才算「至型至潮」﹖相信每個人都會有自己的觀點與角度，問題是這個觀點是建基於別人的看法，還是對自己的了解﹖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青少年愛與朋輩比較，有時會傾向以個人的弱項與他人的強項比較，令自己的自信低落，自我形象亦偏向負面。將自己打扮成「潮人一族」，可能會感到最安全和自信、最容易得到別人的認同。然而個人的自信不只源於外貌，其他重要素質如內涵、天份、人際關係等均為個人形象的重要部份。如果過分追求潮流和名牌，我們可能不會關心自己和他人是甚麼人，而是只注意自己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他人擁有甚麼。久而久之，我們一方面只靠衣裝來評定對一個人的觀感，造成偏見；另一方面自己會成為一個滿身名牌潮物、沒有個人風格的「冒牌貨」！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服裝拍賣場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男裝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20"/>
          <w:szCs w:val="36"/>
          <w:lang w:val="en-US" w:eastAsia="en-US"/>
        </w:rPr>
      </w:pPr>
      <w:r>
        <w:rPr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7655</wp:posOffset>
                </wp:positionH>
                <wp:positionV relativeFrom="paragraph">
                  <wp:posOffset>-20256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026920</wp:posOffset>
                </wp:positionV>
                <wp:extent cx="8001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159.6pt;width:62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528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112520</wp:posOffset>
                </wp:positionV>
                <wp:extent cx="1028700" cy="687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港日</w:t>
                            </w:r>
                            <w:r>
                              <w:rPr>
                                <w:sz w:val="20"/>
                              </w:rPr>
                              <w:t xml:space="preserve">Crossover T-Shirt </w:t>
                            </w:r>
                            <w:r>
                              <w:rPr>
                                <w:sz w:val="20"/>
                              </w:rPr>
                              <w:t>連頸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15pt;mso-wrap-distance-left:9.05pt;mso-wrap-distance-right:9.05pt;mso-wrap-distance-top:0pt;mso-wrap-distance-bottom:0pt;margin-top:8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港日</w:t>
                      </w:r>
                      <w:r>
                        <w:rPr>
                          <w:sz w:val="20"/>
                        </w:rPr>
                        <w:t xml:space="preserve">Crossover T-Shirt </w:t>
                      </w:r>
                      <w:r>
                        <w:rPr>
                          <w:sz w:val="20"/>
                        </w:rPr>
                        <w:t>連頸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1259205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級髮型師設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6pt;mso-wrap-distance-left:9.05pt;mso-wrap-distance-right:9.05pt;mso-wrap-distance-top:0pt;mso-wrap-distance-bottom:0pt;margin-top:15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高級髮型師設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1028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限量版牛仔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49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限量版牛仔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198620</wp:posOffset>
                </wp:positionV>
                <wp:extent cx="800100" cy="457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款波鞋</w:t>
                            </w:r>
                            <w:r>
                              <w:rPr>
                                <w:sz w:val="20"/>
                              </w:rPr>
                              <w:t>$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30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款波鞋</w:t>
                      </w:r>
                      <w:r>
                        <w:rPr>
                          <w:sz w:val="20"/>
                        </w:rPr>
                        <w:t>$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3716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於提供學生折扣優惠的髮型屋修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$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6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於提供學生折扣優惠的髮型屋修剪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$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1028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耐用防水外套出口店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$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耐用防水外套出口店購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$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598420</wp:posOffset>
                </wp:positionV>
                <wp:extent cx="11430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功能書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於連鎖店購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04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多功能書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於連鎖店購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627120</wp:posOffset>
                </wp:positionV>
                <wp:extent cx="11430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於出口店購買的牛仔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8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於出口店購買的牛仔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4427220</wp:posOffset>
                </wp:positionV>
                <wp:extent cx="8001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tc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0"/>
                              </w:rPr>
                              <w:t>皮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48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tc"/>
                        <w:spacing w:before="0" w:after="0"/>
                        <w:rPr>
                          <w:rFonts w:ascii="Times New Roman" w:hAnsi="Times New Roman" w:eastAsia="新細明體;PMingLiU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sz w:val="20"/>
                        </w:rPr>
                        <w:t>皮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026920</wp:posOffset>
                </wp:positionV>
                <wp:extent cx="12573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牌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5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牌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i/>
          <w:iCs/>
        </w:rPr>
        <w:t>Dawn</w:t>
        <w:tab/>
      </w:r>
      <w:r>
        <w:rPr/>
        <w:tab/>
        <w:tab/>
        <w:tab/>
        <w:tab/>
        <w:tab/>
        <w:tab/>
      </w:r>
      <w:r>
        <w:rPr>
          <w:i/>
          <w:iCs/>
        </w:rPr>
        <w:t>David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選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c"/>
              <w:spacing w:lineRule="auto" w:line="360"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髮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wn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id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wn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id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wn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id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wn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id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wn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id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服裝拍賣場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女裝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)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1430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款畫家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$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款畫家帽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$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0287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於提供學生折扣優惠的髮型屋修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$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於提供學生折扣優惠的髮型屋修剪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$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8001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普通頭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普通頭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255</wp:posOffset>
                </wp:positionH>
                <wp:positionV relativeFrom="paragraph">
                  <wp:posOffset>-316865</wp:posOffset>
                </wp:positionV>
                <wp:extent cx="8089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4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41020</wp:posOffset>
                </wp:positionV>
                <wp:extent cx="8001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2.6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47618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369820</wp:posOffset>
                </wp:positionV>
                <wp:extent cx="8001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普通書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$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6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普通書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$1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1028700" cy="685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口店購買的連身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2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出口店購買的連身裙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769620</wp:posOffset>
                </wp:positionV>
                <wp:extent cx="1141095" cy="8001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港日</w:t>
                            </w:r>
                            <w:r>
                              <w:rPr>
                                <w:sz w:val="20"/>
                              </w:rPr>
                              <w:t xml:space="preserve">Crossover </w:t>
                            </w:r>
                            <w:r>
                              <w:rPr>
                                <w:sz w:val="20"/>
                              </w:rPr>
                              <w:t>連身短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3pt;mso-wrap-distance-left:9.05pt;mso-wrap-distance-right:9.05pt;mso-wrap-distance-top:0pt;mso-wrap-distance-bottom:0pt;margin-top:60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港日</w:t>
                      </w:r>
                      <w:r>
                        <w:rPr>
                          <w:sz w:val="20"/>
                        </w:rPr>
                        <w:t xml:space="preserve">Crossover </w:t>
                      </w:r>
                      <w:r>
                        <w:rPr>
                          <w:sz w:val="20"/>
                        </w:rPr>
                        <w:t>連身短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2827020</wp:posOffset>
                </wp:positionV>
                <wp:extent cx="80010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tc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0"/>
                              </w:rPr>
                              <w:t>名牌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2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tc"/>
                        <w:spacing w:before="0" w:after="0"/>
                        <w:rPr>
                          <w:rFonts w:ascii="Times New Roman" w:hAnsi="Times New Roman" w:eastAsia="新細明體;PMingLiU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sz w:val="20"/>
                        </w:rPr>
                        <w:t>名牌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3512820</wp:posOffset>
                </wp:positionV>
                <wp:extent cx="800100" cy="8001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師設計短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276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師設計短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541020</wp:posOffset>
                </wp:positionV>
                <wp:extent cx="800100" cy="8001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級髮型師設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2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高級髮型師設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3741420</wp:posOffset>
                </wp:positionV>
                <wp:extent cx="800100" cy="4572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tc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0"/>
                              </w:rPr>
                              <w:t>皮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4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tc"/>
                        <w:spacing w:before="0" w:after="0"/>
                        <w:rPr>
                          <w:rFonts w:ascii="Times New Roman" w:hAnsi="Times New Roman" w:eastAsia="新細明體;PMingLiU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sz w:val="20"/>
                        </w:rPr>
                        <w:t>皮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</w:t>
      </w:r>
      <w:r>
        <w:rPr>
          <w:i/>
          <w:iCs/>
        </w:rPr>
        <w:tab/>
        <w:t xml:space="preserve">Hyde  </w:t>
        <w:tab/>
        <w:tab/>
        <w:tab/>
        <w:tab/>
        <w:tab/>
        <w:tab/>
        <w:t xml:space="preserve"> </w:t>
        <w:tab/>
        <w:t xml:space="preserve"> Cin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選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c"/>
              <w:spacing w:lineRule="auto" w:line="360"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髮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e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ndy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c"/>
              <w:spacing w:lineRule="auto" w:line="360" w:before="28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頭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e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ndy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衣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e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ndy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e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ndy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e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ndy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潮人討論區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1955</wp:posOffset>
                </wp:positionH>
                <wp:positionV relativeFrom="paragraph">
                  <wp:posOffset>-415925</wp:posOffset>
                </wp:positionV>
                <wp:extent cx="694690" cy="3517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2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某日，你在討論區看到一位名叫「至型至潮」的網友留言。請細閱他的經歷，然後討論下列問題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38735</wp:posOffset>
                </wp:positionV>
                <wp:extent cx="6413500" cy="78994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89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outline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outline/>
                                <w:shadow/>
                                <w:sz w:val="36"/>
                              </w:rPr>
                              <w:t>潮人討論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outline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outline/>
                                <w:shadow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：</w:t>
                            </w:r>
                            <w:r>
                              <w:rPr>
                                <w:u w:val="single"/>
                              </w:rPr>
                              <w:t>冇錢點至型至潮﹖</w:t>
                            </w:r>
                            <w:r>
                              <w:rPr>
                                <w:u w:val="single"/>
                              </w:rPr>
                              <w:t>=.=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最近我覺得好煩惱。我今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歲，讀中三。升上中一時，我沒有甚麼朋友，因為跟他們一點共同話題都沒有。我的同學是一班「潮人」，他們談論足球、最新波鞋、名牌手袋，我完全搭不上嘴。我喜歡讀書，中一、中二時常常排全級前三名。我特別喜愛研究中國歷史，如果你說起哪個歷史人物，我能馬上說出他所屬朝代和列舉他的事跡。老師很欣賞我這方面的才能，但在同學眼中，我不過是「史前動物」，對我敬而遠之。中一至中二，我覺得很痛苦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直至中三上學期，我開始喜歡足球，以為終於與同學有共同興趣，嘗試與他們傾談，怎料卻不得要領。我請教過一名相對較友善的同學，他一針見血地指出我的問題——「你穿的褲永遠吊腳、襪太長、眼鏡鏡片太厚、波鞋、衣服、袋子都說不出牌子。老實說，我們覺得你真的很老土……」那時我受到很大打擊，原來他們說我是史前動物，不是因為我熱愛中史，而是我穿著不合時宜。那同學更給了我幾本他們常看的潮流雜誌，建議我更改形象！嘩，那些衫褲鞋襪都是「千千百百」聲。我一個月才有一千元零用錢，買一條褲子豈非要我不吃不喝整個月﹖不過我也想嘗試改變形象，不再做「異類」，所以我先用以前儲起的數千元零用錢置裝——幾千元真的無法買到很多潮服，有同學一個袋子已是數千元。我更轉戴隱形眼鏡！轉了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Lo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後，同學都十分驚訝，紛紛圍著我說我「型」了很多，前後判若兩人，那些讚美實在令我飄飄然。之後幾個月，我忽然多了很多朋友，也能加入他們的足球圈子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可是，那些潮服月月新款，今季才買了新波鞋，下季已被同學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 xml:space="preserve">Out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了。但我的積蓄已耗盡，所以我再請教那名帶我入「潮教」的同學。他建議我做兼職賺錢置裝，保持潮人的形象，更說追求「至型至潮」是男人的終身事業，鼓勵我不要放棄。於是，自中三下學期開始，我跟家人說我放學後要補習，取了他們一筆補習費；其實我是上門替小學生補習賺外快，雖然我學歷不高，但薄利多銷，倒也受家長歡迎，一天走兩場共三小時，星期六、日更會替別人補習半天。於是我又有錢每月購買潮服了。然而，補習工作太忙碌，回家後已無精神溫書，我的成績急速滑落，今次期末考成績大倒退，更有兩科不合格。看到老師和父母的失望神色，我覺得很難過。但不兼職賺錢就買不到潮服……現在我已找到一份暑期工，這兩個月我會努力賺錢，因為秋季將會售賣我心儀牌子的限量版波鞋，價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$138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。不過暑假過後，我還應該繼續兼職賺錢嗎﹖要我放棄做「潮人」嗎﹖我又不甘心。還是想其他方法賺錢好呢﹖很煩惱呀！！！！我應該怎樣做﹖﹖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622pt;mso-wrap-distance-left:9.05pt;mso-wrap-distance-right:9.05pt;mso-wrap-distance-top:0pt;mso-wrap-distance-bottom:0pt;margin-top:3.0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outline/>
                          <w:shadow/>
                          <w:sz w:val="36"/>
                        </w:rPr>
                      </w:pPr>
                      <w:r>
                        <w:rPr>
                          <w:b/>
                          <w:bCs/>
                          <w:outline/>
                          <w:shadow/>
                          <w:sz w:val="36"/>
                        </w:rPr>
                        <w:t>潮人討論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outline/>
                          <w:shadow/>
                          <w:sz w:val="36"/>
                        </w:rPr>
                      </w:pPr>
                      <w:r>
                        <w:rPr>
                          <w:b/>
                          <w:bCs/>
                          <w:outline/>
                          <w:shadow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：</w:t>
                      </w:r>
                      <w:r>
                        <w:rPr>
                          <w:u w:val="single"/>
                        </w:rPr>
                        <w:t>冇錢點至型至潮﹖</w:t>
                      </w:r>
                      <w:r>
                        <w:rPr>
                          <w:u w:val="single"/>
                        </w:rPr>
                        <w:t>=.=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新細明體;PMingLiU" w:hAnsi="新細明體;PMingLiU" w:cs="新細明體;PMingLiU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2"/>
                        </w:rPr>
                        <w:t>最近我覺得好煩惱。我今年</w:t>
                      </w: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szCs w:val="22"/>
                        </w:rPr>
                        <w:t>歲，讀中三。升上中一時，我沒有甚麼朋友，因為跟他們一點共同話題都沒有。我的同學是一班「潮人」，他們談論足球、最新波鞋、名牌手袋，我完全搭不上嘴。我喜歡讀書，中一、中二時常常排全級前三名。我特別喜愛研究中國歷史，如果你說起哪個歷史人物，我能馬上說出他所屬朝代和列舉他的事跡。老師很欣賞我這方面的才能，但在同學眼中，我不過是「史前動物」，對我敬而遠之。中一至中二，我覺得很痛苦。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新細明體;PMingLiU" w:hAnsi="新細明體;PMingLiU" w:cs="新細明體;PMingLiU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新細明體;PMingLiU" w:hAnsi="新細明體;PMingLiU" w:cs="新細明體;PMingLiU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2"/>
                        </w:rPr>
                        <w:t>直至中三上學期，我開始喜歡足球，以為終於與同學有共同興趣，嘗試與他們傾談，怎料卻不得要領。我請教過一名相對較友善的同學，他一針見血地指出我的問題——「你穿的褲永遠吊腳、襪太長、眼鏡鏡片太厚、波鞋、衣服、袋子都說不出牌子。老實說，我們覺得你真的很老土……」那時我受到很大打擊，原來他們說我是史前動物，不是因為我熱愛中史，而是我穿著不合時宜。那同學更給了我幾本他們常看的潮流雜誌，建議我更改形象！嘩，那些衫褲鞋襪都是「千千百百」聲。我一個月才有一千元零用錢，買一條褲子豈非要我不吃不喝整個月﹖不過我也想嘗試改變形象，不再做「異類」，所以我先用以前儲起的數千元零用錢置裝——幾千元真的無法買到很多潮服，有同學一個袋子已是數千元。我更轉戴隱形眼鏡！轉了新</w:t>
                      </w: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  <w:t>Look</w:t>
                      </w:r>
                      <w:r>
                        <w:rPr>
                          <w:rFonts w:ascii="新細明體;PMingLiU" w:hAnsi="新細明體;PMingLiU" w:cs="新細明體;PMingLiU"/>
                          <w:szCs w:val="22"/>
                        </w:rPr>
                        <w:t>後，同學都十分驚訝，紛紛圍著我說我「型」了很多，前後判若兩人，那些讚美實在令我飄飄然。之後幾個月，我忽然多了很多朋友，也能加入他們的足球圈子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新細明體;PMingLiU" w:hAnsi="新細明體;PMingLiU" w:cs="新細明體;PMingLiU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2"/>
                        </w:rPr>
                        <w:t>可是，那些潮服月月新款，今季才買了新波鞋，下季已被同學說</w:t>
                      </w: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  <w:t xml:space="preserve">Out </w:t>
                      </w:r>
                      <w:r>
                        <w:rPr>
                          <w:rFonts w:ascii="新細明體;PMingLiU" w:hAnsi="新細明體;PMingLiU" w:cs="新細明體;PMingLiU"/>
                          <w:szCs w:val="22"/>
                        </w:rPr>
                        <w:t>了。但我的積蓄已耗盡，所以我再請教那名帶我入「潮教」的同學。他建議我做兼職賺錢置裝，保持潮人的形象，更說追求「至型至潮」是男人的終身事業，鼓勵我不要放棄。於是，自中三下學期開始，我跟家人說我放學後要補習，取了他們一筆補習費；其實我是上門替小學生補習賺外快，雖然我學歷不高，但薄利多銷，倒也受家長歡迎，一天走兩場共三小時，星期六、日更會替別人補習半天。於是我又有錢每月購買潮服了。然而，補習工作太忙碌，回家後已無精神溫書，我的成績急速滑落，今次期末考成績大倒退，更有兩科不合格。看到老師和父母的失望神色，我覺得很難過。但不兼職賺錢就買不到潮服……現在我已找到一份暑期工，這兩個月我會努力賺錢，因為秋季將會售賣我心儀牌子的限量版波鞋，價值</w:t>
                      </w: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  <w:t>$1388</w:t>
                      </w:r>
                      <w:r>
                        <w:rPr>
                          <w:rFonts w:ascii="新細明體;PMingLiU" w:hAnsi="新細明體;PMingLiU" w:cs="新細明體;PMingLiU"/>
                          <w:szCs w:val="22"/>
                        </w:rPr>
                        <w:t>。不過暑假過後，我還應該繼續兼職賺錢嗎﹖要我放棄做「潮人」嗎﹖我又不甘心。還是想其他方法賺錢好呢﹖很煩惱呀！！！！我應該怎樣做﹖﹖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tc"/>
                        <w:spacing w:before="0" w:after="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「潮人討論區」討論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723890" cy="82080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0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「至型至潮」基於哪些原因決定改變自己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你認為「至型至潮」有甚麼優點和缺點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「至型至潮」為了追趕潮流付出甚麼代價﹖你認同他的做法嗎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你對「至型至潮」的同學有甚麼看法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如果你是「至型至潮」，因沒有追趕潮流和名牌而被嘲笑為「老土怪」，你會如何回應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你認為中學生在裝扮自己時，應該考慮哪些因素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請撰寫一篇短文回應「至型至潮」的留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6.3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「至型至潮」基於哪些原因決定改變自己﹖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你認為「至型至潮」有甚麼優點和缺點﹖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「至型至潮」為了追趕潮流付出甚麼代價﹖你認同他的做法嗎﹖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你對「至型至潮」的同學有甚麼看法﹖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如果你是「至型至潮」，因沒有追趕潮流和名牌而被嘲笑為「老土怪」，你會如何回應﹖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你認為中學生在裝扮自己時，應該考慮哪些因素﹖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請撰寫一篇短文回應「至型至潮」的留言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ind w:left="357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我就是名牌</w:t>
      </w:r>
      <w:r>
        <w:rPr>
          <w:b/>
          <w:bCs/>
          <w:sz w:val="36"/>
          <w:szCs w:val="36"/>
        </w:rPr>
        <w:tab/>
      </w:r>
    </w:p>
    <w:p>
      <w:pPr>
        <w:pStyle w:val="Normal"/>
        <w:spacing w:lineRule="auto" w:line="360"/>
        <w:ind w:left="357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我就是名牌！！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255</wp:posOffset>
                </wp:positionH>
                <wp:positionV relativeFrom="paragraph">
                  <wp:posOffset>-564515</wp:posOffset>
                </wp:positionV>
                <wp:extent cx="696595" cy="3587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8.25pt;mso-wrap-distance-left:9.05pt;mso-wrap-distance-right:9.05pt;mso-wrap-distance-top:0pt;mso-wrap-distance-bottom:0pt;margin-top:-44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35585</wp:posOffset>
                </wp:positionV>
                <wp:extent cx="2743200" cy="32004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貼上你最滿意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人照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pt;margin-top:18.55pt;width:215.95pt;height:25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請貼上你最滿意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人照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229235</wp:posOffset>
                </wp:positionV>
                <wp:extent cx="3327400" cy="32131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個人簡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生日：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性格：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興趣：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喜愛的顏色：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喜愛的裝扮：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最有自信的地方：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生座右銘：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Styletc"/>
                              <w:spacing w:lineRule="auto" w:line="360" w:before="0" w:after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理想：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53pt;mso-wrap-distance-left:9.05pt;mso-wrap-distance-right:9.05pt;mso-wrap-distance-top:0pt;mso-wrap-distance-bottom:0pt;margin-top:18.0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個人簡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生日：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性格：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興趣：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喜愛的顏色：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喜愛的裝扮：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最有自信的地方：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人生座右銘：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Styletc"/>
                        <w:spacing w:lineRule="auto" w:line="360" w:before="0" w:after="0"/>
                        <w:rPr>
                          <w:rFonts w:ascii="Times New Roman" w:hAnsi="Times New Roman" w:eastAsia="新細明體;PMingLiU" w:cs="Times New Roman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</w:rPr>
                        <w:t>理想：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</w:rPr>
                      </w:pPr>
                      <w:r>
                        <w:rPr>
                          <w:rFonts w:eastAsia="新細明體;PMingLiU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3314700" cy="2857500"/>
                <wp:effectExtent l="19050" t="306705" r="108585" b="958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7680"/>
                        </a:xfrm>
                        <a:prstGeom prst="wedgeRoundRectCallout">
                          <a:avLst>
                            <a:gd name="adj1" fmla="val 38944"/>
                            <a:gd name="adj2" fmla="val -5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優點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14.1pt;width:260.9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優點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9070</wp:posOffset>
                </wp:positionV>
                <wp:extent cx="3200400" cy="2857500"/>
                <wp:effectExtent l="19050" t="318135" r="108585" b="958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wedgeRoundRectCallout">
                          <a:avLst>
                            <a:gd name="adj1" fmla="val -40319"/>
                            <a:gd name="adj2" fmla="val -59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缺點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.1pt;width:251.9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缺點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516255</wp:posOffset>
                </wp:positionV>
                <wp:extent cx="6069330" cy="89154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27"/>
                                <w:szCs w:val="27"/>
                              </w:rPr>
                              <w:t>宣言：儘管我並不完美，但我會學習欣賞和接納自己，相信自己是世上獨一</w:t>
                            </w:r>
                          </w:p>
                          <w:p>
                            <w:pPr>
                              <w:pStyle w:val="Normal"/>
                              <w:ind w:firstLine="81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27"/>
                                <w:szCs w:val="27"/>
                              </w:rPr>
                              <w:t>無二、千金難求的「名牌」。我會學習獨立思考，堅守原則，不隨波</w:t>
                            </w:r>
                          </w:p>
                          <w:p>
                            <w:pPr>
                              <w:pStyle w:val="Normal"/>
                              <w:ind w:firstLine="81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27"/>
                                <w:szCs w:val="27"/>
                              </w:rPr>
                              <w:t>逐流，做別人的「冒牌貨」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70.2pt;mso-wrap-distance-left:9.05pt;mso-wrap-distance-right:9.05pt;mso-wrap-distance-top:0pt;mso-wrap-distance-bottom:0pt;margin-top:40.6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27"/>
                          <w:szCs w:val="27"/>
                        </w:rPr>
                        <w:t>宣言：儘管我並不完美，但我會學習欣賞和接納自己，相信自己是世上獨一</w:t>
                      </w:r>
                    </w:p>
                    <w:p>
                      <w:pPr>
                        <w:pStyle w:val="Normal"/>
                        <w:ind w:firstLine="811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27"/>
                          <w:szCs w:val="27"/>
                        </w:rPr>
                        <w:t>無二、千金難求的「名牌」。我會學習獨立思考，堅守原則，不隨波</w:t>
                      </w:r>
                    </w:p>
                    <w:p>
                      <w:pPr>
                        <w:pStyle w:val="Normal"/>
                        <w:ind w:firstLine="811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27"/>
                          <w:szCs w:val="27"/>
                        </w:rPr>
                        <w:t>逐流，做別人的「冒牌貨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6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Times New Roman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至型？至潮？</w:t>
    </w:r>
    <w:r>
      <w:rPr/>
      <w:t>/</w:t>
    </w:r>
    <w:r>
      <w:rPr/>
      <w:t>個人成長及健康生活</w:t>
    </w:r>
    <w:r>
      <w:rPr/>
      <w:t>/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c">
    <w:name w:val="style_t_c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5:00Z</dcterms:created>
  <dc:creator>yingying.wong</dc:creator>
  <dc:description/>
  <dc:language>en-US</dc:language>
  <cp:lastModifiedBy>yingying.wong</cp:lastModifiedBy>
  <cp:lastPrinted>2009-03-17T16:21:00Z</cp:lastPrinted>
  <dcterms:modified xsi:type="dcterms:W3CDTF">2009-04-27T08:43:00Z</dcterms:modified>
  <cp:revision>8</cp:revision>
  <dc:subject/>
  <dc:title>社會及國家生活/高小</dc:title>
</cp:coreProperties>
</file>