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36"/>
        </w:rPr>
      </w:pPr>
      <w:r>
        <w:rPr>
          <w:rFonts w:ascii="新細明體;PMingLiU" w:hAnsi="新細明體;PMingLiU" w:cs="新細明體;PMingLiU"/>
          <w:b/>
          <w:sz w:val="28"/>
          <w:szCs w:val="36"/>
        </w:rPr>
        <w:t>生活事件教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36"/>
        </w:rPr>
      </w:pPr>
      <w:r>
        <w:rPr>
          <w:rFonts w:cs="新細明體;PMingLiU" w:ascii="新細明體;PMingLiU" w:hAnsi="新細明體;PMingLiU"/>
          <w:b/>
          <w:sz w:val="28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新細明體;PMingLiU" w:hAnsi="新細明體;PMingLiU" w:cs="新細明體;PMingLiU"/>
          <w:b/>
          <w:sz w:val="28"/>
          <w:szCs w:val="36"/>
        </w:rPr>
        <w:t>「不再幼稚」</w:t>
      </w:r>
      <w:r>
        <w:rPr>
          <w:rFonts w:cs="新細明體;PMingLiU" w:ascii="新細明體;PMingLiU" w:hAnsi="新細明體;PMingLiU"/>
          <w:b/>
          <w:sz w:val="28"/>
          <w:szCs w:val="36"/>
        </w:rPr>
        <w:t>(</w:t>
      </w:r>
      <w:r>
        <w:rPr>
          <w:rFonts w:ascii="新細明體;PMingLiU" w:hAnsi="新細明體;PMingLiU" w:cs="新細明體;PMingLiU"/>
          <w:b/>
          <w:sz w:val="28"/>
          <w:szCs w:val="36"/>
        </w:rPr>
        <w:t>學習承擔</w:t>
      </w:r>
      <w:r>
        <w:rPr>
          <w:rFonts w:cs="新細明體;PMingLiU" w:ascii="新細明體;PMingLiU" w:hAnsi="新細明體;PMingLiU"/>
          <w:b/>
          <w:sz w:val="28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示例概要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/>
        <w:t>本地許多青少年在溫室中成長，自小受父母百般呵護照顧，形成依賴的性格，欠缺自理和自立能力。近年社會上更出現「啃老族」現象，一些年青人在學業有成後，仍然依靠父母，漫無目的，渾噩地過活，對個人、家庭和社會均缺乏承擔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本教案旨在鼓勵學生學習自省，訂下正面的人生目標，願意為個人、家庭和社會負責任，做個有為的青少年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對象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/>
        <w:t>初中學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學習目標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2"/>
        </w:rPr>
      </w:pPr>
      <w:r>
        <w:rPr>
          <w:rFonts w:cs="新細明體;PMingLiU" w:ascii="新細明體;PMingLiU" w:hAnsi="新細明體;PMingLiU"/>
          <w:szCs w:val="22"/>
        </w:rPr>
        <w:t xml:space="preserve">1. </w:t>
      </w:r>
      <w:r>
        <w:rPr>
          <w:rFonts w:ascii="新細明體;PMingLiU" w:hAnsi="新細明體;PMingLiU" w:cs="新細明體;PMingLiU"/>
          <w:szCs w:val="22"/>
        </w:rPr>
        <w:t>鼓勵學生摒棄幼稚的思想和處事態度，做個成熟、有承擔的年青人。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rFonts w:cs="新細明體;PMingLiU" w:ascii="新細明體;PMingLiU" w:hAnsi="新細明體;PMingLiU"/>
          <w:szCs w:val="22"/>
        </w:rPr>
        <w:t xml:space="preserve">2. </w:t>
      </w:r>
      <w:r>
        <w:rPr>
          <w:rFonts w:ascii="新細明體;PMingLiU" w:hAnsi="新細明體;PMingLiU" w:cs="新細明體;PMingLiU"/>
          <w:szCs w:val="22"/>
        </w:rPr>
        <w:t>協助學生立下志向，為自己未來訂下實際可行的目標和期望。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價值觀／態度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/>
        <w:t>承擔、責任感、自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教學形式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/>
        <w:t>德育及公民教育課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生活教育課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班主任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教材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「啃老族」現象相關資料【附件一】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GB"/>
        </w:rPr>
        <w:t>「</w:t>
      </w:r>
      <w:r>
        <w:rPr/>
        <w:t>立志工作坊」工作紙及指引【附件二</w:t>
      </w:r>
      <w:r>
        <w:rPr>
          <w:rFonts w:eastAsia="Times New Roman"/>
        </w:rPr>
        <w:t xml:space="preserve"> </w:t>
      </w:r>
      <w:r>
        <w:rPr/>
        <w:t>(I) &amp; (II)</w:t>
      </w:r>
      <w:r>
        <w:rPr/>
        <w:t>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教學時間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/>
        <w:t>40</w:t>
      </w:r>
      <w:r>
        <w:rPr/>
        <w:t>分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延伸活動</w:t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TextBody"/>
        <w:rPr>
          <w:rFonts w:ascii="新細明體;PMingLiU" w:hAnsi="新細明體;PMingLiU" w:eastAsia="新細明體;PMingLiU" w:cs="新細明體;PMingLiU"/>
          <w:lang w:val="en-US"/>
        </w:rPr>
      </w:pPr>
      <w:r>
        <w:rPr>
          <w:rFonts w:ascii="新細明體;PMingLiU" w:hAnsi="新細明體;PMingLiU" w:cs="新細明體;PMingLiU" w:eastAsia="新細明體;PMingLiU"/>
          <w:lang w:val="en-US"/>
        </w:rPr>
        <w:t>請學生在網上或書籍中，搜尋一些中外名人的自傳、訪問，特別重點搜集這些名人所訂下甚麼的人生目標，並如何逐步實踐，最後達成理想。同學可將這些資料整理，並以簡報形式跟同學分享。</w:t>
      </w:r>
      <w:r>
        <w:br w:type="page"/>
      </w:r>
    </w:p>
    <w:p>
      <w:pPr>
        <w:pStyle w:val="Normal"/>
        <w:jc w:val="both"/>
        <w:rPr/>
      </w:pPr>
      <w:r>
        <w:rPr>
          <w:bdr w:val="single" w:sz="4" w:space="0" w:color="000000"/>
        </w:rPr>
        <w:t>教學流程</w:t>
      </w:r>
    </w:p>
    <w:p>
      <w:pPr>
        <w:pStyle w:val="Normal"/>
        <w:jc w:val="both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70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步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習重點</w:t>
            </w:r>
          </w:p>
        </w:tc>
      </w:tr>
      <w:tr>
        <w:trPr>
          <w:trHeight w:val="268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 xml:space="preserve">活動一：幼稚回收筒 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(10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分鐘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詢問學生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何謂「幼稚」</w:t>
            </w:r>
            <w:r>
              <w:rPr>
                <w:rFonts w:ascii="細明體;MingLiU" w:hAnsi="細明體;MingLiU" w:cs="細明體;MingLiU" w:eastAsia="細明體;MingLiU"/>
              </w:rPr>
              <w:t>，並請學生舉出不同例子，如學生無法說出，教師可舉一兩個例子引導學生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例如：長大後仍倚賴父母、亂發脾氣、與朋友作無謂的爭吵、為了日夜打機而曠課、以捉弄別人為樂、沒有目標，只顧吃喝玩樂等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ind w:left="36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教師可解釋「幼稚」的定義：幼稚是指人在脫離兒童期後，仍作出一些通常在兒童時期才出現的思想或行為。「幼稚」的相反便是「成熟」，有些行為本是中性的，但幼稚和成熟的人會以不同的態度去處理。例如︰成人哭泣不代表幼稚，如果一個成人因為看到感動的小說、因為身邊人離世、因為遇到不開心的事情而哭泣，這是抒發情緒的表現，並非幼稚；但如果一個成年人為了要買一樣東西不果而哭泣，就可算是幼稚的行為了。另一個例子是，上網打機本身亦屬正常嗜好，一個成年人打機不代表幼稚，但成熟的人會在做好自己的份內事如做功課、工作、家務，做上網玩樂，並懂得控制時間，幼稚的人會因為上網而將不理其他事情和責任。簡而言之，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思想簡單、自私、沒有責任感、不懂得為人設想和自我反省，皆屬幼稚的思想和態度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請學生思考自己有否做過一些幼稚行為，將自己最近三個月的三件幼稚行為寫在紙上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師將一個寫著「幼稚回收筒」的紙箱傳給學生，請學生將自己的「幼稚行為」紙條投入箱內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細明體;MingLiU" w:hAnsi="細明體;MingLiU" w:cs="細明體;MingLiU" w:eastAsia="細明體;MingLiU"/>
              </w:rPr>
              <w:t>教師小結：各位同學已是初中學生，應該有一定的成熟程度，要為個人行為作出承擔。今天各位將自己的「幼稚行為」投入這個回收筒內，代表大家要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與「幼稚的我」告別，立志做個成熟、有責任感的人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活動二：</w:t>
            </w:r>
            <w:r>
              <w:rPr>
                <w:rFonts w:ascii="Arial" w:hAnsi="Arial" w:cs="Arial" w:eastAsia="Arial"/>
                <w:b/>
                <w:color w:val="00000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Cs w:val="20"/>
              </w:rPr>
              <w:t>立志工作坊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（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25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分鐘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）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師向學生講述「啃老族」現象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附件一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請學生分享感想，詢問他們是否認同「啃老」行為，以及將來是否願意做「啃老一族」。</w:t>
            </w:r>
          </w:p>
          <w:p>
            <w:pPr>
              <w:pStyle w:val="Normal"/>
              <w:ind w:left="36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細明體;MingLiU"/>
              </w:rPr>
              <w:t>教師指出，許多人在中學階段，訂下的志向多為升讀大學，然而「啃老族」現象帶來新啟示，如果人沒有長遠的目標，對個人、家庭和社會沒有承擔，即使日後學業有成，對家庭和社會也未必有貢獻。班中學生現為初中學生，雖然未有謀生能力，許多事情仍要依靠家人和社會，但應該</w:t>
            </w:r>
            <w:r>
              <w:rPr>
                <w:rFonts w:ascii="新細明體;PMingLiU" w:hAnsi="新細明體;PMingLiU" w:cs="細明體;MingLiU"/>
                <w:b/>
                <w:bCs/>
              </w:rPr>
              <w:t>儘早立下志向，裝備自己，向目標進發，才不會像「啃老族」般，長大後仍然渾渾噩噩，如小孩一樣無自立能力，對家人和社會沒有回饋。</w:t>
            </w:r>
          </w:p>
          <w:p>
            <w:pPr>
              <w:pStyle w:val="Normal"/>
              <w:jc w:val="both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cs="細明體;MingLiU" w:ascii="新細明體;PMingLiU" w:hAnsi="新細明體;PMingLiU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細明體;MingLiU"/>
              </w:rPr>
              <w:t xml:space="preserve">派發「立志工作坊」工作紙給學生 </w:t>
            </w:r>
            <w:r>
              <w:rPr>
                <w:rFonts w:cs="細明體;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細明體;MingLiU"/>
              </w:rPr>
              <w:t>附件二</w:t>
            </w:r>
            <w:r>
              <w:rPr>
                <w:rFonts w:cs="細明體;MingLiU" w:ascii="新細明體;PMingLiU" w:hAnsi="新細明體;PMingLiU"/>
              </w:rPr>
              <w:t>I)</w:t>
            </w:r>
            <w:r>
              <w:rPr>
                <w:rFonts w:ascii="新細明體;PMingLiU" w:hAnsi="新細明體;PMingLiU" w:cs="細明體;MingLiU"/>
              </w:rPr>
              <w:t>，請學生在工作紙上填上</w:t>
            </w:r>
            <w:r>
              <w:rPr>
                <w:rFonts w:ascii="新細明體;PMingLiU" w:hAnsi="新細明體;PMingLiU" w:cs="細明體;MingLiU"/>
                <w:b/>
                <w:bCs/>
              </w:rPr>
              <w:t>短、中、長三項目標</w:t>
            </w:r>
            <w:r>
              <w:rPr>
                <w:rFonts w:ascii="新細明體;PMingLiU" w:hAnsi="新細明體;PMingLiU" w:cs="細明體;MingLiU"/>
              </w:rPr>
              <w:t>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細明體;MingLiU"/>
              </w:rPr>
              <w:t>根據「立志工作坊」指引提醒學生，志向無分大小，但訂下目標時，要</w:t>
            </w:r>
            <w:r>
              <w:rPr>
                <w:rFonts w:ascii="新細明體;PMingLiU" w:hAnsi="新細明體;PMingLiU" w:cs="細明體;MingLiU"/>
                <w:b/>
                <w:bCs/>
              </w:rPr>
              <w:t>考慮對個人、家庭和社會有甚麼貢獻，同時應該根據個人能力，訂下實際可行的目標，</w:t>
            </w:r>
            <w:r>
              <w:rPr>
                <w:rFonts w:ascii="新細明體;PMingLiU" w:hAnsi="新細明體;PMingLiU" w:cs="細明體;MingLiU"/>
              </w:rPr>
              <w:t>避免成為「空想家」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細明體;MingLiU"/>
              </w:rPr>
              <w:t>如學生無法於課堂上完成工作紙，可請他們先填上短期目標，課後完成餘下部分並交回。教師可就每位學生的目標給予意見和鼓勵說話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細明體;MingLiU"/>
              </w:rPr>
              <w:t>請學生完成工作紙後加上簽名，承諾做個成熟、有目標、有承擔的人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本熱身活動旨在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Cs w:val="21"/>
              </w:rPr>
            </w:pPr>
            <w:r>
              <w:rPr>
                <w:szCs w:val="21"/>
              </w:rPr>
              <w:t>帶出課堂主題，讓學生明白幼稚和成熟的分別；</w:t>
            </w:r>
          </w:p>
          <w:p>
            <w:pPr>
              <w:pStyle w:val="Normal"/>
              <w:ind w:left="72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szCs w:val="21"/>
              </w:rPr>
            </w:pPr>
            <w:r>
              <w:rPr>
                <w:szCs w:val="21"/>
              </w:rPr>
              <w:t>讓學生反思自己不成熟的行為，並作出改善，做個有責任和承擔的人。</w:t>
            </w:r>
          </w:p>
          <w:p>
            <w:pPr>
              <w:pStyle w:val="Styletc"/>
              <w:spacing w:before="0" w:after="0"/>
              <w:rPr>
                <w:rFonts w:ascii="細明體;MingLiU" w:hAnsi="細明體;MingLiU" w:eastAsia="細明體;MingLiU" w:cs="細明體;MingLiU"/>
                <w:szCs w:val="21"/>
                <w:lang w:val="en-GB"/>
              </w:rPr>
            </w:pPr>
            <w:r>
              <w:rPr>
                <w:rFonts w:eastAsia="細明體;MingLiU" w:cs="細明體;MingLiU" w:ascii="細明體;MingLiU" w:hAnsi="細明體;MingLiU"/>
                <w:szCs w:val="21"/>
                <w:lang w:val="en-GB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br/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透過「啃老族」現象，讓學生明白對個人、家庭和社會缺乏承擔，是不值得認同的行為。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hanging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鼓勵學生訂下短、中、長線的實際目標，對自己的人生作出承諾，並願意對家庭和社會作出承擔。</w:t>
            </w:r>
          </w:p>
          <w:p>
            <w:pPr>
              <w:pStyle w:val="Styletc"/>
              <w:spacing w:before="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dr w:val="single" w:sz="4" w:space="0" w:color="000000"/>
        </w:rPr>
        <w:t>教師總結</w:t>
      </w:r>
      <w:r>
        <w:rPr/>
        <w:t>　</w:t>
      </w:r>
      <w:r>
        <w:rPr/>
        <w:t>(5</w:t>
      </w:r>
      <w:r>
        <w:rPr/>
        <w:t>分鐘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各位同學，從前的你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妳可能會凡事都從個人意願出發，想做甚麼便做甚麼；同學亦可能慣於被家人和長輩照顧，尚未考慮自己未來的路向。透過今天的活動，希望各位同學知道自己經已長大，現在正是適當的時候思考個人的人生目標。這些目標也許會隨著我們日後的遭遇和限制而作出調整，但不變的是我們應該以為個人、家庭和社會作出承擔為己任，訂下積極的人生目標，並努力實踐，讓生命變得充實和有意義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  <w:r>
        <w:br w:type="page"/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附件一：啃老族現象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367665</wp:posOffset>
                </wp:positionV>
                <wp:extent cx="5612130" cy="5840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5840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「啃老族」現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5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近年，「啃老族」這個名詞在中國非常流行，這族群名稱源自外國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NEET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Not in Education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Employment or Training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簡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在中國意譯為「依靠家人養活族」、「啃老族」及「傍老族」等，現時以「啃老族」最常用。「啃老族」即「吃老一族」，指一些人在成年以後仍然不事生產，投靠父母。一些青年甚至在父母辛苦供書教學下大學畢業，依然不願意找工作，經濟上無法獨立，將父母當作提款機，終日吃喝玩樂。</w:t>
                            </w:r>
                          </w:p>
                          <w:p>
                            <w:pPr>
                              <w:pStyle w:val="Styletc"/>
                              <w:spacing w:lineRule="auto" w:line="288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5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根據中國老齡科研中心調查顯示，目前中國有謀生能力的青年當中，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0%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是由父母供養。專家認為這現象是基於中國許多現代父母對孩子百般呵護、過分滿足孩子的需要，令孩子長大後精神仍在襁褓階段，缺乏獨立性，也不注重家庭和社會責任。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firstLine="5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實有許多「啃老族」並非無法找到工作，而是自身不願意工作，面對工作機會時總藉口工作條件不夠好而回絕，寧願回家投靠父母。另一方面，一些有工作的青年，亦會因「先花未來錢」、過度消費等生活習慣而入不敷支，不但不給父母家用，還要伸手向父母拿錢。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88"/>
                              <w:ind w:firstLine="540"/>
                              <w:rPr>
                                <w:rFonts w:ascii="標楷體" w:hAnsi="標楷體" w:eastAsia="標楷體" w:cs="標楷體"/>
                                <w:lang w:val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en-US"/>
                              </w:rPr>
                              <w:t>如果越來越多新一代青年不願自立，任由「啃老」現象繼續蔓延，隨著人口老化問題日益嚴重，未來的家庭和社會經濟壓力將會非常巨大。因此，各位青年應該從小培養對個人、家庭和社會的責任感，做個願意回饋家人和社會的人，別做「啃老族」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1.9pt;height:459.9pt;mso-wrap-distance-left:9.05pt;mso-wrap-distance-right:9.05pt;mso-wrap-distance-top:0pt;mso-wrap-distance-bottom:0pt;margin-top:28.9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「啃老族」現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ind w:firstLine="5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近年，「啃老族」這個名詞在中國非常流行，這族群名稱源自外國的</w:t>
                      </w:r>
                      <w:r>
                        <w:rPr>
                          <w:rFonts w:eastAsia="標楷體" w:cs="標楷體" w:ascii="標楷體" w:hAnsi="標楷體"/>
                        </w:rPr>
                        <w:t>NEET(</w:t>
                      </w:r>
                      <w:r>
                        <w:rPr>
                          <w:rFonts w:ascii="標楷體" w:hAnsi="標楷體" w:cs="標楷體" w:eastAsia="標楷體"/>
                        </w:rPr>
                        <w:t>即</w:t>
                      </w:r>
                      <w:r>
                        <w:rPr>
                          <w:rFonts w:eastAsia="標楷體" w:cs="標楷體" w:ascii="標楷體" w:hAnsi="標楷體"/>
                        </w:rPr>
                        <w:t>Not in Education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>
                          <w:rFonts w:eastAsia="標楷體" w:cs="標楷體" w:ascii="標楷體" w:hAnsi="標楷體"/>
                        </w:rPr>
                        <w:t>Employment or Training</w:t>
                      </w:r>
                      <w:r>
                        <w:rPr>
                          <w:rFonts w:ascii="標楷體" w:hAnsi="標楷體" w:cs="標楷體" w:eastAsia="標楷體"/>
                        </w:rPr>
                        <w:t>簡稱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，在中國意譯為「依靠家人養活族」、「啃老族」及「傍老族」等，現時以「啃老族」最常用。「啃老族」即「吃老一族」，指一些人在成年以後仍然不事生產，投靠父母。一些青年甚至在父母辛苦供書教學下大學畢業，依然不願意找工作，經濟上無法獨立，將父母當作提款機，終日吃喝玩樂。</w:t>
                      </w:r>
                    </w:p>
                    <w:p>
                      <w:pPr>
                        <w:pStyle w:val="Styletc"/>
                        <w:spacing w:lineRule="auto" w:line="288" w:before="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ind w:firstLine="5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根據中國老齡科研中心調查顯示，目前中國有謀生能力的青年當中，有</w:t>
                      </w:r>
                      <w:r>
                        <w:rPr>
                          <w:rFonts w:eastAsia="標楷體" w:cs="標楷體" w:ascii="標楷體" w:hAnsi="標楷體"/>
                        </w:rPr>
                        <w:t>30%</w:t>
                      </w:r>
                      <w:r>
                        <w:rPr>
                          <w:rFonts w:ascii="標楷體" w:hAnsi="標楷體" w:cs="標楷體" w:eastAsia="標楷體"/>
                        </w:rPr>
                        <w:t>是由父母供養。專家認為這現象是基於中國許多現代父母對孩子百般呵護、過分滿足孩子的需要，令孩子長大後精神仍在襁褓階段，缺乏獨立性，也不注重家庭和社會責任。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ind w:firstLine="5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其實有許多「啃老族」並非無法找到工作，而是自身不願意工作，面對工作機會時總藉口工作條件不夠好而回絕，寧願回家投靠父母。另一方面，一些有工作的青年，亦會因「先花未來錢」、過度消費等生活習慣而入不敷支，不但不給父母家用，還要伸手向父母拿錢。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TextBody"/>
                        <w:spacing w:lineRule="auto" w:line="288"/>
                        <w:ind w:firstLine="540"/>
                        <w:rPr>
                          <w:rFonts w:ascii="標楷體" w:hAnsi="標楷體" w:eastAsia="標楷體" w:cs="標楷體"/>
                          <w:lang w:val="en-US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val="en-US"/>
                        </w:rPr>
                        <w:t>如果越來越多新一代青年不願自立，任由「啃老」現象繼續蔓延，隨著人口老化問題日益嚴重，未來的家庭和社會經濟壓力將會非常巨大。因此，各位青年應該從小培養對個人、家庭和社會的責任感，做個願意回饋家人和社會的人，別做「啃老族」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91175</wp:posOffset>
                </wp:positionH>
                <wp:positionV relativeFrom="paragraph">
                  <wp:posOffset>-321945</wp:posOffset>
                </wp:positionV>
                <wp:extent cx="704850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5pt;mso-wrap-distance-left:9.05pt;mso-wrap-distance-right:9.05pt;mso-wrap-distance-top:0pt;mso-wrap-distance-bottom:0pt;margin-top:-25.3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23495</wp:posOffset>
            </wp:positionV>
            <wp:extent cx="2375535" cy="24003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  <w:t>備註︰參考自網上資料及各大報章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0"/>
        </w:rPr>
      </w:pPr>
      <w:r>
        <w:rPr>
          <w:rFonts w:eastAsia="細明體;MingLiU" w:cs="細明體;MingLiU" w:ascii="細明體;MingLiU" w:hAnsi="細明體;MingLiU"/>
          <w:sz w:val="20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center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  <w:r>
        <w:br w:type="page"/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附件二</w:t>
      </w:r>
      <w:r>
        <w:rPr>
          <w:rFonts w:eastAsia="細明體;MingLiU" w:cs="細明體;MingLiU" w:ascii="細明體;MingLiU" w:hAnsi="細明體;MingLiU"/>
          <w:b/>
          <w:bCs/>
        </w:rPr>
        <w:t>(I)</w:t>
      </w:r>
      <w:r>
        <w:rPr>
          <w:rFonts w:ascii="細明體;MingLiU" w:hAnsi="細明體;MingLiU" w:cs="細明體;MingLiU" w:eastAsia="細明體;MingLiU"/>
          <w:b/>
          <w:bCs/>
        </w:rPr>
        <w:t>：「立志工作坊」工作紙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62575</wp:posOffset>
                </wp:positionH>
                <wp:positionV relativeFrom="paragraph">
                  <wp:posOffset>-321945</wp:posOffset>
                </wp:positionV>
                <wp:extent cx="933450" cy="311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5pt;mso-wrap-distance-left:9.05pt;mso-wrap-distance-right:9.05pt;mso-wrap-distance-top:0pt;mso-wrap-distance-bottom:0pt;margin-top:-25.3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請根據你的個人興趣、能力，以及對家庭和社會的承擔，訂立短期、中期、長期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項目標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5372100" cy="3627120"/>
                <wp:effectExtent l="19050" t="19050" r="19685" b="203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627000"/>
                        </a:xfrm>
                        <a:prstGeom prst="downArrowCallout">
                          <a:avLst>
                            <a:gd name="adj1" fmla="val 65137"/>
                            <a:gd name="adj2" fmla="val 32565"/>
                            <a:gd name="adj3" fmla="val 6949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短期目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三個月內，我希望達成以下目標 —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達標行動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0pt;margin-top:9.55pt;width:422.95pt;height:285.5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短期目標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三個月內，我希望達成以下目標 —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達標行動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8785</wp:posOffset>
                </wp:positionH>
                <wp:positionV relativeFrom="paragraph">
                  <wp:posOffset>106680</wp:posOffset>
                </wp:positionV>
                <wp:extent cx="1954530" cy="9258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925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3.9pt;height:72.9pt;mso-wrap-distance-left:9.05pt;mso-wrap-distance-right:9.05pt;mso-wrap-distance-top:0pt;mso-wrap-distance-bottom:0pt;margin-top:8.4pt;mso-position-vertical-relative:text;margin-left:134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5372100" cy="4114800"/>
                <wp:effectExtent l="19050" t="19685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4114800"/>
                        </a:xfrm>
                        <a:prstGeom prst="downArrowCallout">
                          <a:avLst>
                            <a:gd name="adj1" fmla="val 57415"/>
                            <a:gd name="adj2" fmla="val 28705"/>
                            <a:gd name="adj3" fmla="val 6949"/>
                            <a:gd name="adj4" fmla="val 5869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中期目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三年內，我希望達成以下目標 —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達標行動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pt;width:422.95pt;height:323.9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中期目標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三年內，我希望達成以下目標 —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達標行動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0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8785</wp:posOffset>
                </wp:positionH>
                <wp:positionV relativeFrom="paragraph">
                  <wp:posOffset>1926590</wp:posOffset>
                </wp:positionV>
                <wp:extent cx="1954530" cy="13830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383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3.9pt;height:108.9pt;mso-wrap-distance-left:9.05pt;mso-wrap-distance-right:9.05pt;mso-wrap-distance-top:0pt;mso-wrap-distance-bottom:0pt;margin-top:151.7pt;mso-position-vertical-relative:text;margin-left:134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5829300" cy="5372100"/>
                <wp:effectExtent l="19685" t="2032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372280"/>
                        </a:xfrm>
                        <a:prstGeom prst="upArrowCallout">
                          <a:avLst>
                            <a:gd name="adj1" fmla="val 54260"/>
                            <a:gd name="adj2" fmla="val 27128"/>
                            <a:gd name="adj3" fmla="val 10000"/>
                            <a:gd name="adj4" fmla="val 2924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長期目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十年內，我希望達成以下目標 —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            達標行動：                                           對家人或社會的貢獻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0pt;margin-top:-15.6pt;width:458.95pt;height:422.9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長期目標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十年內，我希望達成以下目標 ——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              達標行動：                                           對家人或社會的貢獻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0"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85850</wp:posOffset>
            </wp:positionH>
            <wp:positionV relativeFrom="paragraph">
              <wp:posOffset>107315</wp:posOffset>
            </wp:positionV>
            <wp:extent cx="3480435" cy="2426970"/>
            <wp:effectExtent l="0" t="0" r="57150" b="5715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318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484120"/>
                    </a:xfrm>
                    <a:prstGeom prst="rect">
                      <a:avLst/>
                    </a:prstGeom>
                    <a:ln w="57150">
                      <a:solidFill>
                        <a:srgbClr val="800000"/>
                      </a:solidFill>
                    </a:ln>
                    <a:effectLst>
                      <a:outerShdw dist="8064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立志者：</w:t>
      </w:r>
      <w:r>
        <w:rPr>
          <w:rFonts w:eastAsia="細明體;MingLiU" w:cs="細明體;MingLiU" w:ascii="細明體;MingLiU" w:hAnsi="細明體;MingLiU"/>
          <w:b/>
          <w:bCs/>
        </w:rPr>
        <w:t xml:space="preserve">_______________________ </w:t>
        <w:tab/>
        <w:tab/>
      </w:r>
      <w:r>
        <w:rPr>
          <w:rFonts w:ascii="細明體;MingLiU" w:hAnsi="細明體;MingLiU" w:cs="細明體;MingLiU" w:eastAsia="細明體;MingLiU"/>
          <w:b/>
          <w:bCs/>
        </w:rPr>
        <w:t>立志日期：</w:t>
      </w:r>
      <w:r>
        <w:rPr>
          <w:rFonts w:eastAsia="細明體;MingLiU" w:cs="細明體;MingLiU" w:ascii="細明體;MingLiU" w:hAnsi="細明體;MingLiU"/>
          <w:b/>
          <w:bCs/>
        </w:rPr>
        <w:t>______________________</w:t>
      </w:r>
      <w:r>
        <w:br w:type="page"/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  <w:bCs/>
        </w:rPr>
        <w:t>附件二</w:t>
      </w:r>
      <w:r>
        <w:rPr>
          <w:rFonts w:eastAsia="細明體;MingLiU" w:cs="細明體;MingLiU" w:ascii="細明體;MingLiU" w:hAnsi="細明體;MingLiU"/>
          <w:b/>
          <w:bCs/>
        </w:rPr>
        <w:t>(II)</w:t>
      </w:r>
      <w:r>
        <w:rPr>
          <w:rFonts w:ascii="細明體;MingLiU" w:hAnsi="細明體;MingLiU" w:cs="細明體;MingLiU" w:eastAsia="細明體;MingLiU"/>
          <w:b/>
          <w:bCs/>
        </w:rPr>
        <w:t>：「立志工作坊」工作紙 —— 教學指引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bCs/>
          <w:lang w:val="en-US" w:eastAsia="en-US"/>
        </w:rPr>
      </w:pPr>
      <w:r>
        <w:rPr>
          <w:rFonts w:eastAsia="細明體;MingLiU" w:cs="細明體;MingLiU" w:ascii="細明體;MingLiU" w:hAnsi="細明體;MingLiU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76875</wp:posOffset>
                </wp:positionH>
                <wp:positionV relativeFrom="paragraph">
                  <wp:posOffset>-321945</wp:posOffset>
                </wp:positionV>
                <wp:extent cx="933450" cy="311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I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5pt;mso-wrap-distance-left:9.05pt;mso-wrap-distance-right:9.05pt;mso-wrap-distance-top:0pt;mso-wrap-distance-bottom:0pt;margin-top:-25.3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126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活動介紹：目標是每個人前進的動力，我們應該從小訂立目標，繪畫清晰的人生藍圖。為了避免理想成為「空想」，我們可以將目標分為短期、中期和長期，讓我們循序漸進，逐步達成理想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同學可以根據以下指引訂立目標和達標行動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0</wp:posOffset>
                </wp:positionH>
                <wp:positionV relativeFrom="paragraph">
                  <wp:posOffset>290195</wp:posOffset>
                </wp:positionV>
                <wp:extent cx="5842000" cy="19558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1955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短期目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實際且能在短時間內達成的目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對學生而言，可以是數個月、一個學期或一個學年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由於只有較少時間實踐，因此短期目標應該是非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具體和實際可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。例如：「下次測驗要比上次進步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分以上」、「開始學習一門外語」、「在運動會取得獎牌」等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此階段的達標行動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應該訂得仔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例如︰當目標是「要在運動會田徑比賽取得獎牌」，達標行動可以是「每天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XX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運動場練跑一小時、假期練習兩小時、注意飲食和休息」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pt;height:154pt;mso-wrap-distance-left:9.05pt;mso-wrap-distance-right:9.05pt;mso-wrap-distance-top:0pt;mso-wrap-distance-bottom:0pt;margin-top:22.8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(1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短期目標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u w:val="single"/>
                        </w:rPr>
                        <w:t>實際且能在短時間內達成的目標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。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對學生而言，可以是數個月、一個學期或一個學年。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由於只有較少時間實踐，因此短期目標應該是非常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具體和實際可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。例如：「下次測驗要比上次進步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分以上」、「開始學習一門外語」、「在運動會取得獎牌」等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此階段的達標行動亦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u w:val="single"/>
                        </w:rPr>
                        <w:t>應該訂得仔細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例如︰當目標是「要在運動會田徑比賽取得獎牌」，達標行動可以是「每天在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XX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運動場練跑一小時、假期練習兩小時、注意飲食和休息」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0</wp:posOffset>
                </wp:positionH>
                <wp:positionV relativeFrom="paragraph">
                  <wp:posOffset>2347595</wp:posOffset>
                </wp:positionV>
                <wp:extent cx="5842000" cy="195580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1955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2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中期目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如果設定的短期目標需要數個月來實現，那麽中期目標就可以訂為一個學年。這個目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需要以長一點的時間實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在可見的未來能夠達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訂立目標時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應以務實為原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根據個人目前的實際能力而訂。例如：「在學期末考取全班三名以內，取得獎學金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「年底前要完成急救課程訓練，取得證書」、「要學會游泳」等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生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列明達成目標的步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例如「年底前要完成急救課程訓練，取得證書」，首先要搜尋相關資料，留意報名日子；報讀後安排足夠時間接受急救訓練，避免出現因其餘事務繁忙而沒有時間上課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pt;height:154pt;mso-wrap-distance-left:9.05pt;mso-wrap-distance-right:9.05pt;mso-wrap-distance-top:0pt;mso-wrap-distance-bottom:0pt;margin-top:184.8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2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中期目標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如果設定的短期目標需要數個月來實現，那麽中期目標就可以訂為一個學年。這個目標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u w:val="single"/>
                        </w:rPr>
                        <w:t>需要以長一點的時間實踐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但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在可見的未來能夠達成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訂立目標時仍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應以務實為原則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根據個人目前的實際能力而訂。例如：「在學期末考取全班三名以內，取得獎學金」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「年底前要完成急救課程訓練，取得證書」、「要學會游泳」等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學生應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u w:val="single"/>
                        </w:rPr>
                        <w:t>列明達成目標的步驟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例如「年底前要完成急救課程訓練，取得證書」，首先要搜尋相關資料，留意報名日子；報讀後安排足夠時間接受急救訓練，避免出現因其餘事務繁忙而沒有時間上課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eastAsia="細明體;MingLiU" w:cs="新細明體;PMingLiU"/>
          <w:sz w:val="20"/>
          <w:lang w:val="en-US" w:eastAsia="en-US"/>
        </w:rPr>
      </w:pPr>
      <w:r>
        <w:rPr>
          <w:rFonts w:eastAsia="細明體;MingLiU" w:cs="新細明體;PMingLiU" w:ascii="新細明體;PMingLiU" w:hAnsi="新細明體;PMingLiU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0</wp:posOffset>
                </wp:positionH>
                <wp:positionV relativeFrom="paragraph">
                  <wp:posOffset>4206875</wp:posOffset>
                </wp:positionV>
                <wp:extent cx="5842000" cy="264160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2641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3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長期目標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長期目標是需要較長時間來實現的目標，一般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u w:val="single"/>
                              </w:rPr>
                              <w:t>較重大的人生展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無法在短期內實現，需要幾年、十年甚至一生來達成。常見的長線目標包括未來職業、個人成就，對家庭、社會和國家的建樹。例如︰做一名出色的科學家，研究解決能源機危的方法；努力工作賺取金錢後購買房子讓父母居住；環遊世界，體驗不同地方的文化差異等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訂立長線目標時，不應只考慮個人喜好，要同時著眼於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</w:rPr>
                              <w:t>對家庭或社會的貢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學生應列明達成目標的步驟和大概需要的時間，例如目標是「做一名出色的科學家，研究解決能源危機的方法」，首先要在中學時報讀理科</w:t>
                            </w:r>
                            <w:r>
                              <w:rPr/>
                              <w:t>(3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、大學時進修與科學及能源相關的科目</w:t>
                            </w:r>
                            <w:r>
                              <w:rPr/>
                              <w:t>(4</w:t>
                            </w:r>
                            <w:r>
                              <w:rPr/>
                              <w:t>至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年，視乎要達到的學歷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、多閱讀有關能源危機的書籍刊物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恆常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及參與相關組織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恆常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等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pt;height:208pt;mso-wrap-distance-left:9.05pt;mso-wrap-distance-right:9.05pt;mso-wrap-distance-top:0pt;mso-wrap-distance-bottom:0pt;margin-top:331.2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(3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長期目標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長期目標是需要較長時間來實現的目標，一般是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u w:val="single"/>
                        </w:rPr>
                        <w:t>較重大的人生展望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無法在短期內實現，需要幾年、十年甚至一生來達成。常見的長線目標包括未來職業、個人成就，對家庭、社會和國家的建樹。例如︰做一名出色的科學家，研究解決能源機危的方法；努力工作賺取金錢後購買房子讓父母居住；環遊世界，體驗不同地方的文化差異等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訂立長線目標時，不應只考慮個人喜好，要同時著眼於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</w:rPr>
                        <w:t>對家庭或社會的貢獻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學生應列明達成目標的步驟和大概需要的時間，例如目標是「做一名出色的科學家，研究解決能源危機的方法」，首先要在中學時報讀理科</w:t>
                      </w:r>
                      <w:r>
                        <w:rPr/>
                        <w:t>(3</w:t>
                      </w:r>
                      <w:r>
                        <w:rPr/>
                        <w:t>年</w:t>
                      </w:r>
                      <w:r>
                        <w:rPr/>
                        <w:t>)</w:t>
                      </w:r>
                      <w:r>
                        <w:rPr/>
                        <w:t>、大學時進修與科學及能源相關的科目</w:t>
                      </w:r>
                      <w:r>
                        <w:rPr/>
                        <w:t>(4</w:t>
                      </w:r>
                      <w:r>
                        <w:rPr/>
                        <w:t>至</w:t>
                      </w:r>
                      <w:r>
                        <w:rPr/>
                        <w:t>10</w:t>
                      </w:r>
                      <w:r>
                        <w:rPr/>
                        <w:t>年，視乎要達到的學歷</w:t>
                      </w:r>
                      <w:r>
                        <w:rPr/>
                        <w:t>)</w:t>
                      </w:r>
                      <w:r>
                        <w:rPr/>
                        <w:t>、多閱讀有關能源危機的書籍刊物</w:t>
                      </w:r>
                      <w:r>
                        <w:rPr/>
                        <w:t>(</w:t>
                      </w:r>
                      <w:r>
                        <w:rPr/>
                        <w:t>恆常</w:t>
                      </w:r>
                      <w:r>
                        <w:rPr/>
                        <w:t>)</w:t>
                      </w:r>
                      <w:r>
                        <w:rPr/>
                        <w:t>及參與相關組織</w:t>
                      </w:r>
                      <w:r>
                        <w:rPr/>
                        <w:t>(</w:t>
                      </w:r>
                      <w:r>
                        <w:rPr/>
                        <w:t>恆常</w:t>
                      </w:r>
                      <w:r>
                        <w:rPr/>
                        <w:t>)</w:t>
                      </w:r>
                      <w:r>
                        <w:rPr/>
                        <w:t>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不再幼稚</w:t>
    </w:r>
    <w:r>
      <w:rPr/>
      <w:t>/</w:t>
    </w:r>
    <w:r>
      <w:rPr/>
      <w:t>個人成長及健康生活</w:t>
    </w:r>
    <w:r>
      <w:rPr/>
      <w:t>/</w:t>
    </w:r>
    <w:r>
      <w:rPr/>
      <w:t>初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Vlkwvlvlkw">
    <w:name w:val="vl_kw vl_vlkw"/>
    <w:basedOn w:val="Style14"/>
    <w:qFormat/>
    <w:rPr/>
  </w:style>
  <w:style w:type="character" w:styleId="Vlicon">
    <w:name w:val="vl_ico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細明體;MingLiU" w:hAnsi="細明體;MingLiU" w:eastAsia="細明體;MingLiU" w:cs="細明體;MingLiU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c">
    <w:name w:val="style_t_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41:00Z</dcterms:created>
  <dc:creator>yingying.wong</dc:creator>
  <dc:description/>
  <dc:language>en-US</dc:language>
  <cp:lastModifiedBy>yingying.wong</cp:lastModifiedBy>
  <dcterms:modified xsi:type="dcterms:W3CDTF">2009-04-23T09:54:00Z</dcterms:modified>
  <cp:revision>12</cp:revision>
  <dc:subject/>
  <dc:title>社會及國家生活/高小</dc:title>
</cp:coreProperties>
</file>