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8" w:space="1" w:color="000000"/>
        </w:pBdr>
        <w:jc w:val="right"/>
        <w:rPr/>
      </w:pPr>
      <w:r>
        <w:rPr>
          <w:rFonts w:ascii="標楷體" w:hAnsi="標楷體" w:cs="標楷體" w:eastAsia="標楷體"/>
          <w:b/>
          <w:bCs/>
          <w:i/>
          <w:iCs/>
          <w:color w:val="808080"/>
        </w:rPr>
        <w:t>我看了一則新聞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>—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>賭波人走上絕路</w:t>
      </w:r>
      <w:r>
        <w:rPr>
          <w:rFonts w:ascii="Wingdings 3" w:hAnsi="Wingdings 3" w:cs="Wingdings 3" w:eastAsia="Wingdings 3"/>
          <w:b/>
          <w:bCs/>
          <w:i/>
          <w:iCs/>
          <w:color w:val="808080"/>
        </w:rPr>
        <w:t>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>內容大綱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914400"/>
            <wp:effectExtent l="0" t="0" r="0" b="0"/>
            <wp:wrapTight wrapText="bothSides">
              <wp:wrapPolygon edited="0">
                <wp:start x="3748" y="1047"/>
                <wp:lineTo x="3598" y="1047"/>
                <wp:lineTo x="897" y="3447"/>
                <wp:lineTo x="897" y="5847"/>
                <wp:lineTo x="1498" y="8247"/>
                <wp:lineTo x="747" y="10648"/>
                <wp:lineTo x="1498" y="13048"/>
                <wp:lineTo x="897" y="15448"/>
                <wp:lineTo x="897" y="18147"/>
                <wp:lineTo x="4948" y="20247"/>
                <wp:lineTo x="3598" y="20247"/>
                <wp:lineTo x="3598" y="20397"/>
                <wp:lineTo x="17998" y="20397"/>
                <wp:lineTo x="18448" y="20247"/>
                <wp:lineTo x="20548" y="17847"/>
                <wp:lineTo x="20697" y="15448"/>
                <wp:lineTo x="20097" y="13048"/>
                <wp:lineTo x="20697" y="10648"/>
                <wp:lineTo x="20097" y="8247"/>
                <wp:lineTo x="20697" y="5847"/>
                <wp:lineTo x="20548" y="3447"/>
                <wp:lineTo x="17848" y="1047"/>
                <wp:lineTo x="17698" y="1047"/>
                <wp:lineTo x="3748" y="10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20"/>
        </w:rPr>
        <w:t>個人成長及健康生活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94.15pt;margin-top:0pt;width:71.95pt;height:35.95pt;mso-wrap-style:none;v-text-anchor:middle" type="_x0000_t172">
            <v:path textpathok="t"/>
            <v:textpath on="t" fitshape="t" string="教學示例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標楷體" w:cs="標楷體" w:ascii="標楷體" w:hAnsi="標楷體"/>
          <w:b/>
          <w:bCs/>
          <w:sz w:val="20"/>
        </w:rPr>
        <w:t>(</w:t>
      </w:r>
      <w:r>
        <w:rPr>
          <w:rFonts w:ascii="標楷體" w:hAnsi="標楷體" w:cs="標楷體" w:eastAsia="標楷體"/>
          <w:b/>
          <w:bCs/>
          <w:sz w:val="20"/>
        </w:rPr>
        <w:t>初中</w:t>
      </w:r>
      <w:r>
        <w:rPr>
          <w:rFonts w:eastAsia="標楷體" w:cs="標楷體" w:ascii="標楷體" w:hAnsi="標楷體"/>
          <w:b/>
          <w:bCs/>
          <w:sz w:val="20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</w:rPr>
        <w:t>生活事件：我看了一則新聞</w:t>
      </w:r>
      <w:r>
        <w:rPr>
          <w:rFonts w:ascii="標楷體" w:hAnsi="標楷體" w:cs="標楷體" w:eastAsia="標楷體"/>
          <w:b/>
          <w:bCs/>
        </w:rPr>
        <w:t>—</w:t>
      </w:r>
      <w:r>
        <w:rPr>
          <w:rFonts w:ascii="標楷體" w:hAnsi="標楷體" w:cs="標楷體" w:eastAsia="標楷體"/>
          <w:b/>
          <w:bCs/>
        </w:rPr>
        <w:t>賭波人走上絕路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內容大綱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示例概要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賭波規範化後社會人士參與賭波活動確比規範化前活躍，因賭博而引致的慘劇亦屢見不鮮。本教案希望透過由真人真事改編的故事，讓學生從事例中理解死者賭博的原因及背後的錯誤觀念，否定「翻本」這想法，並深化「輸錢皆因贏錢起」的想法，引導學生戒絕貪念並拒絕參與任何賭博活動。並透過個案研討，讓他們認識問題賭徒的特性，使他們提高警覺，並預想賭博帶來的後果而拒絕賭博。</w:t>
      </w:r>
    </w:p>
    <w:p>
      <w:pPr>
        <w:pStyle w:val="21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21"/>
        <w:numPr>
          <w:ilvl w:val="0"/>
          <w:numId w:val="1"/>
        </w:numPr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  <w:t xml:space="preserve"> </w:t>
      </w:r>
      <w:r>
        <w:rPr>
          <w:rFonts w:eastAsia="標楷體" w:cs="標楷體" w:ascii="標楷體" w:hAnsi="標楷體"/>
          <w:lang w:val="en-US" w:eastAsia="zh-TW"/>
        </w:rPr>
        <w:tab/>
      </w:r>
      <w:r>
        <w:rPr>
          <w:rFonts w:ascii="標楷體" w:hAnsi="標楷體" w:cs="標楷體" w:eastAsia="標楷體"/>
          <w:lang w:val="en-US" w:eastAsia="zh-TW"/>
        </w:rPr>
        <w:t>關鍵辭彙</w:t>
      </w:r>
    </w:p>
    <w:p>
      <w:pPr>
        <w:pStyle w:val="21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21"/>
        <w:ind w:left="960" w:hanging="0"/>
        <w:rPr/>
      </w:pPr>
      <w:r>
        <w:rPr>
          <w:rFonts w:ascii="標楷體" w:hAnsi="標楷體" w:cs="標楷體" w:eastAsia="標楷體"/>
          <w:lang w:val="en-US" w:eastAsia="zh-TW"/>
        </w:rPr>
        <w:t>（甲）價值觀</w:t>
      </w:r>
      <w:r>
        <w:rPr>
          <w:rFonts w:eastAsia="標楷體" w:cs="標楷體" w:ascii="標楷體" w:hAnsi="標楷體"/>
          <w:lang w:val="en-US" w:eastAsia="zh-TW"/>
        </w:rPr>
        <w:t>/</w:t>
      </w:r>
      <w:r>
        <w:rPr>
          <w:rFonts w:ascii="標楷體" w:hAnsi="標楷體" w:cs="標楷體" w:eastAsia="標楷體"/>
          <w:lang w:val="en-US" w:eastAsia="zh-TW"/>
        </w:rPr>
        <w:t>態度</w:t>
      </w:r>
      <w:r>
        <w:rPr>
          <w:rFonts w:eastAsia="標楷體" w:cs="標楷體" w:ascii="標楷體" w:hAnsi="標楷體"/>
          <w:lang w:val="en-US" w:eastAsia="zh-TW"/>
        </w:rPr>
        <w:tab/>
      </w:r>
      <w:r>
        <w:rPr>
          <w:rFonts w:ascii="標楷體" w:hAnsi="標楷體" w:cs="標楷體" w:eastAsia="標楷體"/>
          <w:lang w:val="en-US" w:eastAsia="zh-TW"/>
        </w:rPr>
        <w:t>：</w:t>
      </w:r>
      <w:r>
        <w:rPr>
          <w:rFonts w:ascii="標楷體" w:hAnsi="標楷體" w:cs="標楷體" w:eastAsia="標楷體"/>
        </w:rPr>
        <w:t>不貪婪、理智</w:t>
      </w:r>
    </w:p>
    <w:p>
      <w:pPr>
        <w:pStyle w:val="21"/>
        <w:ind w:left="3595" w:hanging="263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乙）概念          ：問題賭徒</w:t>
      </w:r>
    </w:p>
    <w:p>
      <w:pPr>
        <w:pStyle w:val="21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丙）共通能力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：批判性思考、抉擇能力、自我管理能力</w:t>
      </w:r>
    </w:p>
    <w:p>
      <w:pPr>
        <w:pStyle w:val="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1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目標：理解賭博的後果而拒絕賭博、認識問題賭徒的特徵</w:t>
      </w:r>
    </w:p>
    <w:p>
      <w:pPr>
        <w:pStyle w:val="2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21"/>
        <w:numPr>
          <w:ilvl w:val="0"/>
          <w:numId w:val="1"/>
        </w:numPr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學習重點：</w:t>
      </w:r>
    </w:p>
    <w:p>
      <w:pPr>
        <w:pStyle w:val="21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408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價值觀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態度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生活事件（討論重點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不貪婪、理智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我看了一則新聞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賭波人走上絕路（拒絕賭博、否定「翻本」的想法、深化「輸錢皆因贏錢起」的想法、認識問題賭徒的特徵）</w:t>
            </w:r>
          </w:p>
        </w:tc>
      </w:tr>
    </w:tbl>
    <w:p>
      <w:pPr>
        <w:pStyle w:val="21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  <w:r>
        <w:br w:type="page"/>
      </w:r>
    </w:p>
    <w:p>
      <w:pPr>
        <w:pStyle w:val="Header"/>
        <w:pBdr>
          <w:bottom w:val="single" w:sz="18" w:space="1" w:color="000000"/>
        </w:pBdr>
        <w:jc w:val="right"/>
        <w:rPr/>
      </w:pPr>
      <w:r>
        <w:rPr>
          <w:rFonts w:ascii="標楷體" w:hAnsi="標楷體" w:cs="標楷體" w:eastAsia="標楷體"/>
          <w:b/>
          <w:bCs/>
          <w:i/>
          <w:iCs/>
          <w:color w:val="808080"/>
        </w:rPr>
        <w:t>我看了一則新聞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>—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>賭波人走上絕路</w:t>
      </w:r>
      <w:r>
        <w:rPr>
          <w:rFonts w:ascii="Wingdings 3" w:hAnsi="Wingdings 3" w:cs="Wingdings 3" w:eastAsia="Wingdings 3"/>
          <w:b/>
          <w:bCs/>
          <w:i/>
          <w:iCs/>
          <w:color w:val="808080"/>
        </w:rPr>
        <w:t>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>內容大綱</w:t>
      </w:r>
    </w:p>
    <w:p>
      <w:pPr>
        <w:pStyle w:val="21"/>
        <w:numPr>
          <w:ilvl w:val="0"/>
          <w:numId w:val="1"/>
        </w:numPr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學與教策略</w:t>
      </w:r>
    </w:p>
    <w:p>
      <w:pPr>
        <w:pStyle w:val="21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780"/>
        <w:gridCol w:w="1260"/>
        <w:gridCol w:w="2728"/>
      </w:tblGrid>
      <w:tr>
        <w:trPr>
          <w:trHeight w:val="72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zh-TW"/>
              </w:rPr>
            </w:r>
          </w:p>
          <w:p>
            <w:pPr>
              <w:pStyle w:val="21"/>
              <w:rPr>
                <w:rFonts w:ascii="標楷體" w:hAnsi="標楷體" w:eastAsia="標楷體" w:cs="標楷體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事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學習活動（時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形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zh-TW"/>
              </w:rPr>
              <w:t>跟進活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我看了一則新聞</w:t>
            </w:r>
            <w:r>
              <w:rPr>
                <w:rFonts w:ascii="標楷體" w:hAnsi="標楷體" w:cs="標楷體" w:eastAsia="標楷體"/>
                <w:b/>
                <w:bCs/>
              </w:rPr>
              <w:t>—</w:t>
            </w:r>
            <w:r>
              <w:rPr>
                <w:rFonts w:ascii="標楷體" w:hAnsi="標楷體" w:cs="標楷體" w:eastAsia="標楷體"/>
                <w:b/>
                <w:bCs/>
              </w:rPr>
              <w:t>賭波人走上絕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賭波人走上絕路的經過」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）：透過由真人真事改編的「賭波人走上絕路」新聞，讓學生從事例中理解死者賭博的原因及背後的錯誤觀念，否定「翻本」這想法，並深化「輸錢皆因贏錢起」的想法，引導學生戒絕貪念並拒絕參與任何賭博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問題賭波人」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：讓學生了解問題賭徒的表現行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1"/>
              <w:numPr>
                <w:ilvl w:val="0"/>
                <w:numId w:val="10"/>
              </w:numPr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「問題賭波人的特徵」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）：讓學生進一步於情緒、財務、日常生活及賭博習慣四方面了解問題賭徒的特徵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班主任課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德育課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公民教育課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生活教育課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週會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9"/>
              </w:numPr>
              <w:rPr/>
            </w:pPr>
            <w:r>
              <w:rPr>
                <w:rFonts w:ascii="標楷體" w:hAnsi="標楷體" w:cs="標楷體" w:eastAsia="標楷體"/>
                <w:lang w:val="en-US" w:eastAsia="zh-TW"/>
              </w:rPr>
              <w:t>於網上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 xml:space="preserve">報章上尋找有關「賭波的禍害」真實個案，並與同學分享。（可參考「屹立不賭」網站 </w:t>
            </w:r>
            <w:r>
              <w:rPr>
                <w:rFonts w:eastAsia="標楷體" w:cs="標楷體" w:ascii="標楷體" w:hAnsi="標楷體"/>
              </w:rPr>
              <w:t>http://www.saynotogambling.net/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zh-TW"/>
              </w:rPr>
              <w:t>）</w:t>
            </w:r>
          </w:p>
          <w:p>
            <w:pPr>
              <w:pStyle w:val="21"/>
              <w:numPr>
                <w:ilvl w:val="0"/>
                <w:numId w:val="19"/>
              </w:numPr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寫一封信給正沉迷賭博的親友，分析其錯誤的觀念及想法，並告知其可能的後果，動之以情，說之以理，說服他</w:t>
            </w:r>
            <w:r>
              <w:rPr>
                <w:rFonts w:eastAsia="標楷體" w:cs="標楷體" w:ascii="標楷體" w:hAnsi="標楷體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lang w:val="en-US" w:eastAsia="zh-TW"/>
              </w:rPr>
              <w:t>她不要再沉迷賭博。</w:t>
            </w:r>
          </w:p>
        </w:tc>
      </w:tr>
    </w:tbl>
    <w:p>
      <w:pPr>
        <w:pStyle w:val="21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p>
      <w:pPr>
        <w:pStyle w:val="21"/>
        <w:numPr>
          <w:ilvl w:val="0"/>
          <w:numId w:val="1"/>
        </w:numPr>
        <w:rPr>
          <w:rFonts w:ascii="標楷體" w:hAnsi="標楷體" w:eastAsia="標楷體" w:cs="標楷體"/>
          <w:lang w:val="en-US" w:eastAsia="zh-TW"/>
        </w:rPr>
      </w:pPr>
      <w:r>
        <w:rPr>
          <w:rFonts w:ascii="標楷體" w:hAnsi="標楷體" w:cs="標楷體" w:eastAsia="標楷體"/>
          <w:lang w:val="en-US" w:eastAsia="zh-TW"/>
        </w:rPr>
        <w:t>延展及應用</w:t>
      </w:r>
    </w:p>
    <w:p>
      <w:pPr>
        <w:pStyle w:val="21"/>
        <w:rPr>
          <w:rFonts w:ascii="標楷體" w:hAnsi="標楷體" w:eastAsia="標楷體" w:cs="標楷體"/>
          <w:lang w:val="en-US" w:eastAsia="zh-TW"/>
        </w:rPr>
      </w:pPr>
      <w:r>
        <w:rPr>
          <w:rFonts w:eastAsia="標楷體" w:cs="標楷體" w:ascii="標楷體" w:hAnsi="標楷體"/>
          <w:lang w:val="en-US" w:eastAsia="zh-TW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8128"/>
      </w:tblGrid>
      <w:tr>
        <w:trPr/>
        <w:tc>
          <w:tcPr>
            <w:tcW w:w="928" w:type="dxa"/>
            <w:tcBorders/>
          </w:tcPr>
          <w:p>
            <w:pPr>
              <w:pStyle w:val="21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應用：</w:t>
            </w:r>
          </w:p>
        </w:tc>
        <w:tc>
          <w:tcPr>
            <w:tcW w:w="8128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於認知問題賭徒的特性後可多留意身邊的人，如發現有問題賭徒的話可以及早提出援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21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延展：</w:t>
            </w:r>
          </w:p>
        </w:tc>
        <w:tc>
          <w:tcPr>
            <w:tcW w:w="8128" w:type="dxa"/>
            <w:tcBorders/>
          </w:tcPr>
          <w:p>
            <w:pPr>
              <w:pStyle w:val="21"/>
              <w:numPr>
                <w:ilvl w:val="0"/>
                <w:numId w:val="9"/>
              </w:numPr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於班中播放電視劇集「賭海迷徒」第八集</w:t>
            </w:r>
            <w:r>
              <w:rPr>
                <w:rFonts w:eastAsia="標楷體" w:cs="標楷體" w:ascii="標楷體" w:hAnsi="標楷體"/>
                <w:lang w:val="en-US" w:eastAsia="zh-TW"/>
              </w:rPr>
              <w:t>---</w:t>
            </w:r>
            <w:r>
              <w:rPr>
                <w:rFonts w:ascii="標楷體" w:hAnsi="標楷體" w:cs="標楷體" w:eastAsia="標楷體"/>
                <w:lang w:val="en-US" w:eastAsia="zh-TW"/>
              </w:rPr>
              <w:t>「球迷」，進一步讓同學思考賭波這社會問題。網址如下：</w:t>
            </w:r>
          </w:p>
          <w:p>
            <w:pPr>
              <w:pStyle w:val="21"/>
              <w:ind w:firstLine="48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</w:rPr>
              <w:t>http://www.rthk.org.hk/rthk/tv/loseandwin/20040131.html</w:t>
            </w:r>
          </w:p>
          <w:p>
            <w:pPr>
              <w:pStyle w:val="21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</w:tbl>
    <w:p>
      <w:pPr>
        <w:pStyle w:val="21"/>
        <w:rPr/>
      </w:pPr>
      <w:r>
        <w:rPr/>
      </w:r>
      <w:r>
        <w:br w:type="page"/>
      </w:r>
    </w:p>
    <w:p>
      <w:pPr>
        <w:pStyle w:val="Header"/>
        <w:pBdr>
          <w:bottom w:val="single" w:sz="18" w:space="1" w:color="000000"/>
        </w:pBdr>
        <w:jc w:val="right"/>
        <w:rPr/>
      </w:pPr>
      <w:r>
        <w:rPr>
          <w:rFonts w:ascii="標楷體" w:hAnsi="標楷體" w:cs="標楷體" w:eastAsia="標楷體"/>
          <w:b/>
          <w:bCs/>
          <w:i/>
          <w:iCs/>
          <w:color w:val="808080"/>
        </w:rPr>
        <w:t>我看了一則新聞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>—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>賭波人走上絕路</w:t>
      </w:r>
      <w:r>
        <w:rPr>
          <w:rFonts w:ascii="Wingdings 3" w:hAnsi="Wingdings 3" w:cs="Wingdings 3" w:eastAsia="Wingdings 3"/>
          <w:b/>
          <w:bCs/>
          <w:i/>
          <w:iCs/>
          <w:color w:val="808080"/>
        </w:rPr>
        <w:t>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 xml:space="preserve"> 學與教活動</w:t>
      </w:r>
    </w:p>
    <w:p>
      <w:pPr>
        <w:pStyle w:val="21"/>
        <w:jc w:val="right"/>
        <w:rPr>
          <w:rFonts w:ascii="標楷體" w:hAnsi="標楷體" w:eastAsia="標楷體" w:cs="標楷體"/>
          <w:sz w:val="20"/>
          <w:lang w:val="en-US" w:eastAsia="zh-TW"/>
        </w:rPr>
      </w:pPr>
      <w:r>
        <w:rPr>
          <w:rFonts w:ascii="標楷體" w:hAnsi="標楷體" w:cs="標楷體" w:eastAsia="標楷體"/>
          <w:sz w:val="20"/>
          <w:lang w:val="en-US" w:eastAsia="zh-TW"/>
        </w:rPr>
        <w:t>個人成長及健康生活</w:t>
      </w:r>
    </w:p>
    <w:p>
      <w:pPr>
        <w:pStyle w:val="21"/>
        <w:jc w:val="right"/>
        <w:rPr>
          <w:rFonts w:ascii="標楷體" w:hAnsi="標楷體" w:eastAsia="標楷體" w:cs="標楷體"/>
          <w:sz w:val="20"/>
          <w:lang w:val="en-US" w:eastAsia="zh-TW"/>
        </w:rPr>
      </w:pPr>
      <w:r>
        <w:rPr>
          <w:rFonts w:ascii="標楷體" w:hAnsi="標楷體" w:cs="標楷體" w:eastAsia="標楷體"/>
          <w:sz w:val="20"/>
          <w:lang w:val="en-US" w:eastAsia="zh-TW"/>
        </w:rPr>
        <w:t>（高小</w:t>
      </w:r>
      <w:r>
        <w:rPr>
          <w:rFonts w:eastAsia="標楷體" w:cs="標楷體" w:ascii="標楷體" w:hAnsi="標楷體"/>
          <w:sz w:val="20"/>
          <w:lang w:val="en-US" w:eastAsia="zh-TW"/>
        </w:rPr>
        <w:t>/</w:t>
      </w:r>
      <w:r>
        <w:rPr>
          <w:rFonts w:ascii="標楷體" w:hAnsi="標楷體" w:cs="標楷體" w:eastAsia="標楷體"/>
          <w:sz w:val="20"/>
          <w:lang w:val="en-US" w:eastAsia="zh-TW"/>
        </w:rPr>
        <w:t>初中）</w:t>
      </w:r>
    </w:p>
    <w:p>
      <w:pPr>
        <w:pStyle w:val="21"/>
        <w:jc w:val="right"/>
        <w:rPr>
          <w:rFonts w:ascii="標楷體" w:hAnsi="標楷體" w:eastAsia="標楷體" w:cs="標楷體"/>
          <w:sz w:val="20"/>
          <w:lang w:val="en-US" w:eastAsia="zh-TW"/>
        </w:rPr>
      </w:pPr>
      <w:r>
        <w:rPr>
          <w:rFonts w:eastAsia="標楷體" w:cs="標楷體" w:ascii="標楷體" w:hAnsi="標楷體"/>
          <w:sz w:val="20"/>
          <w:lang w:val="en-US" w:eastAsia="zh-TW"/>
        </w:rPr>
      </w:r>
    </w:p>
    <w:p>
      <w:pPr>
        <w:pStyle w:val="21"/>
        <w:jc w:val="center"/>
        <w:rPr/>
      </w:pPr>
      <w:r>
        <w:rPr>
          <w:rFonts w:ascii="標楷體" w:hAnsi="標楷體" w:cs="標楷體" w:eastAsia="標楷體"/>
          <w:b/>
          <w:bCs/>
        </w:rPr>
        <w:t>生活事件：我看了一則新聞</w:t>
      </w:r>
      <w:r>
        <w:rPr>
          <w:rFonts w:ascii="標楷體" w:hAnsi="標楷體" w:cs="標楷體" w:eastAsia="標楷體"/>
          <w:b/>
          <w:bCs/>
        </w:rPr>
        <w:t>—</w:t>
      </w:r>
      <w:r>
        <w:rPr>
          <w:rFonts w:ascii="標楷體" w:hAnsi="標楷體" w:cs="標楷體" w:eastAsia="標楷體"/>
          <w:b/>
          <w:bCs/>
        </w:rPr>
        <w:t>賭波人走上絕路</w:t>
      </w:r>
    </w:p>
    <w:p>
      <w:pPr>
        <w:pStyle w:val="21"/>
        <w:jc w:val="center"/>
        <w:rPr>
          <w:rFonts w:ascii="標楷體" w:hAnsi="標楷體" w:eastAsia="標楷體" w:cs="標楷體"/>
          <w:b/>
          <w:b/>
          <w:bCs/>
          <w:lang w:val="en-US" w:eastAsia="zh-TW"/>
        </w:rPr>
      </w:pPr>
      <w:r>
        <w:rPr>
          <w:rFonts w:eastAsia="標楷體" w:cs="標楷體" w:ascii="標楷體" w:hAnsi="標楷體"/>
          <w:b/>
          <w:bCs/>
          <w:lang w:val="en-US" w:eastAsia="zh-TW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174"/>
      </w:tblGrid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的：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617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報章撮要及「賭波人走上絕路的經過」流程表，讓學生從事例中理解死者賭博的原因及背後的錯誤觀念，否定「翻本」這想法，並深化「輸錢皆因贏錢起」的想法，引導學生戒絕貪念。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了解「問題賭徒」的特性，從而對自己及他人提高警覺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觀／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74" w:type="dxa"/>
            <w:tcBorders/>
          </w:tcPr>
          <w:p>
            <w:pPr>
              <w:pStyle w:val="Bodytext"/>
              <w:widowControl w:val="false"/>
              <w:spacing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不貪婪、理智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：</w:t>
            </w:r>
          </w:p>
        </w:tc>
        <w:tc>
          <w:tcPr>
            <w:tcW w:w="617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半年輸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萬 賭波人走上絕路」報章撮要（附件一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賭波人走上絕路的經過」學生工作紙（附件二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賭波人走上絕路的經過」老師參考答案（附件三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賭波人走上絕路的經過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討論指引」（附件四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問題賭波人」學生工作紙（附件五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問題賭波人」老師參考答案（附件六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問題賭波人的特徵」學生工作紙（附件七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問題賭波人的特徵」老師參考答案（附件八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時：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6174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：</w:t>
            </w:r>
            <w:r>
              <w:rPr>
                <w:rFonts w:eastAsia="標楷體" w:cs="標楷體" w:ascii="標楷體" w:hAnsi="標楷體"/>
              </w:rPr>
              <w:tab/>
              <w:tab/>
              <w:tab/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：</w:t>
            </w:r>
          </w:p>
        </w:tc>
        <w:tc>
          <w:tcPr>
            <w:tcW w:w="617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主任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德育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公民教育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生活教育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週會</w:t>
            </w:r>
            <w:r>
              <w:rPr>
                <w:rFonts w:eastAsia="標楷體" w:cs="標楷體" w:ascii="標楷體" w:hAnsi="標楷體"/>
              </w:rPr>
              <w:tab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pBdr>
          <w:bottom w:val="single" w:sz="18" w:space="1" w:color="000000"/>
        </w:pBdr>
        <w:jc w:val="right"/>
        <w:rPr/>
      </w:pPr>
      <w:r>
        <w:rPr>
          <w:rFonts w:ascii="標楷體" w:hAnsi="標楷體" w:cs="標楷體" w:eastAsia="標楷體"/>
          <w:b/>
          <w:bCs/>
          <w:i/>
          <w:iCs/>
          <w:color w:val="808080"/>
        </w:rPr>
        <w:t>我看了一則新聞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>—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>賭波人走上絕路</w:t>
      </w:r>
      <w:r>
        <w:rPr>
          <w:rFonts w:ascii="Wingdings 3" w:hAnsi="Wingdings 3" w:cs="Wingdings 3" w:eastAsia="Wingdings 3"/>
          <w:b/>
          <w:bCs/>
          <w:i/>
          <w:iCs/>
          <w:color w:val="808080"/>
        </w:rPr>
        <w:t>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 xml:space="preserve"> 學與教活動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color w:val="808080"/>
        </w:rPr>
      </w:pPr>
      <w:r>
        <w:rPr>
          <w:rFonts w:eastAsia="標楷體" w:cs="標楷體" w:ascii="標楷體" w:hAnsi="標楷體"/>
          <w:b/>
          <w:bCs/>
          <w:i/>
          <w:iCs/>
          <w:color w:val="80808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3060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步驟（時間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重點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一 賭波人走上絕路的經過（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材料： 附件一、二、三及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流程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發「賭波人走上絕路的經過」報章撮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及學生工作紙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利用報章撮要完成工作紙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完成工作紙後老師帶領討論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重點：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賭博往往源自一些錯誤的觀念及貪念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因貪婪而參與賭波或任何賭博活動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時往往都只是「小賭」，但慢慢會演變成「大賭」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輸錢皆因贏錢起」，贏錢不一定是好事，可能只是悲劇的開始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翻本」的心態使人泥足深陷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理智並審慎思考做事的後果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自殺不是解決問題的方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二  問題賭波人（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材料： 附件五及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流程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派發「問題賭波人」學生工作紙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並請同學細閱內容並圈出「問題賭波人」的特徵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完成工作紙後老師告知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並認清問題賭波人的特徵</w:t>
            </w:r>
          </w:p>
        </w:tc>
      </w:tr>
    </w:tbl>
    <w:p>
      <w:pPr>
        <w:pStyle w:val="Header"/>
        <w:pBdr>
          <w:bottom w:val="single" w:sz="18" w:space="1" w:color="000000"/>
        </w:pBdr>
        <w:jc w:val="right"/>
        <w:rPr/>
      </w:pPr>
      <w:r>
        <w:br w:type="page"/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>我看了一則新聞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>—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>賭波人走上絕路</w:t>
      </w:r>
      <w:r>
        <w:rPr>
          <w:rFonts w:ascii="Wingdings 3" w:hAnsi="Wingdings 3" w:cs="Wingdings 3" w:eastAsia="Wingdings 3"/>
          <w:b/>
          <w:bCs/>
          <w:i/>
          <w:iCs/>
          <w:color w:val="808080"/>
        </w:rPr>
        <w:t>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 xml:space="preserve"> 學與教活動</w:t>
      </w:r>
    </w:p>
    <w:p>
      <w:pPr>
        <w:pStyle w:val="Normal"/>
        <w:rPr>
          <w:rFonts w:ascii="標楷體" w:hAnsi="標楷體" w:eastAsia="標楷體" w:cs="標楷體"/>
          <w:b/>
          <w:b/>
          <w:bCs/>
          <w:i/>
          <w:i/>
          <w:iCs/>
          <w:color w:val="808080"/>
        </w:rPr>
      </w:pPr>
      <w:r>
        <w:rPr>
          <w:rFonts w:eastAsia="標楷體" w:cs="標楷體" w:ascii="標楷體" w:hAnsi="標楷體"/>
          <w:b/>
          <w:bCs/>
          <w:i/>
          <w:iCs/>
          <w:color w:val="808080"/>
        </w:rPr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3060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三 問題賭波人的特徵</w:t>
            </w:r>
            <w:r>
              <w:rPr>
                <w:rFonts w:eastAsia="標楷體" w:cs="標楷體" w:ascii="標楷體" w:hAnsi="標楷體"/>
                <w:b/>
                <w:bCs/>
              </w:rPr>
              <w:t>(10</w:t>
            </w:r>
            <w:r>
              <w:rPr>
                <w:rFonts w:ascii="標楷體" w:hAnsi="標楷體" w:cs="標楷體" w:eastAsia="標楷體"/>
                <w:b/>
                <w:bCs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教學材料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</w:rPr>
              <w:t>附件七及八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教學流程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派發「問題賭波人的特徵」學生工作紙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同學分成四人一組，討論並寫下問題賭波人的特徵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討論後於老師的指導下完成工作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一步了解問題賭徒的表現行為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總結：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論什麼原因都不應參與賭博活動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人應該腳踏實地，靠實力而非僥倖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理智思考事情的後果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論「贏」或「輸」都可能導致不良的後果，贏的時候想多贏，輸的時候想翻本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賭博會「上癮」，導致不能自拔，對身心影響深遠，所以要拒絕賭博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一旦成為問題賭徒便很難「回頭」，且對家人及朋友造成很大的傷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跟進活動：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ascii="標楷體" w:hAnsi="標楷體" w:cs="標楷體" w:eastAsia="標楷體"/>
              </w:rPr>
              <w:t>於網上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報章上尋找有關「賭波的禍害」真實個案，並與同學分享。（可參考「屹立不賭」網站 </w:t>
            </w:r>
            <w:r>
              <w:rPr>
                <w:rFonts w:eastAsia="標楷體" w:cs="標楷體" w:ascii="標楷體" w:hAnsi="標楷體"/>
              </w:rPr>
              <w:t>http://www.saynotogambling.net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一封信給正沉迷賭博的親友，分析其錯誤的觀念及想法，並告知其可能的後果，動之以情，說之以理，說服他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她不要再沉迷賭博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Header"/>
        <w:pBdr>
          <w:bottom w:val="single" w:sz="18" w:space="1" w:color="000000"/>
        </w:pBdr>
        <w:jc w:val="center"/>
        <w:rPr/>
      </w:pPr>
      <w:r>
        <w:rPr/>
        <w:drawing>
          <wp:inline distT="0" distB="0" distL="0" distR="0">
            <wp:extent cx="3434080" cy="257556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pBdr>
          <w:bottom w:val="single" w:sz="18" w:space="1" w:color="000000"/>
        </w:pBdr>
        <w:jc w:val="center"/>
        <w:rPr/>
      </w:pPr>
      <w:r>
        <w:rPr/>
      </w:r>
    </w:p>
    <w:p>
      <w:pPr>
        <w:pStyle w:val="Header"/>
        <w:pBdr>
          <w:bottom w:val="single" w:sz="18" w:space="1" w:color="000000"/>
        </w:pBdr>
        <w:jc w:val="right"/>
        <w:rPr/>
      </w:pPr>
      <w:r>
        <w:rPr>
          <w:rFonts w:ascii="標楷體" w:hAnsi="標楷體" w:cs="標楷體" w:eastAsia="標楷體"/>
          <w:b/>
          <w:bCs/>
          <w:i/>
          <w:iCs/>
          <w:color w:val="808080"/>
        </w:rPr>
        <w:t>我看了一則新聞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>—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>賭波人走上絕路</w:t>
      </w:r>
      <w:r>
        <w:rPr>
          <w:rFonts w:ascii="Wingdings 3" w:hAnsi="Wingdings 3" w:cs="Wingdings 3" w:eastAsia="Wingdings 3"/>
          <w:b/>
          <w:bCs/>
          <w:i/>
          <w:iCs/>
          <w:color w:val="808080"/>
        </w:rPr>
        <w:t>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 xml:space="preserve"> 學與教活動附件</w:t>
      </w:r>
    </w:p>
    <w:p>
      <w:pPr>
        <w:pStyle w:val="Bodytext"/>
        <w:jc w:val="right"/>
        <w:rPr/>
      </w:pPr>
      <w:r>
        <w:rPr>
          <w:rFonts w:ascii="標楷體" w:hAnsi="標楷體" w:cs="標楷體" w:eastAsia="標楷體"/>
          <w:sz w:val="16"/>
        </w:rPr>
        <w:t>附件一</w:t>
      </w:r>
      <w:r>
        <w:rPr>
          <w:rFonts w:eastAsia="標楷體"/>
          <w:sz w:val="16"/>
        </w:rPr>
        <w:t>（報章撮要）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半年輸</w:t>
      </w:r>
      <w:r>
        <w:rPr>
          <w:b/>
          <w:bCs/>
          <w:sz w:val="40"/>
        </w:rPr>
        <w:t>20</w:t>
      </w:r>
      <w:r>
        <w:rPr>
          <w:b/>
          <w:bCs/>
          <w:sz w:val="40"/>
        </w:rPr>
        <w:t>萬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賭波人走上絕路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>
          <w:b/>
          <w:bCs/>
        </w:rPr>
        <w:t>【真人真事改編】</w:t>
      </w:r>
      <w:r>
        <w:rPr/>
        <w:t>一名曾經揚言：「打工無出頭，賭錢至實際</w:t>
      </w:r>
      <w:r>
        <w:rPr/>
        <w:t>!</w:t>
      </w:r>
      <w:r>
        <w:rPr/>
        <w:t>」、「贏錢就買樓娶老婆，輸錢就自殺！」的「賭波人」自去年賭波合法化後一直沉迷賭波。結果將二十多萬積蓄輸得一乾二淨。被家人發現在家中留下遺書燒炭身亡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死者陳</w:t>
      </w:r>
      <w:r>
        <w:rPr/>
        <w:t>XX(</w:t>
      </w:r>
      <w:r>
        <w:rPr/>
        <w:t>四十八歲</w:t>
      </w:r>
      <w:r>
        <w:rPr/>
        <w:t>)</w:t>
      </w:r>
      <w:r>
        <w:rPr/>
        <w:t>與父同住上水。陳父回鄉度歲，至前晚回家時發現兒子倒在地上，身旁有個盛滿炭灰的鑊。驚恐下走到地下管理處求助，管理員報警及上門協助，發覺事主已經全無氣息，身體開始發臭，相信已死去多時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據死者胞兄稱，其弟未婚，平日於家中做製衣加工，每月收入只有數千元。從前只是間中小賭賽馬及買股票，多年來也儲得二十多萬元，生活亦算過得去。但自從去年八月初賭波合法化後，其弟便開始沉迷賭波，導致慘劇發生。</w:t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lang w:val="en-US" w:eastAsia="zh-TW"/>
        </w:rPr>
      </w:pPr>
      <w:r>
        <w:rPr>
          <w:lang w:val="en-US" w:eastAsia="zh-TW"/>
        </w:rPr>
        <w:t>陳父指其子於初期曾輕易贏得一萬二千元。當時兒子還洋洋得意地說：「打工無出頭，賭錢至實際！」可是長賭必輸，事主胞兄稱，至去年十二月，弟弟的二十萬元積蓄只輸剩二千多元。當時家人已力勸他不要再賭，但他卻堅持要翻本，結果又被他於短時間內贏回二十萬元。此時家人再勸他不要賭，當作沒有賭過，但他卻表示尚欠二萬元才完全翻本，要繼續賭下去。結果又將二十萬元輸得一乾二淨，因而走上自殺的絕路。</w:t>
      </w:r>
    </w:p>
    <w:p>
      <w:pPr>
        <w:pStyle w:val="21"/>
        <w:rPr>
          <w:lang w:val="en-US" w:eastAsia="zh-TW"/>
        </w:rPr>
      </w:pPr>
      <w:r>
        <w:rPr>
          <w:lang w:val="en-US" w:eastAsia="zh-TW"/>
        </w:rPr>
      </w:r>
    </w:p>
    <w:p>
      <w:pPr>
        <w:pStyle w:val="21"/>
        <w:jc w:val="center"/>
        <w:rPr>
          <w:lang w:val="en-US" w:eastAsia="zh-TW"/>
        </w:rPr>
      </w:pPr>
      <w:r>
        <w:rPr>
          <w:lang w:val="en-US" w:eastAsia="zh-TW"/>
        </w:rPr>
        <w:drawing>
          <wp:inline distT="0" distB="0" distL="0" distR="0">
            <wp:extent cx="3543300" cy="256857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er"/>
        <w:pBdr>
          <w:bottom w:val="single" w:sz="18" w:space="1" w:color="000000"/>
        </w:pBdr>
        <w:jc w:val="right"/>
        <w:rPr/>
      </w:pPr>
      <w:r>
        <w:rPr>
          <w:rFonts w:ascii="標楷體" w:hAnsi="標楷體" w:cs="標楷體" w:eastAsia="標楷體"/>
          <w:b/>
          <w:bCs/>
          <w:i/>
          <w:iCs/>
          <w:color w:val="808080"/>
        </w:rPr>
        <w:t>我看了一則新聞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>—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>賭波人走上絕路</w:t>
      </w:r>
      <w:r>
        <w:rPr>
          <w:rFonts w:ascii="Wingdings 3" w:hAnsi="Wingdings 3" w:cs="Wingdings 3" w:eastAsia="Wingdings 3"/>
          <w:b/>
          <w:bCs/>
          <w:i/>
          <w:iCs/>
          <w:color w:val="808080"/>
        </w:rPr>
        <w:t>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 xml:space="preserve"> 學與教活動附件</w:t>
      </w:r>
    </w:p>
    <w:p>
      <w:pPr>
        <w:pStyle w:val="Normal"/>
        <w:jc w:val="right"/>
        <w:rPr>
          <w:rFonts w:eastAsia="標楷體"/>
          <w:sz w:val="16"/>
        </w:rPr>
      </w:pPr>
      <w:r>
        <w:rPr>
          <w:rFonts w:eastAsia="標楷體"/>
          <w:sz w:val="16"/>
        </w:rPr>
        <w:t>附件二（學生工作紙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賭波人走上絕路的經過</w:t>
      </w:r>
    </w:p>
    <w:p>
      <w:pPr>
        <w:pStyle w:val="Normal"/>
        <w:jc w:val="both"/>
        <w:rPr/>
      </w:pPr>
      <w:r>
        <w:rPr/>
        <w:t>以下是「賭波人走上絕路的經過」流程圖，根據報章撮要，完成下圖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>
          <w:trHeight w:val="2868" w:hRule="atLeast"/>
        </w:trPr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觀念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1024255</wp:posOffset>
                      </wp:positionV>
                      <wp:extent cx="1485900" cy="685800"/>
                      <wp:effectExtent l="573405" t="5080" r="5080" b="241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wedgeEllipseCallout">
                                <a:avLst>
                                  <a:gd name="adj1" fmla="val -88462"/>
                                  <a:gd name="adj2" fmla="val 526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6pt;margin-top:80.65pt;width:116.95pt;height:53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028700</wp:posOffset>
                      </wp:positionV>
                      <wp:extent cx="1371600" cy="571500"/>
                      <wp:effectExtent l="5080" t="5080" r="394970" b="1193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wedgeRectCallout">
                                <a:avLst>
                                  <a:gd name="adj1" fmla="val 78472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5.6pt;margin-top:81pt;width:107.95pt;height:44.95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9855</wp:posOffset>
                      </wp:positionV>
                      <wp:extent cx="1714500" cy="800100"/>
                      <wp:effectExtent l="5080" t="5080" r="64135" b="6019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wedgeRoundRectCallout">
                                <a:avLst>
                                  <a:gd name="adj1" fmla="val 52777"/>
                                  <a:gd name="adj2" fmla="val 122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3.6pt;margin-top:8.65pt;width:134.95pt;height:62.9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05410</wp:posOffset>
                      </wp:positionV>
                      <wp:extent cx="1943100" cy="914400"/>
                      <wp:effectExtent l="5080" t="5080" r="5080" b="6838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14400"/>
                              </a:xfrm>
                              <a:prstGeom prst="wedgeEllipseCallout">
                                <a:avLst>
                                  <a:gd name="adj1" fmla="val -46699"/>
                                  <a:gd name="adj2" fmla="val 122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6pt;margin-top:8.3pt;width:152.95pt;height:71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353695</wp:posOffset>
                  </wp:positionH>
                  <wp:positionV relativeFrom="paragraph">
                    <wp:posOffset>824230</wp:posOffset>
                  </wp:positionV>
                  <wp:extent cx="1219200" cy="132397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40"/>
              </w:rPr>
              <w:t>過程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間中小賭賽馬及買股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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賭波合法化後開始賭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3420745</wp:posOffset>
                  </wp:positionH>
                  <wp:positionV relativeFrom="paragraph">
                    <wp:posOffset>367030</wp:posOffset>
                  </wp:positionV>
                  <wp:extent cx="2076450" cy="126682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沉迷賭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</w:t>
            </w:r>
            <w:r>
              <w:rPr>
                <w:sz w:val="28"/>
              </w:rPr>
              <w:t>一萬二千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廿多萬積蓄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二千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</w:t>
            </w:r>
            <w:r>
              <w:rPr>
                <w:sz w:val="28"/>
              </w:rPr>
              <w:t>二十萬元，尚欠二萬元</w:t>
            </w:r>
            <w:r>
              <w:rPr>
                <w:sz w:val="28"/>
              </w:rPr>
              <w:t>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把二十萬元</w:t>
            </w:r>
            <w:r>
              <w:rPr>
                <w:sz w:val="28"/>
              </w:rPr>
              <w:t>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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結果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走上絕路</w:t>
            </w:r>
          </w:p>
        </w:tc>
      </w:tr>
    </w:tbl>
    <w:p>
      <w:pPr>
        <w:pStyle w:val="Normal"/>
        <w:ind w:left="240" w:hanging="0"/>
        <w:rPr/>
      </w:pPr>
      <w:r>
        <w:rPr/>
      </w:r>
      <w:r>
        <w:br w:type="page"/>
      </w:r>
    </w:p>
    <w:p>
      <w:pPr>
        <w:pStyle w:val="Header"/>
        <w:pBdr>
          <w:bottom w:val="single" w:sz="18" w:space="1" w:color="000000"/>
        </w:pBdr>
        <w:jc w:val="right"/>
        <w:rPr/>
      </w:pPr>
      <w:r>
        <w:rPr>
          <w:rFonts w:ascii="標楷體" w:hAnsi="標楷體" w:cs="標楷體" w:eastAsia="標楷體"/>
          <w:b/>
          <w:bCs/>
          <w:i/>
          <w:iCs/>
          <w:color w:val="808080"/>
        </w:rPr>
        <w:t>我看了一則新聞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>—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>賭波人走上絕路</w:t>
      </w:r>
      <w:r>
        <w:rPr>
          <w:rFonts w:ascii="Wingdings 3" w:hAnsi="Wingdings 3" w:cs="Wingdings 3" w:eastAsia="Wingdings 3"/>
          <w:b/>
          <w:bCs/>
          <w:i/>
          <w:iCs/>
          <w:color w:val="808080"/>
        </w:rPr>
        <w:t>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 xml:space="preserve"> 學與教活動附件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件三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老師參考答案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賭波人走上絕路的經過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以下是「賭波人走上絕路的經過」流程圖，根據報章撮要，完成下圖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34"/>
      </w:tblGrid>
      <w:tr>
        <w:trPr>
          <w:trHeight w:val="2868" w:hRule="atLeast"/>
        </w:trPr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觀念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1028700</wp:posOffset>
                      </wp:positionV>
                      <wp:extent cx="1485900" cy="1143000"/>
                      <wp:effectExtent l="59055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143000"/>
                              </a:xfrm>
                              <a:prstGeom prst="wedgeEllipseCallout">
                                <a:avLst>
                                  <a:gd name="adj1" fmla="val -87819"/>
                                  <a:gd name="adj2" fmla="val 10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「不腳踏實地」或其他合理的答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6pt;margin-top:81pt;width:116.95pt;height:8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「不腳踏實地」或其他合理的答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028700</wp:posOffset>
                      </wp:positionV>
                      <wp:extent cx="1371600" cy="571500"/>
                      <wp:effectExtent l="5080" t="5080" r="394970" b="1193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wedgeRectCallout">
                                <a:avLst>
                                  <a:gd name="adj1" fmla="val 78472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「貪婪」或其他合理的答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6pt;margin-top:81pt;width:107.95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「貪婪」或其他合理的答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9855</wp:posOffset>
                      </wp:positionV>
                      <wp:extent cx="1714500" cy="800100"/>
                      <wp:effectExtent l="5080" t="5080" r="64135" b="6019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800280"/>
                              </a:xfrm>
                              <a:prstGeom prst="wedgeRoundRectCallout">
                                <a:avLst>
                                  <a:gd name="adj1" fmla="val 52777"/>
                                  <a:gd name="adj2" fmla="val 12285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打工無出頭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賭錢至實際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6pt;margin-top:8.65pt;width:134.95pt;height:62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打工無出頭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賭錢至實際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05410</wp:posOffset>
                      </wp:positionV>
                      <wp:extent cx="1943100" cy="914400"/>
                      <wp:effectExtent l="5080" t="5080" r="5080" b="6838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914400"/>
                              </a:xfrm>
                              <a:prstGeom prst="wedgeEllipseCallout">
                                <a:avLst>
                                  <a:gd name="adj1" fmla="val -46699"/>
                                  <a:gd name="adj2" fmla="val 1220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贏錢就買樓娶老婆，輸錢就自殺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6pt;margin-top:8.3pt;width:152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贏錢就買樓娶老婆，輸錢就自殺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829945</wp:posOffset>
                  </wp:positionV>
                  <wp:extent cx="1219200" cy="1323975"/>
                  <wp:effectExtent l="0" t="0" r="0" b="0"/>
                  <wp:wrapNone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40"/>
              </w:rPr>
              <w:t>過程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間中小賭賽馬及買股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</w:rPr>
              <w:t>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賭波合法化後開始賭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306445</wp:posOffset>
                  </wp:positionH>
                  <wp:positionV relativeFrom="paragraph">
                    <wp:posOffset>138430</wp:posOffset>
                  </wp:positionV>
                  <wp:extent cx="2076450" cy="1266825"/>
                  <wp:effectExtent l="0" t="0" r="0" b="0"/>
                  <wp:wrapNone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沉迷賭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贏得一萬二千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廿多萬積蓄輸剩二千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贏回二十萬元，尚欠二萬元翻本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把二十萬元輸得一乾二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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結果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走上絕路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er"/>
        <w:pBdr>
          <w:bottom w:val="single" w:sz="18" w:space="1" w:color="000000"/>
        </w:pBdr>
        <w:jc w:val="right"/>
        <w:rPr/>
      </w:pPr>
      <w:r>
        <w:rPr>
          <w:rFonts w:ascii="標楷體" w:hAnsi="標楷體" w:cs="標楷體" w:eastAsia="標楷體"/>
          <w:b/>
          <w:bCs/>
          <w:i/>
          <w:iCs/>
          <w:color w:val="808080"/>
        </w:rPr>
        <w:t>我看了一則新聞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>—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>賭波人走上絕路</w:t>
      </w:r>
      <w:r>
        <w:rPr>
          <w:rFonts w:ascii="Wingdings 3" w:hAnsi="Wingdings 3" w:cs="Wingdings 3" w:eastAsia="Wingdings 3"/>
          <w:b/>
          <w:bCs/>
          <w:i/>
          <w:iCs/>
          <w:color w:val="808080"/>
        </w:rPr>
        <w:t>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 xml:space="preserve"> 學與教活動附件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附件四（討論指引）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賭波人走上絕路的經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–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討論指引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討論重點：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始賭博往往源自一些錯誤的觀念及貪念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要因貪婪而參與賭波或任何賭博活動。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你贊同事主所說『打工無出頭，賭錢至實際。』嗎？為什麼？」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『打工』較實際？還是『賭錢』較實際？為什麼？」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『贏錢就買樓娶老婆，輸錢就自殺。』是怎樣的人生態度？這樣的人生態度會導致什麼後果？」</w:t>
      </w:r>
    </w:p>
    <w:p>
      <w:pPr>
        <w:pStyle w:val="Normal"/>
        <w:numPr>
          <w:ilvl w:val="0"/>
          <w:numId w:val="1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除了『打工無出頭，賭錢至實際。』及『贏錢就買樓娶老婆，輸錢就自殺。』這兩個觀念外，有什麼其他想法令事主參與賭波？」</w:t>
      </w:r>
    </w:p>
    <w:p>
      <w:pPr>
        <w:pStyle w:val="Normal"/>
        <w:numPr>
          <w:ilvl w:val="0"/>
          <w:numId w:val="2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可叫同學列舉其他錯誤觀念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始時往往都只是「小賭」，但慢慢會演變成「大賭」。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事主開始賭博時的賭博模式是怎樣的？」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後來的賭博模式是怎樣？」</w:t>
      </w:r>
    </w:p>
    <w:p>
      <w:pPr>
        <w:pStyle w:val="Normal"/>
        <w:numPr>
          <w:ilvl w:val="0"/>
          <w:numId w:val="1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有沒有人於開始賭博時會想到自己會有朝一日走上絕路？為什麼？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輸錢皆因贏錢起」，贏錢不一定是好事，可能只是悲劇的開始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翻本」的心態使人泥足深陷。</w:t>
      </w:r>
    </w:p>
    <w:p>
      <w:pPr>
        <w:pStyle w:val="Normal"/>
        <w:numPr>
          <w:ilvl w:val="1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要理智並審慎思考做事的後果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你認為事主於沉迷賭波後贏得一萬二千元對他來說是一件『好事』還是『壞事』？為什麼？」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贏錢後停止賭博（俗稱『割和青』），這個做法容易嗎？你做得到嗎？為什麼？」</w:t>
      </w:r>
    </w:p>
    <w:p>
      <w:pPr>
        <w:pStyle w:val="Normal"/>
        <w:numPr>
          <w:ilvl w:val="0"/>
          <w:numId w:val="15"/>
        </w:numPr>
        <w:rPr/>
      </w:pPr>
      <w:r>
        <w:rPr>
          <w:rFonts w:ascii="標楷體" w:hAnsi="標楷體" w:cs="標楷體" w:eastAsia="標楷體"/>
        </w:rPr>
        <w:t>「事主於輸掉廿多萬後打算翻本，這是『人之常情』嗎？為什麼？你認為他的做法對嗎？」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輸掉二十多萬後再贏回二十萬，你認為對事主是一件『好事』還是『壞事』？為什麼？」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你認為贏回二十萬後，尚欠二萬元『翻本』時，事主應該『收手』？還是應該『翻本』？為什麼？」</w:t>
      </w:r>
    </w:p>
    <w:p>
      <w:pPr>
        <w:pStyle w:val="Normal"/>
        <w:numPr>
          <w:ilvl w:val="0"/>
          <w:numId w:val="1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如果你是事主，尚欠二萬元『翻本』，你會怎做？為什麼？」</w:t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rFonts w:ascii="標楷體" w:hAnsi="標楷體" w:cs="標楷體" w:eastAsia="標楷體"/>
        </w:rPr>
        <w:t>「『贏錢』的話則想要『繼續贏』，『輸錢』的話則要『翻本』，那是否意味『賭博永不終止』？何時才應停止？你有什麼看法？」</w:t>
      </w:r>
      <w:r>
        <w:br w:type="page"/>
      </w:r>
    </w:p>
    <w:p>
      <w:pPr>
        <w:pStyle w:val="Header"/>
        <w:pBdr>
          <w:bottom w:val="single" w:sz="18" w:space="1" w:color="000000"/>
        </w:pBdr>
        <w:jc w:val="right"/>
        <w:rPr/>
      </w:pPr>
      <w:r>
        <w:rPr>
          <w:rFonts w:ascii="標楷體" w:hAnsi="標楷體" w:cs="標楷體" w:eastAsia="標楷體"/>
          <w:b/>
          <w:bCs/>
          <w:i/>
          <w:iCs/>
          <w:color w:val="808080"/>
        </w:rPr>
        <w:t>我看了一則新聞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>—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>賭波人走上絕路</w:t>
      </w:r>
      <w:r>
        <w:rPr>
          <w:rFonts w:ascii="Wingdings 3" w:hAnsi="Wingdings 3" w:cs="Wingdings 3" w:eastAsia="Wingdings 3"/>
          <w:b/>
          <w:bCs/>
          <w:i/>
          <w:iCs/>
          <w:color w:val="808080"/>
        </w:rPr>
        <w:t>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 xml:space="preserve"> 學與教活動附件</w:t>
      </w:r>
    </w:p>
    <w:p>
      <w:pPr>
        <w:pStyle w:val="Normal"/>
        <w:numPr>
          <w:ilvl w:val="1"/>
          <w:numId w:val="8"/>
        </w:numPr>
        <w:rPr>
          <w:rFonts w:eastAsia="標楷體"/>
        </w:rPr>
      </w:pPr>
      <w:r>
        <w:rPr>
          <w:rFonts w:eastAsia="標楷體"/>
        </w:rPr>
        <w:t>自殺不是解決問題的方法</w:t>
      </w:r>
    </w:p>
    <w:p>
      <w:pPr>
        <w:pStyle w:val="Normal"/>
        <w:numPr>
          <w:ilvl w:val="0"/>
          <w:numId w:val="21"/>
        </w:numPr>
        <w:rPr>
          <w:rFonts w:eastAsia="標楷體"/>
        </w:rPr>
      </w:pPr>
      <w:r>
        <w:rPr>
          <w:rFonts w:eastAsia="標楷體"/>
        </w:rPr>
        <w:t>「事主有沒有欠債？」</w:t>
      </w:r>
    </w:p>
    <w:p>
      <w:pPr>
        <w:pStyle w:val="Normal"/>
        <w:numPr>
          <w:ilvl w:val="0"/>
          <w:numId w:val="21"/>
        </w:numPr>
        <w:rPr>
          <w:rFonts w:eastAsia="標楷體"/>
        </w:rPr>
      </w:pPr>
      <w:r>
        <w:rPr>
          <w:rFonts w:eastAsia="標楷體"/>
        </w:rPr>
        <w:t>「如果沒有，事主為什麼走上絕路？試想想他當時的想法？」</w:t>
      </w:r>
    </w:p>
    <w:p>
      <w:pPr>
        <w:pStyle w:val="Normal"/>
        <w:numPr>
          <w:ilvl w:val="0"/>
          <w:numId w:val="21"/>
        </w:numPr>
        <w:rPr>
          <w:rFonts w:eastAsia="標楷體"/>
        </w:rPr>
      </w:pPr>
      <w:r>
        <w:rPr>
          <w:rFonts w:eastAsia="標楷體"/>
        </w:rPr>
        <w:t>「這是唯一的出路嗎？為什麼？」</w:t>
      </w:r>
    </w:p>
    <w:p>
      <w:pPr>
        <w:pStyle w:val="Normal"/>
        <w:numPr>
          <w:ilvl w:val="0"/>
          <w:numId w:val="21"/>
        </w:numPr>
        <w:rPr>
          <w:rFonts w:eastAsia="標楷體"/>
        </w:rPr>
      </w:pPr>
      <w:r>
        <w:rPr>
          <w:rFonts w:eastAsia="標楷體"/>
        </w:rPr>
        <w:t>「有沒有其他的出路？是什麼？」</w:t>
      </w:r>
    </w:p>
    <w:p>
      <w:pPr>
        <w:pStyle w:val="Normal"/>
        <w:numPr>
          <w:ilvl w:val="0"/>
          <w:numId w:val="21"/>
        </w:numPr>
        <w:rPr>
          <w:rFonts w:eastAsia="標楷體"/>
        </w:rPr>
      </w:pPr>
      <w:r>
        <w:rPr>
          <w:rFonts w:eastAsia="標楷體"/>
        </w:rPr>
        <w:t>「你認為事主這樣做值得嗎？為什麼？」</w:t>
      </w:r>
    </w:p>
    <w:p>
      <w:pPr>
        <w:pStyle w:val="Normal"/>
        <w:numPr>
          <w:ilvl w:val="0"/>
          <w:numId w:val="21"/>
        </w:numPr>
        <w:rPr>
          <w:rFonts w:eastAsia="標楷體"/>
        </w:rPr>
      </w:pPr>
      <w:r>
        <w:rPr>
          <w:rFonts w:eastAsia="標楷體"/>
        </w:rPr>
        <w:t>「如果你是事主，在這樣的情況下，你會怎做？為什麼？」</w:t>
      </w:r>
    </w:p>
    <w:p>
      <w:pPr>
        <w:pStyle w:val="Normal"/>
        <w:numPr>
          <w:ilvl w:val="0"/>
          <w:numId w:val="21"/>
        </w:numPr>
        <w:rPr>
          <w:rFonts w:eastAsia="標楷體"/>
        </w:rPr>
      </w:pPr>
      <w:r>
        <w:rPr>
          <w:rFonts w:eastAsia="標楷體"/>
        </w:rPr>
        <w:t>「有人說『自殺是自私的行為』，你同意嗎？為什麼？」</w:t>
      </w:r>
    </w:p>
    <w:p>
      <w:pPr>
        <w:pStyle w:val="Normal"/>
        <w:numPr>
          <w:ilvl w:val="0"/>
          <w:numId w:val="21"/>
        </w:numPr>
        <w:rPr>
          <w:rFonts w:eastAsia="標楷體"/>
        </w:rPr>
      </w:pPr>
      <w:r>
        <w:rPr>
          <w:rFonts w:eastAsia="標楷體"/>
        </w:rPr>
        <w:t>「如果沒有自殺，事主可怎樣『重新做人』？」</w:t>
      </w:r>
    </w:p>
    <w:p>
      <w:pPr>
        <w:pStyle w:val="Normal"/>
        <w:numPr>
          <w:ilvl w:val="0"/>
          <w:numId w:val="21"/>
        </w:numPr>
        <w:rPr>
          <w:rFonts w:eastAsia="標楷體"/>
        </w:rPr>
      </w:pPr>
      <w:r>
        <w:rPr>
          <w:rFonts w:eastAsia="標楷體"/>
        </w:rPr>
        <w:t>「如果你是事主的好朋友，在這樣的情況下，你會怎樣幫助他？你會跟他說什麼話？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21"/>
        <w:rPr>
          <w:b/>
          <w:b/>
          <w:bCs/>
          <w:lang w:val="en-US" w:eastAsia="zh-TW"/>
        </w:rPr>
      </w:pPr>
      <w:r>
        <w:rPr>
          <w:b/>
          <w:bCs/>
          <w:lang w:val="en-US" w:eastAsia="zh-TW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right"/>
        <w:rPr/>
      </w:pPr>
      <w:r>
        <w:rPr/>
        <w:br/>
      </w:r>
      <w:r>
        <w:br w:type="page"/>
      </w:r>
    </w:p>
    <w:p>
      <w:pPr>
        <w:pStyle w:val="Header"/>
        <w:pBdr>
          <w:bottom w:val="single" w:sz="18" w:space="1" w:color="000000"/>
        </w:pBdr>
        <w:jc w:val="right"/>
        <w:rPr/>
      </w:pPr>
      <w:r>
        <w:rPr>
          <w:rFonts w:ascii="標楷體" w:hAnsi="標楷體" w:cs="標楷體" w:eastAsia="標楷體"/>
          <w:b/>
          <w:bCs/>
          <w:i/>
          <w:iCs/>
          <w:color w:val="808080"/>
        </w:rPr>
        <w:t>我看了一則新聞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>—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>賭波人走上絕路</w:t>
      </w:r>
      <w:r>
        <w:rPr>
          <w:rFonts w:ascii="Wingdings 3" w:hAnsi="Wingdings 3" w:cs="Wingdings 3" w:eastAsia="Wingdings 3"/>
          <w:b/>
          <w:bCs/>
          <w:i/>
          <w:iCs/>
          <w:color w:val="808080"/>
        </w:rPr>
        <w:t>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 xml:space="preserve"> 學與教活動附件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附件五（學生工作紙）</w:t>
      </w:r>
    </w:p>
    <w:p>
      <w:pPr>
        <w:pStyle w:val="Normal"/>
        <w:jc w:val="right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200025</wp:posOffset>
                </wp:positionV>
                <wp:extent cx="3429000" cy="609600"/>
                <wp:effectExtent l="5080" t="508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問題賭波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93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6" coordsize="21600,21600" o:spt="166" adj="7560" path="m,l21600,em0@2c@10@16@13@19,21600@2em0@3c@10@22@13@25,21600@3em,21600l21600,21600e">
                <v:stroke joinstyle="miter"/>
                <v:formulas>
                  <v:f eqn="val #0"/>
                  <v:f eqn="prod height 5 100"/>
                  <v:f eqn="prod height 45 100"/>
                  <v:f eqn="prod height 55 100"/>
                  <v:f eqn="sum @0 0 @1"/>
                  <v:f eqn="sum @0 @1 0"/>
                  <v:f eqn="sum @4 @4 @2"/>
                  <v:f eqn="sum @5 @5 @3"/>
                  <v:f eqn="sum 0 10800 0"/>
                  <v:f eqn="prod 2 @8 3"/>
                  <v:f eqn="sum 0 @9 0"/>
                  <v:f eqn="sum 0 21600 0"/>
                  <v:f eqn="prod 1 @11 3"/>
                  <v:f eqn="sum @10 @12 0"/>
                  <v:f eqn="sum 0 @6 @2"/>
                  <v:f eqn="prod 2 @14 3"/>
                  <v:f eqn="sum @2 @15 0"/>
                  <v:f eqn="sum 0 @2 @2"/>
                  <v:f eqn="prod 1 @17 3"/>
                  <v:f eqn="sum @16 @18 0"/>
                  <v:f eqn="sum 0 @7 @3"/>
                  <v:f eqn="prod 2 @20 3"/>
                  <v:f eqn="sum @3 @21 0"/>
                  <v:f eqn="sum 0 @3 @3"/>
                  <v:f eqn="prod 1 @23 3"/>
                  <v:f eqn="sum @22 @24 0"/>
                </v:formulas>
                <v:handles>
                  <v:h position="10800,@0"/>
                </v:handles>
              </v:shapetype>
              <v:shape id="shape_0" fillcolor="black" stroked="t" o:allowincell="f" style="position:absolute;margin-left:99pt;margin-top:15.75pt;width:269.95pt;height:47.95pt;mso-wrap-style:none;v-text-anchor:middle" type="_x0000_t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問題賭波人</w:t>
                      </w:r>
                    </w:p>
                  </w:txbxContent>
                </v:textbox>
                <v:path textpathok="t"/>
                <v:textpath on="t" fitshape="t" string="問題賭波人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家明</w:t>
      </w:r>
      <w:r>
        <w:rPr/>
        <w:t>一家住在你的隔鄰，</w:t>
      </w:r>
      <w:r>
        <w:rPr>
          <w:u w:val="single"/>
        </w:rPr>
        <w:t>家明</w:t>
      </w:r>
      <w:r>
        <w:rPr/>
        <w:t>的母親發覺</w:t>
      </w:r>
      <w:r>
        <w:rPr>
          <w:u w:val="single"/>
        </w:rPr>
        <w:t>家明</w:t>
      </w:r>
      <w:r>
        <w:rPr/>
        <w:t>最近好像有點不對勁，懷疑他已經成為「問題賭波人」，以下是</w:t>
      </w:r>
      <w:r>
        <w:rPr>
          <w:u w:val="single"/>
        </w:rPr>
        <w:t>家明</w:t>
      </w:r>
      <w:r>
        <w:rPr/>
        <w:t>母親對</w:t>
      </w:r>
      <w:r>
        <w:rPr>
          <w:u w:val="single"/>
        </w:rPr>
        <w:t>家明</w:t>
      </w:r>
      <w:r>
        <w:rPr/>
        <w:t>的描述，請圈出你認為一個「問題賭波人」的特徵。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>
          <w:trHeight w:val="10228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261745</wp:posOffset>
                  </wp:positionH>
                  <wp:positionV relativeFrom="paragraph">
                    <wp:posOffset>1024255</wp:posOffset>
                  </wp:positionV>
                  <wp:extent cx="2762250" cy="3133725"/>
                  <wp:effectExtent l="0" t="0" r="0" b="0"/>
                  <wp:wrapTight wrapText="bothSides">
                    <wp:wrapPolygon edited="0">
                      <wp:start x="14522" y="0"/>
                      <wp:lineTo x="13256" y="195"/>
                      <wp:lineTo x="13032" y="1047"/>
                      <wp:lineTo x="13479" y="1047"/>
                      <wp:lineTo x="12957" y="1376"/>
                      <wp:lineTo x="13329" y="2099"/>
                      <wp:lineTo x="13329" y="2230"/>
                      <wp:lineTo x="13776" y="3149"/>
                      <wp:lineTo x="11990" y="3806"/>
                      <wp:lineTo x="11245" y="4134"/>
                      <wp:lineTo x="9978" y="5249"/>
                      <wp:lineTo x="9754" y="5579"/>
                      <wp:lineTo x="9606" y="6301"/>
                      <wp:lineTo x="8638" y="7154"/>
                      <wp:lineTo x="7147" y="7548"/>
                      <wp:lineTo x="5733" y="8007"/>
                      <wp:lineTo x="5733" y="8402"/>
                      <wp:lineTo x="5063" y="8861"/>
                      <wp:lineTo x="4541" y="9321"/>
                      <wp:lineTo x="4467" y="9977"/>
                      <wp:lineTo x="5882" y="10503"/>
                      <wp:lineTo x="7446" y="10503"/>
                      <wp:lineTo x="6477" y="11552"/>
                      <wp:lineTo x="6180" y="12209"/>
                      <wp:lineTo x="6552" y="12407"/>
                      <wp:lineTo x="8936" y="12602"/>
                      <wp:lineTo x="10350" y="13654"/>
                      <wp:lineTo x="10053" y="14244"/>
                      <wp:lineTo x="9978" y="14703"/>
                      <wp:lineTo x="8712" y="15755"/>
                      <wp:lineTo x="8339" y="16805"/>
                      <wp:lineTo x="7521" y="17856"/>
                      <wp:lineTo x="1711" y="18315"/>
                      <wp:lineTo x="220" y="18512"/>
                      <wp:lineTo x="-3" y="19366"/>
                      <wp:lineTo x="-72" y="20351"/>
                      <wp:lineTo x="594" y="21007"/>
                      <wp:lineTo x="4988" y="21467"/>
                      <wp:lineTo x="5361" y="21467"/>
                      <wp:lineTo x="5882" y="21467"/>
                      <wp:lineTo x="6255" y="21467"/>
                      <wp:lineTo x="7147" y="21138"/>
                      <wp:lineTo x="7297" y="21007"/>
                      <wp:lineTo x="7371" y="20351"/>
                      <wp:lineTo x="7371" y="19957"/>
                      <wp:lineTo x="7819" y="18905"/>
                      <wp:lineTo x="8116" y="18905"/>
                      <wp:lineTo x="9456" y="18053"/>
                      <wp:lineTo x="9456" y="17856"/>
                      <wp:lineTo x="9830" y="17527"/>
                      <wp:lineTo x="9830" y="17134"/>
                      <wp:lineTo x="9456" y="16805"/>
                      <wp:lineTo x="10500" y="16805"/>
                      <wp:lineTo x="11095" y="16411"/>
                      <wp:lineTo x="11021" y="15755"/>
                      <wp:lineTo x="12884" y="14703"/>
                      <wp:lineTo x="13926" y="13654"/>
                      <wp:lineTo x="14298" y="13654"/>
                      <wp:lineTo x="15266" y="12866"/>
                      <wp:lineTo x="15266" y="12602"/>
                      <wp:lineTo x="15863" y="12407"/>
                      <wp:lineTo x="16086" y="11880"/>
                      <wp:lineTo x="16011" y="11552"/>
                      <wp:lineTo x="16383" y="10765"/>
                      <wp:lineTo x="16383" y="9452"/>
                      <wp:lineTo x="16757" y="8402"/>
                      <wp:lineTo x="17352" y="7350"/>
                      <wp:lineTo x="19364" y="7350"/>
                      <wp:lineTo x="21597" y="6826"/>
                      <wp:lineTo x="21597" y="6235"/>
                      <wp:lineTo x="21151" y="5249"/>
                      <wp:lineTo x="20481" y="4331"/>
                      <wp:lineTo x="20406" y="4068"/>
                      <wp:lineTo x="19437" y="3477"/>
                      <wp:lineTo x="18618" y="3149"/>
                      <wp:lineTo x="18692" y="2493"/>
                      <wp:lineTo x="18097" y="2230"/>
                      <wp:lineTo x="16235" y="1901"/>
                      <wp:lineTo x="16086" y="654"/>
                      <wp:lineTo x="15713" y="195"/>
                      <wp:lineTo x="14969" y="0"/>
                      <wp:lineTo x="14522" y="0"/>
                    </wp:wrapPolygon>
                  </wp:wrapTight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u w:val="single"/>
              </w:rPr>
              <w:t>家明</w:t>
            </w:r>
            <w:r>
              <w:rPr>
                <w:sz w:val="28"/>
              </w:rPr>
              <w:t>現年二十歲，中五畢業後任職貿易公司文員，自小喜歡踢足球，在學期間差不多每天放學都會到學校附近的足球場踢足球。自賭波規範化後開始賭波，說要「考考自己的眼光」。但最近他變得很奇怪</w:t>
            </w:r>
            <w:r>
              <w:rPr>
                <w:sz w:val="28"/>
              </w:rPr>
              <w:t>……</w:t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  <w:t>他最近上班經常遲到，晚上一改以往早睡早起的習慣，常於房中閱讀報章體育版及上網瀏覽有關賭波的網頁，有時甚至廢寢忘餐。</w:t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  <w:t>有些時候好像很有錢似的，買很多名牌貨品。以往他對名牌貨品沒有太大興趣。另外，最近他又將銀行內大部分的存款提出，但不知所花何處。晚間會去做兼職，但為何要做兼職卻又沒有交待清楚。</w:t>
            </w:r>
          </w:p>
          <w:p>
            <w:pPr>
              <w:pStyle w:val="Normal"/>
              <w:ind w:firstLine="560"/>
              <w:jc w:val="both"/>
              <w:rPr>
                <w:sz w:val="28"/>
              </w:rPr>
            </w:pPr>
            <w:r>
              <w:rPr>
                <w:sz w:val="28"/>
              </w:rPr>
              <w:t>整個人變得怪怪的，常常若有所思，心不在焉，很容易感覺沉悶。對家庭聚會和社交活動好像完全失去興趣似的。情緒反覆無常，常常覺得不對勁且很容易被人或事觸怒。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sz w:val="28"/>
              </w:rPr>
              <w:t>我真的沒有他的辦法</w:t>
            </w:r>
            <w:r>
              <w:rPr>
                <w:sz w:val="28"/>
              </w:rPr>
              <w:t>……</w:t>
            </w:r>
            <w:r>
              <w:rPr>
                <w:sz w:val="28"/>
              </w:rPr>
              <w:t>我現在可以做甚麼？</w:t>
            </w:r>
          </w:p>
        </w:tc>
      </w:tr>
    </w:tbl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  <w:r>
        <w:br w:type="page"/>
      </w:r>
    </w:p>
    <w:p>
      <w:pPr>
        <w:pStyle w:val="Header"/>
        <w:pBdr>
          <w:bottom w:val="single" w:sz="18" w:space="1" w:color="000000"/>
        </w:pBdr>
        <w:jc w:val="right"/>
        <w:rPr/>
      </w:pPr>
      <w:r>
        <w:rPr>
          <w:rFonts w:ascii="標楷體" w:hAnsi="標楷體" w:cs="標楷體" w:eastAsia="標楷體"/>
          <w:b/>
          <w:bCs/>
          <w:i/>
          <w:iCs/>
          <w:color w:val="808080"/>
        </w:rPr>
        <w:t>我看了一則新聞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>—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>賭波人走上絕路</w:t>
      </w:r>
      <w:r>
        <w:rPr>
          <w:rFonts w:ascii="Wingdings 3" w:hAnsi="Wingdings 3" w:cs="Wingdings 3" w:eastAsia="Wingdings 3"/>
          <w:b/>
          <w:bCs/>
          <w:i/>
          <w:iCs/>
          <w:color w:val="808080"/>
        </w:rPr>
        <w:t>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 xml:space="preserve"> 學與教活動附件</w:t>
      </w:r>
    </w:p>
    <w:p>
      <w:pPr>
        <w:pStyle w:val="Normal"/>
        <w:jc w:val="right"/>
        <w:rPr>
          <w:rFonts w:eastAsia="標楷體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136525</wp:posOffset>
                </wp:positionV>
                <wp:extent cx="3429000" cy="609600"/>
                <wp:effectExtent l="5080" t="508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問題賭波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Inflate">
                          <a:avLst>
                            <a:gd name="adj" fmla="val 93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9pt;margin-top:10.75pt;width:269.95pt;height:47.95pt;mso-wrap-style:none;v-text-anchor:middle" type="_x0000_t1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問題賭波人</w:t>
                      </w:r>
                    </w:p>
                  </w:txbxContent>
                </v:textbox>
                <v:path textpathok="t"/>
                <v:textpath on="t" fitshape="t" string="問題賭波人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sz w:val="20"/>
        </w:rPr>
        <w:t>附件六（老師參考答案）</w:t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家明</w:t>
      </w:r>
      <w:r>
        <w:rPr/>
        <w:t>一家住在你的隔鄰，</w:t>
      </w:r>
      <w:r>
        <w:rPr>
          <w:u w:val="single"/>
        </w:rPr>
        <w:t>家明</w:t>
      </w:r>
      <w:r>
        <w:rPr/>
        <w:t>的母親發覺</w:t>
      </w:r>
      <w:r>
        <w:rPr>
          <w:u w:val="single"/>
        </w:rPr>
        <w:t>家明</w:t>
      </w:r>
      <w:r>
        <w:rPr/>
        <w:t>最近好像有點不對勁，懷疑他已經成為「問題賭波人」，以下是</w:t>
      </w:r>
      <w:r>
        <w:rPr>
          <w:u w:val="single"/>
        </w:rPr>
        <w:t>家明</w:t>
      </w:r>
      <w:r>
        <w:rPr/>
        <w:t>母親對</w:t>
      </w:r>
      <w:r>
        <w:rPr>
          <w:u w:val="single"/>
        </w:rPr>
        <w:t>家明</w:t>
      </w:r>
      <w:r>
        <w:rPr/>
        <w:t>的描述，請圈出你認為一個「問題賭波人」的特徵。</w:t>
      </w:r>
    </w:p>
    <w:p>
      <w:pPr>
        <w:pStyle w:val="Normal"/>
        <w:jc w:val="both"/>
        <w:rPr/>
      </w:pPr>
      <w:r>
        <w:rPr>
          <w:rFonts w:eastAsia="Times New Roman"/>
          <w:shd w:fill="D8D8D8" w:val="clear"/>
        </w:rPr>
        <w:t xml:space="preserve">            </w:t>
      </w:r>
      <w:r>
        <w:rPr/>
        <w:t>＝問題賭波人的特徵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6"/>
      </w:tblGrid>
      <w:tr>
        <w:trPr>
          <w:trHeight w:val="10228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261745</wp:posOffset>
                  </wp:positionH>
                  <wp:positionV relativeFrom="paragraph">
                    <wp:posOffset>1024255</wp:posOffset>
                  </wp:positionV>
                  <wp:extent cx="2762250" cy="3133725"/>
                  <wp:effectExtent l="0" t="0" r="0" b="0"/>
                  <wp:wrapTight wrapText="bothSides">
                    <wp:wrapPolygon edited="0">
                      <wp:start x="14522" y="0"/>
                      <wp:lineTo x="13256" y="195"/>
                      <wp:lineTo x="13032" y="1047"/>
                      <wp:lineTo x="13479" y="1047"/>
                      <wp:lineTo x="12957" y="1376"/>
                      <wp:lineTo x="13329" y="2099"/>
                      <wp:lineTo x="13329" y="2230"/>
                      <wp:lineTo x="13776" y="3149"/>
                      <wp:lineTo x="11990" y="3806"/>
                      <wp:lineTo x="11245" y="4134"/>
                      <wp:lineTo x="9978" y="5249"/>
                      <wp:lineTo x="9754" y="5579"/>
                      <wp:lineTo x="9606" y="6301"/>
                      <wp:lineTo x="8638" y="7154"/>
                      <wp:lineTo x="7147" y="7548"/>
                      <wp:lineTo x="5733" y="8007"/>
                      <wp:lineTo x="5733" y="8402"/>
                      <wp:lineTo x="5063" y="8861"/>
                      <wp:lineTo x="4541" y="9321"/>
                      <wp:lineTo x="4467" y="9977"/>
                      <wp:lineTo x="5882" y="10503"/>
                      <wp:lineTo x="7446" y="10503"/>
                      <wp:lineTo x="6477" y="11552"/>
                      <wp:lineTo x="6180" y="12209"/>
                      <wp:lineTo x="6552" y="12407"/>
                      <wp:lineTo x="8936" y="12602"/>
                      <wp:lineTo x="10350" y="13654"/>
                      <wp:lineTo x="10053" y="14244"/>
                      <wp:lineTo x="9978" y="14703"/>
                      <wp:lineTo x="8712" y="15755"/>
                      <wp:lineTo x="8339" y="16805"/>
                      <wp:lineTo x="7521" y="17856"/>
                      <wp:lineTo x="1711" y="18315"/>
                      <wp:lineTo x="220" y="18512"/>
                      <wp:lineTo x="-3" y="19366"/>
                      <wp:lineTo x="-72" y="20351"/>
                      <wp:lineTo x="594" y="21007"/>
                      <wp:lineTo x="4988" y="21467"/>
                      <wp:lineTo x="5361" y="21467"/>
                      <wp:lineTo x="5882" y="21467"/>
                      <wp:lineTo x="6255" y="21467"/>
                      <wp:lineTo x="7147" y="21138"/>
                      <wp:lineTo x="7297" y="21007"/>
                      <wp:lineTo x="7371" y="20351"/>
                      <wp:lineTo x="7371" y="19957"/>
                      <wp:lineTo x="7819" y="18905"/>
                      <wp:lineTo x="8116" y="18905"/>
                      <wp:lineTo x="9456" y="18053"/>
                      <wp:lineTo x="9456" y="17856"/>
                      <wp:lineTo x="9830" y="17527"/>
                      <wp:lineTo x="9830" y="17134"/>
                      <wp:lineTo x="9456" y="16805"/>
                      <wp:lineTo x="10500" y="16805"/>
                      <wp:lineTo x="11095" y="16411"/>
                      <wp:lineTo x="11021" y="15755"/>
                      <wp:lineTo x="12884" y="14703"/>
                      <wp:lineTo x="13926" y="13654"/>
                      <wp:lineTo x="14298" y="13654"/>
                      <wp:lineTo x="15266" y="12866"/>
                      <wp:lineTo x="15266" y="12602"/>
                      <wp:lineTo x="15863" y="12407"/>
                      <wp:lineTo x="16086" y="11880"/>
                      <wp:lineTo x="16011" y="11552"/>
                      <wp:lineTo x="16383" y="10765"/>
                      <wp:lineTo x="16383" y="9452"/>
                      <wp:lineTo x="16757" y="8402"/>
                      <wp:lineTo x="17352" y="7350"/>
                      <wp:lineTo x="19364" y="7350"/>
                      <wp:lineTo x="21597" y="6826"/>
                      <wp:lineTo x="21597" y="6235"/>
                      <wp:lineTo x="21151" y="5249"/>
                      <wp:lineTo x="20481" y="4331"/>
                      <wp:lineTo x="20406" y="4068"/>
                      <wp:lineTo x="19437" y="3477"/>
                      <wp:lineTo x="18618" y="3149"/>
                      <wp:lineTo x="18692" y="2493"/>
                      <wp:lineTo x="18097" y="2230"/>
                      <wp:lineTo x="16235" y="1901"/>
                      <wp:lineTo x="16086" y="654"/>
                      <wp:lineTo x="15713" y="195"/>
                      <wp:lineTo x="14969" y="0"/>
                      <wp:lineTo x="14522" y="0"/>
                    </wp:wrapPolygon>
                  </wp:wrapTight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u w:val="single"/>
              </w:rPr>
              <w:t>家明</w:t>
            </w:r>
            <w:r>
              <w:rPr>
                <w:sz w:val="28"/>
              </w:rPr>
              <w:t>現年二十歲，中五畢業後任職貿易公司文員，自小喜歡踢足球，在學期間差不多每天放學都會到學校附近的足球場踢足球。自賭波規範化後開始賭波，說要「考考自己的眼光」。但最近他變得很奇怪</w:t>
            </w:r>
            <w:r>
              <w:rPr>
                <w:sz w:val="28"/>
              </w:rPr>
              <w:t>……</w:t>
            </w:r>
          </w:p>
          <w:p>
            <w:pPr>
              <w:pStyle w:val="31"/>
              <w:ind w:firstLine="560"/>
              <w:rPr/>
            </w:pPr>
            <w:r>
              <w:rPr/>
              <w:t>他最近</w:t>
            </w:r>
            <w:r>
              <w:rPr>
                <w:shd w:fill="D8D8D8" w:val="clear"/>
              </w:rPr>
              <w:t>上班經常遲到</w:t>
            </w:r>
            <w:r>
              <w:rPr/>
              <w:t>，晚上</w:t>
            </w:r>
            <w:r>
              <w:rPr>
                <w:shd w:fill="D8D8D8" w:val="clear"/>
              </w:rPr>
              <w:t>一改以往早睡早起的習慣</w:t>
            </w:r>
            <w:r>
              <w:rPr/>
              <w:t>，</w:t>
            </w:r>
            <w:r>
              <w:rPr>
                <w:shd w:fill="D8D8D8" w:val="clear"/>
              </w:rPr>
              <w:t>常於房中閱讀報章體育版</w:t>
            </w:r>
            <w:r>
              <w:rPr/>
              <w:t>及</w:t>
            </w:r>
            <w:r>
              <w:rPr>
                <w:shd w:fill="D8D8D8" w:val="clear"/>
              </w:rPr>
              <w:t>上網瀏覽有關賭波的網頁</w:t>
            </w:r>
            <w:r>
              <w:rPr/>
              <w:t>，有時甚至廢寢忘餐。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sz w:val="28"/>
                <w:shd w:fill="D8D8D8" w:val="clear"/>
              </w:rPr>
              <w:t>有些時候好像很有錢似的</w:t>
            </w:r>
            <w:r>
              <w:rPr>
                <w:sz w:val="28"/>
              </w:rPr>
              <w:t>，買很多名牌貨品。以往他對名牌貨品沒有太大興趣。另外，最近他又</w:t>
            </w:r>
            <w:r>
              <w:rPr>
                <w:sz w:val="28"/>
                <w:shd w:fill="D8D8D8" w:val="clear"/>
              </w:rPr>
              <w:t>將銀行內大部分的存款提出，但不知所花何處</w:t>
            </w:r>
            <w:r>
              <w:rPr>
                <w:sz w:val="28"/>
              </w:rPr>
              <w:t>。</w:t>
            </w:r>
            <w:r>
              <w:rPr>
                <w:sz w:val="28"/>
                <w:shd w:fill="D8D8D8" w:val="clear"/>
              </w:rPr>
              <w:t>晚間會去做兼職，但為何要做兼職卻又沒有交待清楚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sz w:val="28"/>
              </w:rPr>
              <w:t>整個人變得怪怪的，</w:t>
            </w:r>
            <w:r>
              <w:rPr>
                <w:sz w:val="28"/>
                <w:shd w:fill="D8D8D8" w:val="clear"/>
              </w:rPr>
              <w:t>常常若有所思，心不在焉</w:t>
            </w:r>
            <w:r>
              <w:rPr>
                <w:sz w:val="28"/>
              </w:rPr>
              <w:t>，</w:t>
            </w:r>
            <w:r>
              <w:rPr>
                <w:sz w:val="28"/>
                <w:shd w:fill="D8D8D8" w:val="clear"/>
              </w:rPr>
              <w:t>很容易感覺沉悶</w:t>
            </w:r>
            <w:r>
              <w:rPr>
                <w:sz w:val="28"/>
              </w:rPr>
              <w:t>。</w:t>
            </w:r>
            <w:r>
              <w:rPr>
                <w:sz w:val="28"/>
                <w:shd w:fill="D8D8D8" w:val="clear"/>
              </w:rPr>
              <w:t>對家庭聚會和社交活動好像完全失去興趣似的</w:t>
            </w:r>
            <w:r>
              <w:rPr>
                <w:sz w:val="28"/>
              </w:rPr>
              <w:t>。</w:t>
            </w:r>
            <w:r>
              <w:rPr>
                <w:sz w:val="28"/>
                <w:shd w:fill="D8D8D8" w:val="clear"/>
              </w:rPr>
              <w:t>情緒反覆無常</w:t>
            </w:r>
            <w:r>
              <w:rPr>
                <w:sz w:val="28"/>
              </w:rPr>
              <w:t>，</w:t>
            </w:r>
            <w:r>
              <w:rPr>
                <w:sz w:val="28"/>
                <w:shd w:fill="D8D8D8" w:val="clear"/>
              </w:rPr>
              <w:t>常常覺得不對勁</w:t>
            </w:r>
            <w:r>
              <w:rPr>
                <w:sz w:val="28"/>
              </w:rPr>
              <w:t>且</w:t>
            </w:r>
            <w:r>
              <w:rPr>
                <w:sz w:val="28"/>
                <w:shd w:fill="D8D8D8" w:val="clear"/>
              </w:rPr>
              <w:t>很容易被人或事觸怒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firstLine="560"/>
              <w:jc w:val="both"/>
              <w:rPr/>
            </w:pPr>
            <w:r>
              <w:rPr>
                <w:sz w:val="28"/>
              </w:rPr>
              <w:t>我真的沒有他的辦法</w:t>
            </w:r>
            <w:r>
              <w:rPr>
                <w:sz w:val="28"/>
              </w:rPr>
              <w:t>……</w:t>
            </w:r>
            <w:r>
              <w:rPr>
                <w:sz w:val="28"/>
              </w:rPr>
              <w:t>我現在可以做甚麼？</w:t>
            </w:r>
          </w:p>
        </w:tc>
      </w:tr>
    </w:tbl>
    <w:p>
      <w:pPr>
        <w:pStyle w:val="Header"/>
        <w:pBdr>
          <w:bottom w:val="single" w:sz="18" w:space="1" w:color="000000"/>
        </w:pBdr>
        <w:jc w:val="right"/>
        <w:rPr/>
      </w:pPr>
      <w:r>
        <w:br w:type="page"/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>我看了一則新聞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>—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>賭波人走上絕路</w:t>
      </w:r>
      <w:r>
        <w:rPr>
          <w:rFonts w:ascii="Wingdings 3" w:hAnsi="Wingdings 3" w:cs="Wingdings 3" w:eastAsia="Wingdings 3"/>
          <w:b/>
          <w:bCs/>
          <w:i/>
          <w:iCs/>
          <w:color w:val="808080"/>
        </w:rPr>
        <w:t>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 xml:space="preserve"> 學與教活動附件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件七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學生工作紙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3657600" cy="685800"/>
                <wp:effectExtent l="5080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問題賭波人的特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-9pt;width:28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問題賭波人的特徵</w:t>
                      </w:r>
                    </w:p>
                  </w:txbxContent>
                </v:textbox>
                <v:path textpathok="t"/>
                <v:textpath on="t" fitshape="t" string="問題賭波人的特徵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4528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情緒上：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40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-4445</wp:posOffset>
                  </wp:positionV>
                  <wp:extent cx="2514600" cy="2362200"/>
                  <wp:effectExtent l="0" t="0" r="0" b="0"/>
                  <wp:wrapNone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lum bright="70000" contrast="-7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________________________________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財務上：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-4445</wp:posOffset>
                  </wp:positionV>
                  <wp:extent cx="2209800" cy="2333625"/>
                  <wp:effectExtent l="0" t="0" r="0" b="0"/>
                  <wp:wrapNone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lum bright="70000" contrast="-70000"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________________________________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443230</wp:posOffset>
                  </wp:positionV>
                  <wp:extent cx="1895475" cy="2423795"/>
                  <wp:effectExtent l="0" t="0" r="0" b="0"/>
                  <wp:wrapNone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lum bright="70000" contrast="-70000"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423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32"/>
              </w:rPr>
              <w:t>生活習慣上：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357505</wp:posOffset>
                  </wp:positionV>
                  <wp:extent cx="2438400" cy="2552700"/>
                  <wp:effectExtent l="0" t="0" r="0" b="0"/>
                  <wp:wrapNone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lum bright="70000" contrast="-70000"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32"/>
              </w:rPr>
              <w:t>賭博習慣上：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  <w:t>資料來源：</w:t>
      </w:r>
      <w:r>
        <w:rPr/>
        <w:t xml:space="preserve">Youth Bet Net, </w:t>
      </w:r>
      <w:r>
        <w:rPr/>
        <w:t>http://www.youthbet.net</w:t>
      </w:r>
      <w:r>
        <w:br w:type="page"/>
      </w:r>
    </w:p>
    <w:p>
      <w:pPr>
        <w:pStyle w:val="Header"/>
        <w:pBdr>
          <w:bottom w:val="single" w:sz="18" w:space="1" w:color="000000"/>
        </w:pBdr>
        <w:jc w:val="right"/>
        <w:rPr/>
      </w:pPr>
      <w:r>
        <w:rPr>
          <w:rFonts w:ascii="標楷體" w:hAnsi="標楷體" w:cs="標楷體" w:eastAsia="標楷體"/>
          <w:b/>
          <w:bCs/>
          <w:i/>
          <w:iCs/>
          <w:color w:val="808080"/>
        </w:rPr>
        <w:t>我看了一則新聞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>—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>賭波人走上絕路</w:t>
      </w:r>
      <w:r>
        <w:rPr>
          <w:rFonts w:ascii="Wingdings 3" w:hAnsi="Wingdings 3" w:cs="Wingdings 3" w:eastAsia="Wingdings 3"/>
          <w:b/>
          <w:bCs/>
          <w:i/>
          <w:iCs/>
          <w:color w:val="808080"/>
        </w:rPr>
        <w:t></w:t>
      </w:r>
      <w:r>
        <w:rPr>
          <w:rFonts w:ascii="標楷體" w:hAnsi="標楷體" w:cs="標楷體" w:eastAsia="標楷體"/>
          <w:b/>
          <w:bCs/>
          <w:i/>
          <w:iCs/>
          <w:color w:val="808080"/>
        </w:rPr>
        <w:t xml:space="preserve"> 學與教活動附件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sz w:val="20"/>
        </w:rPr>
        <w:t>附件八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老師參考答案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657600" cy="685800"/>
                <wp:effectExtent l="5080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問題賭波人的特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9pt;margin-top:0pt;width:287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問題賭波人的特徵</w:t>
                      </w:r>
                    </w:p>
                  </w:txbxContent>
                </v:textbox>
                <v:path textpathok="t"/>
                <v:textpath on="t" fitshape="t" string="問題賭波人的特徵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4528"/>
      </w:tblGrid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情緒上：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-4445</wp:posOffset>
                  </wp:positionV>
                  <wp:extent cx="2514600" cy="2362200"/>
                  <wp:effectExtent l="0" t="0" r="0" b="0"/>
                  <wp:wrapNone/>
                  <wp:docPr id="2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lum bright="70000" contrast="-7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對朋友及家人顯得抽離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性格改變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若有所思、覺得事情不對勁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容易被人或事觸怒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若有所思、心不在焉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容易感覺沉悶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容易被人或事觸怒、反應過敏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財務上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</w:t>
            </w:r>
            <w:r>
              <w:rPr>
                <w:sz w:val="28"/>
              </w:rPr>
              <w:tab/>
            </w:r>
            <w:r>
              <w:rPr/>
              <w:t>改變消費習慣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從保險計劃或退休保障中提取現金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rPr/>
              <w:t>做兼職但財務狀況卻沒有得到改善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28295</wp:posOffset>
                  </wp:positionH>
                  <wp:positionV relativeFrom="paragraph">
                    <wp:posOffset>-4445</wp:posOffset>
                  </wp:positionV>
                  <wp:extent cx="2209800" cy="2333625"/>
                  <wp:effectExtent l="0" t="0" r="0" b="0"/>
                  <wp:wrapNone/>
                  <wp:docPr id="2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lum bright="70000" contrast="-70000"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銀行內的錢或家中的貴重物品無緣無故消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443230</wp:posOffset>
                  </wp:positionV>
                  <wp:extent cx="1895475" cy="3181350"/>
                  <wp:effectExtent l="0" t="0" r="0" b="0"/>
                  <wp:wrapNone/>
                  <wp:docPr id="2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lum bright="70000" contrast="-70000"/>
                          </a:blip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32"/>
              </w:rPr>
              <w:t>生活習慣上：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改變睡眠及飲食習慣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較多出現欺騙的行為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較多遲到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對社交活動減少興趣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花大量時間閱讀與賭博有關的報刊雜誌及統計資料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賭博習慣上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增加賭博的次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增加賭博的金額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214630</wp:posOffset>
                  </wp:positionV>
                  <wp:extent cx="2438400" cy="2552700"/>
                  <wp:effectExtent l="0" t="0" r="0" b="0"/>
                  <wp:wrapNone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>
                            <a:lum bright="70000" contrast="-70000"/>
                          </a:blip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借錢賭博，增加信用卡的數目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於參與賭博活動時感到極度的興奮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為了對抗孤單、憤怒、壓力、抑鬱等而賭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花大量金錢賭博，就算犧牲家庭和工作也在所不惜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/>
              <w:t>贏錢時大吹大擂，但甚少提及輸錢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/>
              <w:t>情緒起伏不定，贏錢時高漲，輸錢時低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  <w:t>資料來源：</w:t>
      </w:r>
      <w:r>
        <w:rPr/>
        <w:t xml:space="preserve">Youth Bet Net, </w:t>
      </w:r>
      <w:r>
        <w:rPr/>
        <w:t>http://www.youthbet.net</w:t>
      </w:r>
    </w:p>
    <w:sectPr>
      <w:footerReference w:type="default" r:id="rId19"/>
      <w:type w:val="nextPage"/>
      <w:pgSz w:w="11906" w:h="16838"/>
      <w:pgMar w:left="1440" w:right="1286" w:gutter="0" w:header="0" w:top="899" w:footer="992" w:bottom="107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Wingdings 3">
    <w:charset w:val="02"/>
    <w:family w:val="roman"/>
    <w:pitch w:val="variable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righ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FF4568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/>
  </w:style>
  <w:style w:type="paragraph" w:styleId="2">
    <w:name w:val="本文縮排 2"/>
    <w:basedOn w:val="Normal"/>
    <w:qFormat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jc w:val="both"/>
    </w:pPr>
    <w:rPr>
      <w:lang w:val="en-US" w:eastAsia="en-US"/>
    </w:rPr>
  </w:style>
  <w:style w:type="paragraph" w:styleId="Bodytext">
    <w:name w:val="body_te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/>
    <w:rPr>
      <w:sz w:val="32"/>
    </w:rPr>
  </w:style>
  <w:style w:type="paragraph" w:styleId="31">
    <w:name w:val="本文縮排 3"/>
    <w:basedOn w:val="Normal"/>
    <w:qFormat/>
    <w:pPr>
      <w:ind w:firstLine="40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36:00Z</dcterms:created>
  <dc:creator>User</dc:creator>
  <dc:description/>
  <cp:keywords/>
  <dc:language>en-US</dc:language>
  <cp:lastModifiedBy>Education Bureau</cp:lastModifiedBy>
  <cp:lastPrinted>2004-04-21T12:07:00Z</cp:lastPrinted>
  <dcterms:modified xsi:type="dcterms:W3CDTF">2009-10-22T02:36:00Z</dcterms:modified>
  <cp:revision>2</cp:revision>
  <dc:subject/>
  <dc:title> </dc:title>
</cp:coreProperties>
</file>