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「有商有量」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舉行家庭會議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家庭對青少年成長極為重要，家人之間若能彼此關愛、互相支援，有助青少年建立正面的人生觀，培養自尊感和安全感。然而，隨著香港社會的急速發展，核心家庭的增加，雙職父母之普遍，家庭的功能變得薄弱，特別在情感支援方面，當青少年遇到問題時，多先向朋友或同學傾訴，鮮有主動尋求家人支援</w:t>
      </w:r>
      <w:r>
        <w:rPr/>
        <w:t>(</w:t>
      </w:r>
      <w:r>
        <w:rPr/>
        <w:t>民建聯，</w:t>
      </w:r>
      <w:r>
        <w:rPr/>
        <w:t>2001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教案旨在讓學生衝破與家人溝通的障礙，當遇到問題或有重要事情要商量時，能以正面的態度主動尋求家人意見和與家人商討事情，從而強化家庭凝聚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初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讓學生明白與家人溝通的常見障礙，學會正確的溝通方法；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讓學生學習協商的技巧，在與家人商討事情時能達成雙贏的局面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Cs w:val="22"/>
        </w:rPr>
        <w:t>鼓勵學生在有重要事情要商量時，能以尊重的態度尋求家人的意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／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尊重他人、理性、團結一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德育及公民教育課</w:t>
      </w:r>
      <w:r>
        <w:rPr/>
        <w:t>/</w:t>
      </w:r>
      <w:r>
        <w:rPr/>
        <w:t>生活教育課</w:t>
      </w:r>
      <w:r>
        <w:rPr/>
        <w:t>/</w:t>
      </w:r>
      <w:r>
        <w:rPr/>
        <w:t>班主任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「溝通地雷陣」短劇內容</w:t>
      </w:r>
      <w:r>
        <w:rPr>
          <w:rFonts w:eastAsia="Times New Roman"/>
        </w:rPr>
        <w:t xml:space="preserve"> 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「溝通地雷陣」筆記</w:t>
      </w:r>
      <w:r>
        <w:rPr>
          <w:rFonts w:eastAsia="Times New Roman"/>
        </w:rPr>
        <w:t xml:space="preserve"> </w:t>
      </w: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「有商有量」筆記</w:t>
      </w: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「有商有量」短劇內容及討論大綱</w:t>
      </w:r>
      <w:r>
        <w:rPr/>
        <w:t>(</w:t>
      </w:r>
      <w:r>
        <w:rPr/>
        <w:t>附件四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「有商有量」參考論點</w:t>
      </w:r>
      <w:r>
        <w:rPr/>
        <w:t>(</w:t>
      </w:r>
      <w:r>
        <w:rPr/>
        <w:t>附件五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延伸活動：「家庭會議」劇場</w:t>
      </w:r>
      <w:r>
        <w:rPr>
          <w:rFonts w:eastAsia="Times New Roman"/>
        </w:rPr>
        <w:t xml:space="preserve"> </w:t>
      </w:r>
      <w:r>
        <w:rPr/>
        <w:t>(</w:t>
      </w:r>
      <w:r>
        <w:rPr/>
        <w:t>附件六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80</w:t>
      </w:r>
      <w:r>
        <w:rPr/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學生分組演出「家庭會議」短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六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盡量分配每個情境皆有兩組負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加深學生對課堂的印象和理解，進一步掌握與家人的溝通和協商方法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校內舉辦「親子溝通技巧」家長講座，讓家長能夠學習與子女溝通與協商的方法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步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</w:tr>
      <w:tr>
        <w:trPr>
          <w:trHeight w:val="26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引起動機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詢問學生每當遇到問題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例如學業、選科、人際關係、戀愛、經濟、健康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會向誰傾訴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求助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父母、兄弟姊妹、親友、朋友、網友、戀人、老師、社工、專業人士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並請他們說明原因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根據民建聯於</w:t>
            </w:r>
            <w:r>
              <w:rPr>
                <w:rFonts w:eastAsia="細明體;MingLiU" w:cs="細明體;MingLiU" w:ascii="細明體;MingLiU" w:hAnsi="細明體;MingLiU"/>
              </w:rPr>
              <w:t>2001</w:t>
            </w:r>
            <w:r>
              <w:rPr>
                <w:rFonts w:ascii="細明體;MingLiU" w:hAnsi="細明體;MingLiU" w:cs="細明體;MingLiU" w:eastAsia="細明體;MingLiU"/>
              </w:rPr>
              <w:t>年的調查，當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歲或以下的青少年被訪者遇到問題時，約五成半</w:t>
            </w:r>
            <w:r>
              <w:rPr>
                <w:rFonts w:eastAsia="細明體;MingLiU" w:cs="細明體;MingLiU" w:ascii="細明體;MingLiU" w:hAnsi="細明體;MingLiU"/>
              </w:rPr>
              <w:t>(56.7%)</w:t>
            </w:r>
            <w:r>
              <w:rPr>
                <w:rFonts w:ascii="細明體;MingLiU" w:hAnsi="細明體;MingLiU" w:cs="細明體;MingLiU" w:eastAsia="細明體;MingLiU"/>
              </w:rPr>
              <w:t>會向朋友或同學傾訴，只有約一成半</w:t>
            </w:r>
            <w:r>
              <w:rPr>
                <w:rFonts w:eastAsia="細明體;MingLiU" w:cs="細明體;MingLiU" w:ascii="細明體;MingLiU" w:hAnsi="細明體;MingLiU"/>
              </w:rPr>
              <w:t>(16.4%)</w:t>
            </w:r>
            <w:r>
              <w:rPr>
                <w:rFonts w:ascii="細明體;MingLiU" w:hAnsi="細明體;MingLiU" w:cs="細明體;MingLiU" w:eastAsia="細明體;MingLiU"/>
              </w:rPr>
              <w:t>受訪者選擇向父母傾訴。問學生是否認同此現象，並請他們思考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分享箇中原因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教師小結：小時候，家庭是我們的全部，當我們遇到任何問題，皆會與家人分享。可是，部分人長大後，會將家庭當成「酒店」或「銀行」，只在睡覺或需要錢時才想起自己的「家」。或許我們會認為向家人傾訴或商量事情時，父母只會「一言堂」，不明白自己的感受。其實溝通是雙向的，本課節希望能讓大家反思與家人相處的態度是否正面，並學習有效的溝通方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一：</w:t>
            </w:r>
            <w:r>
              <w:rPr>
                <w:rFonts w:ascii="Arial" w:hAnsi="Arial" w:cs="Arial"/>
                <w:b/>
                <w:color w:val="000000"/>
                <w:szCs w:val="20"/>
              </w:rPr>
              <w:t>溝通地雷陣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在課節開始前一星期，先邀請三位學生熟讀「溝通地雷陣」短劇劇本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演出短劇，請其他同學留心他們的說話和動作</w:t>
            </w:r>
            <w:r>
              <w:rPr>
                <w:rFonts w:eastAsia="細明體;MingLiU" w:cs="細明體;MingLiU" w:ascii="細明體;MingLiU" w:hAnsi="細明體;MingLiU"/>
              </w:rPr>
              <w:t>(2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詢問學生以下問題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認同三位劇中人物的態度和說話嗎﹖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認為這家人鬧至不歡而散，是誰的責任﹖他們的溝通出現了甚麼問題﹖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認為阿傑在作選科決定前應否先與父母商量，為甚麼﹖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日在與家人溝通時，你們最常面對哪些障礙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派發「溝通地雷陣」筆記，向學生講解劇中人物的溝通方法出了甚麼問題</w:t>
            </w:r>
            <w:r>
              <w:rPr>
                <w:rFonts w:eastAsia="細明體;MingLiU" w:cs="細明體;MingLiU" w:ascii="細明體;MingLiU" w:hAnsi="細明體;MingLiU"/>
              </w:rPr>
              <w:t>(1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邀請學生代入家庭調解員的角色，給予劇中人物適當的建議，令彼此溝通更有效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活動二：有商有量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3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在課節開始前一星期，先邀請三生學生熟讀「有商有量」短劇內容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附件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派發「有商有量」筆記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附件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講解筆記，簡介與家人協商的流程和原則</w:t>
            </w:r>
            <w:r>
              <w:rPr>
                <w:rFonts w:eastAsia="細明體;MingLiU" w:cs="細明體;MingLiU" w:ascii="細明體;MingLiU" w:hAnsi="細明體;MingLiU"/>
              </w:rPr>
              <w:t>(1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邀請四位學生演出「有商有量」短劇</w:t>
            </w:r>
            <w:r>
              <w:rPr>
                <w:rFonts w:eastAsia="細明體;MingLiU" w:cs="細明體;MingLiU" w:ascii="細明體;MingLiU" w:hAnsi="細明體;MingLiU"/>
              </w:rPr>
              <w:t>(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派發「有商有量」短劇內容及討論大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附件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將學生分成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人一組，請每組參考「有商有量」筆記，就短劇作出討論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根據「有商有量」參考答案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附件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總結學生的討論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帶出主題，方便其後的討論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學生遇到問題時的求助傾向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反思家庭的功能和角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讓學生反思常見的溝通問題，學習正確的溝通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鼓勵學生在遇到問題時，以尊重的態度詢問家人意見。</w:t>
            </w:r>
          </w:p>
          <w:p>
            <w:pPr>
              <w:pStyle w:val="Styletc"/>
              <w:spacing w:before="0" w:after="0"/>
              <w:rPr>
                <w:rFonts w:ascii="細明體;MingLiU" w:hAnsi="細明體;MingLiU" w:eastAsia="細明體;MingLiU" w:cs="細明體;MingLiU"/>
                <w:szCs w:val="21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21"/>
                <w:lang w:val="en-GB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學習與家人正面溝通的方法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讓學生認識協商的技巧，在與家人商討事情時能達成雙贏的局面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Cs w:val="22"/>
              </w:rPr>
            </w:r>
          </w:p>
          <w:p>
            <w:pPr>
              <w:pStyle w:val="Styletc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師總結</w:t>
      </w:r>
      <w:r>
        <w:rPr/>
        <w:t>　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常說家人是最重要的人，但為甚麼跟家人的關係卻日漸疏離﹖各位正處於青春期階段，追求獨立、自主，會有自己的一套處事方式，因而認為家人無法明白自己，有困難和問題時寧向朋友尋求支援，這些都是正常的想法。然而，當我們遇到一些重大事件時，朋友和外人未必能如家人一樣無條件地幫助我們。</w:t>
      </w:r>
    </w:p>
    <w:p>
      <w:pPr>
        <w:pStyle w:val="Normal"/>
        <w:jc w:val="both"/>
        <w:rPr>
          <w:sz w:val="28"/>
        </w:rPr>
      </w:pPr>
      <w:r>
        <w:rPr/>
        <w:t>雖然我們與家人的成長背景和觀點存有差異，在溝通和討論過程中可能會經歷不少矛盾和衝突，未必能如活動二的「模範家庭」般達到共識。但我們不要因一時的障礙而放棄溝通，而是以心維繫彼此的關係，本着求同存異的態度互相尊重，在表達個人看法的同時，能夠尊重和接納家人的意見，才能達成雙贏的局面。家人是我們寶貴的產業，如果日常能建立家人之間的良好溝通模式，在我們有困難的時候，便能與家人有商有量，互相支援，提升家庭凝聚力。</w:t>
      </w:r>
    </w:p>
    <w:p>
      <w:pPr>
        <w:pStyle w:val="Normal"/>
        <w:tabs>
          <w:tab w:val="clear" w:pos="720"/>
          <w:tab w:val="left" w:pos="1665" w:leader="none"/>
        </w:tabs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民建聯，「快樂家庭指數調查結果」，</w:t>
      </w:r>
      <w:r>
        <w:rPr/>
        <w:t>2001</w:t>
      </w:r>
      <w:r>
        <w:rPr/>
        <w:t>月</w:t>
      </w:r>
      <w:r>
        <w:rPr/>
        <w:t>5</w:t>
      </w:r>
      <w:r>
        <w:rPr/>
        <w:t>日</w:t>
      </w:r>
      <w:r>
        <w:rPr/>
        <w:t>13</w:t>
      </w:r>
      <w:r>
        <w:rPr/>
        <w:t>日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香港青年協會，青少年輔導系列，《談談情．說說愛》，</w:t>
      </w:r>
      <w:r>
        <w:rPr/>
        <w:t>2008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青年協會，《重拾親情──親子衝突調解初探》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「溝通地雷陣」短劇內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附件一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</w:t>
      </w:r>
      <w:r>
        <w:rPr/>
        <w:t>晚飯後，就讀中三的阿傑和父母坐在客廳中</w:t>
      </w:r>
      <w:r>
        <w:rPr/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母親：阿傑，聽陳太說，你們明天便要交回選科表了！但你卻隻字不提你選了甚麼科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兒子：</w:t>
      </w:r>
      <w:r>
        <w:rPr/>
        <w:t>(</w:t>
      </w:r>
      <w:r>
        <w:rPr/>
        <w:t>玩電腦中</w:t>
      </w:r>
      <w:r>
        <w:rPr/>
        <w:t>)</w:t>
      </w:r>
      <w:r>
        <w:rPr/>
        <w:t>你別管啦！我自己會處理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父親：豈有此理！誰教你這麼沒禮貌的﹖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兒子：</w:t>
      </w:r>
      <w:r>
        <w:rPr/>
        <w:t>(</w:t>
      </w:r>
      <w:r>
        <w:rPr/>
        <w:t>偷做鬼臉</w:t>
      </w:r>
      <w:r>
        <w:rPr/>
        <w:t>)(</w:t>
      </w:r>
      <w:r>
        <w:rPr/>
        <w:t>小聲</w:t>
      </w:r>
      <w:r>
        <w:rPr/>
        <w:t>)</w:t>
      </w:r>
      <w:r>
        <w:rPr/>
        <w:t>就是你吧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母親：</w:t>
      </w:r>
      <w:r>
        <w:rPr/>
        <w:t>(</w:t>
      </w:r>
      <w:r>
        <w:rPr/>
        <w:t>大聲</w:t>
      </w:r>
      <w:r>
        <w:rPr/>
        <w:t>)</w:t>
      </w:r>
      <w:r>
        <w:rPr/>
        <w:t>你究竟選了甚麼科呀﹖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父親：快說你選了甚麼科，否則你就別交表回學校了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兒子：</w:t>
      </w:r>
      <w:r>
        <w:rPr/>
        <w:t>(</w:t>
      </w:r>
      <w:r>
        <w:rPr/>
        <w:t>不耐煩地</w:t>
      </w:r>
      <w:r>
        <w:rPr/>
        <w:t>)</w:t>
      </w:r>
      <w:r>
        <w:rPr/>
        <w:t>文科囉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父親：</w:t>
      </w:r>
      <w:r>
        <w:rPr/>
        <w:t>(</w:t>
      </w:r>
      <w:r>
        <w:rPr/>
        <w:t>拍桌子</w:t>
      </w:r>
      <w:r>
        <w:rPr/>
        <w:t>)</w:t>
      </w:r>
      <w:r>
        <w:rPr/>
        <w:t>甚麼﹖文科﹖我不是叫你選理科嗎﹖</w:t>
      </w:r>
    </w:p>
    <w:p>
      <w:pPr>
        <w:pStyle w:val="Styletc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兒子：是我讀書又不是你讀書，你們幫我選科幹甚麼﹖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父親：學費是我們交的，你選甚麼科要經我們批准才行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兒子：學費是政府津貼的，政府都沒管我選甚麼科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母親：</w:t>
      </w:r>
      <w:r>
        <w:rPr/>
        <w:t>(</w:t>
      </w:r>
      <w:r>
        <w:rPr/>
        <w:t>皺眉</w:t>
      </w:r>
      <w:r>
        <w:rPr/>
        <w:t>)</w:t>
      </w:r>
      <w:r>
        <w:rPr/>
        <w:t>阿傑，選文科沒前途呀，選理科將來入大學讀甚麼科也可以，陳太的兒子也選了理科，他多麼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兒子：</w:t>
      </w:r>
      <w:r>
        <w:rPr/>
        <w:t>(</w:t>
      </w:r>
      <w:r>
        <w:rPr/>
        <w:t>打斷</w:t>
      </w:r>
      <w:r>
        <w:rPr/>
        <w:t>)</w:t>
      </w:r>
      <w:r>
        <w:rPr/>
        <w:t>整天說陳太的兒子，你那麼喜歡他便認他做兒子吧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母親：</w:t>
      </w:r>
      <w:r>
        <w:rPr/>
        <w:t>(</w:t>
      </w:r>
      <w:r>
        <w:rPr/>
        <w:t>指著兒子</w:t>
      </w:r>
      <w:r>
        <w:rPr/>
        <w:t>)</w:t>
      </w:r>
      <w:r>
        <w:rPr/>
        <w:t>別人的兒子都不會像你這樣對父母大吼大叫的，你知否甚麼叫「尊重」﹖整天只顧上網不做功課，除了上網你還懂甚麼﹖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兒子：</w:t>
      </w:r>
      <w:r>
        <w:rPr/>
        <w:t>(</w:t>
      </w:r>
      <w:r>
        <w:rPr/>
        <w:t>不屑</w:t>
      </w:r>
      <w:r>
        <w:rPr/>
        <w:t xml:space="preserve">) </w:t>
      </w:r>
      <w:r>
        <w:rPr/>
        <w:t>你們不也整天只顧打麻將嗎﹖現在是甚麼年代了﹖不上網難道寫書法﹖不要那麼老土了！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父親：</w:t>
      </w:r>
      <w:r>
        <w:rPr/>
        <w:t>(</w:t>
      </w:r>
      <w:r>
        <w:rPr/>
        <w:t>作勢欲打兒子</w:t>
      </w:r>
      <w:r>
        <w:rPr/>
        <w:t>)</w:t>
      </w:r>
      <w:r>
        <w:rPr/>
        <w:t>你再說我便掌你嘴！你以為我又很想認你這個事事駁嘴的「頂心杉」做兒子嗎﹖你的上網費是誰付的﹖再這樣不聽話你以後別在家上網了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兒子：</w:t>
      </w:r>
      <w:r>
        <w:rPr/>
        <w:t>(</w:t>
      </w:r>
      <w:r>
        <w:rPr/>
        <w:t>怒瞪父親</w:t>
      </w:r>
      <w:r>
        <w:rPr/>
        <w:t xml:space="preserve">) </w:t>
      </w:r>
      <w:r>
        <w:rPr/>
        <w:t>常說我有事不跟你們說，說了卻要掌我嘴，那還有甚麼好說的﹖</w:t>
      </w:r>
      <w:r>
        <w:rPr/>
        <w:t>(</w:t>
      </w:r>
      <w:r>
        <w:rPr/>
        <w:t>衝回房間</w:t>
      </w:r>
      <w:r>
        <w:rPr/>
        <w:t>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家人本來在談選科的問題，最後卻鬧至不歡而散。你會給予他們甚麼建議，讓他們能夠有商有量，好好溝通呢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</w:rPr>
      </w:pPr>
      <w:r>
        <w:rPr>
          <w:b/>
          <w:bCs/>
        </w:rPr>
        <w:t>「溝通地雷陣」筆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附件二</w:t>
      </w:r>
      <w:r>
        <w:rPr>
          <w:b/>
          <w:bCs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/>
          <w:color w:val="000000"/>
          <w:szCs w:val="18"/>
        </w:rPr>
        <w:t>與身邊人溝通時，有時我們會誤踏以下「地雷陣」而不自知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793"/>
      </w:tblGrid>
      <w:tr>
        <w:trPr>
          <w:trHeight w:val="1773" w:hRule="atLeast"/>
          <w:cantSplit w:val="true"/>
        </w:trPr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60070</wp:posOffset>
                      </wp:positionV>
                      <wp:extent cx="914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自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44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6670</wp:posOffset>
                  </wp:positionV>
                  <wp:extent cx="1200150" cy="1314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溝通的時候，如果只從自己的角度出發，要求別人順著自己的意思去做，容易令溝通陷入僵局。例如阿傑就選科一事，完全沒想過詢問父母的意見；父親不理會兒子的想法，要他按自己的意願選取理科，都是自我中心的表現。當溝通時雙方皆自我中心，令溝通變得單向，難以達成共識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例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  <w:u w:val="single"/>
              </w:rPr>
            </w:pPr>
            <w:r>
              <w:rPr>
                <w:sz w:val="20"/>
                <w:u w:val="single"/>
              </w:rPr>
              <w:t>父親：學費是我們交的，你選甚麼科要經我們批准才行！</w:t>
            </w:r>
          </w:p>
        </w:tc>
      </w:tr>
      <w:tr>
        <w:trPr>
          <w:trHeight w:val="889" w:hRule="atLeast"/>
          <w:cantSplit w:val="true"/>
        </w:trPr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破解法：嘗試從其他人的角度考慮問題，即使要堅持自己的想法，如能代入別人的角度，便會增進雙方的了解。例如父母應了解阿傑希望選文科的原因，阿傑亦應理解父母要他讀理科的出發點是關心他的前途問題。</w:t>
            </w:r>
          </w:p>
        </w:tc>
      </w:tr>
      <w:tr>
        <w:trPr>
          <w:trHeight w:val="1957" w:hRule="atLeast"/>
          <w:cantSplit w:val="true"/>
        </w:trPr>
        <w:tc>
          <w:tcPr>
            <w:tcW w:w="2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1304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54580</wp:posOffset>
                      </wp:positionV>
                      <wp:extent cx="914400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欠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尊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18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欠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尊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/>
              <w:t>尊重是溝通的潤滑劑，然而人在摯親面前，很容易忘記「尊重」，說話時不看著對方、打斷對方說話、人身攻擊等，影響溝通的質素。例如阿傑在母親說話時自顧自打電腦，後來又打斷母親的說話；父親不尊重阿傑的發言權，說要掌他的嘴；阿傑指父母「老土」，父親說他是「頂心杉」等，皆是缺乏尊重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例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_____________________________________________________________________</w:t>
            </w:r>
          </w:p>
        </w:tc>
      </w:tr>
      <w:tr>
        <w:trPr>
          <w:trHeight w:val="1072" w:hRule="atLeast"/>
          <w:cantSplit w:val="true"/>
        </w:trPr>
        <w:tc>
          <w:tcPr>
            <w:tcW w:w="2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破解法：所謂「儘管我不贊同你的立場，但我誓死維護你說話的權利」，即使覺得錯的是對方，也請耐心聆聽對方的說話和感受。我們可以真誠地說出自己的想法，讓對方明白自己，然而任何情況下皆不應該以不禮貌的用詞來指責對方，傷害雙方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60570</wp:posOffset>
                      </wp:positionV>
                      <wp:extent cx="91440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偏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359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偏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主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話時越說越遠，將當下討論的問題牽扯對其他話題，令問題複雜化。劇中一家人本來在談論選科的問題，後來卻說到上網的問題，演變成互相指責，自然無法達成共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子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________________________________________________</w:t>
            </w:r>
          </w:p>
        </w:tc>
      </w:tr>
      <w:tr>
        <w:trPr>
          <w:trHeight w:val="1245" w:hRule="atLeast"/>
          <w:cantSplit w:val="true"/>
        </w:trPr>
        <w:tc>
          <w:tcPr>
            <w:tcW w:w="2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破解法：認清討論的目的，一事還一事，只著眼於當刻引起爭論的話題，不要以其他問題和錯誤來互相指責，以免目前的問題尚未解決，還要添上一大筆舊帳，令問題更複雜，難以化解。</w:t>
            </w:r>
          </w:p>
        </w:tc>
      </w:tr>
      <w:tr>
        <w:trPr>
          <w:trHeight w:val="1651" w:hRule="atLeast"/>
          <w:cantSplit w:val="true"/>
        </w:trPr>
        <w:tc>
          <w:tcPr>
            <w:tcW w:w="2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1304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240780</wp:posOffset>
                      </wp:positionV>
                      <wp:extent cx="914400" cy="1028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FFFF"/>
                                      <w:sz w:val="36"/>
                                    </w:rPr>
                                    <w:t>負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491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FFFFFF"/>
                                <w:sz w:val="36"/>
                              </w:rPr>
                              <w:t>負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除了對話內容之外，說話時的語氣、態度、表情、肢體動作，也是溝通的重要一環。就如一句對不起，分別以誠懇和不屑的態度表達，效果就十分不同。劇中的家庭成員在神情及動作方面發放了許多負面訊息，例如皺眉、拍桌、表現不耐煩、指著對方，令對方感到不滿和不被尊重，影響溝通的質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例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______________________________________________________________________</w:t>
            </w:r>
          </w:p>
        </w:tc>
      </w:tr>
      <w:tr>
        <w:trPr>
          <w:trHeight w:val="1118" w:hRule="atLeast"/>
          <w:cantSplit w:val="true"/>
        </w:trPr>
        <w:tc>
          <w:tcPr>
            <w:tcW w:w="2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破解法：說話時注意自己的態度和小動作會否表達負面訊息，討論時用平和的語氣和表情，會令溝通更理性和有效。雙方皆要盡量控制自己的聲調語氣，激動時嘗試深呼吸、數數目，緩和情緒後才繼續討論。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701" w:gutter="0" w:header="709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「有商有量」筆記</w:t>
      </w:r>
      <w:r>
        <w:rPr>
          <w:b/>
          <w:bCs/>
        </w:rPr>
        <w:t>(</w:t>
      </w:r>
      <w:r>
        <w:rPr>
          <w:b/>
          <w:bCs/>
        </w:rPr>
        <w:t>附件三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double" w:sz="4" w:space="0" w:color="000000"/>
        </w:rPr>
        <w:t>協商——與家人有商有量的好方法</w:t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>協商的定義：</w:t>
      </w:r>
      <w:r>
        <w:rPr/>
        <w:t>協商</w:t>
      </w:r>
      <w:r>
        <w:rPr/>
        <w:t>(Negotiation)</w:t>
      </w:r>
      <w:r>
        <w:rPr/>
        <w:t>是一種溝通策略，在兩種或以上的觀點之間互相協調，從而達成</w:t>
      </w:r>
      <w:r>
        <w:rPr>
          <w:b/>
          <w:bCs/>
        </w:rPr>
        <w:t>雙贏的局面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>協商的重要性：</w:t>
      </w:r>
      <w:r>
        <w:rPr/>
        <w:t>與家人商討事情時，由於彼此的年紀、經歷各有不同，觀點和考慮點可能有很大差異，容易造成意見分歧，影響溝通質素和討論結果。協商可以同時顧及多方參與討論者的意見和感受，</w:t>
      </w:r>
      <w:r>
        <w:rPr>
          <w:b/>
          <w:bCs/>
        </w:rPr>
        <w:t>盡量滿足各方的要求，達成共識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9"/>
        </w:numPr>
        <w:ind w:left="720" w:hanging="0"/>
        <w:rPr/>
      </w:pPr>
      <w:r>
        <w:rPr/>
        <w:t>協商原則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288"/>
        <w:ind w:left="1259" w:hanging="539"/>
        <w:jc w:val="both"/>
        <w:rPr/>
      </w:pPr>
      <w:r>
        <w:rPr>
          <w:b/>
          <w:bCs/>
        </w:rPr>
        <w:t>清晰表達個人意見：</w:t>
      </w:r>
      <w:r>
        <w:rPr/>
        <w:t>真誠地說出自己的想法，讓對方能夠明白自己。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288"/>
        <w:ind w:left="1259" w:hanging="539"/>
        <w:jc w:val="both"/>
        <w:rPr/>
      </w:pPr>
      <w:r>
        <w:rPr>
          <w:b/>
          <w:bCs/>
        </w:rPr>
        <w:t>尊重他人的意見：</w:t>
      </w:r>
      <w:r>
        <w:rPr/>
        <w:t>了解每個人都會有不同的觀點，不要假設自己的意見較優勝，應耐心聆聽對方的意見，了解別人的看法。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288"/>
        <w:ind w:left="1259" w:hanging="539"/>
        <w:jc w:val="both"/>
        <w:rPr/>
      </w:pPr>
      <w:r>
        <w:rPr>
          <w:b/>
          <w:bCs/>
        </w:rPr>
        <w:t>站在別人的立場：</w:t>
      </w:r>
      <w:r>
        <w:rPr/>
        <w:t>嘗試從其他人的角度考慮問題，即使要堅持自己的想法，如能代入別人的角度，便會增進雙方的了解。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288"/>
        <w:ind w:left="1259" w:hanging="539"/>
        <w:jc w:val="both"/>
        <w:rPr>
          <w:b/>
          <w:b/>
          <w:bCs/>
        </w:rPr>
      </w:pPr>
      <w:r>
        <w:rPr>
          <w:b/>
          <w:bCs/>
        </w:rPr>
        <w:t>態度溫和、理性：</w:t>
      </w:r>
      <w:r>
        <w:rPr/>
        <w:t>說話時注意自己的態度和小動作會否表達負面訊息，討論時保持冷靜的態度、溫和的語氣和表情，會令溝通更理性和有效。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288"/>
        <w:ind w:left="1259" w:hanging="539"/>
        <w:jc w:val="both"/>
        <w:rPr/>
      </w:pPr>
      <w:r>
        <w:rPr>
          <w:b/>
          <w:bCs/>
        </w:rPr>
        <w:t>尋求雙贏方案：</w:t>
      </w:r>
      <w:r>
        <w:rPr/>
        <w:t>協商是要將「最理想」調節至「最可行」的過程。自己認為最理想、最佳的方案，對方未必同意，因此大家應該作出適度的讓步和妥協，尋求一個中間點，找出一個令雙方都感到滿意的方案。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9"/>
        </w:numPr>
        <w:ind w:left="720" w:hanging="0"/>
        <w:rPr/>
      </w:pPr>
      <w:r>
        <w:rPr/>
        <w:t>協商流程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88"/>
        <w:ind w:left="1260" w:hanging="540"/>
        <w:jc w:val="both"/>
        <w:rPr/>
      </w:pPr>
      <w:r>
        <w:rPr>
          <w:b/>
          <w:bCs/>
        </w:rPr>
        <w:t>確立討論主旨：</w:t>
      </w:r>
      <w:r>
        <w:rPr/>
        <w:t>提出協商的主旨，令各方都清晰要討論的話題是甚麼，然後集中討論這個主題。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88"/>
        <w:ind w:left="2880" w:hanging="2160"/>
        <w:jc w:val="both"/>
        <w:rPr/>
      </w:pPr>
      <w:r>
        <w:rPr>
          <w:b/>
          <w:bCs/>
        </w:rPr>
        <w:t>了解彼此的觀點：</w:t>
      </w:r>
      <w:r>
        <w:rPr/>
        <w:t>在提出個人觀點的同時，聆聽別人的意見。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88"/>
        <w:ind w:left="1260" w:hanging="540"/>
        <w:jc w:val="both"/>
        <w:rPr/>
      </w:pPr>
      <w:r>
        <w:rPr>
          <w:b/>
          <w:bCs/>
        </w:rPr>
        <w:t>提出不同的方案：</w:t>
      </w:r>
      <w:r>
        <w:rPr/>
        <w:t>當各方持有不同的觀點時，嘗試提出其他方案，讓各方有更多選擇。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88"/>
        <w:ind w:left="2880" w:hanging="2160"/>
        <w:jc w:val="both"/>
        <w:rPr/>
      </w:pPr>
      <w:r>
        <w:rPr>
          <w:b/>
          <w:bCs/>
        </w:rPr>
        <w:t>評估每個方案：</w:t>
      </w:r>
      <w:r>
        <w:rPr/>
        <w:t>評估每一個方案的可行性，各方就每個方案表態。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88"/>
        <w:ind w:left="1260" w:hanging="540"/>
        <w:jc w:val="both"/>
        <w:rPr/>
      </w:pPr>
      <w:r>
        <w:rPr>
          <w:b/>
          <w:bCs/>
        </w:rPr>
        <w:t>作出決定：</w:t>
      </w:r>
      <w:r>
        <w:rPr/>
        <w:t>根據各方的意見作出最合乎眾人利益的決定，如討論者仍持不同意見，但必須當下作出決定，可以投票決定結果。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「有商有量」短劇內容及討論大綱</w:t>
      </w:r>
      <w:r>
        <w:rPr>
          <w:b/>
          <w:bCs/>
        </w:rPr>
        <w:t>(</w:t>
      </w:r>
      <w:r>
        <w:rPr>
          <w:b/>
          <w:bCs/>
        </w:rPr>
        <w:t>附件四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5384800" cy="78994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89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慧心與父母及姊姊慧兒正討論聖誕節期間全家人去旅行的地點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母親：</w:t>
                            </w:r>
                            <w:r>
                              <w:rPr/>
                              <w:t>我們一起商量聖誕節到甚麼地方旅行吧！聖誕期間的旅行團很快爆滿，我們要快些做決定了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慧心：</w:t>
                            </w:r>
                            <w:r>
                              <w:rPr/>
                              <w:t>我想去日本呀！我喜歡的那隊樂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se 12</w:t>
                            </w:r>
                            <w:r>
                              <w:rPr/>
                              <w:t>月會在日本舉行演唱會呢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姊姊：</w:t>
                            </w:r>
                            <w:r>
                              <w:rPr/>
                              <w:t>哈，去日本這提議不錯，我最愛</w:t>
                            </w:r>
                            <w:r>
                              <w:rPr/>
                              <w:t>Shopping</w:t>
                            </w:r>
                            <w:r>
                              <w:rPr/>
                              <w:t>了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父親：</w:t>
                            </w:r>
                            <w:r>
                              <w:rPr/>
                              <w:t>慧心，你不是不知道我向來討厭日本吧，除非公司派我去公幹，否則我是不會主動去，讓日本人賺我的錢！再說，這次是家庭旅行，不是你的個人旅行，你去聽的演唱會，我們又沒興趣，但我們又不放心讓你在日本單獨活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母親：</w:t>
                            </w:r>
                            <w:r>
                              <w:rPr/>
                              <w:t>去日本購物是不錯的節目，不過近來日元匯率上升，去日本旅行，無論是團費或當地消費，都比平日貴很多呢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慧心：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/>
                              <w:t>有點失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哦……那你們想去甚麼地方呀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父親：</w:t>
                            </w:r>
                            <w:r>
                              <w:rPr/>
                              <w:t>不如去泰國，數月前的政變嚇怕很多遊客，現在騷亂平息後，泰國政府提供了很多旅遊優惠吸引遊客，團費很便宜呢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姊姊：</w:t>
                            </w:r>
                            <w:r>
                              <w:rPr/>
                              <w:t>去泰國也挺好的，買東西很便宜，又可以做</w:t>
                            </w:r>
                            <w:r>
                              <w:rPr/>
                              <w:t>SPA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慧心：</w:t>
                            </w:r>
                            <w:r>
                              <w:rPr/>
                              <w:t>嗯……聖誕節期間去泰國這麼熱的地方一點氣氛也沒有。其實我想去日本的另一個原因，是想到會下雪的地方嘛，我長這麼大了也沒看過雪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母親：</w:t>
                            </w:r>
                            <w:r>
                              <w:rPr/>
                              <w:t>想看雪嗎？那不如去北京，北京的團費也不貴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姊姊：</w:t>
                            </w:r>
                            <w:r>
                              <w:rPr/>
                              <w:t>媽，我去年已跟學校交流團去過北京了，雖然那是個不錯的地方，但難得一家人去旅行，我想去一些從沒到過的地方呢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父親：</w:t>
                            </w:r>
                            <w:r>
                              <w:rPr/>
                              <w:t>去英國又如何？最近英磅急跌，團費便宜了不少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慧心：</w:t>
                            </w:r>
                            <w:r>
                              <w:rPr/>
                              <w:t>嘩，去歐洲？好呀好呀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母親：</w:t>
                            </w:r>
                            <w:r>
                              <w:rPr/>
                              <w:t>爸爸……雖然英磅大跌，不過去十天八天的話，團費也要每人八千多元，加上其他開銷，我們四人合共要付起碼五萬元，夠女兒交一年大學學費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622pt;mso-wrap-distance-left:9.05pt;mso-wrap-distance-right:9.05pt;mso-wrap-distance-top:0pt;mso-wrap-distance-bottom:0pt;margin-top:6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慧心與父母及姊姊慧兒正討論聖誕節期間全家人去旅行的地點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母親：</w:t>
                      </w:r>
                      <w:r>
                        <w:rPr/>
                        <w:t>我們一起商量聖誕節到甚麼地方旅行吧！聖誕期間的旅行團很快爆滿，我們要快些做決定了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慧心：</w:t>
                      </w:r>
                      <w:r>
                        <w:rPr/>
                        <w:t>我想去日本呀！我喜歡的那隊樂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se 12</w:t>
                      </w:r>
                      <w:r>
                        <w:rPr/>
                        <w:t>月會在日本舉行演唱會呢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姊姊：</w:t>
                      </w:r>
                      <w:r>
                        <w:rPr/>
                        <w:t>哈，去日本這提議不錯，我最愛</w:t>
                      </w:r>
                      <w:r>
                        <w:rPr/>
                        <w:t>Shopping</w:t>
                      </w:r>
                      <w:r>
                        <w:rPr/>
                        <w:t>了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父親：</w:t>
                      </w:r>
                      <w:r>
                        <w:rPr/>
                        <w:t>慧心，你不是不知道我向來討厭日本吧，除非公司派我去公幹，否則我是不會主動去，讓日本人賺我的錢！再說，這次是家庭旅行，不是你的個人旅行，你去聽的演唱會，我們又沒興趣，但我們又不放心讓你在日本單獨活動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母親：</w:t>
                      </w:r>
                      <w:r>
                        <w:rPr/>
                        <w:t>去日本購物是不錯的節目，不過近來日元匯率上升，去日本旅行，無論是團費或當地消費，都比平日貴很多呢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慧心：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/>
                        <w:t>有點失望</w:t>
                      </w:r>
                      <w:r>
                        <w:rPr/>
                        <w:t>)</w:t>
                      </w:r>
                      <w:r>
                        <w:rPr/>
                        <w:t>哦……那你們想去甚麼地方呀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父親：</w:t>
                      </w:r>
                      <w:r>
                        <w:rPr/>
                        <w:t>不如去泰國，數月前的政變嚇怕很多遊客，現在騷亂平息後，泰國政府提供了很多旅遊優惠吸引遊客，團費很便宜呢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姊姊：</w:t>
                      </w:r>
                      <w:r>
                        <w:rPr/>
                        <w:t>去泰國也挺好的，買東西很便宜，又可以做</w:t>
                      </w:r>
                      <w:r>
                        <w:rPr/>
                        <w:t>SPA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慧心：</w:t>
                      </w:r>
                      <w:r>
                        <w:rPr/>
                        <w:t>嗯……聖誕節期間去泰國這麼熱的地方一點氣氛也沒有。其實我想去日本的另一個原因，是想到會下雪的地方嘛，我長這麼大了也沒看過雪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母親：</w:t>
                      </w:r>
                      <w:r>
                        <w:rPr/>
                        <w:t>想看雪嗎？那不如去北京，北京的團費也不貴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姊姊：</w:t>
                      </w:r>
                      <w:r>
                        <w:rPr/>
                        <w:t>媽，我去年已跟學校交流團去過北京了，雖然那是個不錯的地方，但難得一家人去旅行，我想去一些從沒到過的地方呢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父親：</w:t>
                      </w:r>
                      <w:r>
                        <w:rPr/>
                        <w:t>去英國又如何？最近英磅急跌，團費便宜了不少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慧心：</w:t>
                      </w:r>
                      <w:r>
                        <w:rPr/>
                        <w:t>嘩，去歐洲？好呀好呀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母親：</w:t>
                      </w:r>
                      <w:r>
                        <w:rPr/>
                        <w:t>爸爸……雖然英磅大跌，不過去十天八天的話，團費也要每人八千多元，加上其他開銷，我們四人合共要付起碼五萬元，夠女兒交一年大學學費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5270500" cy="37846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姊姊：</w:t>
                            </w:r>
                            <w:r>
                              <w:rPr/>
                              <w:t>哎呀，別去那麼遠的地方，一聽到要乘長途機我就頭暈。我有「乘機焦慮症」的……被困在飛機上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小時，好痛苦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父親：</w:t>
                            </w:r>
                            <w:r>
                              <w:rPr/>
                              <w:t>那唯有想另一個地方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姊姊：</w:t>
                            </w:r>
                            <w:r>
                              <w:rPr/>
                              <w:t>呀，我想到了，去韓國好不好？韓寰近來大跌，團費創新低。而且韓國既是滑雪聖地，又是購物聖地，可說是滿足我們所有人的要求啦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母親：</w:t>
                            </w:r>
                            <w:r>
                              <w:rPr/>
                              <w:t>慧兒，你真聰明，這個提議很好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父親：</w:t>
                            </w:r>
                            <w:r>
                              <w:rPr/>
                              <w:t>我也不反對這提議，慧心，你想去韓國旅行嗎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慧心：</w:t>
                            </w:r>
                            <w:r>
                              <w:rPr/>
                              <w:t>嗯，雖然去韓國非我首選，不過去韓國能看到雪，又有好吃的東西。我也不反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父親：</w:t>
                            </w:r>
                            <w:r>
                              <w:rPr/>
                              <w:t>好吧，就這樣決定了。媽媽，你明天去旅行社取多些韓國團的資料，讓我們比較一下團費和行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完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98pt;mso-wrap-distance-left:9.05pt;mso-wrap-distance-right:9.05pt;mso-wrap-distance-top:0pt;mso-wrap-distance-bottom:0pt;margin-top:1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姊姊：</w:t>
                      </w:r>
                      <w:r>
                        <w:rPr/>
                        <w:t>哎呀，別去那麼遠的地方，一聽到要乘長途機我就頭暈。我有「乘機焦慮症」的……被困在飛機上</w:t>
                      </w:r>
                      <w:r>
                        <w:rPr/>
                        <w:t>12</w:t>
                      </w:r>
                      <w:r>
                        <w:rPr/>
                        <w:t>小時，好痛苦呀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父親：</w:t>
                      </w:r>
                      <w:r>
                        <w:rPr/>
                        <w:t>那唯有想另一個地方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姊姊：</w:t>
                      </w:r>
                      <w:r>
                        <w:rPr/>
                        <w:t>呀，我想到了，去韓國好不好？韓寰近來大跌，團費創新低。而且韓國既是滑雪聖地，又是購物聖地，可說是滿足我們所有人的要求啦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母親：</w:t>
                      </w:r>
                      <w:r>
                        <w:rPr/>
                        <w:t>慧兒，你真聰明，這個提議很好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父親：</w:t>
                      </w:r>
                      <w:r>
                        <w:rPr/>
                        <w:t>我也不反對這提議，慧心，你想去韓國旅行嗎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慧心：</w:t>
                      </w:r>
                      <w:r>
                        <w:rPr/>
                        <w:t>嗯，雖然去韓國非我首選，不過去韓國能看到雪，又有好吃的東西。我也不反對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父親：</w:t>
                      </w:r>
                      <w:r>
                        <w:rPr/>
                        <w:t>好吧，就這樣決定了。媽媽，你明天去旅行社取多些韓國團的資料，讓我們比較一下團費和行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討論大綱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900"/>
        <w:jc w:val="both"/>
        <w:rPr/>
      </w:pPr>
      <w:r>
        <w:rPr/>
        <w:t>請參考「有商有量」筆記，列出慧心與家人的「協商流程」。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900"/>
        <w:jc w:val="both"/>
        <w:rPr/>
      </w:pPr>
      <w:r>
        <w:rPr/>
        <w:t>你認為慧心與家人的討論符合「協商原則」嗎？請說明之。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900"/>
        <w:jc w:val="both"/>
        <w:rPr/>
      </w:pPr>
      <w:r>
        <w:rPr/>
        <w:t>慧心與家人「有商有量」有哪些好處？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900"/>
        <w:jc w:val="both"/>
        <w:rPr/>
      </w:pPr>
      <w:r>
        <w:rPr/>
        <w:t>如果慧心堅持要到日本旅行，可能會導致甚麼後果？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900"/>
        <w:jc w:val="both"/>
        <w:rPr/>
      </w:pPr>
      <w:r>
        <w:rPr/>
        <w:t>你認為在現實生活中，要做到與家人「有商有量」可能會面對哪些障礙？你會如何克服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2295525" cy="21336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「有商有量」參考論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附件五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（一）慧心與家人的「協商流程」：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b/>
          <w:bCs/>
          <w:sz w:val="20"/>
        </w:rPr>
        <w:t>確立討論主旨：</w:t>
      </w:r>
      <w:r>
        <w:rPr>
          <w:sz w:val="20"/>
        </w:rPr>
        <w:t>提出討論主題——一家人決定聖誕旅行的地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b/>
          <w:bCs/>
          <w:sz w:val="20"/>
        </w:rPr>
        <w:t>了解彼此的觀點：</w:t>
      </w:r>
      <w:r>
        <w:rPr>
          <w:sz w:val="20"/>
        </w:rPr>
        <w:t>每個人都提出自己對旅行地點的意見，同時願意聽取別人的意見。例如慧心提出自己想去日本、想到有雪的地方，而在父母表態不想到日本時，她並沒有堅持己見。母親在過程中亦多次提出自己對團費和匯率的考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b/>
          <w:bCs/>
          <w:sz w:val="20"/>
        </w:rPr>
        <w:t>提出不同的方案：</w:t>
      </w:r>
      <w:r>
        <w:rPr>
          <w:sz w:val="20"/>
        </w:rPr>
        <w:t>慧心一開始提出去日本，但父親和母親不同意，其後各方積極提出更多旅遊地點建議，包括泰國、北京、英國和韓國，讓各方有更多選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b/>
          <w:bCs/>
          <w:sz w:val="20"/>
        </w:rPr>
        <w:t>評估每個方案：</w:t>
      </w:r>
      <w:r>
        <w:rPr>
          <w:sz w:val="20"/>
        </w:rPr>
        <w:t>每位家庭成員就每一個旅遊地點建議表態，評估每個方案的可行性。</w:t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日本：</w:t>
      </w:r>
      <w:r>
        <w:rPr>
          <w:sz w:val="20"/>
        </w:rPr>
        <w:t>慧心提出，姊姊和議，父親不喜歡日本，母親認為去日本花費太大</w:t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泰國：</w:t>
      </w:r>
      <w:r>
        <w:rPr>
          <w:sz w:val="20"/>
        </w:rPr>
        <w:t>父親提出，姊姊和議，慧心認為泰國沒有聖誕氣氛而不同意</w:t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北京：</w:t>
      </w:r>
      <w:r>
        <w:rPr>
          <w:sz w:val="20"/>
        </w:rPr>
        <w:t>母親提出，姊姊因曾去過北京而不同意</w:t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英國：</w:t>
      </w:r>
      <w:r>
        <w:rPr>
          <w:sz w:val="20"/>
        </w:rPr>
        <w:t>父親提出，慧心和議，姊姊不想乘長途機、母親認為團費太貴而不同意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b/>
          <w:bCs/>
          <w:sz w:val="20"/>
        </w:rPr>
        <w:t>韓國：</w:t>
      </w:r>
      <w:r>
        <w:rPr>
          <w:sz w:val="20"/>
        </w:rPr>
        <w:t>姊姊提出，母親和議，父親和慧心亦同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/>
          <w:bCs/>
          <w:sz w:val="20"/>
        </w:rPr>
        <w:t>作出決定：</w:t>
      </w:r>
      <w:r>
        <w:rPr>
          <w:sz w:val="20"/>
        </w:rPr>
        <w:t>因韓國最乎合眾人的要求，沒有人加以反對，慧心家人最後決定選取韓國為旅行地點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（二）你認為慧心與家人的討論符合「協商原則」嗎？請說明之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/>
        <w:t>慧心與家人的討論符合「協商原則」，首先每位家庭成員都能清晰表達個人意見，同時聽取別人的意見。例如慧心清楚表明自己想去有雪的地方，家人亦建議一些會下雪的國家。最後韓國雖非眾人的首選，但卻是最乎合眾人要求的地點，各位家庭成員能透過讓步和妥協而達成共識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（三）慧心與家人「有商有量」的好處是甚麼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透過討論增進家庭成員之間的了解，例如家人能了解母親對旅遊開支的顧慮、父親對日本的觀感、慧心對雪的喜愛及姊姊對乘坐長途機的恐懼等。</w:t>
      </w:r>
    </w:p>
    <w:p>
      <w:pPr>
        <w:pStyle w:val="Normal"/>
        <w:jc w:val="both"/>
        <w:rPr>
          <w:sz w:val="20"/>
        </w:rPr>
      </w:pPr>
      <w:r>
        <w:rPr/>
        <w:t>能有效地達成共識，決定一個最合乎眾人要求的旅行地點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（四）如果慧心堅持要到日本旅行，可能會導致甚麼後果？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ascii="Times New Roman" w:hAnsi="Times New Roman" w:cs="Times New Roman" w:eastAsia="新細明體;PMingLiU"/>
          <w:lang w:val="en-US"/>
        </w:rPr>
        <w:t>會令父母感到不快和為難，更可能會引起爭執，一家人無法決定旅行地點，令聖誕旅行計劃擱置。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根據你的經驗，要做到與家人「有商有量」可能會面對哪些障礙﹖你會如何克服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/>
        <w:t>（學生自由作答）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延伸活動：「家庭會議」劇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附件六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/>
        <w:t>指引：</w:t>
      </w: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5" w:leader="none"/>
        </w:tabs>
        <w:jc w:val="both"/>
        <w:rPr/>
      </w:pPr>
      <w:r>
        <w:rPr/>
        <w:t>每組約</w:t>
      </w:r>
      <w:r>
        <w:rPr/>
        <w:t>4</w:t>
      </w:r>
      <w:r>
        <w:rPr/>
        <w:t>至</w:t>
      </w:r>
      <w:r>
        <w:rPr/>
        <w:t>5</w:t>
      </w:r>
      <w:r>
        <w:rPr/>
        <w:t>人。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5" w:leader="none"/>
        </w:tabs>
        <w:jc w:val="both"/>
        <w:rPr/>
      </w:pPr>
      <w:r>
        <w:rPr/>
        <w:t>挑選以下一個「家庭會議」的情境，根據活動二「有商有量」筆記的指引，設計一個符合協商原則和流程的短劇</w:t>
      </w:r>
      <w:r>
        <w:rPr/>
        <w:t>(</w:t>
      </w:r>
      <w:r>
        <w:rPr/>
        <w:t>約</w:t>
      </w:r>
      <w:r>
        <w:rPr/>
        <w:t>3</w:t>
      </w:r>
      <w:r>
        <w:rPr/>
        <w:t>至</w:t>
      </w:r>
      <w:r>
        <w:rPr/>
        <w:t>4</w:t>
      </w:r>
      <w:r>
        <w:rPr/>
        <w:t>分鐘</w:t>
      </w:r>
      <w:r>
        <w:rPr/>
        <w:t>)</w:t>
      </w:r>
      <w:r>
        <w:rPr/>
        <w:t>，於下一個課節演出。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c"/>
              <w:tabs>
                <w:tab w:val="clear" w:pos="720"/>
                <w:tab w:val="left" w:pos="3900" w:leader="none"/>
                <w:tab w:val="left" w:pos="4965" w:leader="none"/>
              </w:tabs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情境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965" w:leader="none"/>
              </w:tabs>
              <w:rPr/>
            </w:pPr>
            <w:r>
              <w:rPr/>
              <w:t>大輝與姐姐常因爭用電腦而吵架，父母亦不滿大輝姊弟只顧上網而不做功課，一家人就上網問題而開家庭會議，希望尋求解決問題的方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境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c"/>
              <w:tabs>
                <w:tab w:val="clear" w:pos="720"/>
                <w:tab w:val="left" w:pos="3900" w:leader="none"/>
                <w:tab w:val="left" w:pos="4965" w:leader="none"/>
              </w:tabs>
              <w:spacing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小茵升上中三後，開始與同學外出約會，開支逐漸增加。她每月的零用錢約為一千二百元，除去每天早午餐、車費及文具等必要開支外，已所餘無幾。小茵向父母提出每月增加五百元零用錢，父母卻以經濟不好及不希望女兒胡亂揮霍為由而拒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境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965" w:leader="none"/>
              </w:tabs>
              <w:rPr/>
            </w:pPr>
            <w:r>
              <w:rPr/>
              <w:t>俊賢升上中二後，結識了一班志趣相投的新朋友，放學後常常一起打籃球。這些新朋友有抽煙的習慣，父母知道後，擔心俊賢也會染上抽煙惡習，欲勸兒子不要與他們交往，然而俊賢卻認為他們本性不壞，希望能夠繼續與他們做朋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境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965" w:leader="none"/>
              </w:tabs>
              <w:rPr/>
            </w:pPr>
            <w:r>
              <w:rPr/>
              <w:t>慧兒校內成績不佳，但對設計甚感興趣。她認為在學校讀書是浪費時間，希望完成中三後就讀設計學院的文憑課程。然而報讀文憑課程費用不菲，加上父母認為慧兒讀設計課程沒有前途，希望她能繼續在普通學校就讀，然後升上大學。</w:t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left" w:pos="496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579120</wp:posOffset>
            </wp:positionV>
            <wp:extent cx="3314700" cy="27489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2" t="1023" r="-9" b="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Cs/>
        <w:szCs w:val="36"/>
      </w:rPr>
    </w:pPr>
    <w:r>
      <w:rPr>
        <w:rFonts w:ascii="新細明體;PMingLiU" w:hAnsi="新細明體;PMingLiU" w:cs="新細明體;PMingLiU"/>
        <w:bCs/>
        <w:szCs w:val="36"/>
      </w:rPr>
      <w:t>「有商有量」</w:t>
    </w:r>
    <w:r>
      <w:rPr>
        <w:rFonts w:cs="新細明體;PMingLiU" w:ascii="新細明體;PMingLiU" w:hAnsi="新細明體;PMingLiU"/>
        <w:bCs/>
        <w:szCs w:val="36"/>
      </w:rPr>
      <w:t>(</w:t>
    </w:r>
    <w:r>
      <w:rPr>
        <w:rFonts w:ascii="新細明體;PMingLiU" w:hAnsi="新細明體;PMingLiU" w:cs="新細明體;PMingLiU"/>
        <w:bCs/>
        <w:szCs w:val="36"/>
      </w:rPr>
      <w:t>舉行家庭會議</w:t>
    </w:r>
    <w:r>
      <w:rPr>
        <w:rFonts w:cs="新細明體;PMingLiU" w:ascii="新細明體;PMingLiU" w:hAnsi="新細明體;PMingLiU"/>
        <w:bCs/>
        <w:szCs w:val="36"/>
      </w:rPr>
      <w:t>)/</w:t>
    </w:r>
    <w:r>
      <w:rPr>
        <w:rFonts w:ascii="新細明體;PMingLiU" w:hAnsi="新細明體;PMingLiU" w:cs="新細明體;PMingLiU"/>
        <w:bCs/>
        <w:szCs w:val="36"/>
      </w:rPr>
      <w:t>家庭生活</w:t>
    </w:r>
    <w:r>
      <w:rPr>
        <w:rFonts w:cs="新細明體;PMingLiU" w:ascii="新細明體;PMingLiU" w:hAnsi="新細明體;PMingLiU"/>
        <w:bCs/>
        <w:szCs w:val="36"/>
      </w:rPr>
      <w:t>/</w:t>
    </w:r>
    <w:r>
      <w:rPr>
        <w:rFonts w:ascii="新細明體;PMingLiU" w:hAnsi="新細明體;PMingLiU" w:cs="新細明體;PMingLiU"/>
        <w:bCs/>
        <w:szCs w:val="36"/>
      </w:rPr>
      <w:t>初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Cs/>
        <w:szCs w:val="36"/>
      </w:rPr>
    </w:pPr>
    <w:r>
      <w:rPr>
        <w:rFonts w:ascii="新細明體;PMingLiU" w:hAnsi="新細明體;PMingLiU" w:cs="新細明體;PMingLiU"/>
        <w:bCs/>
        <w:szCs w:val="36"/>
      </w:rPr>
      <w:t>「有商有量」</w:t>
    </w:r>
    <w:r>
      <w:rPr>
        <w:rFonts w:cs="新細明體;PMingLiU" w:ascii="新細明體;PMingLiU" w:hAnsi="新細明體;PMingLiU"/>
        <w:bCs/>
        <w:szCs w:val="36"/>
      </w:rPr>
      <w:t>(</w:t>
    </w:r>
    <w:r>
      <w:rPr>
        <w:rFonts w:ascii="新細明體;PMingLiU" w:hAnsi="新細明體;PMingLiU" w:cs="新細明體;PMingLiU"/>
        <w:bCs/>
        <w:szCs w:val="36"/>
      </w:rPr>
      <w:t>舉行家庭會議</w:t>
    </w:r>
    <w:r>
      <w:rPr>
        <w:rFonts w:cs="新細明體;PMingLiU" w:ascii="新細明體;PMingLiU" w:hAnsi="新細明體;PMingLiU"/>
        <w:bCs/>
        <w:szCs w:val="36"/>
      </w:rPr>
      <w:t>)/</w:t>
    </w:r>
    <w:r>
      <w:rPr>
        <w:rFonts w:ascii="新細明體;PMingLiU" w:hAnsi="新細明體;PMingLiU" w:cs="新細明體;PMingLiU"/>
        <w:bCs/>
        <w:szCs w:val="36"/>
      </w:rPr>
      <w:t>家庭生活</w:t>
    </w:r>
    <w:r>
      <w:rPr>
        <w:rFonts w:cs="新細明體;PMingLiU" w:ascii="新細明體;PMingLiU" w:hAnsi="新細明體;PMingLiU"/>
        <w:bCs/>
        <w:szCs w:val="36"/>
      </w:rPr>
      <w:t>/</w:t>
    </w:r>
    <w:r>
      <w:rPr>
        <w:rFonts w:ascii="新細明體;PMingLiU" w:hAnsi="新細明體;PMingLiU" w:cs="新細明體;PMingLiU"/>
        <w:bCs/>
        <w:szCs w:val="36"/>
      </w:rPr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FullWidth"/>
      <w:lvlText w:val="%3．"/>
      <w:lvlJc w:val="left"/>
      <w:pPr>
        <w:tabs>
          <w:tab w:val="num" w:pos="2475"/>
        </w:tabs>
        <w:ind w:left="2475" w:hanging="495"/>
      </w:pPr>
      <w:rPr>
        <w:b/>
      </w:rPr>
    </w:lvl>
    <w:lvl w:ilvl="3">
      <w:start w:val="1"/>
      <w:numFmt w:val="chineseCountingThousand"/>
      <w:lvlText w:val="（%4）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7:00Z</dcterms:created>
  <dc:creator>yingying.wong</dc:creator>
  <dc:description/>
  <cp:keywords/>
  <dc:language>en-US</dc:language>
  <cp:lastModifiedBy>EDB</cp:lastModifiedBy>
  <dcterms:modified xsi:type="dcterms:W3CDTF">2009-05-15T06:00:00Z</dcterms:modified>
  <cp:revision>4</cp:revision>
  <dc:subject/>
  <dc:title>社會及國家生活/高小</dc:title>
</cp:coreProperties>
</file>