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 xml:space="preserve">家家有本難唸的經 </w:t>
      </w:r>
      <w:r>
        <w:rPr>
          <w:rFonts w:cs="新細明體;PMingLiU" w:ascii="新細明體;PMingLiU" w:hAnsi="新細明體;PMingLiU"/>
          <w:b/>
          <w:bCs/>
          <w:sz w:val="28"/>
        </w:rPr>
        <w:t xml:space="preserve">(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處理家庭紛爭 </w:t>
      </w:r>
      <w:r>
        <w:rPr>
          <w:rFonts w:cs="新細明體;PMingLiU" w:ascii="新細明體;PMingLiU" w:hAnsi="新細明體;PMingLiU"/>
          <w:b/>
          <w:bCs/>
          <w:sz w:val="28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人生活忙碌，成年人忙於生計，青少年忙於學業和尋找個人定位。繁忙的生活，令人容易忽略親情。當家人之間缺乏關心和溝通，很容易會為小事而起衝突，傷害彼此的關係，對個人情緒亦會帶來負面影響。本示例協助學生反思家庭紛爭所引起的不良後果，並學習與家人有效溝通，減少彼此的磨擦和爭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中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了解一般家庭紛爭的成因和後果，並反思所用的處理方法是否恰當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學習恰當的說話技巧，與家人建立良好的溝通及表達對家人的關愛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>/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尊重他人、關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、成長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家庭紛爭前因後果工作紙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附件一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我的訊息」溝通錦囊、工作紙及參考答案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附件二至四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我的訊息」心意卡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附件五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時間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延伸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請學生於課堂後，剪下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的心意卡，回想上次與家人爭執時所說的話，然後對家人寫上自己的心聲，以保持良好的溝通及向家人表達關愛。建議學生寫作時可參考活動二所學到的「我的訊息」技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920"/>
      </w:tblGrid>
      <w:tr>
        <w:trPr>
          <w:trHeight w:val="36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步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重點</w:t>
            </w:r>
          </w:p>
        </w:tc>
      </w:tr>
      <w:tr>
        <w:trPr>
          <w:trHeight w:val="338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一：家庭紛爭前因後果</w:t>
            </w:r>
            <w:r>
              <w:rPr>
                <w:rFonts w:cs="新細明體;PMingLiU" w:ascii="新細明體;PMingLiU" w:hAnsi="新細明體;PMingLiU"/>
                <w:b/>
                <w:bCs/>
              </w:rPr>
              <w:t>(1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ind w:firstLine="2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分成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 xml:space="preserve">至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一組，討論在日常生活中，學生與家人間出現的紛爭及其原因和後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事件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與姊姊爭用電腦；原因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姊姊想上</w:t>
            </w:r>
            <w:r>
              <w:rPr>
                <w:rFonts w:cs="新細明體;PMingLiU" w:ascii="新細明體;PMingLiU" w:hAnsi="新細明體;PMingLiU"/>
              </w:rPr>
              <w:t>MSN</w:t>
            </w:r>
            <w:r>
              <w:rPr>
                <w:rFonts w:ascii="新細明體;PMingLiU" w:hAnsi="新細明體;PMingLiU" w:cs="新細明體;PMingLiU"/>
              </w:rPr>
              <w:t>，自己想玩網上遊戲；後果是二人大打出手，然後被父母責罵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請每組於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的工作紙上列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個例子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討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然後由各組代表匯報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學生願意的話，可鼓勵學生分享與家人發生紛爭時，個人的用詞、語氣是怎樣的。教師在過程中回應學生的討論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詢問學生有沒有嘗試解決與家人的紛爭。如沒有，為甚麼﹖如有，是甚麼方法？成效如何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小結：每個人都有可能因為家人意見不合而鬧得不愉快。這些家庭風波會令家人加深了解對方，抑或破壞雙方關係，關鍵是我們用甚麼態度去面對，及有否努力去想方法解決問題，令家人之間的關係得以維繫，從而營造一個溫馨和諧的家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60" w:hanging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活動二：我的訊息 </w:t>
            </w:r>
            <w:r>
              <w:rPr>
                <w:rFonts w:cs="新細明體;PMingLiU" w:ascii="新細明體;PMingLiU" w:hAnsi="新細明體;PMingLiU"/>
                <w:b/>
              </w:rPr>
              <w:t>(20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ind w:left="260" w:hanging="2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接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以某一事例，例如「爭用電腦」，詢問學生憤怒時會說些甚麼話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派發「我的訊息」溝通錦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工作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予學生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解「我的訊息」溝通錦囊，讓學生掌握與家人溝通的竅門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填寫「我的訊息」工作紙，然後邀請幾位同學分享他們的答案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兩人一組，分別演繹工作紙上的</w:t>
            </w:r>
            <w:r>
              <w:rPr>
                <w:rFonts w:ascii="新細明體;PMingLiU" w:hAnsi="新細明體;PMingLiU" w:cs="新細明體;PMingLiU"/>
                <w:b/>
              </w:rPr>
              <w:t>「我的訊息」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b/>
              </w:rPr>
              <w:t>「你的訊息」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學生以下問題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日常生活中，你通常會用「我的訊息」還是「你的訊息」與家人溝通呢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兩種表逹方式你覺得有何不同？聆聽的人感覺如何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應用「我的訊息」時，你覺得有困難嗎？困難在哪裡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教師小結：使用「我的訊息」能減少聽者產生被冒犯的感覺。鼓勵學生多運用「我的訊息」，與家人溝通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rPr/>
            </w:pPr>
            <w:r>
              <w:rPr/>
              <w:t>家是我們的「避難所」、「避風塘」，但有時亦會成為我們的「戰場」，因為我們常會與家人因著生活起居上的大大小小、不同的事情而動干戈。遇到家庭紛爭時，若處理不當，不單會影響我們的情緒，更會影響我們與家人之間的關係。本活動旨在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了解與家人發生爭執的原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與家人發生爭執可能導致的後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家人和自己都不開心、被責備和懲罰、與家人冷戰、大打出手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思為了那些紛爭而破壞了與家人的關係，是否值得？有沒有更好的解決方法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所謂「禍從口出」，世上許多紛爭皆是由語言引起，因此要避免與家人發生爭執，一定要學習恰當的說話技巧，保持良好的溝通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認識不同的說話方式，帶出來的溝通效果會完全不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與家人甚至其他人溝通時，應該學習以「我的訊息」表達自己，而非以「你的訊息」來批判對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教師總結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我們都說家人是我們最珍貴、最重要的人，然而不少人卻因為認定家人總是在我們身邊，不會離棄我們，而沒有好好把握與家人溝通的機會。其實要維繫一個美滿的家庭，除了要靠父母之外，子女身為家中的一份子，亦有責任為家庭的和諧關係付出一分力。雖然學生仍然在學，在金錢上未必能為家庭作出貢獻，但可以為家庭獻出關心，對家人多點體諒、多些讚美、多些包容，這些美好的行為，是多少金錢也無法換到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附件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活動一：「家庭紛爭前因後果」工作紙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試分組討論學生與家人間曾出現的家庭紛爭的例子，及其後果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160"/>
        <w:gridCol w:w="2160"/>
        <w:gridCol w:w="216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A) </w:t>
            </w:r>
            <w:r>
              <w:rPr>
                <w:b/>
                <w:bCs/>
              </w:rPr>
              <w:t>家庭紛爭事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B) </w:t>
            </w:r>
            <w:r>
              <w:rPr>
                <w:b/>
                <w:bCs/>
              </w:rPr>
              <w:t>事情的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) </w:t>
            </w:r>
            <w:r>
              <w:rPr>
                <w:b/>
                <w:bCs/>
              </w:rPr>
              <w:t>嘗試解決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D) </w:t>
            </w:r>
            <w:r>
              <w:rPr>
                <w:b/>
                <w:bCs/>
              </w:rPr>
              <w:t>這解決方法好嗎﹖為甚麼﹖</w:t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早上時間，我與姐姐爭用洗手間刷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天早上都會因此而引起紛爭和言語上的衝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在洗手間放置一個小時鐘，並與姐姐協定大家使用洗手間的時段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可以，大家尚能遵守所議定的使用時間，確實減少了爭坳。</w:t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89535</wp:posOffset>
            </wp:positionV>
            <wp:extent cx="3962400" cy="2769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3" t="1992" r="1843" b="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b/>
        </w:rPr>
        <w:t>活動二：「我的訊息」溝通錦囊</w:t>
      </w:r>
      <w:r>
        <w:rPr>
          <w:b/>
        </w:rPr>
        <w:tab/>
      </w:r>
      <w:r>
        <w:rPr>
          <w:sz w:val="28"/>
        </w:rPr>
        <w:tab/>
        <w:tab/>
        <w:tab/>
        <w:tab/>
        <w:tab/>
        <w:tab/>
      </w:r>
      <w:r>
        <w:rPr/>
        <w:t>附件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何謂「你的訊息」？「我的訊息」？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「你的訊息」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當我們指責他人的時候，往往會以「你」字為說話的開始，例如：「你好煩！」、「你唔啱！」、「你滾開！」。這些說話包含「貶斥訊息」，容易令人有受辱或被輕視感覺，引發衝突。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「我的訊息」</w:t>
      </w:r>
    </w:p>
    <w:p>
      <w:pPr>
        <w:pStyle w:val="TextBodyIndent"/>
        <w:rPr/>
      </w:pPr>
      <w:r>
        <w:rPr/>
        <w:t>以「我」字為句子的開首，主要是為表達自己的感受和意見，希望別人能夠明白自己，而非為批判別人。這類句子較易被聽者接受，從而打開溝通之門。</w:t>
      </w:r>
    </w:p>
    <w:p>
      <w:pPr>
        <w:pStyle w:val="Normal"/>
        <w:ind w:left="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5200</wp:posOffset>
            </wp:positionH>
            <wp:positionV relativeFrom="paragraph">
              <wp:posOffset>90170</wp:posOffset>
            </wp:positionV>
            <wp:extent cx="1647825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0</wp:posOffset>
                </wp:positionH>
                <wp:positionV relativeFrom="paragraph">
                  <wp:posOffset>137160</wp:posOffset>
                </wp:positionV>
                <wp:extent cx="2451100" cy="956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956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「我的訊息」結構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.  </w:t>
                            </w:r>
                            <w:r>
                              <w:rPr/>
                              <w:t>清楚說明自己的感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i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表達自己開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不開心的事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ii. </w:t>
                            </w:r>
                            <w:r>
                              <w:rPr/>
                              <w:t>說出對自己實質的影響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75.3pt;mso-wrap-distance-left:9.05pt;mso-wrap-distance-right:9.05pt;mso-wrap-distance-top:0pt;mso-wrap-distance-bottom:0pt;margin-top:10.8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「我的訊息」結構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.  </w:t>
                      </w:r>
                      <w:r>
                        <w:rPr/>
                        <w:t>清楚說明自己的感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i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表達自己開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不開心的事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ii. </w:t>
                      </w:r>
                      <w:r>
                        <w:rPr/>
                        <w:t>說出對自己實質的影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60"/>
        <w:gridCol w:w="3480"/>
        <w:gridCol w:w="3578"/>
      </w:tblGrid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例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「你的訊息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「我的訊息」</w:t>
            </w:r>
          </w:p>
        </w:tc>
      </w:tr>
      <w:tr>
        <w:trPr>
          <w:trHeight w:val="20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女兒早上不願起床，結果因怕遲到受罰，要乘的士回校，被母親責罵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女兒回應：「你鬧咩呀？關你乜事呀，我又唔係用你嘅錢！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女兒回應：「我因為遲出門，好擔心遲到受罰，所以搭的士趕返學校。我自己也覺得很內疚，我知道你賺錢唔容易。我以後會早啲起身，避免浪費錢搭的士。」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影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媽媽會認為：「女兒認為我無權過問她的理財方式，但她用的錢是我辛苦賺給她用的，她一點也沒有感激我。」而感到生氣；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提升媽媽受尊重的感覺，同時讓她更能明白自己的感受。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怡需要上網搜尋資料做功課，但姊姊在</w:t>
            </w:r>
            <w:r>
              <w:rPr/>
              <w:t>MSN</w:t>
            </w:r>
            <w:r>
              <w:rPr/>
              <w:t>上聊天，不願讓給她用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怡：「喂，你好啦喎！部電腦又唔係淨係你一個人嘅？你日日霸住晒嚟用，我點做功課呀？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怡：「家姐，我聽朝要交一份功課，係需要上網搵資料先做到嘅。我知道你上網傾偈傾得好熱烈，唔想停住。但因為我呢份功課如果唔交，我會被老師責備，咁樣我會好唔開心。我想上網查一查資料，４５分鐘就得，之後俾返你用，好唔好？」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影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小怡的姊姊會認為：「這部電腦也並非你一個人的，為甚麼你『聲大夾惡』地說要用我就要讓給你﹖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小怡能夠清楚說出急切要用電腦的理由，同時姊姊亦感到被理解和尊重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活動二：「我的訊息」工作紙</w:t>
      </w:r>
      <w:r>
        <w:rPr>
          <w:b/>
          <w:bCs/>
        </w:rPr>
        <w:tab/>
      </w:r>
      <w:r>
        <w:rPr>
          <w:sz w:val="28"/>
        </w:rPr>
        <w:tab/>
        <w:tab/>
        <w:tab/>
        <w:tab/>
        <w:tab/>
        <w:t xml:space="preserve"> </w:t>
        <w:tab/>
      </w:r>
      <w:r>
        <w:rPr/>
        <w:t>附件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試將下列</w:t>
      </w:r>
      <w:r>
        <w:rPr>
          <w:b/>
        </w:rPr>
        <w:t>「你的訊息」</w:t>
      </w:r>
      <w:r>
        <w:rPr/>
        <w:t>的句子，改寫成</w:t>
      </w:r>
      <w:r>
        <w:rPr>
          <w:b/>
        </w:rPr>
        <w:t>「我的訊息」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5876290" cy="572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事件一：</w:t>
                            </w:r>
                            <w:r>
                              <w:rPr/>
                              <w:t>小美晚上回家，父親問她為何夜歸。小美之前一天已經說過自己需要留在學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校排練話劇，但父親似乎不大相信，今天仍然追問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5.1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事件一：</w:t>
                      </w:r>
                      <w:r>
                        <w:rPr/>
                        <w:t>小美晚上回家，父親問她為何夜歸。小美之前一天已經說過自己需要留在學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校排練話劇，但父親似乎不大相信，今天仍然追問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例句：（你的訊息）「仲有乜好講啫，講咗你都唔會信！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（我的訊息）「我已經說過我是為了排練話劇，需要夜歸，但你似乎不肯相信，我</w:t>
      </w:r>
      <w:r>
        <w:rPr>
          <w:u w:val="single"/>
        </w:rPr>
        <w:t>覺得很失望</w:t>
      </w:r>
      <w:r>
        <w:rPr/>
        <w:t>。我好希望今次你會相信我。」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45440</wp:posOffset>
                </wp:positionV>
                <wp:extent cx="5876290" cy="528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事件二：</w:t>
                            </w:r>
                            <w:r>
                              <w:rPr/>
                              <w:t>小明的母親在小明每次做錯事時，就會提著「我辛辛苦苦養到你咁大，你咁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樣激我？係咪想激死我？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1.6pt;mso-wrap-distance-left:9.05pt;mso-wrap-distance-right:9.05pt;mso-wrap-distance-top:0pt;mso-wrap-distance-bottom:0pt;margin-top:2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事件二：</w:t>
                      </w:r>
                      <w:r>
                        <w:rPr/>
                        <w:t>小明的母親在小明每次做錯事時，就會提著「我辛辛苦苦養到你咁大，你咁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樣激我？係咪想激死我？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（你的訊息）小明：「你養大我好巴閉咩，無人叫你生我出嚟喎！」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我的訊息）小明：＿＿＿＿＿＿＿＿＿＿＿＿＿＿＿＿＿＿＿＿＿＿＿＿＿＿＿＿＿＿＿＿＿＿＿＿＿＿＿＿＿＿＿＿＿＿＿＿＿＿＿＿＿＿＿＿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90245</wp:posOffset>
                </wp:positionV>
                <wp:extent cx="5876290" cy="694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事件三：芯芯的妹妹經常不問自取，穿著她心愛的衣服，有幾件還是她自己辛苦儲錢買回來的。更令芯芯不高興的是，她的妹妹每次穿過她的衣服後，總會留下一些污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4.7pt;mso-wrap-distance-left:9.05pt;mso-wrap-distance-right:9.05pt;mso-wrap-distance-top:0pt;mso-wrap-distance-bottom:0pt;margin-top: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事件三：芯芯的妹妹經常不問自取，穿著她心愛的衣服，有幾件還是她自己辛苦儲錢買回來的。更令芯芯不高興的是，她的妹妹每次穿過她的衣服後，總會留下一些污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/>
        <w:t>（你的訊息）芯芯：「你個衰妹丫，成日偷我啲衫著，你係咪前世做賊呀？仲要次次你著親我件衫，都整到污糟晒，你真係災星托世呀！」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（我的訊息）芯芯：＿＿＿＿＿＿＿＿＿＿＿＿＿＿＿＿＿＿＿＿＿＿＿＿＿＿＿＿＿＿＿＿＿＿＿＿＿＿＿＿＿＿＿＿＿＿＿＿＿＿＿＿＿＿＿＿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713105</wp:posOffset>
                </wp:positionV>
                <wp:extent cx="5952490" cy="7480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四：子菁晚飯後，會幫母親洗碗，然而她的哥哥卻從來不用洗碗或做其他家務。一次，子菁的父母出外旅遊，只剩她和哥哥在家，她剛好劃破了手，不方便洗碗，但哥哥並沒打算幫她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8.9pt;mso-wrap-distance-left:9.05pt;mso-wrap-distance-right:9.05pt;mso-wrap-distance-top:0pt;mso-wrap-distance-bottom:0pt;margin-top:56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件四：子菁晚飯後，會幫母親洗碗，然而她的哥哥卻從來不用洗碗或做其他家務。一次，子菁的父母出外旅遊，只剩她和哥哥在家，她剛好劃破了手，不方便洗碗，但哥哥並沒打算幫她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（你的訊息）子菁：「你估你係大爺呀？你一次碗都冇洗過，成日都要我洗，好唔公平啫！總之今晚一定要你洗呀！」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（我的訊息）子菁：＿＿＿＿＿＿＿＿＿＿＿＿＿＿＿＿＿＿＿＿＿＿＿＿＿＿＿＿＿＿＿＿＿＿＿＿＿＿＿＿＿＿＿＿＿＿＿＿＿＿＿＿＿＿＿＿＿＿＿＿＿＿＿＿＿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活動二：「我的訊息」工作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參考答案</w:t>
      </w:r>
      <w:r>
        <w:rPr>
          <w:b/>
          <w:bCs/>
        </w:rPr>
        <w:t>)</w:t>
        <w:tab/>
      </w:r>
      <w:r>
        <w:rPr>
          <w:sz w:val="28"/>
        </w:rPr>
        <w:tab/>
        <w:tab/>
        <w:tab/>
        <w:tab/>
        <w:tab/>
      </w:r>
      <w:r>
        <w:rPr/>
        <w:t>附件四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5800090" cy="5473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二：小明的母親在小明每次做錯事時，就會提著「我辛辛苦苦養到你咁大，你咁樣激我？係咪想激死我？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3.1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件二：小明的母親在小明每次做錯事時，就會提著「我辛辛苦苦養到你咁大，你咁樣激我？係咪想激死我？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（你的訊息）小明：「你養大我好巴閉咩，無人叫你生我出嚟喎！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我的訊息）小明：</w:t>
      </w:r>
      <w:r>
        <w:rPr>
          <w:u w:val="single"/>
        </w:rPr>
        <w:t>我知道你養大我好辛苦，我亦好感激你生我養我。不過每次聽到你呢句說話，我都會覺得好難受，因為我從來沒想過激死你，所以希望下次如果我做錯甚麼，你能夠直接指出我的錯處，可否不要再說這句話？</w:t>
      </w:r>
    </w:p>
    <w:p>
      <w:pPr>
        <w:pStyle w:val="Normal"/>
        <w:widowControl w:val="false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23850</wp:posOffset>
                </wp:positionV>
                <wp:extent cx="5800090" cy="6946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事件三：芯芯的妹妹經常不問自取，穿著她心愛的衣服，有幾件還是她自己辛苦儲錢買回來的。更令芯芯不高興的是，她的妹妹每次穿過她的衣服後，總會留下一些污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.7pt;mso-wrap-distance-left:9.05pt;mso-wrap-distance-right:9.05pt;mso-wrap-distance-top:0pt;mso-wrap-distance-bottom:0pt;margin-top:2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事件三：芯芯的妹妹經常不問自取，穿著她心愛的衣服，有幾件還是她自己辛苦儲錢買回來的。更令芯芯不高興的是，她的妹妹每次穿過她的衣服後，總會留下一些污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（你的訊息）芯芯：「你個衰妹丫，成日偷我啲衫著，你係咪前世做賊呀？仲要次次你著親我件衫，都整到污糟晒，你真係災星托世呀！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我的訊息）芯芯：</w:t>
      </w:r>
      <w:r>
        <w:rPr>
          <w:u w:val="single"/>
        </w:rPr>
        <w:t>妹，我知道你很喜歡我的衣服，一世人兩姊妹，如果你想穿，我願意借給你。不過你下次穿著我的衣服前，能否先跟我說一聲，讓我有心理準備？此外，每次我看到你在我衣服上留下的污跡，我都會覺得好心痛、好嬲，你在穿著我的衣服時，注意一點不要弄髒它們，好嗎？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800090" cy="7454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事件四：子菁晚飯後，會幫母親洗碗，然而她的哥哥卻從來不用洗碗或做其他家務。一次，子菁的父母出外旅遊，只剩她和哥哥在家，她剛好劃破了手，不方便洗碗，但哥哥又沒打算幫她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8.7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事件四：子菁晚飯後，會幫母親洗碗，然而她的哥哥卻從來不用洗碗或做其他家務。一次，子菁的父母出外旅遊，只剩她和哥哥在家，她剛好劃破了手，不方便洗碗，但哥哥又沒打算幫她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（你的訊息）子菁：「你估你係大爺呀？你一次碗都冇洗過，成日都要我洗，好唔公平啫！總之今晚一定要你洗呀！」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我的訊息）子菁：</w:t>
      </w:r>
      <w:r>
        <w:rPr>
          <w:rFonts w:ascii="Times New Roman" w:hAnsi="Times New Roman" w:cs="Times New Roman"/>
          <w:u w:val="single"/>
        </w:rPr>
        <w:t>「哥哥，今晚我的手受傷了，如果洗碗，會很痛，亦可能感染傷口，你願意幫我洗嗎？其實平時每次食飯後，都是我洗碗，我覺得很不公平，希望我和你可以一起幫媽媽分擔家務。」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延伸活動：「我的訊息」心意卡</w:t>
      </w:r>
      <w:r>
        <w:rPr>
          <w:b/>
          <w:bCs/>
        </w:rPr>
        <w:tab/>
        <w:tab/>
      </w:r>
      <w:r>
        <w:rPr>
          <w:sz w:val="28"/>
        </w:rPr>
        <w:tab/>
        <w:tab/>
        <w:tab/>
        <w:tab/>
        <w:tab/>
      </w:r>
      <w:r>
        <w:rPr/>
        <w:t>附件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4825</wp:posOffset>
                </wp:positionH>
                <wp:positionV relativeFrom="paragraph">
                  <wp:posOffset>539115</wp:posOffset>
                </wp:positionV>
                <wp:extent cx="6419850" cy="5915025"/>
                <wp:effectExtent l="29210" t="29210" r="24765" b="53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915160"/>
                        </a:xfrm>
                        <a:custGeom>
                          <a:avLst/>
                          <a:gdLst>
                            <a:gd name="textAreaLeft" fmla="*/ 855360 w 3639600"/>
                            <a:gd name="textAreaRight" fmla="*/ 2781720 w 3639600"/>
                            <a:gd name="textAreaTop" fmla="*/ 394200 h 3353400"/>
                            <a:gd name="textAreaBottom" fmla="*/ 2103480 h 335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99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6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給：親愛的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想對你說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-39.75pt;margin-top:42.45pt;width:505.45pt;height:465.7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送給：親愛的 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想對你說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</w:t>
                      </w:r>
                    </w:p>
                  </w:txbxContent>
                </v:textbox>
                <v:fill o:detectmouseclick="t" color2="#ff9999"/>
                <v:stroke color="#ff6969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198620</wp:posOffset>
                </wp:positionV>
                <wp:extent cx="13716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3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9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家家有本難唸的經</w:t>
    </w:r>
    <w:r>
      <w:rPr/>
      <w:t>/</w:t>
    </w:r>
    <w:r>
      <w:rPr/>
      <w:t>家庭生活</w:t>
    </w:r>
    <w:r>
      <w:rPr/>
      <w:t>/</w:t>
    </w:r>
    <w:r>
      <w:rPr/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6:00Z</dcterms:created>
  <dc:creator>Weng-i</dc:creator>
  <dc:description/>
  <dc:language>en-US</dc:language>
  <cp:lastModifiedBy>yingying.wong</cp:lastModifiedBy>
  <dcterms:modified xsi:type="dcterms:W3CDTF">2009-04-22T02:06:00Z</dcterms:modified>
  <cp:revision>6</cp:revision>
  <dc:subject/>
  <dc:title>生活事件教案</dc:title>
</cp:coreProperties>
</file>