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840" w:leader="none"/>
        </w:tabs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生活事件教案</w:t>
      </w:r>
    </w:p>
    <w:p>
      <w:pPr>
        <w:pStyle w:val="Normal"/>
        <w:tabs>
          <w:tab w:val="clear" w:pos="480"/>
          <w:tab w:val="left" w:pos="6840" w:leader="none"/>
        </w:tabs>
        <w:jc w:val="center"/>
        <w:rPr>
          <w:rFonts w:ascii="新細明體;PMingLiU" w:hAnsi="新細明體;PMingLiU" w:cs="新細明體;PMingLiU"/>
          <w:b/>
          <w:b/>
          <w:bCs/>
          <w:sz w:val="4"/>
          <w:szCs w:val="4"/>
        </w:rPr>
      </w:pPr>
      <w:r>
        <w:rPr>
          <w:rFonts w:cs="新細明體;PMingLiU" w:ascii="新細明體;PMingLiU" w:hAnsi="新細明體;PMingLiU"/>
          <w:b/>
          <w:bCs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放下拳頭，擁抱温柔！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示例概要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/>
        <w:t>近年，香港家庭暴力問題漸趨嚴重。根據香港警務處的統計數字，</w:t>
      </w:r>
      <w:r>
        <w:rPr/>
        <w:t>2007</w:t>
      </w:r>
      <w:r>
        <w:rPr/>
        <w:t>年本地的家庭暴力案件多達</w:t>
      </w:r>
      <w:r>
        <w:rPr/>
        <w:t>7,509</w:t>
      </w:r>
      <w:r>
        <w:rPr/>
        <w:t>宗，較</w:t>
      </w:r>
      <w:r>
        <w:rPr/>
        <w:t>2006</w:t>
      </w:r>
      <w:r>
        <w:rPr/>
        <w:t>年上升</w:t>
      </w:r>
      <w:r>
        <w:rPr/>
        <w:t>59.6%</w:t>
      </w:r>
      <w:r>
        <w:rPr/>
        <w:t>。我們的社會是否染了「暴力病」，而且病情日漸惡化？令人痛心的是，施暴者不只是成年人，涉及青少年的家庭暴力個案亦見增多。家庭暴力成因錯綜複雜，要有效解決，得從重整家庭意識、培養尊重觀念、提高個人情緒管理和溝通技巧入手。</w:t>
      </w:r>
    </w:p>
    <w:p>
      <w:pPr>
        <w:pStyle w:val="Normal"/>
        <w:snapToGrid w:val="false"/>
        <w:spacing w:lineRule="atLeast" w:line="0"/>
        <w:jc w:val="both"/>
        <w:rPr/>
      </w:pPr>
      <w:r>
        <w:rPr/>
        <w:t>本示例旨在讓學生認識家庭暴力的問題，並學會以恰當的方法處理家庭糾紛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/>
          <w:bdr w:val="single" w:sz="4" w:space="0" w:color="000000"/>
        </w:rPr>
        <w:t>對象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初中學生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學習目標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讓學生認識家庭暴力的問題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讓學生嘗試設身處地，多體諒、包容和關愛家人，避免家庭暴力事件的發生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讓學生代入家庭暴力中各人的角色，並學會以理性和積極的恰當方法去解決問題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價值觀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dr w:val="single" w:sz="4" w:space="0" w:color="000000"/>
          <w:lang w:eastAsia="zh-CN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CN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關愛、尊重他人、積極面對逆境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學形式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德育及公民教育課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材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dr w:val="single" w:sz="4" w:space="0" w:color="000000"/>
          <w:lang w:eastAsia="zh-CN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CN"/>
        </w:rPr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「家庭暴力迷思」問題紙及答案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一及二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rFonts w:ascii="新細明體;PMingLiU" w:hAnsi="新細明體;PMingLiU" w:cs="新細明體;PMingLiU"/>
        </w:rPr>
        <w:t xml:space="preserve">「怒亦有道」家庭創意劇場劇本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三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「從頭再來」工作紙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四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學時間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80</w:t>
      </w:r>
      <w:r>
        <w:rPr>
          <w:rFonts w:ascii="新細明體;PMingLiU" w:hAnsi="新細明體;PMingLiU" w:cs="新細明體;PMingLiU"/>
          <w:color w:val="000000"/>
          <w:kern w:val="0"/>
        </w:rPr>
        <w:t>分鐘</w:t>
      </w:r>
    </w:p>
    <w:p>
      <w:pPr>
        <w:pStyle w:val="Normal"/>
        <w:tabs>
          <w:tab w:val="clear" w:pos="480"/>
          <w:tab w:val="left" w:pos="1800" w:leader="none"/>
          <w:tab w:val="left" w:pos="6840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延伸活動</w:t>
      </w:r>
    </w:p>
    <w:p>
      <w:pPr>
        <w:pStyle w:val="Normal"/>
        <w:tabs>
          <w:tab w:val="clear" w:pos="480"/>
          <w:tab w:val="left" w:pos="1800" w:leader="none"/>
          <w:tab w:val="left" w:pos="68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完成「從頭再來」工作紙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讓學生進一步反思處理家庭糾紛的恰當方法。</w:t>
      </w:r>
      <w:r>
        <w:br w:type="page"/>
      </w:r>
    </w:p>
    <w:p>
      <w:pPr>
        <w:pStyle w:val="Normal"/>
        <w:tabs>
          <w:tab w:val="clear" w:pos="480"/>
          <w:tab w:val="left" w:pos="1800" w:leader="none"/>
          <w:tab w:val="left" w:pos="6840" w:leader="none"/>
        </w:tabs>
        <w:rPr/>
      </w:pPr>
      <w:r>
        <w:rPr>
          <w:rFonts w:ascii="新細明體;PMingLiU" w:hAnsi="新細明體;PMingLiU" w:cs="新細明體;PMingLiU"/>
          <w:bdr w:val="single" w:sz="4" w:space="0" w:color="000000"/>
        </w:rPr>
        <w:t>教學流程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tabs>
          <w:tab w:val="clear" w:pos="480"/>
          <w:tab w:val="left" w:pos="1800" w:leader="none"/>
          <w:tab w:val="left" w:pos="68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0"/>
        <w:gridCol w:w="27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步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重點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活動一 ：破解謎團 </w:t>
            </w:r>
            <w:r>
              <w:rPr>
                <w:rFonts w:cs="新細明體;PMingLiU" w:ascii="新細明體;PMingLiU" w:hAnsi="新細明體;PMingLiU"/>
                <w:b/>
                <w:bCs/>
              </w:rPr>
              <w:t>(20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將學生分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人一組，然後派發「家庭暴力迷思」問題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附件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學生需要討論每項題目有何謬誤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完成工作紙後，教師與學生討論每項問題，澄清大眾對家庭暴力的迷思。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教師小結：每一個人都有機會成為家庭暴力的受害者。無論是身體上的傷害或精神上受虐，也屬於家庭暴力行為，不容忽視。我們若對家庭暴力有所認識，便能有效預防及阻止家庭暴力事件的發生。</w:t>
            </w:r>
          </w:p>
          <w:p>
            <w:pPr>
              <w:pStyle w:val="Normal"/>
              <w:ind w:left="1524" w:hanging="151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熱身活動旨在澄清對家庭暴力的誤解，增加學生對家庭暴力的認識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二：「怒亦有道」家庭創意劇場</w:t>
            </w:r>
            <w:r>
              <w:rPr>
                <w:rFonts w:cs="新細明體;PMingLiU" w:ascii="新細明體;PMingLiU" w:hAnsi="新細明體;PMingLiU"/>
                <w:b/>
                <w:bCs/>
              </w:rPr>
              <w:t>(50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9" w:leader="none"/>
              </w:tabs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 xml:space="preserve">將全班分為六組，派發 「怒亦有道」家庭創意劇場劇本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附件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予每一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9" w:leader="none"/>
              </w:tabs>
              <w:spacing w:lineRule="atLeast" w:line="0"/>
              <w:ind w:left="538" w:hanging="53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組需要演繹其中一個家庭衝突的劇目，除了將原劇演繹出來外，組員更要發揮創意，在劇目後加插一段化解該家庭暴力事件的方法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：個案三的小珠被父親掌摑後，衝入房內嚎哭。冷靜過後，她無意間看到雜誌刊登的汽水廣告，想起父親小時候很疼錫她，常帶她到樓下的士多，買樽裝汽水給她，而父親則愛喝冰凍啤酒……她擦乾眼淚後，到廚房取了一瓶冰凍啤酒給父親，讓他消消氣，並與他講和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9" w:leader="none"/>
              </w:tabs>
              <w:spacing w:lineRule="atLeast" w:line="0"/>
              <w:ind w:left="538" w:hanging="538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提醒學生要特別留意主角及衝突中家庭人物衝突時的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情緒反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9" w:leader="none"/>
              </w:tabs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組約有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分鐘時間預備及不超於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分鐘時間演繹劇本和創意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9" w:leader="none"/>
              </w:tabs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組演繹完劇目後，老師可提問演繹不同角色的組員，他們能否體會和理解劇中人的心路歷程。例如︰「作為小明的母親，你為何會那麼憤怒，用鍋子來打他？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個案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9" w:leader="none"/>
              </w:tabs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後由全班選出最具創意和最有效化解家庭糾紛的組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9" w:leader="none"/>
              </w:tabs>
              <w:spacing w:lineRule="atLeast" w:line="0"/>
              <w:ind w:left="538" w:hanging="538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教師小結：家庭暴力事件可能是醞釀已久的計時炸彈，只待導火線的觸發，便一發不可收拾。我們平日要多留意個人及家人的情緒狀態，例如家人最近是否變得沉默、愁眉不展、笑容減少？若留意到這些跡象，我們應該於暴力事件未引發之前，與家人溝通，尋求解決問題的方法，或向教師和學校社工求助。此外，學生亦要嘗試代入家中各人的處境，以多角度思考事物，有助解決各種家庭難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由學生參與角色扮演</w:t>
            </w:r>
            <w:r>
              <w:rPr>
                <w:rFonts w:ascii="新細明體;PMingLiU" w:hAnsi="新細明體;PMingLiU" w:cs="新細明體;PMingLiU"/>
              </w:rPr>
              <w:t>，有助親身體驗不同角色人物的想法和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反思自己是否促使家庭暴力發生的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鼓勵學生透過對不同角色的思考與體驗</w:t>
            </w:r>
            <w:r>
              <w:rPr>
                <w:rFonts w:ascii="新細明體;PMingLiU" w:hAnsi="新細明體;PMingLiU" w:cs="新細明體;PMingLiU"/>
              </w:rPr>
              <w:t>，學習體諒和包容家人，同時主動尋求解決家庭暴力事件的方法。</w:t>
            </w:r>
          </w:p>
          <w:p>
            <w:pPr>
              <w:pStyle w:val="Normal"/>
              <w:ind w:left="720" w:hanging="360"/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dr w:val="single" w:sz="4" w:space="0" w:color="000000"/>
        </w:rPr>
        <w:t>教師總結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10</w:t>
      </w:r>
      <w:r>
        <w:rPr>
          <w:rFonts w:ascii="新細明體;PMingLiU" w:hAnsi="新細明體;PMingLiU" w:cs="新細明體;PMingLiU"/>
        </w:rPr>
        <w:t>分鐘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1654" w:hanging="170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每個家庭暴力案件的成因各異，當我們明白家庭暴力的成因和預防方法時，便能盡量避免陷入家庭暴力的危機中。</w:t>
      </w:r>
    </w:p>
    <w:p>
      <w:pPr>
        <w:pStyle w:val="Normal"/>
        <w:ind w:left="144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我們平日宜多與家人溝通，尊重他們，並嘗試了解家人的處境和感受。不要以為家人理應無條件地包容我們不理性的行為，而予取予求。像創意劇目中的部分家庭暴力危機，其實是有方法解決和預防的。雖然有時家庭暴力事件的引發者並非我們，然而以暴易暴，只會延續惡性循環。如果我們先做好自己，管理個人的情緒，並多些關心家人、與家人溝通，便有機會「永遠放下拳頭，時刻擁抱溫柔」，締造既溫馨、又和諧的家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208280</wp:posOffset>
            </wp:positionV>
            <wp:extent cx="3363595" cy="2873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0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 xml:space="preserve">附件一 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家庭暴力迷思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 xml:space="preserve">請細閱以下題目，在方格內填上 </w:t>
      </w:r>
      <w:r>
        <w:rPr>
          <w:rFonts w:ascii="Wingdings" w:hAnsi="Wingdings" w:cs="Wingdings" w:eastAsia="Wingdings"/>
          <w:b/>
        </w:rPr>
        <w:t></w:t>
      </w:r>
      <w:r>
        <w:rPr>
          <w:rFonts w:ascii="新細明體;PMingLiU" w:hAnsi="新細明體;PMingLiU" w:cs="新細明體;PMingLiU"/>
          <w:b/>
        </w:rPr>
        <w:t xml:space="preserve"> 或 </w:t>
      </w:r>
      <w:r>
        <w:rPr>
          <w:rFonts w:cs="新細明體;PMingLiU" w:ascii="新細明體;PMingLiU" w:hAnsi="新細明體;PMingLiU"/>
          <w:b/>
        </w:rPr>
        <w:t xml:space="preserve">X </w:t>
      </w:r>
      <w:r>
        <w:rPr>
          <w:rFonts w:ascii="新細明體;PMingLiU" w:hAnsi="新細明體;PMingLiU" w:cs="新細明體;PMingLiU"/>
          <w:b/>
        </w:rPr>
        <w:t>號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5694680</wp:posOffset>
                </wp:positionV>
                <wp:extent cx="2171700" cy="1257300"/>
                <wp:effectExtent l="653415" t="5080" r="5715" b="3409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cloudCallout">
                          <a:avLst>
                            <a:gd name="adj1" fmla="val -76606"/>
                            <a:gd name="adj2" fmla="val 73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48.4pt;width:170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4077"/>
      </w:tblGrid>
      <w:tr>
        <w:trPr>
          <w:trHeight w:val="1080" w:hRule="atLeast"/>
        </w:trPr>
        <w:tc>
          <w:tcPr>
            <w:tcW w:w="5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ind w:left="307" w:hanging="30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夫妻之間互相毆打，屬「床頭打架床尾和」，不算是家庭暴力。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80" w:hRule="atLeast"/>
        </w:trPr>
        <w:tc>
          <w:tcPr>
            <w:tcW w:w="5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ind w:left="321" w:hanging="35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只有女性才是家庭暴力的受害者。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80" w:hRule="atLeast"/>
        </w:trPr>
        <w:tc>
          <w:tcPr>
            <w:tcW w:w="5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ind w:left="307" w:hanging="30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父親因兒子頑劣不堪，將他鎖在房中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小時，不讓他吃飯、喝水，屬於家庭暴力的例子。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80" w:hRule="atLeast"/>
        </w:trPr>
        <w:tc>
          <w:tcPr>
            <w:tcW w:w="5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ind w:left="283" w:hanging="28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只有低收入、低教育水平的家庭才會發生家庭暴力的事件。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80" w:hRule="atLeast"/>
        </w:trPr>
        <w:tc>
          <w:tcPr>
            <w:tcW w:w="5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ind w:left="262" w:hanging="26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青少年也能成為家庭暴力中的施暴者。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80" w:hRule="atLeast"/>
        </w:trPr>
        <w:tc>
          <w:tcPr>
            <w:tcW w:w="5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ind w:left="278" w:hanging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如果家中發生暴力事件，應該由家人之間解決，以免家醜外傳。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12" w:hRule="atLeast"/>
        </w:trPr>
        <w:tc>
          <w:tcPr>
            <w:tcW w:w="5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ind w:left="322" w:hanging="32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. </w:t>
            </w:r>
            <w:r>
              <w:rPr>
                <w:rFonts w:ascii="新細明體;PMingLiU" w:hAnsi="新細明體;PMingLiU" w:cs="新細明體;PMingLiU"/>
              </w:rPr>
              <w:t>在家庭內發生的暴力事件，警察不會受理。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80" w:hRule="atLeast"/>
        </w:trPr>
        <w:tc>
          <w:tcPr>
            <w:tcW w:w="5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ind w:left="322" w:hanging="32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. </w:t>
            </w:r>
            <w:r>
              <w:rPr>
                <w:rFonts w:ascii="新細明體;PMingLiU" w:hAnsi="新細明體;PMingLiU" w:cs="新細明體;PMingLiU"/>
              </w:rPr>
              <w:t>父母分別外出工作和購物，把幼兒獨自留在家中一小時，屬於家庭暴力的一例。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12395</wp:posOffset>
                </wp:positionV>
                <wp:extent cx="1371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甚麼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暴力</w:t>
                            </w: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？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？</w:t>
                            </w:r>
                            <w:r>
                              <w:rPr>
                                <w:rFonts w:eastAsia="Times New Roman"/>
                                <w:b/>
                                <w:color w:val="3366FF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946"/>
                              <w:rPr/>
                            </w:pPr>
                            <w:r>
                              <w:rPr>
                                <w:b/>
                                <w:color w:val="800080"/>
                                <w:sz w:val="27"/>
                                <w:szCs w:val="27"/>
                              </w:rPr>
                              <w:t>？</w:t>
                            </w:r>
                            <w:r>
                              <w:rPr>
                                <w:b/>
                                <w:color w:val="3366FF"/>
                                <w:sz w:val="27"/>
                                <w:szCs w:val="27"/>
                              </w:rPr>
                              <w:t>？</w:t>
                            </w:r>
                            <w:r>
                              <w:rPr>
                                <w:b/>
                                <w:color w:val="FF6600"/>
                                <w:sz w:val="27"/>
                                <w:szCs w:val="27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8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甚麼是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7"/>
                          <w:szCs w:val="27"/>
                        </w:rPr>
                        <w:t>家庭</w:t>
                      </w:r>
                    </w:p>
                    <w:p>
                      <w:pPr>
                        <w:pStyle w:val="Normal"/>
                        <w:ind w:firstLine="27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7"/>
                          <w:szCs w:val="27"/>
                        </w:rPr>
                        <w:t>暴力</w:t>
                      </w:r>
                      <w:r>
                        <w:rPr>
                          <w:rFonts w:eastAsia="Times New Roman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color w:val="3366FF"/>
                        </w:rPr>
                        <w:t>？</w:t>
                      </w:r>
                      <w:r>
                        <w:rPr>
                          <w:b/>
                          <w:color w:val="800000"/>
                        </w:rPr>
                        <w:t>？</w:t>
                      </w:r>
                      <w:r>
                        <w:rPr>
                          <w:rFonts w:eastAsia="Times New Roman"/>
                          <w:b/>
                          <w:color w:val="3366FF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946"/>
                        <w:rPr/>
                      </w:pPr>
                      <w:r>
                        <w:rPr>
                          <w:b/>
                          <w:color w:val="800080"/>
                          <w:sz w:val="27"/>
                          <w:szCs w:val="27"/>
                        </w:rPr>
                        <w:t>？</w:t>
                      </w:r>
                      <w:r>
                        <w:rPr>
                          <w:b/>
                          <w:color w:val="3366FF"/>
                          <w:sz w:val="27"/>
                          <w:szCs w:val="27"/>
                        </w:rPr>
                        <w:t>？</w:t>
                      </w:r>
                      <w:r>
                        <w:rPr>
                          <w:b/>
                          <w:color w:val="FF6600"/>
                          <w:sz w:val="27"/>
                          <w:szCs w:val="27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5445</wp:posOffset>
            </wp:positionH>
            <wp:positionV relativeFrom="paragraph">
              <wp:posOffset>-1905</wp:posOffset>
            </wp:positionV>
            <wp:extent cx="1943735" cy="2387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  <w:szCs w:val="28"/>
        </w:rPr>
      </w:pPr>
      <w:r>
        <w:rPr>
          <w:rFonts w:cs="新細明體;PMingLiU" w:ascii="新細明體;PMingLiU" w:hAnsi="新細明體;PMingLiU"/>
          <w:sz w:val="20"/>
          <w:szCs w:val="28"/>
        </w:rPr>
        <w:t xml:space="preserve">       </w:t>
      </w:r>
    </w:p>
    <w:p>
      <w:pPr>
        <w:pStyle w:val="Normal"/>
        <w:rPr>
          <w:rFonts w:ascii="新細明體;PMingLiU" w:hAnsi="新細明體;PMingLiU" w:cs="新細明體;PMingLiU"/>
          <w:sz w:val="20"/>
          <w:szCs w:val="28"/>
        </w:rPr>
      </w:pPr>
      <w:r>
        <w:rPr>
          <w:rFonts w:cs="新細明體;PMingLiU" w:ascii="新細明體;PMingLiU" w:hAnsi="新細明體;PMingLiU"/>
          <w:sz w:val="20"/>
          <w:szCs w:val="28"/>
        </w:rPr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             </w:t>
      </w:r>
      <w:r>
        <w:rPr>
          <w:rFonts w:ascii="新細明體;PMingLiU" w:hAnsi="新細明體;PMingLiU" w:cs="新細明體;PMingLiU"/>
          <w:sz w:val="20"/>
        </w:rPr>
        <w:t>附件二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家庭暴力迷思</w:t>
      </w:r>
    </w:p>
    <w:p>
      <w:pPr>
        <w:pStyle w:val="Normal"/>
        <w:jc w:val="center"/>
        <w:rPr/>
      </w:pPr>
      <w:r>
        <w:rPr/>
        <w:t>(</w:t>
      </w:r>
      <w:r>
        <w:rPr/>
        <w:t>答案</w:t>
      </w:r>
      <w:r>
        <w:rPr/>
        <w:t>)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4077"/>
      </w:tblGrid>
      <w:tr>
        <w:trPr>
          <w:trHeight w:val="1080" w:hRule="atLeast"/>
        </w:trPr>
        <w:tc>
          <w:tcPr>
            <w:tcW w:w="5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ind w:left="307" w:hanging="307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夫妻之間互相毆打，屬「床頭打架床尾和」，不算是家庭暴力。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不是。</w:t>
            </w:r>
            <w:r>
              <w:rPr>
                <w:rFonts w:ascii="新細明體;PMingLiU" w:hAnsi="新細明體;PMingLiU" w:cs="新細明體;PMingLiU"/>
              </w:rPr>
              <w:t>家庭暴力是指發生在家庭成員之間的暴力行為，包括父母子女、夫妻、兄弟姊妹及同居伴侶等之間的暴力行為。</w:t>
            </w:r>
          </w:p>
        </w:tc>
      </w:tr>
      <w:tr>
        <w:trPr>
          <w:trHeight w:val="1080" w:hRule="atLeast"/>
        </w:trPr>
        <w:tc>
          <w:tcPr>
            <w:tcW w:w="5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ind w:left="321" w:hanging="35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只有女性才是家庭暴力的受害者。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不是。</w:t>
            </w:r>
            <w:r>
              <w:rPr>
                <w:rFonts w:ascii="新細明體;PMingLiU" w:hAnsi="新細明體;PMingLiU" w:cs="新細明體;PMingLiU"/>
              </w:rPr>
              <w:t>家庭暴力事件中，男女皆可成為受虐者和施虐者。</w:t>
            </w:r>
          </w:p>
        </w:tc>
      </w:tr>
      <w:tr>
        <w:trPr>
          <w:trHeight w:val="1080" w:hRule="atLeast"/>
        </w:trPr>
        <w:tc>
          <w:tcPr>
            <w:tcW w:w="5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ind w:left="307" w:hanging="30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父親因兒子頑劣不堪，將他鎖在房中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小時，不讓他吃飯、喝水，屬於家庭暴力的例子。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是。</w:t>
            </w:r>
            <w:r>
              <w:rPr>
                <w:rFonts w:ascii="新細明體;PMingLiU" w:hAnsi="新細明體;PMingLiU" w:cs="新細明體;PMingLiU"/>
              </w:rPr>
              <w:t>即使沒有暴力行為，但父母對子女的疏忽照顧及精神虐待均屬家庭暴力行為。</w:t>
            </w:r>
          </w:p>
        </w:tc>
      </w:tr>
      <w:tr>
        <w:trPr>
          <w:trHeight w:val="1559" w:hRule="atLeast"/>
        </w:trPr>
        <w:tc>
          <w:tcPr>
            <w:tcW w:w="5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ind w:left="283" w:hanging="28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只有低收入、低教育水平的家庭才會發生家庭暴力的事件。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不是。</w:t>
            </w:r>
            <w:r>
              <w:rPr>
                <w:rFonts w:ascii="新細明體;PMingLiU" w:hAnsi="新細明體;PMingLiU" w:cs="新細明體;PMingLiU"/>
              </w:rPr>
              <w:t>任何階層和背景的家庭，均有機會發生家庭暴力事件。</w:t>
            </w:r>
          </w:p>
        </w:tc>
      </w:tr>
      <w:tr>
        <w:trPr>
          <w:trHeight w:val="1080" w:hRule="atLeast"/>
        </w:trPr>
        <w:tc>
          <w:tcPr>
            <w:tcW w:w="5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ind w:left="262" w:hanging="26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青少年也能成為家庭暴力中的施暴者。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是，</w:t>
            </w:r>
            <w:r>
              <w:rPr>
                <w:rFonts w:ascii="新細明體;PMingLiU" w:hAnsi="新細明體;PMingLiU" w:cs="新細明體;PMingLiU"/>
              </w:rPr>
              <w:t>而且近年青少年成為家庭暴力施虐者有上升趨勢。</w:t>
            </w:r>
          </w:p>
        </w:tc>
      </w:tr>
      <w:tr>
        <w:trPr>
          <w:trHeight w:val="1080" w:hRule="atLeast"/>
        </w:trPr>
        <w:tc>
          <w:tcPr>
            <w:tcW w:w="5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ind w:left="278" w:hanging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如果家中發生暴力事件，應該由家人之間解決，以免家醜外傳。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不是。</w:t>
            </w:r>
            <w:r>
              <w:rPr>
                <w:rFonts w:ascii="新細明體;PMingLiU" w:hAnsi="新細明體;PMingLiU" w:cs="新細明體;PMingLiU"/>
              </w:rPr>
              <w:t>家庭暴力事件是嚴重問題，如家人間無法解決，應該對外尋求專業人士的協助，以免問題惡化。</w:t>
            </w:r>
          </w:p>
        </w:tc>
      </w:tr>
      <w:tr>
        <w:trPr>
          <w:trHeight w:val="1080" w:hRule="atLeast"/>
        </w:trPr>
        <w:tc>
          <w:tcPr>
            <w:tcW w:w="5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ind w:left="322" w:hanging="32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. </w:t>
            </w:r>
            <w:r>
              <w:rPr>
                <w:rFonts w:ascii="新細明體;PMingLiU" w:hAnsi="新細明體;PMingLiU" w:cs="新細明體;PMingLiU"/>
              </w:rPr>
              <w:t>在家庭內發生的暴力事件，警察不會受理。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不是。</w:t>
            </w:r>
            <w:r>
              <w:rPr>
                <w:rFonts w:ascii="新細明體;PMingLiU" w:hAnsi="新細明體;PMingLiU" w:cs="新細明體;PMingLiU"/>
              </w:rPr>
              <w:t>警察有責任調查有關家庭暴力事件的舉報，現時香港亦設有《家庭暴力條例》。</w:t>
            </w:r>
          </w:p>
        </w:tc>
      </w:tr>
      <w:tr>
        <w:trPr>
          <w:trHeight w:val="1080" w:hRule="atLeast"/>
        </w:trPr>
        <w:tc>
          <w:tcPr>
            <w:tcW w:w="5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ind w:left="322" w:hanging="32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. </w:t>
            </w:r>
            <w:r>
              <w:rPr>
                <w:rFonts w:ascii="新細明體;PMingLiU" w:hAnsi="新細明體;PMingLiU" w:cs="新細明體;PMingLiU"/>
              </w:rPr>
              <w:t>父母分別外出工作和購物，把幼兒獨自留在家中一小時，屬於家庭暴力的一例。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是。</w:t>
            </w:r>
            <w:r>
              <w:rPr>
                <w:rFonts w:ascii="新細明體;PMingLiU" w:hAnsi="新細明體;PMingLiU" w:cs="新細明體;PMingLiU"/>
              </w:rPr>
              <w:t>即使沒有暴力行為，但父母對子女的疏忽照顧及精神虐待均屬家庭暴力行為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ind w:right="200" w:hanging="0"/>
        <w:jc w:val="right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 xml:space="preserve">附件三 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52"/>
        </w:rPr>
        <w:t>「怒亦有道」家庭創意劇場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sz w:val="28"/>
          <w:szCs w:val="40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40"/>
          <w:u w:val="single"/>
        </w:rPr>
        <w:t>個案一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sz w:val="28"/>
          <w:szCs w:val="40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15265</wp:posOffset>
                </wp:positionV>
                <wp:extent cx="5715000" cy="2743200"/>
                <wp:effectExtent l="19685" t="19050" r="263842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743200"/>
                        </a:xfrm>
                        <a:custGeom>
                          <a:avLst/>
                          <a:gdLst>
                            <a:gd name="textAreaLeft" fmla="*/ 183240 w 3240000"/>
                            <a:gd name="textAreaRight" fmla="*/ 3056760 w 3240000"/>
                            <a:gd name="textAreaTop" fmla="*/ 183240 h 1555200"/>
                            <a:gd name="textAreaBottom" fmla="*/ 1371960 h 1555200"/>
                          </a:gdLst>
                          <a:ahLst/>
                          <a:rect l="textAreaLeft" t="textAreaTop" r="textAreaRight" b="textAreaBottom"/>
                          <a:pathLst>
                            <a:path w="4499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1395" y="21600"/>
                              </a:lnTo>
                              <a:arcTo wR="3600" hR="3600" stAng="10800000" swAng="5400000"/>
                              <a:lnTo>
                                <a:pt x="4499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小明，13歲，中二學生。他每天回家只顧上網打機或玩MSN，從不温習，學業成續十分差勁。某天，小明放學後於區內網吧「打機」至晚上九時。回家後，他連衣服也未換，便奔到電腦前，喝令正在用電腦的妹妹離開，讓他玩on-line game。妹妹十分不滿，奈何怕哥哥打他，便心有不甘地讓哥哥霸佔電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61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此時，母親叫小明吃飯，但他不作回應。母親非常不滿，命令小明立刻關機，但他愛理不理，更說母親「好煩」。母親一氣之下，用手上的鍋拍打小明的頭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0pt;margin-top:16.95pt;width:449.95pt;height:21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46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4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小明，13歲，中二學生。他每天回家只顧上網打機或玩MSN，從不温習，學業成續十分差勁。某天，小明放學後於區內網吧「打機」至晚上九時。回家後，他連衣服也未換，便奔到電腦前，喝令正在用電腦的妹妹離開，讓他玩on-line game。妹妹十分不滿，奈何怕哥哥打他，便心有不甘地讓哥哥霸佔電腦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61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40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此時，母親叫小明吃飯，但他不作回應。母親非常不滿，命令小明立刻關機，但他愛理不理，更說母親「好煩」。母親一氣之下，用手上的鍋拍打小明的頭……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40"/>
          <w:u w:val="single"/>
        </w:rPr>
      </w:pPr>
      <w:r>
        <w:rPr>
          <w:rFonts w:cs="新細明體;PMingLiU" w:ascii="新細明體;PMingLiU" w:hAnsi="新細明體;PMingLiU"/>
          <w:sz w:val="28"/>
          <w:szCs w:val="40"/>
          <w:u w:val="single"/>
        </w:rPr>
      </w:r>
    </w:p>
    <w:p>
      <w:pPr>
        <w:pStyle w:val="Normal"/>
        <w:spacing w:lineRule="atLeast" w:line="0"/>
        <w:ind w:firstLine="538"/>
        <w:jc w:val="both"/>
        <w:rPr>
          <w:rFonts w:ascii="新細明體;PMingLiU" w:hAnsi="新細明體;PMingLiU" w:cs="新細明體;PMingLiU"/>
          <w:sz w:val="28"/>
          <w:szCs w:val="40"/>
          <w:u w:val="single"/>
        </w:rPr>
      </w:pPr>
      <w:r>
        <w:rPr>
          <w:rFonts w:cs="新細明體;PMingLiU" w:ascii="新細明體;PMingLiU" w:hAnsi="新細明體;PMingLiU"/>
          <w:sz w:val="28"/>
          <w:szCs w:val="40"/>
          <w:u w:val="single"/>
        </w:rPr>
      </w:r>
    </w:p>
    <w:p>
      <w:pPr>
        <w:pStyle w:val="Normal"/>
        <w:spacing w:lineRule="atLeast" w:line="0"/>
        <w:ind w:firstLine="768"/>
        <w:jc w:val="both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spacing w:lineRule="atLeast" w:line="0"/>
        <w:ind w:firstLine="768"/>
        <w:jc w:val="both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spacing w:lineRule="atLeast" w:line="0"/>
        <w:ind w:firstLine="768"/>
        <w:jc w:val="both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spacing w:lineRule="atLeast" w:line="0"/>
        <w:ind w:firstLine="768"/>
        <w:jc w:val="both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spacing w:lineRule="atLeast" w:line="0"/>
        <w:ind w:firstLine="768"/>
        <w:jc w:val="both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spacing w:lineRule="atLeast" w:line="0"/>
        <w:ind w:firstLine="768"/>
        <w:jc w:val="both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spacing w:lineRule="atLeast" w:line="0"/>
        <w:ind w:firstLine="768"/>
        <w:jc w:val="both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52"/>
        </w:rPr>
        <w:t>「怒亦有道」家庭創意劇場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40"/>
        </w:rPr>
      </w:pPr>
      <w:r>
        <w:rPr>
          <w:rFonts w:cs="新細明體;PMingLiU" w:ascii="新細明體;PMingLiU" w:hAnsi="新細明體;PMingLiU"/>
          <w:b/>
          <w:sz w:val="28"/>
          <w:szCs w:val="4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sz w:val="28"/>
          <w:szCs w:val="40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40"/>
          <w:u w:val="single"/>
        </w:rPr>
        <w:t>個案二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sz w:val="28"/>
          <w:szCs w:val="40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40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40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5715000" cy="2971800"/>
                <wp:effectExtent l="19685" t="19050" r="570357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971800"/>
                        </a:xfrm>
                        <a:custGeom>
                          <a:avLst/>
                          <a:gdLst>
                            <a:gd name="textAreaLeft" fmla="*/ 198360 w 3240000"/>
                            <a:gd name="textAreaRight" fmla="*/ 3041640 w 3240000"/>
                            <a:gd name="textAreaTop" fmla="*/ 198360 h 1684800"/>
                            <a:gd name="textAreaBottom" fmla="*/ 1486440 h 1684800"/>
                          </a:gdLst>
                          <a:ahLst/>
                          <a:rect l="textAreaLeft" t="textAreaTop" r="textAreaRight" b="textAreaBottom"/>
                          <a:pathLst>
                            <a:path w="415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934" y="21600"/>
                              </a:lnTo>
                              <a:arcTo wR="3600" hR="3600" stAng="10800000" swAng="5400000"/>
                              <a:lnTo>
                                <a:pt x="415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小強，14歲，中二學生。小強熱愛打籃球，加入了學校球隊。校際比賽即將來臨，他每天放學都要留校練習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61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比賽前三天，小強的母親因翌日下午有要事，著小強接年幼的弟弟放學，並留在家中看顧弟弟。小強大聲抗議，認為這樣會影響他練習進度及比賽成績。母親責備他說：「你的眼中只有籃球比賽，不用理家人嗎﹖」要求小強一定要接弟弟放學，否則便不給他零用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61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小強忿忿不平地回房，見到弟弟在玩遊戲機，便大聲責罵他：「都是你不好！為我帶來那麼多麻煩！」弟弟隨即大哭。母親聞聲而至，見小強欺負弟弟，怒不可歇，罰他晚上不許吃飯……</w:t>
                            </w:r>
                            <w:r>
                              <w:rPr>
                                <w:kern w:val="2"/>
                                <w:szCs w:val="40"/>
                                <w:sz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.35pt;width:449.95pt;height:23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46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4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小強，14歲，中二學生。小強熱愛打籃球，加入了學校球隊。校際比賽即將來臨，他每天放學都要留校練習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61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6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40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比賽前三天，小強的母親因翌日下午有要事，著小強接年幼的弟弟放學，並留在家中看顧弟弟。小強大聲抗議，認為這樣會影響他練習進度及比賽成績。母親責備他說：「你的眼中只有籃球比賽，不用理家人嗎﹖」要求小強一定要接弟弟放學，否則便不給他零用錢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61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6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4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小強忿忿不平地回房，見到弟弟在玩遊戲機，便大聲責罵他：「都是你不好！為我帶來那麼多麻煩！」弟弟隨即大哭。母親聞聲而至，見小強欺負弟弟，怒不可歇，罰他晚上不許吃飯……</w:t>
                      </w:r>
                      <w:r>
                        <w:rPr>
                          <w:kern w:val="2"/>
                          <w:szCs w:val="40"/>
                          <w:sz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40"/>
        </w:rPr>
      </w:pPr>
      <w:r>
        <w:rPr>
          <w:rFonts w:cs="新細明體;PMingLiU" w:ascii="新細明體;PMingLiU" w:hAnsi="新細明體;PMingLiU"/>
          <w:sz w:val="28"/>
          <w:szCs w:val="40"/>
        </w:rPr>
      </w:r>
      <w:r>
        <w:br w:type="page"/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附件三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52"/>
        </w:rPr>
      </w:pPr>
      <w:r>
        <w:rPr>
          <w:rFonts w:cs="新細明體;PMingLiU" w:ascii="新細明體;PMingLiU" w:hAnsi="新細明體;PMingLiU"/>
          <w:b/>
          <w:sz w:val="28"/>
          <w:szCs w:val="52"/>
        </w:rPr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52"/>
        </w:rPr>
        <w:t>「怒亦有道」家庭創意劇場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40"/>
        </w:rPr>
      </w:pPr>
      <w:r>
        <w:rPr>
          <w:rFonts w:cs="新細明體;PMingLiU" w:ascii="新細明體;PMingLiU" w:hAnsi="新細明體;PMingLiU"/>
          <w:b/>
          <w:sz w:val="28"/>
          <w:szCs w:val="4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40"/>
        </w:rPr>
      </w:pPr>
      <w:r>
        <w:rPr>
          <w:rFonts w:cs="新細明體;PMingLiU" w:ascii="新細明體;PMingLiU" w:hAnsi="新細明體;PMingLiU"/>
          <w:sz w:val="28"/>
          <w:szCs w:val="4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sz w:val="28"/>
          <w:szCs w:val="40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40"/>
          <w:u w:val="single"/>
        </w:rPr>
        <w:t>個案三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sz w:val="28"/>
          <w:szCs w:val="40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40"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40"/>
          <w:u w:val="single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06705</wp:posOffset>
                </wp:positionV>
                <wp:extent cx="5715000" cy="2171700"/>
                <wp:effectExtent l="19685" t="19050" r="303974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171880"/>
                        </a:xfrm>
                        <a:custGeom>
                          <a:avLst/>
                          <a:gdLst>
                            <a:gd name="textAreaLeft" fmla="*/ 145080 w 3240000"/>
                            <a:gd name="textAreaRight" fmla="*/ 3094920 w 3240000"/>
                            <a:gd name="textAreaTop" fmla="*/ 145080 h 1231200"/>
                            <a:gd name="textAreaBottom" fmla="*/ 1086120 h 1231200"/>
                          </a:gdLst>
                          <a:ahLst/>
                          <a:rect l="textAreaLeft" t="textAreaTop" r="textAreaRight" b="textAreaBottom"/>
                          <a:pathLst>
                            <a:path w="5683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3232" y="21600"/>
                              </a:lnTo>
                              <a:arcTo wR="3600" hR="3600" stAng="10800000" swAng="5400000"/>
                              <a:lnTo>
                                <a:pt x="5683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小珠，15歲，中二生。小珠與父母及姊弟同住，因不滿父母偏心，令弟弟成為家中的「小霸王」，故常與弟弟打架。她亦不滿姊姊有較多零用錢，所以，不時偷用姊姊的衣飾及化妝品，以作報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某天，母親著小珠做家務，小珠對於自己要一力承擔家務的責任而深感不忿，便把碗筷摔到地上來「出氣」。父親聽到聲音後，衝入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bCs/>
                                <w:rFonts w:ascii="新細明體;PMingLiU" w:hAnsi="新細明體;PMingLiU" w:eastAsia="新細明體;PMingLiU" w:cs="Arial"/>
                                <w:color w:val="auto"/>
                                <w:lang w:val="en-US" w:eastAsia="zh-TW" w:bidi="ar-SA"/>
                              </w:rPr>
                              <w:t>廚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房怒瞪小珠，但她依然在擲碗碟。父親見小珠哭鬧不停，便掌摑她。小珠掩著臉衝入房內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538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4.15pt;width:449.95pt;height:170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61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4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小珠，15歲，中二生。小珠與父母及姊弟同住，因不滿父母偏心，令弟弟成為家中的「小霸王」，故常與弟弟打架。她亦不滿姊姊有較多零用錢，所以，不時偷用姊姊的衣飾及化妝品，以作報復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1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4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某天，母親著小珠做家務，小珠對於自己要一力承擔家務的責任而深感不忿，便把碗筷摔到地上來「出氣」。父親聽到聲音後，衝入</w:t>
                      </w:r>
                      <w:r>
                        <w:rPr>
                          <w:kern w:val="2"/>
                          <w:sz w:val="24"/>
                          <w:szCs w:val="40"/>
                          <w:bCs/>
                          <w:rFonts w:ascii="新細明體;PMingLiU" w:hAnsi="新細明體;PMingLiU" w:eastAsia="新細明體;PMingLiU" w:cs="Arial"/>
                          <w:color w:val="auto"/>
                          <w:lang w:val="en-US" w:eastAsia="zh-TW" w:bidi="ar-SA"/>
                        </w:rPr>
                        <w:t>廚</w:t>
                      </w:r>
                      <w:r>
                        <w:rPr>
                          <w:kern w:val="2"/>
                          <w:sz w:val="24"/>
                          <w:szCs w:val="4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房怒瞪小珠，但她依然在擲碗碟。父親見小珠哭鬧不停，便掌摑她。小珠掩著臉衝入房內…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538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52"/>
        </w:rPr>
        <w:t>「怒亦有道」家庭創意劇場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40"/>
        </w:rPr>
      </w:pPr>
      <w:r>
        <w:rPr>
          <w:rFonts w:cs="新細明體;PMingLiU" w:ascii="新細明體;PMingLiU" w:hAnsi="新細明體;PMingLiU"/>
          <w:b/>
          <w:sz w:val="28"/>
          <w:szCs w:val="4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sz w:val="28"/>
          <w:szCs w:val="40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40"/>
          <w:u w:val="single"/>
        </w:rPr>
        <w:t>個案四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sz w:val="28"/>
          <w:szCs w:val="40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40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40"/>
          <w:u w:val="single"/>
        </w:rPr>
      </w:pPr>
      <w:r>
        <w:rPr>
          <w:rFonts w:cs="新細明體;PMingLiU" w:ascii="新細明體;PMingLiU" w:hAnsi="新細明體;PMingLiU"/>
          <w:sz w:val="28"/>
          <w:szCs w:val="40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40"/>
        </w:rPr>
      </w:pPr>
      <w:r>
        <w:rPr>
          <w:rFonts w:cs="新細明體;PMingLiU" w:ascii="新細明體;PMingLiU" w:hAnsi="新細明體;PMingLiU"/>
          <w:sz w:val="28"/>
          <w:szCs w:val="40"/>
        </w:rPr>
      </w:r>
    </w:p>
    <w:p>
      <w:pPr>
        <w:pStyle w:val="Normal"/>
        <w:numPr>
          <w:ilvl w:val="0"/>
          <w:numId w:val="0"/>
        </w:numPr>
        <w:jc w:val="right"/>
        <w:rPr>
          <w:rFonts w:ascii="新細明體;PMingLiU" w:hAnsi="新細明體;PMingLiU" w:cs="新細明體;PMingLiU"/>
          <w:sz w:val="28"/>
          <w:szCs w:val="40"/>
        </w:rPr>
      </w:pPr>
      <w:r>
        <w:rPr>
          <w:rFonts w:cs="新細明體;PMingLiU" w:ascii="新細明體;PMingLiU" w:hAnsi="新細明體;PMingLiU"/>
          <w:sz w:val="28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5715000" cy="2171700"/>
                <wp:effectExtent l="19685" t="19050" r="211772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171880"/>
                        </a:xfrm>
                        <a:custGeom>
                          <a:avLst/>
                          <a:gdLst>
                            <a:gd name="textAreaLeft" fmla="*/ 145080 w 3240000"/>
                            <a:gd name="textAreaRight" fmla="*/ 3094920 w 3240000"/>
                            <a:gd name="textAreaTop" fmla="*/ 145080 h 1231200"/>
                            <a:gd name="textAreaBottom" fmla="*/ 1086120 h 1231200"/>
                          </a:gdLst>
                          <a:ahLst/>
                          <a:rect l="textAreaLeft" t="textAreaTop" r="textAreaRight" b="textAreaBottom"/>
                          <a:pathLst>
                            <a:path w="5683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3232" y="21600"/>
                              </a:lnTo>
                              <a:arcTo wR="3600" hR="3600" stAng="10800000" swAng="5400000"/>
                              <a:lnTo>
                                <a:pt x="5683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小毛，15歲，中三生。他從升中開始便不喜歡回家，因為父親有婚外情和酗酒，更常在醉酒時對母親拳打腳踢。小毛每次見到父母打母親，都會感到心煩不已，離家出走數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某天晚上，小毛的父親再次醉酒，失控地掌摑母親。眼見母親哭個不停，小毛決定……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17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538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85pt;width:449.95pt;height:170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46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4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小毛，15歲，中三生。他從升中開始便不喜歡回家，因為父親有婚外情和酗酒，更常在醉酒時對母親拳打腳踢。小毛每次見到父母打母親，都會感到心煩不已，離家出走數天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6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4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某天晚上，小毛的父親再次醉酒，失控地掌摑母親。眼見母親哭個不停，小毛決定……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17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538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附件四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-20320</wp:posOffset>
                </wp:positionV>
                <wp:extent cx="2286000" cy="5715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custGeom>
                          <a:avLst/>
                          <a:gdLst>
                            <a:gd name="textAreaLeft" fmla="*/ 38160 w 1296000"/>
                            <a:gd name="textAreaRight" fmla="*/ 1257840 w 12960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8632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2728" y="21600"/>
                              </a:lnTo>
                              <a:arcTo wR="3600" hR="3600" stAng="10800000" swAng="5400000"/>
                              <a:lnTo>
                                <a:pt x="8632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標楷體" w:hAnsi="標楷體" w:eastAsia="標楷體" w:cs="新細明體;PMingLiU"/>
                                <w:color w:val="993300"/>
                                <w:lang w:val="en-US" w:eastAsia="zh-TW" w:bidi="ar-SA"/>
                              </w:rPr>
                              <w:t>「從頭再來」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35pt;margin-top:-1.6pt;width:179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標楷體" w:hAnsi="標楷體" w:eastAsia="標楷體" w:cs="新細明體;PMingLiU"/>
                          <w:color w:val="993300"/>
                          <w:lang w:val="en-US" w:eastAsia="zh-TW" w:bidi="ar-SA"/>
                        </w:rPr>
                        <w:t>「從頭再來」</w:t>
                      </w:r>
                    </w:p>
                  </w:txbxContent>
                </v:textbox>
                <v:fill o:detectmouseclick="t" type="solid" color2="#003366"/>
                <v:stroke color="#ff9900" weight="2844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你經歷過家庭糾紛嗎﹖試回想一下當時你是如何面對及處理的 ……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340"/>
        <w:gridCol w:w="2160"/>
        <w:gridCol w:w="2160"/>
        <w:gridCol w:w="2520"/>
      </w:tblGrid>
      <w:tr>
        <w:trPr/>
        <w:tc>
          <w:tcPr>
            <w:tcW w:w="3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(A) </w:t>
            </w:r>
            <w:r>
              <w:rPr>
                <w:b/>
                <w:bCs/>
                <w:color w:val="FF0000"/>
              </w:rPr>
              <w:t>家庭紛爭事件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 xml:space="preserve">(B) </w:t>
            </w:r>
            <w:r>
              <w:rPr>
                <w:b/>
                <w:bCs/>
                <w:color w:val="3366FF"/>
              </w:rPr>
              <w:t>當時你的感受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(C) </w:t>
            </w:r>
            <w:r>
              <w:rPr>
                <w:b/>
                <w:bCs/>
                <w:color w:val="008000"/>
              </w:rPr>
              <w:t>處理方法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 xml:space="preserve">(D) </w:t>
            </w:r>
            <w:r>
              <w:rPr>
                <w:b/>
                <w:bCs/>
                <w:color w:val="FF9900"/>
              </w:rPr>
              <w:t>這個處理方法恰當麼﹖為甚麼﹖</w:t>
            </w:r>
          </w:p>
        </w:tc>
      </w:tr>
      <w:tr>
        <w:trPr>
          <w:trHeight w:val="1387" w:hRule="atLeast"/>
        </w:trPr>
        <w:tc>
          <w:tcPr>
            <w:tcW w:w="3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3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Cs w:val="40"/>
        </w:rPr>
      </w:pPr>
      <w:r>
        <w:rPr>
          <w:rFonts w:cs="新細明體;PMingLiU" w:ascii="新細明體;PMingLiU" w:hAnsi="新細明體;PMingLiU"/>
          <w:b/>
          <w:bCs/>
          <w:szCs w:val="4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40"/>
        </w:rPr>
      </w:pPr>
      <w:r>
        <w:rPr>
          <w:rFonts w:ascii="新細明體;PMingLiU" w:hAnsi="新細明體;PMingLiU" w:cs="新細明體;PMingLiU"/>
          <w:b/>
          <w:bCs/>
          <w:szCs w:val="40"/>
        </w:rPr>
        <w:t>如果讓你從頭再來，你會如何處理上述事件﹖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4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0</wp:posOffset>
                </wp:positionH>
                <wp:positionV relativeFrom="paragraph">
                  <wp:posOffset>43180</wp:posOffset>
                </wp:positionV>
                <wp:extent cx="3822700" cy="1651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165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事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301pt;height:130pt;mso-wrap-distance-left:9.05pt;mso-wrap-distance-right:9.05pt;mso-wrap-distance-top:0pt;mso-wrap-distance-bottom:0pt;margin-top:3.4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  <w:t>事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szCs w:val="40"/>
        </w:rPr>
      </w:pPr>
      <w:r>
        <w:rPr>
          <w:rFonts w:cs="新細明體;PMingLiU" w:ascii="新細明體;PMingLiU" w:hAnsi="新細明體;PMingLiU"/>
          <w:szCs w:val="4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4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68580</wp:posOffset>
            </wp:positionV>
            <wp:extent cx="2400300" cy="220599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新細明體;PMingLiU" w:hAnsi="新細明體;PMingLiU" w:cs="新細明體;PMingLiU"/>
          <w:szCs w:val="40"/>
        </w:rPr>
      </w:pPr>
      <w:r>
        <w:rPr>
          <w:rFonts w:cs="新細明體;PMingLiU" w:ascii="新細明體;PMingLiU" w:hAnsi="新細明體;PMingLiU"/>
          <w:szCs w:val="4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40"/>
        </w:rPr>
      </w:pPr>
      <w:r>
        <w:rPr>
          <w:rFonts w:cs="新細明體;PMingLiU" w:ascii="新細明體;PMingLiU" w:hAnsi="新細明體;PMingLiU"/>
          <w:szCs w:val="4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40"/>
        </w:rPr>
      </w:pPr>
      <w:r>
        <w:rPr>
          <w:rFonts w:cs="新細明體;PMingLiU" w:ascii="新細明體;PMingLiU" w:hAnsi="新細明體;PMingLiU"/>
          <w:szCs w:val="4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4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</wp:posOffset>
                </wp:positionH>
                <wp:positionV relativeFrom="paragraph">
                  <wp:posOffset>500380</wp:posOffset>
                </wp:positionV>
                <wp:extent cx="3822700" cy="1651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165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事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301pt;height:130pt;mso-wrap-distance-left:9.05pt;mso-wrap-distance-right:9.05pt;mso-wrap-distance-top:0pt;mso-wrap-distance-bottom:0pt;margin-top:39.4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  <w:t>事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放下拳頭，擁抱溫柔！</w:t>
    </w:r>
    <w:r>
      <w:rPr/>
      <w:t>/</w:t>
    </w:r>
    <w:r>
      <w:rPr/>
      <w:t>家庭生活</w:t>
    </w:r>
    <w:r>
      <w:rPr/>
      <w:t>/</w:t>
    </w:r>
    <w:r>
      <w:rPr/>
      <w:t>初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華康細黑體" w:hAnsi="華康細黑體" w:eastAsia="華康細黑體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color w:val="99330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-28" w:hanging="1"/>
    </w:pPr>
    <w:rPr>
      <w:rFonts w:ascii="新細明體;PMingLiU" w:hAnsi="新細明體;PMingLiU" w:cs="新細明體;PMingLiU"/>
    </w:rPr>
  </w:style>
  <w:style w:type="paragraph" w:styleId="2">
    <w:name w:val="本文縮排 2"/>
    <w:basedOn w:val="Normal"/>
    <w:qFormat/>
    <w:pPr>
      <w:ind w:left="2" w:firstLine="5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tLeast" w:line="0"/>
      <w:ind w:firstLine="461"/>
      <w:jc w:val="both"/>
    </w:pPr>
    <w:rPr>
      <w:rFonts w:ascii="新細明體;PMingLiU" w:hAnsi="新細明體;PMingLiU" w:cs="新細明體;PMingLiU"/>
      <w:color w:val="80000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22:00Z</dcterms:created>
  <dc:creator>yrainse</dc:creator>
  <dc:description/>
  <cp:keywords/>
  <dc:language>en-US</dc:language>
  <cp:lastModifiedBy>EDB</cp:lastModifiedBy>
  <cp:lastPrinted>2008-06-04T09:54:00Z</cp:lastPrinted>
  <dcterms:modified xsi:type="dcterms:W3CDTF">2009-05-15T06:01:00Z</dcterms:modified>
  <cp:revision>4</cp:revision>
  <dc:subject/>
  <dc:title>性衝動 勿亂來</dc:title>
</cp:coreProperties>
</file>