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生活事件教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爭取自主事件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tabs>
          <w:tab w:val="clear" w:pos="480"/>
          <w:tab w:val="left" w:pos="1232" w:leader="none"/>
        </w:tabs>
        <w:ind w:right="57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青少年漸漸懂得向家人提出自己的要求，但他們在與人協調個人自主權時，部份人變得自我和自私。本示例將與學生探討在爭取個人自主權的同時，也要尊重家人的意見和感受。</w:t>
      </w:r>
    </w:p>
    <w:p>
      <w:pPr>
        <w:pStyle w:val="TextBody"/>
        <w:tabs>
          <w:tab w:val="clear" w:pos="480"/>
          <w:tab w:val="left" w:pos="1232" w:leader="none"/>
        </w:tabs>
        <w:ind w:right="57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tabs>
          <w:tab w:val="clear" w:pos="480"/>
          <w:tab w:val="left" w:pos="1232" w:leader="none"/>
        </w:tabs>
        <w:ind w:right="57" w:hanging="0"/>
        <w:rPr>
          <w:rFonts w:ascii="新細明體;PMingLiU" w:hAnsi="新細明體;PMingLiU" w:eastAsia="新細明體;PMingLiU" w:cs="新細明體;PMingLiU"/>
          <w:u w:val="single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u w:val="single"/>
          <w:bdr w:val="single" w:sz="4" w:space="0" w:color="000000"/>
        </w:rPr>
      </w:r>
    </w:p>
    <w:p>
      <w:pPr>
        <w:pStyle w:val="Normal"/>
        <w:rPr/>
      </w:pPr>
      <w:r>
        <w:rPr/>
        <w:t>初中學生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57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讓學生學習以理性和誠懇的態度，與父母討論問題和表達意見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57" w:hanging="360"/>
        <w:jc w:val="both"/>
        <w:rPr/>
      </w:pPr>
      <w:r>
        <w:rPr>
          <w:rFonts w:ascii="新細明體;PMingLiU" w:hAnsi="新細明體;PMingLiU" w:cs="新細明體;PMingLiU"/>
          <w:kern w:val="0"/>
        </w:rPr>
        <w:t>讓學生明白自主權的運用與限制</w:t>
      </w:r>
    </w:p>
    <w:p>
      <w:pPr>
        <w:pStyle w:val="Normal"/>
        <w:widowControl/>
        <w:numPr>
          <w:ilvl w:val="0"/>
          <w:numId w:val="7"/>
        </w:numPr>
        <w:spacing w:lineRule="atLeast" w:line="0"/>
        <w:ind w:left="360" w:right="57" w:hanging="360"/>
        <w:jc w:val="both"/>
        <w:rPr/>
      </w:pPr>
      <w:r>
        <w:rPr>
          <w:rFonts w:ascii="新細明體;PMingLiU" w:hAnsi="新細明體;PMingLiU" w:cs="新細明體;PMingLiU"/>
          <w:kern w:val="0"/>
        </w:rPr>
        <w:t>讓學生認識尊重、誠信及妥協對爭取自主權的重要性</w:t>
      </w:r>
    </w:p>
    <w:p>
      <w:pPr>
        <w:pStyle w:val="Normal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價值觀</w:t>
      </w:r>
    </w:p>
    <w:p>
      <w:pPr>
        <w:pStyle w:val="Normal"/>
        <w:widowControl/>
        <w:spacing w:lineRule="atLeast" w:line="0"/>
        <w:ind w:right="57" w:hanging="0"/>
        <w:jc w:val="both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kern w:val="0"/>
          <w:bdr w:val="single" w:sz="4" w:space="0" w:color="000000"/>
        </w:rPr>
      </w:r>
    </w:p>
    <w:p>
      <w:pPr>
        <w:pStyle w:val="Normal"/>
        <w:widowControl/>
        <w:spacing w:lineRule="atLeast" w:line="0"/>
        <w:ind w:right="57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尊重、理性、妥協、誠信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學形式</w:t>
      </w:r>
    </w:p>
    <w:p>
      <w:pPr>
        <w:pStyle w:val="Normal"/>
        <w:rPr/>
      </w:pPr>
      <w:r>
        <w:rPr/>
        <w:t>成長課、德育及公民教育課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80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教師於課後以座談會形式，邀請家長到校，鼓勵學生及家長在爭取自主權上，有更多直接的溝通，彼此能夠明白及接納對方的意見和需要。同時，亦邀請社工及訓輔組的教師擔任座談會的顧問，給予家長及學生寶貴的意見。</w:t>
      </w:r>
      <w:r>
        <w:rPr>
          <w:rFonts w:eastAsia="Times New Roman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4"/>
        <w:gridCol w:w="3072"/>
      </w:tblGrid>
      <w:tr>
        <w:trPr>
          <w:trHeight w:val="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教學步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學習重點</w:t>
            </w:r>
          </w:p>
        </w:tc>
      </w:tr>
      <w:tr>
        <w:trPr>
          <w:trHeight w:val="78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 ：</w:t>
            </w:r>
            <w:r>
              <w:rPr>
                <w:rFonts w:ascii="新細明體;PMingLiU" w:hAnsi="新細明體;PMingLiU" w:cs="新細明體;PMingLiU"/>
                <w:bCs/>
              </w:rPr>
              <w:t>「我要自主權！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向學生提問︰「你認為自己是否有足夠的自主權？」並請學生以舉手示意方式，表達他們認為是否在家裡享有自主權。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派發每學生一份「我要自主權！」的工作紙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 xml:space="preserve">1a) </w:t>
            </w:r>
            <w:r>
              <w:rPr>
                <w:rFonts w:ascii="新細明體;PMingLiU" w:hAnsi="新細明體;PMingLiU" w:cs="新細明體;PMingLiU"/>
              </w:rPr>
              <w:t>讓學生填寫，活動的目的不但可引發學生的共鳴，同時亦可讓學生反思，通常在甚麼情況下會向父母爭取自主權，或在甚麼情境下，會因爭取自主權的問題，而與父母產生意見分歧，甚或衝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就工作紙的結果，做一個簡單的統計，看看班中的同學在爭取自主權上，會否有相類的經驗。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就工作紙的情境</w:t>
            </w:r>
            <w:r>
              <w:rPr>
                <w:rFonts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/>
              </w:rPr>
              <w:t>跟學生商討，要學生代入情境中的主角，想想如何跟父母協商爭取有關的自主權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ascii="新細明體;PMingLiU" w:hAnsi="新細明體;PMingLiU" w:cs="新細明體;PMingLiU"/>
                <w:lang w:val="af-ZA"/>
              </w:rPr>
            </w:pPr>
            <w:r>
              <w:rPr>
                <w:rFonts w:ascii="新細明體;PMingLiU" w:hAnsi="新細明體;PMingLiU" w:cs="新細明體;PMingLiU"/>
                <w:lang w:val="af-ZA"/>
              </w:rPr>
              <w:t>教師就學生的回應，將重點歸納，並指出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ascii="新細明體;PMingLiU" w:hAnsi="新細明體;PMingLiU" w:cs="新細明體;PMingLiU"/>
                <w:lang w:val="af-ZA"/>
              </w:rPr>
            </w:pPr>
            <w:r>
              <w:rPr>
                <w:rFonts w:ascii="新細明體;PMingLiU" w:hAnsi="新細明體;PMingLiU" w:cs="新細明體;PMingLiU"/>
              </w:rPr>
              <w:t>自主權泛指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對生活的操控能力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</w:rPr>
              <w:t>即為自己的生活作出決定，包括衣、食、住、行、時間及金錢運用各方面的權利。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在成長中，學生很想測試自己的想法和判斷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rFonts w:ascii="新細明體;PMingLiU" w:hAnsi="新細明體;PMingLiU" w:cs="新細明體;PMingLiU"/>
              </w:rPr>
              <w:t>若他們測試成功，便能證明自己比以往成熟，故此他們十分緊張自主權的運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主權是一個主觀的感覺，每個人的需要和定義都不同，因此並不需要互相比較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反思在日常生活中，同學可能會向父母爭取</w:t>
            </w:r>
            <w:r>
              <w:rPr>
                <w:rFonts w:ascii="新細明體;PMingLiU" w:hAnsi="新細明體;PMingLiU" w:cs="新細明體;PMingLiU"/>
                <w:u w:val="single"/>
              </w:rPr>
              <w:t>衣著打扮、參與活動、選科、選校、零用錢的運用、談戀愛、宗教信仰、作息時間和娛樂等的自主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480" w:right="57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藉此活動，讓學生明白在成長階段中，</w:t>
            </w:r>
            <w:r>
              <w:rPr>
                <w:rFonts w:ascii="新細明體;PMingLiU" w:hAnsi="新細明體;PMingLiU" w:cs="新細明體;PMingLiU"/>
                <w:b/>
              </w:rPr>
              <w:t>爭取自主權是必然要經歷的過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</w:rPr>
              <w:t xml:space="preserve">當中我們要學會以理性、尊重和妥協的態度去跟父母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或師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協商。</w:t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簡單的統計中，讓學生明白同儕間都一樣面對與父母爭取自主權的時候，而非單是個人面對的難題，</w:t>
            </w:r>
            <w:r>
              <w:rPr>
                <w:rFonts w:ascii="新細明體;PMingLiU" w:hAnsi="新細明體;PMingLiU" w:cs="新細明體;PMingLiU"/>
                <w:b/>
              </w:rPr>
              <w:t>同學可多些就這些經驗作分享，不宜把負面的情緒埋藏心裡或壓抑。</w:t>
            </w:r>
          </w:p>
        </w:tc>
      </w:tr>
      <w:tr>
        <w:trPr>
          <w:trHeight w:val="1149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</w:t>
            </w:r>
            <w:r>
              <w:rPr>
                <w:rFonts w:ascii="新細明體;PMingLiU" w:hAnsi="新細明體;PMingLiU" w:cs="新細明體;PMingLiU"/>
              </w:rPr>
              <w:t>情境討論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將學生分為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 xml:space="preserve">人組，然後派發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2a)</w:t>
            </w:r>
            <w:r>
              <w:rPr>
                <w:rFonts w:ascii="新細明體;PMingLiU" w:hAnsi="新細明體;PMingLiU" w:cs="新細明體;PMingLiU"/>
              </w:rPr>
              <w:t>情境討論紙，一半組別討論【情境一】；另一半組別討論【情境二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邀請一些同學匯報兩個情境的討論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參考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 xml:space="preserve">2b ) </w:t>
            </w:r>
            <w:r>
              <w:rPr>
                <w:rFonts w:ascii="新細明體;PMingLiU" w:hAnsi="新細明體;PMingLiU" w:cs="新細明體;PMingLiU"/>
              </w:rPr>
              <w:t>的資料跟學生討論，並作出總結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由並非沒有限度，在任何情況下，我們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都不應該濫用自由，否則便是放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們要明白在爭取自主權時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個人的誠信度亦很重要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子女平日已得到父母的信任，那父母自然可放寬管制權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明白父母管教子女的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出發點是關心自己，而非無理的管束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女亦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應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易地而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代入父母的角色，那便較容易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明白父母的擔憂和顧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以致在某些事情上，暫未能給予子女自主權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必須明白當父母和子女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彼此間得到瞭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，那才可作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建設性的協商和訂立協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0"/>
              <w:ind w:left="310" w:right="57" w:hanging="3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討論，讓學生自由發表對事件的看法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0"/>
              <w:ind w:left="310" w:right="57" w:hanging="3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暫不加入個人的意見，待所有組別匯報後，才跟同學作進一步的探討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10" w:leader="none"/>
              </w:tabs>
              <w:spacing w:lineRule="atLeast" w:line="0"/>
              <w:ind w:left="310" w:right="57" w:hanging="3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在總結時，儘量讓學生以一客觀和理性的角度去處理難題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24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三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：爭取自主權事件簿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分鐘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師派發每學生一份「爭取自主權事件簿」工作紙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</w:rPr>
              <w:t>，請學生憑自己個人經驗完成工作紙。工作紙內容包括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上一件你曾經向父母爭取自主權的事情（例如夜歸、露營、參加派對、兼職或補習等）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爭取方法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的爭取結果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時你如何理解父母的答覆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時你如何回應父母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母贊成或反對的原因可能是什麼？（可寫多項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完成後，教師請數位學生分享他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然後請學生與鄰座的同學討論以下問題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</w:tabs>
              <w:autoSpaceDE w:val="false"/>
              <w:ind w:left="900" w:hanging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你認為自己爭取自主權的原因是否充   分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ind w:left="9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認為哪一種爭取方法最有效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ind w:left="9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認為哪些爭取方法最不可取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ind w:left="9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母為什麼會拒絕我們提出的要求？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ind w:left="90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父母爭取自主權時，應該或不應該抱著什麼態度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教師請學生分享討論結果，並可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借助他們的經驗分享，讓學生互相表達他們較欣賞哪一些爭取自主權的方法，並當父母拒絕自己要求時的正確應變方法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就學生的回應，將重點歸納，並指出：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bdr w:val="single" w:sz="4" w:space="0" w:color="000000"/>
              </w:rPr>
              <w:t>尊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爭取自主權，學生便要學習如何與父母溝通。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恰當的溝通和表達有助個人爭取自主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例如找個適當的機會提出要求。學生在表達意見的同時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也要耐心聽取父母的意見，不要強迫父母即時答應，這樣不但不尊重他們，而且給他們挑戰權威的感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這樣只會令雙方關係緊張。事實上，父母的人生經驗比學生豐富，給予的意見是對他們關懷的表現，他們應該感謝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誠信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：</w:t>
            </w:r>
          </w:p>
          <w:p>
            <w:pPr>
              <w:pStyle w:val="Normal"/>
              <w:autoSpaceDE w:val="false"/>
              <w:ind w:left="54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權利必有義務，在獲得自主權的同時，學生也要想想如何與父母合作，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讓父母對自己有信心，使自己成為一個誠實又可信的人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。學生是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u w:val="single"/>
              </w:rPr>
              <w:t>需要徹底履行承諾了的事情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妥協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：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要明白父母跟學生的想法和價值觀可能有差異，因此當父母拒絕他們時，也要耐心地彼此溝通。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學生要在不同意見中尋找相同之處，必要時作出合理的讓步，以達成共識，讓父母相信學生重視他們的意見</w:t>
            </w:r>
            <w:r>
              <w:rPr>
                <w:rFonts w:ascii="新細明體;PMingLiU" w:hAnsi="新細明體;PMingLiU" w:cs="新細明體;PMingLiU"/>
                <w:kern w:val="0"/>
              </w:rPr>
              <w:t>，這會有助下一次的自主權協商安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widowControl/>
              <w:autoSpaceDE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bdr w:val="single" w:sz="4" w:space="0" w:color="000000"/>
              </w:rPr>
              <w:t>自主與自我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：</w:t>
            </w:r>
          </w:p>
          <w:p>
            <w:pPr>
              <w:pStyle w:val="Normal"/>
              <w:widowControl/>
              <w:autoSpaceDE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自主</w:t>
            </w:r>
            <w:r>
              <w:rPr>
                <w:rFonts w:ascii="新細明體;PMingLiU" w:hAnsi="新細明體;PMingLiU" w:cs="新細明體;PMingLiU"/>
                <w:kern w:val="0"/>
              </w:rPr>
              <w:t>是指個人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以理性作出決定，並且願意承擔決定所帶來的後果</w:t>
            </w:r>
            <w:r>
              <w:rPr>
                <w:rFonts w:ascii="新細明體;PMingLiU" w:hAnsi="新細明體;PMingLiU" w:cs="新細明體;PMingLiU"/>
                <w:kern w:val="0"/>
              </w:rPr>
              <w:t>；而自我是指個人只考慮自己的需要，忽略別人的意見和感受，也不理會該結果對別人帶來什麼影響。</w:t>
            </w:r>
          </w:p>
          <w:p>
            <w:pPr>
              <w:pStyle w:val="Normal"/>
              <w:widowControl/>
              <w:autoSpaceDE w:val="false"/>
              <w:ind w:left="480" w:hanging="0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在爭取個人自主權前，請學生先想想有什麼理由支持自己，不要想做就去做，因為他們不只要對自己負責任，也要向家人負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在爭取個人自主權的同時，要考慮其他人的感受和想法，例如：父母對學生的期望，並且學習為他們的成長負責任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幫助學生從父母的角度去了解自己爭取自主權的方法和態度，從而體諒父母對自己的關懷和難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4"/>
        <w:gridCol w:w="3072"/>
      </w:tblGrid>
      <w:tr>
        <w:trPr>
          <w:trHeight w:val="8252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  <w:u w:val="single"/>
              </w:rPr>
              <w:t>＊ 注意事項：</w:t>
            </w:r>
          </w:p>
          <w:p>
            <w:pPr>
              <w:pStyle w:val="2"/>
              <w:widowControl/>
              <w:autoSpaceDE w:val="false"/>
              <w:spacing w:lineRule="auto" w:line="240" w:before="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部份學生可能會認為沒有跟父母討論自主權的必要，教師宜先給學生空間表達，再請其他態度較積極的學生回應，鼓勵學生多思</w:t>
            </w:r>
          </w:p>
          <w:p>
            <w:pPr>
              <w:pStyle w:val="2"/>
              <w:widowControl/>
              <w:autoSpaceDE w:val="false"/>
              <w:spacing w:lineRule="auto" w:line="240" w:before="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不與父母溝通和合作帶來的負面結果。</w:t>
            </w:r>
          </w:p>
          <w:p>
            <w:pPr>
              <w:pStyle w:val="2"/>
              <w:widowControl/>
              <w:autoSpaceDE w:val="false"/>
              <w:spacing w:lineRule="auto" w:line="240" w:before="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後可收集學生的工作紙，貼在壁報板上供學生互相參考</w:t>
            </w:r>
            <w:r>
              <w:rPr>
                <w:rFonts w:ascii="新細明體;PMingLiU" w:hAnsi="新細明體;PMingLiU" w:cs="新細明體;PMingLiU"/>
                <w:color w:val="3366FF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</w:rPr>
            </w:r>
          </w:p>
          <w:p>
            <w:pPr>
              <w:pStyle w:val="Normal"/>
              <w:widowControl/>
              <w:autoSpaceDE w:val="false"/>
              <w:ind w:firstLine="1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教師總結 </w:t>
            </w:r>
            <w:r>
              <w:rPr>
                <w:rFonts w:cs="新細明體;PMingLiU" w:ascii="新細明體;PMingLiU" w:hAnsi="新細明體;PMingLiU"/>
                <w:kern w:val="0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學生明白「自我」與「自主」之別，「自主」的背後必須有理性、守信、負責任、承擔等價值觀的支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爭取自主權時，或會與父母引起衝突，過程中必須尊重對方，能設身處地，持充份的理據，免感情用事，然後可以家庭會議的形式來協商，訂立協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生在做決定後，要為自己所選擇的做法承擔責任，不要妄顧後果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57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參考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4 )</w:t>
            </w:r>
            <w:r>
              <w:rPr>
                <w:rFonts w:ascii="新細明體;PMingLiU" w:hAnsi="新細明體;PMingLiU" w:cs="新細明體;PMingLiU"/>
              </w:rPr>
              <w:t>的資料作課堂的總結。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81pt;margin-top:-18pt;width:260.95pt;height:80.95pt;mso-wrap-style:none;v-text-anchor:middle" type="_x0000_t172">
            <v:path textpathok="t"/>
            <v:textpath on="t" fitshape="t" string="我要自主權！！！" style="font-family:&quot;新細明體&quot;;font-size:12pt"/>
            <v:fill o:detectmouseclick="t" type="solid" color2="#cc6699"/>
            <v:stroke color="#993366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63309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9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162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曾試過經歷類似的情境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涉及那一範疇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高高興興地買了一件最時款的衣服回來，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爸爸不但說我浪費金錢買這些「不倫不類」的衣服，還禁止我穿這件新衣出席一次家族的晚宴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︰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衣著打扮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同學邀約我參加一次宿營活動，爸媽卻極力阻止，我已是中學生了，其他同學的家長都准許，為何他們不給予我自由度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晚上，我跟同學們在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MSN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雀躍地商討學生會正忙於籌辦的班際唱歌比賽的事宜，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爸爸卻接二連三地催促我要關掉電腦，快快上床去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新學期開始，我正想參加棋藝學會，但當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爸爸簽回條時，卻說︰「不要浪費時間去玩，參加英文增潤班更實際！」，要我改選英文班為首個課外活動的選擇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難得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爸爸和弟妹會去姨媽家吃晚飯，我正可享受獨自留在家中的時間，聽聽歌、打打機，但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媽媽堅持要我一起同去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近日，我找到一位心儀對象，剛剛開始了我的「第一次」談戀愛，但無意之中給父母發現了，他們不但「問長問短」，還說︰「求學時期不應談戀愛！應以學業為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這個學年，我開始對文學和世界歷史感到興趣，我真的很想選修文科，但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爸爸卻說文科出路少，一定要我讀理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返教會已兩年多，原想正式洗禮加入教會，怎料遭到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媽媽的極力反對。其實，信仰是很個人的，我實在感到很無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近日，我認識了鄰班的阿玲，大家都很投緣，但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媽媽卻說阿玲一身潮流打扮，又染髮、又化妝、又穿多個耳孔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便認為阿玲不是好女孩，著我要疏遠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真開心！今年的「利是錢」有三千多元，剛好足夠我購買最新型號的手提電話，但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媽媽卻只准我用一半的「利是錢」，但千多元怎買到我的「心頭好」啊！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媽媽真無理，又不是花他們的錢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難道用自己的錢也要受管制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9966" stroked="t" o:allowincell="f" style="position:absolute;margin-left:81pt;margin-top:-27pt;width:260.95pt;height:80.95pt;mso-wrap-style:none;v-text-anchor:middle" type="_x0000_t172">
            <v:path textpathok="t"/>
            <v:textpath on="t" fitshape="t" string="我要自主權！！！" style="font-family:&quot;新細明體&quot;;font-size:12pt"/>
            <v:fill o:detectmouseclick="t" type="solid" color2="#cc6699"/>
            <v:stroke color="#993366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0055</wp:posOffset>
                </wp:positionH>
                <wp:positionV relativeFrom="paragraph">
                  <wp:posOffset>-48069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7.8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>參考答案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720"/>
        <w:gridCol w:w="720"/>
        <w:gridCol w:w="1620"/>
      </w:tblGrid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曾試過經歷類似的情境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涉及那一範疇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高高興興地買了一件最時款的衣服回來，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爸爸不但說我浪費金錢買這些「不倫不類」的衣服，還禁止我穿這件新衣出席一次家族的晚宴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例︰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衣著打扮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同學邀約我參加一次宿營活動，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爸爸卻極力阻止，我已是中學生了，其他同學的家長都准許，為何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他們不給予我自由度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參與活動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晚上，我跟同學們正雀躍地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MSN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商討學生會正忙於籌辦的班際唱歌比賽的事宜，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爸爸卻接二連三地催促我要關掉電腦，快快上床去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作息時間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新學期開始，我正想參加棋藝學會，但當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爸爸簽回條時，卻說︰「不要浪費時間去玩，參加英文增潤班更實際！」，要我改選英文班為首個課外活動的選擇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參與課外活動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難得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爸爸和弟妹會去姨媽家吃晚飯，我正可享受獨自留在家中的時間，聽聽歌、打打機，但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媽媽卻要我一起同去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席家庭活動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近日，我找到一位心儀對象，剛剛開始了我的「第一次」談戀愛，卻無意之中給父母發現了，他們不但「問長問短」，還說︰「求學時期不應談戀愛！應以學業為重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談戀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這個學年，我開始對文學和世界歷史感到興趣，我真的很想選修文科，但媽媽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爸爸卻說文科出路少，一定要我讀理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選修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返教會已兩年多，原想正式洗禮加入教會，怎料遭到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媽媽的極力反對。其實，信仰是很個人的，我實在感到很無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宗教信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近日，我認識了鄰班的阿玲，大家都很投緣，但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媽媽卻說阿玲一身潮流打扮，又染髮、又化妝、又穿多個耳孔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便認為阿玲不是好女孩，著我要疏遠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認識朋友的自主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真開心！今年的「利是錢」有三千多元，剛好足夠我購買最新型號的手提電話，但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媽媽卻只准我用一半的「利是錢」，但千多元怎買到我的「心頭好」啊！爸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媽媽真無理，又不是化他們的錢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……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難道用自己的錢也要受管制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消費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主權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情境討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情境討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4229100"/>
                <wp:effectExtent l="5080" t="5080" r="182822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情境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0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明浩今年升了中二，由於已經長大了，朋友又多了，社交活動也比較多。在空閒時，尤其是週末，他很喜歡與同學一起去踢足球或是去朋友家中打遊戲機。明浩的媽媽覺得兒子已開始長大，與同學偶有社交活動也很合理。起初明浩亦很自律，每次都向媽媽交代往那裏去、與甚麼同學在一起和甚麼時候回家。但漸漸地，明浩外出的次數變得很頻密，而且經常夜歸，亦不告知媽媽他在那裏。媽媽為此常常責備他，還警告明浩如果情況沒有改善，她便不再允許他外出。明浩聽道很生氣，大叫：「你憑甚麼管我，這是我的人身自由，我喜歡怎樣便怎樣，你沒權管我！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b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你認為明浩後期對媽媽的態度和回應有沒有問題，如果有，哪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0" w:firstLine="50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甚麼問題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作為一位學生，你認為一位初中學生應該享有哪些方面的自由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0" w:firstLine="50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例如：外出、使用零用錢、穿衣服、談戀愛、上網等等。為甚麼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你希望父母給予你什麼程度的自由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5"/>
                                <w:kern w:val="0"/>
                                <w:szCs w:val="25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8pt;margin-top:9pt;width:458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情境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0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明浩今年升了中二，由於已經長大了，朋友又多了，社交活動也比較多。在空閒時，尤其是週末，他很喜歡與同學一起去踢足球或是去朋友家中打遊戲機。明浩的媽媽覺得兒子已開始長大，與同學偶有社交活動也很合理。起初明浩亦很自律，每次都向媽媽交代往那裏去、與甚麼同學在一起和甚麼時候回家。但漸漸地，明浩外出的次數變得很頻密，而且經常夜歸，亦不告知媽媽他在那裏。媽媽為此常常責備他，還警告明浩如果情況沒有改善，她便不再允許他外出。明浩聽道很生氣，大叫：「你憑甚麼管我，這是我的人身自由，我喜歡怎樣便怎樣，你沒權管我！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b/>
                          <w:i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想一想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你認為明浩後期對媽媽的態度和回應有沒有問題，如果有，哪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0" w:firstLine="50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甚麼問題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作為一位學生，你認為一位初中學生應該享有哪些方面的自由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0" w:firstLine="50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例如：外出、使用零用錢、穿衣服、談戀愛、上網等等。為甚麼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你希望父母給予你什麼程度的自由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5"/>
                          <w:kern w:val="0"/>
                          <w:szCs w:val="25"/>
                          <w:rFonts w:ascii="標楷體" w:hAnsi="標楷體" w:eastAsia="標楷體" w:cs="細明體;MingLiU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4229100"/>
                <wp:effectExtent l="5080" t="5080" r="138245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b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情境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0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輝強在中學讀二年級，學校內的課外活動五花八門，學生可自由參加。輝強最喜歡球類活動，所以他參加了排球隊、足球隊和壘球隊。爸爸知道了他參加了這些活動，便對他說：「輝強，你參加的全是球類活動。我看你對電腦毫不認識，日常連即食麵都不懂，為甚麼你不嘗試一下參加電腦學會或烹飪學會呢？」輝強聽罷，有點兒不高興說：「爸，不要管我吧！我喜歡參加甚麼便參加甚麼，參加活動的是我，不是你，你為何要管束我？這是我的自由！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b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輝強的回應有沒有不當的地方，如有，是甚麼？為甚麼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為甚麼爸爸會這樣勸喻輝強？你會接受爸爸那方面的意見？為甚麼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在「自由選擇」和「接受管束」兩者之間，如何作出平衡？試發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0" w:firstLine="500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你的意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449.95pt;height:332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b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情境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0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輝強在中學讀二年級，學校內的課外活動五花八門，學生可自由參加。輝強最喜歡球類活動，所以他參加了排球隊、足球隊和壘球隊。爸爸知道了他參加了這些活動，便對他說：「輝強，你參加的全是球類活動。我看你對電腦毫不認識，日常連即食麵都不懂，為甚麼你不嘗試一下參加電腦學會或烹飪學會呢？」輝強聽罷，有點兒不高興說：「爸，不要管我吧！我喜歡參加甚麼便參加甚麼，參加活動的是我，不是你，你為何要管束我？這是我的自由！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b/>
                          <w:i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想一想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輝強的回應有沒有不當的地方，如有，是甚麼？為甚麼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為甚麼爸爸會這樣勸喻輝強？你會接受爸爸那方面的意見？為甚麼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在「自由選擇」和「接受管束」兩者之間，如何作出平衡？試發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0" w:firstLine="500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你的意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情境討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供教師參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2857500"/>
                <wp:effectExtent l="5080" t="5080" r="215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情境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Wingdings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小貼士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Wingdings" w:cs="新細明體;PMingLiU"/>
                                <w:color w:val="000000"/>
                                <w:lang w:val="en-US" w:eastAsia="zh-TW" w:bidi="ar-SA"/>
                              </w:rPr>
                              <w:t>自由並非沒有限度，在任何情況下，我們都不應該濫用自由，否則便是放任。而且，我們要明白在爭取自主權時，個人的誠信度亦很重要，如子女平日已得到父母的信任，那父母自然可放寬管制權。此外，亦要明白父母管教子女的出發點是關心自己，而非無理的管束。相反，子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Wingdings" w:cs="新細明體;PMingLiU"/>
                                <w:color w:val="000000"/>
                                <w:lang w:val="en-US" w:eastAsia="zh-TW" w:bidi="ar-SA"/>
                              </w:rPr>
                              <w:t>亦應設身處地代入父母的角色，那便較容易明白父母的擔憂和顧累。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Wingdings" w:cs="新細明體;PMingLiU"/>
                                <w:color w:val="000000"/>
                                <w:lang w:val="en-US" w:eastAsia="zh-TW" w:bidi="ar-SA"/>
                              </w:rPr>
                              <w:t>彼此間得到瞭解後，那才可作建設性的協商和訂立協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395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情境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Wingdings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 xml:space="preserve"> 小貼士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Wingdings" w:cs="新細明體;PMingLiU"/>
                          <w:color w:val="000000"/>
                          <w:lang w:val="en-US" w:eastAsia="zh-TW" w:bidi="ar-SA"/>
                        </w:rPr>
                        <w:t>自由並非沒有限度，在任何情況下，我們都不應該濫用自由，否則便是放任。而且，我們要明白在爭取自主權時，個人的誠信度亦很重要，如子女平日已得到父母的信任，那父母自然可放寬管制權。此外，亦要明白父母管教子女的出發點是關心自己，而非無理的管束。相反，子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Wingdings" w:cs="新細明體;PMingLiU"/>
                          <w:color w:val="000000"/>
                          <w:lang w:val="en-US" w:eastAsia="zh-TW" w:bidi="ar-SA"/>
                        </w:rPr>
                        <w:t>亦應設身處地代入父母的角色，那便較容易明白父母的擔憂和顧累。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Wingdings" w:cs="新細明體;PMingLiU"/>
                          <w:color w:val="000000"/>
                          <w:lang w:val="en-US" w:eastAsia="zh-TW" w:bidi="ar-SA"/>
                        </w:rPr>
                        <w:t>彼此間得到瞭解後，那才可作建設性的協商和訂立協議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2857500"/>
                <wp:effectExtent l="5080" t="5080" r="2159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情境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eastAsia="Wingdings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小貼士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Wingdings" w:cs="新細明體;PMingLiU"/>
                                <w:color w:val="000000"/>
                                <w:lang w:val="en-US" w:eastAsia="zh-TW" w:bidi="ar-SA"/>
                              </w:rPr>
                              <w:t>爸爸這樣勸喻輝強是出於好意，希望輝強能夠有多方面的全能發展，爸爸這樣做並非要干涉輝強的自由。每個人都有自由作出自己的選擇，但我們亦應該以開放的態度聆聽和接受別人的意見。當父母給予我們意見時，別反應過急和過激，不要把父母的關心誤作管制，應保持溝通的渠道，向父母表達自己的意見和感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395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情境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0"/>
                          <w:szCs w:val="24"/>
                          <w:rFonts w:eastAsia="Wingdings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 xml:space="preserve"> 小貼士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Wingdings" w:cs="新細明體;PMingLiU"/>
                          <w:color w:val="000000"/>
                          <w:lang w:val="en-US" w:eastAsia="zh-TW" w:bidi="ar-SA"/>
                        </w:rPr>
                        <w:t>爸爸這樣勸喻輝強是出於好意，希望輝強能夠有多方面的全能發展，爸爸這樣做並非要干涉輝強的自由。每個人都有自由作出自己的選擇，但我們亦應該以開放的態度聆聽和接受別人的意見。當父母給予我們意見時，別反應過急和過激，不要把父母的關心誤作管制，應保持溝通的渠道，向父母表達自己的意見和感受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u w:val="single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u w:val="single"/>
        </w:rPr>
      </w:pPr>
      <w:r>
        <w:rPr>
          <w:rFonts w:eastAsia="細明體;MingLiU" w:cs="細明體;MingLiU" w:ascii="細明體;MingLiU" w:hAnsi="細明體;MingLiU"/>
          <w:color w:val="000000"/>
          <w:kern w:val="0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/>
        <w:t>姓名︰</w:t>
      </w:r>
      <w:r>
        <w:rPr/>
        <w:t xml:space="preserve">_______________________  </w:t>
      </w:r>
      <w:r>
        <w:rPr/>
        <w:t>班別︰</w:t>
      </w:r>
      <w:r>
        <w:rPr/>
        <w:t>________________ (      )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i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Wingdings" w:cs="Wingdings" w:ascii="Wingdings" w:hAnsi="Wingdings"/>
          <w:i/>
          <w:sz w:val="52"/>
          <w:szCs w:val="52"/>
        </w:rPr>
        <w:t></w:t>
      </w:r>
      <w:r>
        <w:rPr>
          <w:rFonts w:eastAsia="標楷體" w:cs="標楷體" w:ascii="標楷體" w:hAnsi="標楷體"/>
          <w:i/>
          <w:sz w:val="52"/>
          <w:szCs w:val="52"/>
        </w:rPr>
        <w:t xml:space="preserve"> </w:t>
      </w:r>
      <w:r>
        <w:rPr>
          <w:rFonts w:ascii="標楷體" w:hAnsi="標楷體" w:cs="標楷體" w:eastAsia="標楷體"/>
          <w:i/>
          <w:sz w:val="52"/>
          <w:szCs w:val="52"/>
        </w:rPr>
        <w:t xml:space="preserve">爭取自主權事件簿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Wingdings" w:hAnsi="Wingdings" w:cs="Wingdings" w:eastAsia="Wingdings"/>
          <w:i/>
          <w:sz w:val="52"/>
          <w:szCs w:val="52"/>
        </w:rPr>
        <w:t>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16"/>
          <w:szCs w:val="16"/>
        </w:rPr>
      </w:pPr>
      <w:r>
        <w:rPr>
          <w:rFonts w:eastAsia="標楷體" w:cs="標楷體" w:ascii="標楷體" w:hAnsi="標楷體"/>
          <w:i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2515235</wp:posOffset>
                </wp:positionV>
                <wp:extent cx="6421120" cy="72593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BLFCD E+ S C. Pseudo. Font. 7;Arial" w:hAnsi="BLFCD E+ S C. Pseudo. Font. 7;Arial" w:eastAsia="BLFBM P+ S C. Pseudo. Font. 6;Arial Unicode MS" w:cs="BLFCD E+ S C. Pseudo. Font. 7;Arial"/>
                                <w:color w:val="211E1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LFBM P+ S C. Pseudo. Font. 6;Arial Unicode MS" w:cs="BLFCD E+ S C. Pseudo. Font. 7;Arial" w:ascii="BLFCD E+ S C. Pseudo. Font. 7;Arial" w:hAnsi="BLFCD E+ S C. Pseudo. Font. 7;Arial"/>
                                <w:color w:val="211E1E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941695" cy="72593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725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571.6pt;mso-wrap-distance-left:0pt;mso-wrap-distance-right:0pt;mso-wrap-distance-top:0pt;mso-wrap-distance-bottom:0pt;margin-top:198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BLFCD E+ S C. Pseudo. Font. 7;Arial" w:hAnsi="BLFCD E+ S C. Pseudo. Font. 7;Arial" w:eastAsia="BLFBM P+ S C. Pseudo. Font. 6;Arial Unicode MS" w:cs="BLFCD E+ S C. Pseudo. Font. 7;Arial"/>
                          <w:color w:val="211E1E"/>
                          <w:sz w:val="40"/>
                          <w:szCs w:val="40"/>
                        </w:rPr>
                      </w:pPr>
                      <w:r>
                        <w:rPr>
                          <w:rFonts w:eastAsia="BLFBM P+ S C. Pseudo. Font. 6;Arial Unicode MS" w:cs="BLFCD E+ S C. Pseudo. Font. 7;Arial" w:ascii="BLFCD E+ S C. Pseudo. Font. 7;Arial" w:hAnsi="BLFCD E+ S C. Pseudo. Font. 7;Arial"/>
                          <w:color w:val="211E1E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941695" cy="72593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725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/>
          <w:i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i/>
          <w:sz w:val="16"/>
          <w:szCs w:val="16"/>
          <w:bdr w:val="single" w:sz="4" w:space="0" w:color="000000"/>
        </w:rPr>
      </w:r>
    </w:p>
    <w:p>
      <w:pPr>
        <w:pStyle w:val="Normal"/>
        <w:ind w:firstLine="28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教師參考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6972300" cy="8343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2pt;margin-top:9pt;width:548.95pt;height:656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57390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4"/>
                                <w:szCs w:val="44"/>
                              </w:rPr>
                              <w:t>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4"/>
                                <w:szCs w:val="44"/>
                              </w:rPr>
                              <w:t xml:space="preserve">小錦囊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44"/>
                                <w:szCs w:val="44"/>
                              </w:rPr>
                              <w:t xml:space="preserve">---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4"/>
                                <w:szCs w:val="44"/>
                              </w:rPr>
                              <w:t xml:space="preserve">爭取自主權 </w:t>
                            </w:r>
                            <w:r>
                              <w:rPr>
                                <w:rFonts w:ascii="Wingdings" w:hAnsi="Wingdings" w:cs="Wingdings" w:eastAsia="Wingdings"/>
                                <w:i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36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44"/>
                          <w:szCs w:val="44"/>
                        </w:rPr>
                        <w:t>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4"/>
                          <w:szCs w:val="44"/>
                        </w:rPr>
                        <w:t xml:space="preserve">小錦囊 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44"/>
                          <w:szCs w:val="44"/>
                        </w:rPr>
                        <w:t xml:space="preserve">--- 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4"/>
                          <w:szCs w:val="44"/>
                        </w:rPr>
                        <w:t xml:space="preserve">爭取自主權 </w:t>
                      </w:r>
                      <w:r>
                        <w:rPr>
                          <w:rFonts w:ascii="Wingdings" w:hAnsi="Wingdings" w:cs="Wingdings" w:eastAsia="Wingdings"/>
                          <w:i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372100" cy="7429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定義：何謂自主權／何謂自由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自由不是絕對的，在行使自己的自由權利的同時，亦要尊重他人的權利，否則便是放任的行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原則／態度：有什麼取捨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尊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設身處地，尊重別人的觀點和顧及他人的感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first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理性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有充分理據，不是感情用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first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負責任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考慮後果、守信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方法／實際手段：在上述原則下，透過什麼方法去爭取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first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要用合理、和平、不傷害自己和別人的手法，例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開家庭會議／作申訴／反映意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訂立協議、達成協議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遵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協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→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增加了解，親子雙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處理衝突的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>在爭取自主權的過程中，要特別留意怎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處理衝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責任承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firstLine="36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</w:rPr>
                              <w:t>做決定後要為自己所選擇的做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承擔責任，不要妄顧後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0" w:hanging="0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000000"/>
                                <w:kern w:val="0"/>
                              </w:rPr>
                              <w:t>如果學生能掌握「爭取自主權」的原則和方式，並培養相關的價值觀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000000"/>
                                <w:kern w:val="0"/>
                              </w:rPr>
                              <w:t>態度，就能提升個人品格和素質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bdr w:val="single" w:sz="4" w:space="0" w:color="000000"/>
                              </w:rPr>
                              <w:t>給家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每個孩子（無分年齡）都可擁有一定程度、範疇的自主權，家長有需要適當地給予孩子自主權，分別視乎那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性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要賦予孩子多少自主權，取決於孩子本身的條件、在某件事情內作判斷的能力、成熟程度、對該件事的認識有多深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適當地給予孩子自主權，包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有選擇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以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其意見被採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（如做家務的類別、消閒活動的範疇），能令孩子對該項工作產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擁有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責任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從而加强孩子完成這項工作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動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参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，同時亦提升孩子的共通能力，增進整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家庭的和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促進孩子的成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85pt;mso-wrap-distance-left:9.05pt;mso-wrap-distance-right:9.05pt;mso-wrap-distance-top:0pt;mso-wrap-distance-bottom:0pt;margin-top: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kern w:val="0"/>
                        </w:rPr>
                        <w:t>1.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定義：何謂自主權／何謂自由？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自由不是絕對的，在行使自己的自由權利的同時，亦要尊重他人的權利，否則便是放任的行為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kern w:val="0"/>
                        </w:rPr>
                        <w:t>2.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原則／態度：有什麼取捨？</w:t>
                      </w:r>
                    </w:p>
                    <w:p>
                      <w:pPr>
                        <w:pStyle w:val="Normal"/>
                        <w:autoSpaceDE w:val="false"/>
                        <w:ind w:firstLine="84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尊重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設身處地，尊重別人的觀點和顧及他人的感受</w:t>
                      </w:r>
                    </w:p>
                    <w:p>
                      <w:pPr>
                        <w:pStyle w:val="Normal"/>
                        <w:autoSpaceDE w:val="false"/>
                        <w:ind w:left="480" w:firstLine="3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理性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有充分理據，不是感情用事</w:t>
                      </w:r>
                    </w:p>
                    <w:p>
                      <w:pPr>
                        <w:pStyle w:val="Normal"/>
                        <w:autoSpaceDE w:val="false"/>
                        <w:ind w:left="480" w:firstLine="3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負責任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考慮後果、守信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kern w:val="0"/>
                        </w:rPr>
                        <w:t>3.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方法／實際手段：在上述原則下，透過什麼方法去爭取？</w:t>
                      </w:r>
                    </w:p>
                    <w:p>
                      <w:pPr>
                        <w:pStyle w:val="Normal"/>
                        <w:autoSpaceDE w:val="false"/>
                        <w:ind w:left="480" w:firstLine="3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要用合理、和平、不傷害自己和別人的手法，例如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開家庭會議／作申訴／反映意見</w:t>
                      </w:r>
                    </w:p>
                    <w:p>
                      <w:pPr>
                        <w:pStyle w:val="Normal"/>
                        <w:autoSpaceDE w:val="false"/>
                        <w:ind w:left="840" w:hanging="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訂立協議、達成協議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遵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協議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→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增加了解，親子雙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kern w:val="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處理衝突的技巧</w:t>
                      </w:r>
                    </w:p>
                    <w:p>
                      <w:pPr>
                        <w:pStyle w:val="Normal"/>
                        <w:autoSpaceDE w:val="false"/>
                        <w:ind w:firstLine="84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</w:rPr>
                        <w:t>在爭取自主權的過程中，要特別留意怎樣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處理衝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kern w:val="0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責任承擔</w:t>
                      </w:r>
                    </w:p>
                    <w:p>
                      <w:pPr>
                        <w:pStyle w:val="Normal"/>
                        <w:autoSpaceDE w:val="false"/>
                        <w:ind w:left="480" w:firstLine="36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</w:rPr>
                        <w:t>做決定後要為自己所選擇的做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承擔責任，不要妄顧後果</w:t>
                      </w:r>
                    </w:p>
                    <w:p>
                      <w:pPr>
                        <w:pStyle w:val="Normal"/>
                        <w:autoSpaceDE w:val="false"/>
                        <w:ind w:left="480" w:hanging="0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firstLine="601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  <w:color w:val="000000"/>
                          <w:kern w:val="0"/>
                        </w:rPr>
                        <w:t>如果學生能掌握「爭取自主權」的原則和方式，並培養相關的價值觀和</w:t>
                      </w:r>
                    </w:p>
                    <w:p>
                      <w:pPr>
                        <w:pStyle w:val="Normal"/>
                        <w:autoSpaceDE w:val="false"/>
                        <w:ind w:firstLine="601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i/>
                          <w:color w:val="000000"/>
                          <w:kern w:val="0"/>
                        </w:rPr>
                        <w:t>態度，就能提升個人品格和素質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b/>
                          <w:b/>
                          <w:i/>
                          <w:i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i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bdr w:val="single" w:sz="4" w:space="0" w:color="000000"/>
                        </w:rPr>
                        <w:t>給家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left="600" w:hanging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kern w:val="0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每個孩子（無分年齡）都可擁有一定程度、範疇的自主權，家長有需要適當地給予孩子自主權，分別視乎那些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性質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程度</w:t>
                      </w:r>
                    </w:p>
                    <w:p>
                      <w:pPr>
                        <w:pStyle w:val="Normal"/>
                        <w:autoSpaceDE w:val="false"/>
                        <w:ind w:left="600" w:hanging="24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要賦予孩子多少自主權，取決於孩子本身的條件、在某件事情內作判斷的能力、成熟程度、對該件事的認識有多深等</w:t>
                      </w:r>
                    </w:p>
                    <w:p>
                      <w:pPr>
                        <w:pStyle w:val="Normal"/>
                        <w:autoSpaceDE w:val="false"/>
                        <w:ind w:left="600" w:hanging="240"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>-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適當地給予孩子自主權，包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有選擇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以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其意見被採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（如做家務的類別、消閒活動的範疇），能令孩子對該項工作產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擁有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責任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從而加强孩子完成這項工作的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動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参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，同時亦提升孩子的共通能力，增進整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家庭的和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u w:val="single"/>
                        </w:rPr>
                        <w:t>促進孩子的成長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GDEB J+ S C. Pseudo. Font. 2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LFCD E+ S C. Pseudo. Font. 7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爭取自主事件簿</w:t>
    </w:r>
    <w:r>
      <w:rPr/>
      <w:t>/</w:t>
    </w:r>
    <w:r>
      <w:rPr/>
      <w:t>家庭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2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74"/>
        </w:tabs>
        <w:ind w:left="1174" w:hanging="454"/>
      </w:pPr>
      <w:rPr>
        <w:rFonts w:eastAsia="MS Mincho;ＭＳ 明朝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eastAsia="標楷體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eastAsia="MS Mincho;ＭＳ 明朝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  <w:textAlignment w:val="baseline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GDEB J+ S C. Pseudo. Font. 2;Arial Unicode MS" w:hAnsi="BGDEB J+ S C. Pseudo. Font. 2;Arial Unicode MS" w:eastAsia="BGDEB J+ S C. Pseudo. Font. 2;Arial Unicode MS" w:cs="BGDEB J+ S C. Pseudo. Font. 2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7:00Z</dcterms:created>
  <dc:creator>EDB</dc:creator>
  <dc:description/>
  <cp:keywords/>
  <dc:language>en-US</dc:language>
  <cp:lastModifiedBy>EDB</cp:lastModifiedBy>
  <cp:lastPrinted>2009-01-15T11:18:00Z</cp:lastPrinted>
  <dcterms:modified xsi:type="dcterms:W3CDTF">2009-03-23T06:57:00Z</dcterms:modified>
  <cp:revision>2</cp:revision>
  <dc:subject/>
  <dc:title>生活事件教案</dc:title>
</cp:coreProperties>
</file>