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活事件教案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「大義滅友？」（揭發好友的不當行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eastAsia="全真細黑體;新細明體"/>
          <w:u w:val="single"/>
        </w:rPr>
      </w:pPr>
      <w:r>
        <w:rPr>
          <w:bdr w:val="single" w:sz="4" w:space="0" w:color="000000"/>
        </w:rPr>
        <w:t>示例概要</w:t>
      </w:r>
    </w:p>
    <w:p>
      <w:pPr>
        <w:pStyle w:val="TextBody"/>
        <w:rPr>
          <w:rFonts w:eastAsia="全真細黑體;新細明體"/>
          <w:u w:val="single"/>
        </w:rPr>
      </w:pPr>
      <w:r>
        <w:rPr>
          <w:rFonts w:eastAsia="全真細黑體;新細明體"/>
          <w:u w:val="single"/>
        </w:rPr>
      </w:r>
    </w:p>
    <w:p>
      <w:pPr>
        <w:pStyle w:val="TextBody"/>
        <w:rPr/>
      </w:pPr>
      <w:r>
        <w:rPr/>
        <w:t>青少年從兒童期過渡到青春期，人際重心會由父母轉移到同儕，因而特別渴求朋輩的接納和認同。然而，部分青少年會為了維繫友誼，而包庇、縱容好友作出一些不當行為，甚至成為共犯。根據一項有關「青少年對生命的看法」問卷調查發現，</w:t>
      </w:r>
      <w:r>
        <w:rPr/>
        <w:t>65.4%</w:t>
      </w:r>
      <w:r>
        <w:rPr/>
        <w:t>受訪者表示當好友要求自己陪伴做一些事情時，即使不知事情是否違規或違法亦會答允</w:t>
      </w:r>
      <w:r>
        <w:rPr/>
        <w:t>(</w:t>
      </w:r>
      <w:r>
        <w:rPr/>
        <w:t>城大，</w:t>
      </w:r>
      <w:r>
        <w:rPr/>
        <w:t>2002)</w:t>
      </w:r>
      <w:r>
        <w:rPr/>
        <w:t>。在許多青少年的思維中，這正是「有義氣」的表現；反之，若告發朋友的不當行為，便是「二五仔」，會被朋友唾棄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本教案旨在讓學生反思朋友之道，鼓勵他們不要因友情而放棄原則，在面對友情與公義的兩難抉擇時，能有正確的取捨。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20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dr w:val="single" w:sz="4" w:space="0" w:color="000000"/>
        </w:rPr>
        <w:t>對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中學生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eastAsia="全真細黑體;新細明體"/>
          <w:u w:val="single"/>
        </w:rPr>
      </w:pPr>
      <w:r>
        <w:rPr>
          <w:bdr w:val="single" w:sz="4" w:space="0" w:color="000000"/>
        </w:rPr>
        <w:t>學習目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eastAsia="全真細黑體;新細明體"/>
          <w:u w:val="single"/>
        </w:rPr>
      </w:pPr>
      <w:r>
        <w:rPr>
          <w:rFonts w:eastAsia="全真細黑體;新細明體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在價值衝突的兩難局面上，反省自己的價值／行為取向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在價值衝突的兩難局面時，學習擇善固執，作出合乎情理的批判性判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eastAsia="全真細黑體;新細明體"/>
          <w:u w:val="single"/>
        </w:rPr>
      </w:pPr>
      <w:r>
        <w:rPr>
          <w:bdr w:val="single" w:sz="4" w:space="0" w:color="000000"/>
        </w:rPr>
        <w:t>價值觀／態度</w:t>
      </w:r>
    </w:p>
    <w:p>
      <w:pPr>
        <w:pStyle w:val="Normal"/>
        <w:rPr>
          <w:rFonts w:eastAsia="全真細黑體;新細明體"/>
          <w:u w:val="single"/>
        </w:rPr>
      </w:pPr>
      <w:r>
        <w:rPr>
          <w:rFonts w:eastAsia="全真細黑體;新細明體"/>
          <w:u w:val="single"/>
        </w:rPr>
      </w:r>
    </w:p>
    <w:p>
      <w:pPr>
        <w:pStyle w:val="Normal"/>
        <w:rPr/>
      </w:pPr>
      <w:r>
        <w:rPr/>
        <w:t>誠信、尊重他人、理性</w:t>
      </w:r>
    </w:p>
    <w:p>
      <w:pPr>
        <w:pStyle w:val="Header"/>
        <w:tabs>
          <w:tab w:val="clear" w:pos="4153"/>
          <w:tab w:val="clear" w:pos="8306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全真細黑體;新細明體"/>
          <w:u w:val="single"/>
        </w:rPr>
      </w:pPr>
      <w:r>
        <w:rPr>
          <w:bdr w:val="single" w:sz="4" w:space="0" w:color="000000"/>
        </w:rPr>
        <w:t>教學形式</w:t>
      </w:r>
    </w:p>
    <w:p>
      <w:pPr>
        <w:pStyle w:val="Normal"/>
        <w:tabs>
          <w:tab w:val="clear" w:pos="720"/>
          <w:tab w:val="left" w:pos="5895" w:leader="none"/>
        </w:tabs>
        <w:rPr>
          <w:rFonts w:eastAsia="全真細黑體;新細明體"/>
          <w:u w:val="single"/>
        </w:rPr>
      </w:pPr>
      <w:r>
        <w:rPr>
          <w:rFonts w:eastAsia="全真細黑體;新細明體"/>
          <w:u w:val="single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>德育及公民教育課</w:t>
      </w:r>
      <w:r>
        <w:rPr/>
        <w:t>/</w:t>
      </w:r>
      <w:r>
        <w:rPr/>
        <w:t>生命教育課</w:t>
      </w:r>
      <w:r>
        <w:rPr/>
        <w:t>/</w:t>
      </w:r>
      <w:r>
        <w:rPr/>
        <w:t>班主任課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eastAsia="全真細黑體;新細明體"/>
          <w:u w:val="single"/>
        </w:rPr>
      </w:pPr>
      <w:r>
        <w:rPr>
          <w:bdr w:val="single" w:sz="4" w:space="0" w:color="000000"/>
        </w:rPr>
        <w:t>教材</w:t>
      </w:r>
    </w:p>
    <w:p>
      <w:pPr>
        <w:pStyle w:val="Normal"/>
        <w:rPr>
          <w:rFonts w:eastAsia="全真細黑體;新細明體"/>
          <w:u w:val="single"/>
        </w:rPr>
      </w:pPr>
      <w:r>
        <w:rPr>
          <w:rFonts w:eastAsia="全真細黑體;新細明體"/>
          <w:u w:val="single"/>
        </w:rPr>
      </w:r>
    </w:p>
    <w:p>
      <w:pPr>
        <w:pStyle w:val="Normal"/>
        <w:rPr/>
      </w:pPr>
      <w:r>
        <w:rPr/>
        <w:t>附件一：「大義滅友？」個案</w:t>
      </w:r>
    </w:p>
    <w:p>
      <w:pPr>
        <w:pStyle w:val="Normal"/>
        <w:rPr/>
      </w:pPr>
      <w:r>
        <w:rPr/>
        <w:t>附件二：「大義滅友？」討論大綱</w:t>
      </w:r>
    </w:p>
    <w:p>
      <w:pPr>
        <w:pStyle w:val="Normal"/>
        <w:rPr/>
      </w:pPr>
      <w:r>
        <w:rPr/>
        <w:t>附件三：延伸活動</w:t>
      </w:r>
      <w:r>
        <w:rPr>
          <w:rFonts w:eastAsia="Times New Roman"/>
        </w:rPr>
        <w:t xml:space="preserve"> </w:t>
      </w:r>
      <w:r>
        <w:rPr/>
        <w:t>—「情與義」工作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細黑體;新細明體"/>
          <w:u w:val="single"/>
        </w:rPr>
      </w:pPr>
      <w:r>
        <w:rPr>
          <w:bdr w:val="single" w:sz="4" w:space="0" w:color="000000"/>
        </w:rPr>
        <w:t>教學時間</w:t>
      </w:r>
    </w:p>
    <w:p>
      <w:pPr>
        <w:pStyle w:val="Normal"/>
        <w:rPr>
          <w:rFonts w:eastAsia="全真細黑體;新細明體"/>
          <w:u w:val="single"/>
        </w:rPr>
      </w:pPr>
      <w:r>
        <w:rPr>
          <w:rFonts w:eastAsia="全真細黑體;新細明體"/>
          <w:u w:val="single"/>
        </w:rPr>
      </w:r>
    </w:p>
    <w:p>
      <w:pPr>
        <w:pStyle w:val="Normal"/>
        <w:rPr/>
      </w:pPr>
      <w:r>
        <w:rPr/>
        <w:t>40</w:t>
      </w:r>
      <w:r>
        <w:rPr/>
        <w:t>分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bdr w:val="single" w:sz="4" w:space="0" w:color="000000"/>
        </w:rPr>
        <w:t>延伸活動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請學生完成附件三「情與義」工作紙，深化對「友情與公義」的反思。</w:t>
      </w:r>
      <w:r>
        <w:br w:type="page"/>
      </w:r>
    </w:p>
    <w:p>
      <w:pPr>
        <w:pStyle w:val="Normal"/>
        <w:rPr>
          <w:rFonts w:eastAsia="全真細黑體;新細明體"/>
        </w:rPr>
      </w:pPr>
      <w:r>
        <w:rPr>
          <w:bdr w:val="single" w:sz="4" w:space="0" w:color="000000"/>
        </w:rPr>
        <w:t>教學流程</w:t>
      </w:r>
    </w:p>
    <w:p>
      <w:pPr>
        <w:pStyle w:val="Normal"/>
        <w:rPr>
          <w:rFonts w:eastAsia="全真細黑體;新細明體"/>
        </w:rPr>
      </w:pPr>
      <w:r>
        <w:rPr>
          <w:rFonts w:eastAsia="全真細黑體;新細明體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8"/>
      </w:tblGrid>
      <w:tr>
        <w:trPr>
          <w:tblHeader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步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重點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活動一：朋友之道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鐘）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right="72" w:hanging="360"/>
              <w:jc w:val="both"/>
              <w:rPr/>
            </w:pPr>
            <w:r>
              <w:rPr/>
              <w:t>派發每位學生一張白紙，請他們寫出個人如何定義「理想朋友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字及圖畫皆可</w:t>
            </w:r>
            <w:r>
              <w:rPr/>
              <w:t>)(5</w:t>
            </w:r>
            <w:r>
              <w:rPr/>
              <w:t>分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right="72" w:hanging="360"/>
              <w:jc w:val="both"/>
              <w:rPr/>
            </w:pPr>
            <w:r>
              <w:rPr/>
              <w:t>請學生分享「理想朋友」的定義。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right="72" w:hanging="360"/>
              <w:jc w:val="both"/>
              <w:rPr/>
            </w:pPr>
            <w:r>
              <w:rPr/>
              <w:t>教師其後可再詢問學生下列問題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1440" w:right="72" w:hanging="360"/>
              <w:jc w:val="both"/>
              <w:rPr/>
            </w:pPr>
            <w:r>
              <w:rPr/>
              <w:t>大家以甚麼方法與好朋友維繫感情？</w:t>
            </w:r>
          </w:p>
          <w:p>
            <w:pPr>
              <w:pStyle w:val="Style15"/>
              <w:numPr>
                <w:ilvl w:val="1"/>
                <w:numId w:val="4"/>
              </w:numPr>
              <w:rPr/>
            </w:pPr>
            <w:r>
              <w:rPr/>
              <w:t>有否試過與朋友在某些事情出現看法／做法不一致的情形，以致產生衝突、矛盾？你們最後如何解決這些衝突？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活動二：「大義滅友」個案討論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鐘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72" w:hanging="360"/>
              <w:jc w:val="both"/>
              <w:rPr/>
            </w:pPr>
            <w:r>
              <w:rPr/>
              <w:t>在活動前數天，先邀請五位學生扮演「大義滅友」個案（附件一）中的小柔、逸俊、志遠及同學甲和乙。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72" w:hanging="360"/>
              <w:jc w:val="both"/>
              <w:rPr/>
            </w:pPr>
            <w:r>
              <w:rPr/>
              <w:t>請學生在課堂上演出短劇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72" w:hanging="360"/>
              <w:jc w:val="both"/>
              <w:rPr/>
            </w:pPr>
            <w:r>
              <w:rPr/>
              <w:t>教師參考討論大綱</w:t>
            </w:r>
            <w:r>
              <w:rPr/>
              <w:t>(</w:t>
            </w:r>
            <w:r>
              <w:rPr/>
              <w:t>附件二</w:t>
            </w:r>
            <w:r>
              <w:rPr/>
              <w:t>)</w:t>
            </w:r>
            <w:r>
              <w:rPr/>
              <w:t>，帶領全班學生進行討論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72" w:hanging="360"/>
              <w:jc w:val="both"/>
              <w:rPr/>
            </w:pPr>
            <w:r>
              <w:rPr/>
              <w:t>在討論個案的時候，盡可能引導學生作多角度思考，如學生一面倒地說志遠一定要揭發逸俊，教師可提出：「對於一個自幼便一起成長的好友，你有事時，他毫不猶豫挺身而出協助你。你若告發他，便要背負『二五仔』、『出賣朋友』的『罪名』，對方甚至會跟你絕交。考慮這些後，你們仍會這樣決定嗎？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72" w:hanging="360"/>
              <w:jc w:val="both"/>
              <w:rPr/>
            </w:pPr>
            <w:r>
              <w:rPr/>
              <w:t>教師小結：面對個案的情境，我們可能會感到左右為難。然而，如志遠替逸俊圓謊，是否便等於盡了朋友之道？若只顧縱容朋友，會否令他沉淪毒海不能自拔？我們是否「同謀」或「幫兇」，甚至鼓吹他日後犯下更嚴重的錯誤呢？若他因此而違法入獄，這結果是我們希望看見的嗎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right="72" w:hanging="0"/>
              <w:jc w:val="both"/>
              <w:rPr/>
            </w:pPr>
            <w:r>
              <w:rPr/>
              <w:t>為了不讓朋友一錯再錯，我們是有責任在朋友犯錯時作出善意提醒，讓他反省，而非因為害怕得失朋友，非理性地幫助他，讓朋友沒有改過的機會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72" w:hanging="360"/>
              <w:jc w:val="both"/>
              <w:rPr/>
            </w:pPr>
            <w:r>
              <w:rPr/>
              <w:t>－</w:t>
            </w:r>
            <w:r>
              <w:rPr/>
              <w:tab/>
            </w:r>
            <w:r>
              <w:rPr/>
              <w:t>本熱身活動旨在透過畫作及討論，讓同學反思何謂「朋友」和「朋友之道」，及他們在解決衝突時所持態度和應對方式（例如妥協、據理力爭、啞忍、積極解決、視乎情況而有不同的處理方式……），以方便隨後的討論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72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360" w:right="72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360" w:right="72" w:hanging="36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72" w:hanging="360"/>
              <w:jc w:val="both"/>
              <w:rPr/>
            </w:pPr>
            <w:r>
              <w:rPr/>
              <w:t>－</w:t>
            </w:r>
            <w:r>
              <w:rPr/>
              <w:tab/>
            </w:r>
            <w:r>
              <w:rPr/>
              <w:t>透過多角度的討論，讓同學反思自己對誠信、尊重他人、朋友相交之道的態度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72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72" w:hanging="360"/>
              <w:jc w:val="both"/>
              <w:rPr/>
            </w:pPr>
            <w:r>
              <w:rPr/>
              <w:t>－</w:t>
            </w:r>
            <w:r>
              <w:rPr/>
              <w:tab/>
            </w:r>
            <w:r>
              <w:rPr/>
              <w:t>了解替朋友圓謊，並不是在幫助他解決問題，反而可能令他習非成是，泥足深陷，影響人格發展。「義氣」不是幫朋友隱瞞不義事件，而是為了朋友長遠的益處、為了公義，而作出恰當的抉擇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師總結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鐘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重視朋友是對的，但是否可以因為「講義氣」、不出賣朋友而為他們隱瞞惡行？「義氣」是否任何情況下皆適用？無條件地認同和幫助朋友，不管他的行為是錯是對，這真的是朋友之道嗎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若為了維繫友誼，而替朋友隱瞞他們的不當行為，除了傷害了別人，自己其實亦是「共犯」。更重要的是，若朋友沒有得到適當的提點和勸告，習非成是，久而久之，他們可能會犯下更大的錯誤，誤入歧途，這又是否作為朋友樂於看見的？因此，我們有責任盡早糾正朋友不正當的思想與行為，協助他們建立更健康的人生觀、走更正確的人生路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考資料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香港城市大學青年研究室及復和綜合服務中心，「青少年對生命的看法」問卷調查，</w:t>
      </w:r>
      <w:r>
        <w:rPr/>
        <w:t>2002</w:t>
      </w:r>
      <w:r>
        <w:rPr/>
        <w:t>年</w:t>
      </w:r>
      <w:r>
        <w:rPr/>
        <w:t>11</w:t>
      </w:r>
      <w:r>
        <w:rPr/>
        <w:t>月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一：「大義滅友？」個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操場一角，志遠被數名同學圍著。）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同學甲、同學乙：志遠、志遠，「腳仔軟軟」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志遠（有點憤怒）：你們說夠了沒有，無聊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同學丙：</w:t>
      </w:r>
      <w:r>
        <w:rPr/>
        <w:tab/>
      </w:r>
      <w:r>
        <w:rPr/>
        <w:t>我們就是無聊，不可以嗎！哈哈哈！（提高聲線）「志遠、志遠，腳仔軟軟」！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(</w:t>
      </w:r>
      <w:r>
        <w:rPr/>
        <w:t>這時鄰班的逸俊剛巧經過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逸俊（大聲喝止）：你們在做甚麼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同學甲、乙：我們與「腳軟軟」玩，與你何干，你又不是與我們同班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逸俊：若志遠喜歡與你們玩，我不會理會。若你們恃著人多，欺負志遠，則不可以！我與志遠雖然不同班，但他是我的死黨，絕不會讓你們欺負他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同學甲、乙：哼！真有你的！（悻悻然一哄而散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志遠：逸俊，幸虧有你在，否則又要被他們「玩」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逸俊：我們打從幼稚園相識至今，你是我最好、最信任的朋友，你有事，我不出聲，還算是「死黨」嗎？若我有事，你也會幫助我的，對吧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志遠：還用說嗎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午膳時間——飯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柔：逸俊，今天我預備了壽司作午飯，我們一起吃吧！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志遠：逸俊，羨慕死人，小柔成績好，外表漂亮，又賢良淑德，誰是她的男朋友，真的有福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柔（有點靦腆的樣子）：志遠，不要這麼說，喜歡的話，你也吃一點吧！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志遠：多謝「亞嫂」，但不用了，免得逸俊「吃醋」！（向逸俊）這麼好的女朋友，你真要好好珍惜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逸俊（佻皮地說）：難道我對她不好嗎？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小柔：口甜舌滑！最近你好像很忙的樣子，晚上致電你手機，你老是很遲才覆我！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逸俊：我不是跟你說這一陣子母親經常有點小毛病，我要照顧她及替她分擔家務嗎，加上一星期要返幾晚兼職，你不是懷疑我吧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</w:t>
      </w:r>
      <w:r>
        <w:rPr/>
        <w:t>志遠不解地看著逸俊，但逸俊卻跟他打了個眼色，著他不要作聲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柔：怎麼會！我只是關心你罷了！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逸俊：多謝你的關心。我最近想買一些補品給母親，聽說冬蟲夏草可以增加身體的免疫力，但是價錢卻很昂貴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柔：早前我儲起了點利是錢，約有千多元，你拿去用吧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逸俊：這樣不太好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柔：就當是我對伯母的一點心意吧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逸俊（佻皮地）：但這不表示她一定批准你做她的「新抱仔」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柔：不管你了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逸俊：你捨得嗎？哈哈！我和你到圖書館還書吧！志遠，我們明天中午再見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志遠：</w:t>
      </w:r>
      <w:r>
        <w:rPr/>
        <w:t>(</w:t>
      </w:r>
      <w:r>
        <w:rPr/>
        <w:t>仍然滿臉疑惑</w:t>
      </w:r>
      <w:r>
        <w:rPr/>
        <w:t xml:space="preserve">) </w:t>
      </w:r>
      <w:r>
        <w:rPr/>
        <w:t>好的！再見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/>
        <w:t>（放學後，志遠看到逸俊鬼鬼祟祟走進他們屋村附近的一條後巷，志遠跟蹤他，看到逸俊從男子手中取過一包丸仔，檢驗過後便將兩張五百元鈔票交給男子。其後二人從巷的兩邊離去，志遠為免逸俊看到他，也急速離開現場。）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97155</wp:posOffset>
            </wp:positionV>
            <wp:extent cx="3084830" cy="226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翌日早上，快餐店內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逸俊：志遠，為何今天早上約我一起吃早餐及返學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志遠：我昨天在屋村附近看見一些我不想看見的事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逸俊（面色稍變）：你……你沒跟其他人說吧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志遠：（壓低聲線）那代表你承認你吸毒了？　　　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逸俊：食幾粒</w:t>
      </w:r>
      <w:r>
        <w:rPr/>
        <w:t>fing</w:t>
      </w:r>
      <w:r>
        <w:rPr/>
        <w:t>頭，不算吸毒吧！我只是玩玩而已！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志遠：</w:t>
      </w:r>
      <w:r>
        <w:rPr/>
        <w:t>fing</w:t>
      </w:r>
      <w:r>
        <w:rPr/>
        <w:t>頭已是毒品了，有甚麼好玩的？你為了買丸仔，竟然謊稱伯母生病，騙小柔的錢，你還是男人嗎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逸俊：小柔家中這麼有錢，一千幾百，對她來說，只是少買兩條裙子而已！況且，下個月出糧不一定有貨，我才出此下策的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志遠：這些也是理由嗎？小柔可是全心全意的對你啊！你騙她的錢做這些傷害自己的事，讓她知道怎麼辦？讓伯母知道又怎麼辦？你看最近那些年輕歌手不是因為吸毒而弄至身敗名裂麼？逸俊，你不要自毀前途啊！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720" w:hanging="720"/>
        <w:rPr/>
      </w:pPr>
      <w:r>
        <w:rPr/>
        <w:t>逸俊：志遠，你是我的好兄弟、好朋友。你知道我爸早逝，媽又常常出外打麻雀，都沒甚麼時間理我，我是覺得孤獨才在生活中尋找刺激的！我半年前開始做兼職，與同事去玩時，他們介紹我食</w:t>
      </w:r>
      <w:r>
        <w:rPr/>
        <w:t>fing</w:t>
      </w:r>
      <w:r>
        <w:rPr/>
        <w:t>頭。每次食完後我都覺得好輕鬆……比跟小柔在一起還要開心。事到如今，我也不會說我以後不食</w:t>
      </w:r>
      <w:r>
        <w:rPr/>
        <w:t>fing</w:t>
      </w:r>
      <w:r>
        <w:rPr/>
        <w:t>頭……因為我不想欺騙我最好的朋友！志遠，一世人兩兄弟，你會為我保守秘密吧？</w:t>
      </w:r>
      <w:r>
        <w:rPr>
          <w:rFonts w:eastAsia="Times New Roman"/>
        </w:rPr>
        <w:t xml:space="preserve"> </w:t>
      </w:r>
    </w:p>
    <w:p>
      <w:pPr>
        <w:pStyle w:val="3"/>
        <w:ind w:left="720" w:hanging="720"/>
        <w:rPr/>
      </w:pPr>
      <w:r>
        <w:rPr/>
      </w:r>
      <w:r>
        <w:br w:type="page"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附件二：「大義滅友？」討論大綱</w:t>
      </w:r>
    </w:p>
    <w:p>
      <w:pPr>
        <w:pStyle w:val="Normal"/>
        <w:ind w:left="1440" w:hanging="14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44170</wp:posOffset>
                </wp:positionV>
                <wp:extent cx="5499100" cy="5179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17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故事中的逸俊，犯了甚麼錯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若你是志遠，你會否「大義滅友」，告發志遠吸毒和欺騙小柔的事？為甚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14" w:hanging="357"/>
                              <w:rPr/>
                            </w:pPr>
                            <w:r>
                              <w:rPr/>
                              <w:t>如果你決定揭發逸俊，揭發的對象（逸俊母親？老師？社工？警察？小柔？其他朋友？）及方式為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14" w:hanging="357"/>
                              <w:rPr/>
                            </w:pPr>
                            <w:r>
                              <w:rPr/>
                              <w:t>你會基於哪些因素而決定是否告發逸俊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例如：友情、義氣、道德、好友前途、他人利益、個人利益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當中哪項是最重要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如果志遠揭發逸俊吸毒和欺騙小柔的事，可能會帶來哪些後果？（例如：逸俊與他絕交、報復志遠、大受打擊做出激烈行為、前途盡毀、小柔與逸俊分手、逸俊等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14" w:hanging="357"/>
                              <w:rPr/>
                            </w:pPr>
                            <w:r>
                              <w:rPr/>
                              <w:t>如果逸俊因志遠揭發他的行為而跟他絕交，志遠應該如何面對事件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14" w:hanging="357"/>
                              <w:rPr/>
                            </w:pPr>
                            <w:r>
                              <w:rPr/>
                              <w:t>你認為若志遠告發逸俊，是沒有義氣的行為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14" w:hanging="357"/>
                              <w:rPr/>
                            </w:pPr>
                            <w:r>
                              <w:rPr/>
                              <w:t>在你心目中，何謂義氣的表現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14" w:hanging="357"/>
                              <w:rPr/>
                            </w:pPr>
                            <w:r>
                              <w:rPr/>
                              <w:t>如果志遠決定幫逸俊保密，可能會造成甚麼後果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80"/>
                              <w:ind w:left="714" w:hanging="357"/>
                              <w:rPr/>
                            </w:pPr>
                            <w:r>
                              <w:rPr/>
                              <w:t>如果志遠決定給逸俊一個機會改過，暫不揭發事件，志遠能如何確定逸俊不會重蹈覆轍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407.8pt;mso-wrap-distance-left:9.05pt;mso-wrap-distance-right:9.05pt;mso-wrap-distance-top:0pt;mso-wrap-distance-bottom:0pt;margin-top:27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故事中的逸俊，犯了甚麼錯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若你是志遠，你會否「大義滅友」，告發志遠吸毒和欺騙小柔的事？為甚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14" w:hanging="357"/>
                        <w:rPr/>
                      </w:pPr>
                      <w:r>
                        <w:rPr/>
                        <w:t>如果你決定揭發逸俊，揭發的對象（逸俊母親？老師？社工？警察？小柔？其他朋友？）及方式為何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14" w:hanging="357"/>
                        <w:rPr/>
                      </w:pPr>
                      <w:r>
                        <w:rPr/>
                        <w:t>你會基於哪些因素而決定是否告發逸俊﹖</w:t>
                      </w:r>
                      <w:r>
                        <w:rPr/>
                        <w:t>(</w:t>
                      </w:r>
                      <w:r>
                        <w:rPr/>
                        <w:t>例如：友情、義氣、道德、好友前途、他人利益、個人利益？</w:t>
                      </w:r>
                      <w:r>
                        <w:rPr/>
                        <w:t>)</w:t>
                      </w:r>
                      <w:r>
                        <w:rPr/>
                        <w:t>　當中哪項是最重要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14" w:hanging="357"/>
                        <w:jc w:val="both"/>
                        <w:rPr/>
                      </w:pPr>
                      <w:r>
                        <w:rPr/>
                        <w:t>如果志遠揭發逸俊吸毒和欺騙小柔的事，可能會帶來哪些後果？（例如：逸俊與他絕交、報復志遠、大受打擊做出激烈行為、前途盡毀、小柔與逸俊分手、逸俊等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14" w:hanging="357"/>
                        <w:rPr/>
                      </w:pPr>
                      <w:r>
                        <w:rPr/>
                        <w:t>如果逸俊因志遠揭發他的行為而跟他絕交，志遠應該如何面對事件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14" w:hanging="357"/>
                        <w:rPr/>
                      </w:pPr>
                      <w:r>
                        <w:rPr/>
                        <w:t>你認為若志遠告發逸俊，是沒有義氣的行為嗎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14" w:hanging="357"/>
                        <w:rPr/>
                      </w:pPr>
                      <w:r>
                        <w:rPr/>
                        <w:t>在你心目中，何謂義氣的表現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14" w:hanging="357"/>
                        <w:rPr/>
                      </w:pPr>
                      <w:r>
                        <w:rPr/>
                        <w:t>如果志遠決定幫逸俊保密，可能會造成甚麼後果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280"/>
                        <w:ind w:left="714" w:hanging="357"/>
                        <w:rPr/>
                      </w:pPr>
                      <w:r>
                        <w:rPr/>
                        <w:t>如果志遠決定給逸俊一個機會改過，暫不揭發事件，志遠能如何確定逸俊不會重蹈覆轍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265" w:leader="none"/>
        </w:tabs>
        <w:rPr>
          <w:b/>
          <w:b/>
          <w:bCs/>
        </w:rPr>
      </w:pPr>
      <w:r>
        <w:rPr>
          <w:b/>
          <w:bCs/>
        </w:rPr>
        <w:t>附件三：「情與義」工作紙</w:t>
      </w:r>
    </w:p>
    <w:p>
      <w:pPr>
        <w:pStyle w:val="Normal"/>
        <w:tabs>
          <w:tab w:val="clear" w:pos="720"/>
          <w:tab w:val="left" w:pos="5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  <w:t>請細閱以下故事，然後完成後頁問題：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00330</wp:posOffset>
                </wp:positionV>
                <wp:extent cx="5613400" cy="492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《情與義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珮珮與穎兒從幼稚園至中學皆就讀同一所學校，二人是志趣相投、無所不談的好朋友。半年前，在金融海嘯的影響下，穎兒父母雙雙失業，生活足襟見肘。珮珮間中會主動與穎兒分享自己的午飯，但穎兒卻表示「長貧難顧」而拒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近來，珮珮發現穎兒突然「富貴」起來，不但請她吃昂貴午膳，還換了新書包。珮珮以為是穎兒父母已找到新工作，怎料穎兒悄悄跟她說，自己在網上討論區看到有人宣傳賺錢好辦法，聯絡那人後，被告知只要幫忙運送一些「小包包」便可獲豐厚酬勞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珮珮很清楚那些「小包包」就是毒品，心痛地問好友為甚麼要做這種犯法的事。穎兒卻說：「我只是幫忙運送，又不是直接叫人吸毒或賣給他人，而且我不做別人也會做的。再說，如非逼不得已，我也不會這樣做。你也了解我近半年生活有多苦，連吃飯也成問題，但我只『運貨』數次，賺取的金錢已足夠我用個多月，不必再向父母討零用錢，減輕了他們的負擔。你未經歷過這種貧窮生活，也許無法明白我的感受，不過你是我最好的朋友，希望你能尊重我的決定，也能為我保守秘密！」看著穎兒那堅決的神情，珮珮當下也不知道怎樣回應她……</w:t>
                            </w:r>
                          </w:p>
                          <w:p>
                            <w:pPr>
                              <w:pStyle w:val="31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這時，穎兒的手機響了，她支支吾吾地說：「好，五時正，香港公園水池旁……」接著便說趕時間，要先行離去。珮珮看著穎兒的背影，知道她又要「運小包包」了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88pt;mso-wrap-distance-left:9.05pt;mso-wrap-distance-right:9.05pt;mso-wrap-distance-top:0pt;mso-wrap-distance-bottom:0pt;margin-top:7.9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《情與義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珮珮與穎兒從幼稚園至中學皆就讀同一所學校，二人是志趣相投、無所不談的好朋友。半年前，在金融海嘯的影響下，穎兒父母雙雙失業，生活足襟見肘。珮珮間中會主動與穎兒分享自己的午飯，但穎兒卻表示「長貧難顧」而拒絕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近來，珮珮發現穎兒突然「富貴」起來，不但請她吃昂貴午膳，還換了新書包。珮珮以為是穎兒父母已找到新工作，怎料穎兒悄悄跟她說，自己在網上討論區看到有人宣傳賺錢好辦法，聯絡那人後，被告知只要幫忙運送一些「小包包」便可獲豐厚酬勞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珮珮很清楚那些「小包包」就是毒品，心痛地問好友為甚麼要做這種犯法的事。穎兒卻說：「我只是幫忙運送，又不是直接叫人吸毒或賣給他人，而且我不做別人也會做的。再說，如非逼不得已，我也不會這樣做。你也了解我近半年生活有多苦，連吃飯也成問題，但我只『運貨』數次，賺取的金錢已足夠我用個多月，不必再向父母討零用錢，減輕了他們的負擔。你未經歷過這種貧窮生活，也許無法明白我的感受，不過你是我最好的朋友，希望你能尊重我的決定，也能為我保守秘密！」看著穎兒那堅決的神情，珮珮當下也不知道怎樣回應她……</w:t>
                      </w:r>
                    </w:p>
                    <w:p>
                      <w:pPr>
                        <w:pStyle w:val="31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這時，穎兒的手機響了，她支支吾吾地說：「好，五時正，香港公園水池旁……」接著便說趕時間，要先行離去。珮珮看著穎兒的背影，知道她又要「運小包包」了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195070</wp:posOffset>
            </wp:positionV>
            <wp:extent cx="1840865" cy="2847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2" t="-9" r="13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25" w:leader="none"/>
        </w:tabs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5265" w:leader="none"/>
        </w:tabs>
        <w:rPr>
          <w:b/>
          <w:b/>
          <w:bCs/>
        </w:rPr>
      </w:pPr>
      <w:r>
        <w:rPr>
          <w:b/>
          <w:bCs/>
        </w:rPr>
        <w:t>附件三：「情與義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工作紙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890" w:leader="none"/>
        </w:tabs>
        <w:spacing w:lineRule="auto" w:line="480"/>
        <w:ind w:hanging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87680</wp:posOffset>
                </wp:positionV>
                <wp:extent cx="6400800" cy="5600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spacing w:lineRule="auto" w:line="480"/>
                              <w:ind w:left="720" w:hanging="720"/>
                              <w:rPr/>
                            </w:pPr>
                            <w:r>
                              <w:rPr/>
                              <w:t>「我只是幫忙運送，又不是直接叫人吸毒或賣給他人，而且我不做別人也會做的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spacing w:lineRule="auto" w:line="480"/>
                              <w:ind w:left="-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你認同穎兒這番辯解的說話嗎？為甚麼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＿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spacing w:lineRule="auto" w:line="480"/>
                              <w:ind w:left="720" w:hanging="720"/>
                              <w:rPr/>
                            </w:pPr>
                            <w:r>
                              <w:rPr/>
                              <w:t>你認為珮珮應否阻止穎兒繼續運毒？為甚麼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＿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spacing w:lineRule="auto" w:line="480"/>
                              <w:ind w:left="720" w:hanging="720"/>
                              <w:rPr/>
                            </w:pPr>
                            <w:r>
                              <w:rPr/>
                              <w:t>如果你是珮珮，你會基於甚麼原因決定是否揭發穎兒的行為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＿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spacing w:lineRule="auto" w:line="480"/>
                              <w:ind w:left="720" w:hanging="720"/>
                              <w:rPr/>
                            </w:pPr>
                            <w:r>
                              <w:rPr/>
                              <w:t>如果珮珮決定阻止穎兒繼續誤入歧途，你認為她應該怎麼做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＿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＿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4890" w:leader="none"/>
                              </w:tabs>
                              <w:spacing w:lineRule="auto" w:line="480"/>
                              <w:ind w:left="720" w:hanging="720"/>
                              <w:rPr/>
                            </w:pPr>
                            <w:r>
                              <w:rPr/>
                              <w:t>如果珮珮縱容穎兒繼續從事非法行為，可能會導致哪些嚴重後果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＿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＿＿＿＿＿＿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41pt;mso-wrap-distance-left:9.05pt;mso-wrap-distance-right:9.05pt;mso-wrap-distance-top:0pt;mso-wrap-distance-bottom:0pt;margin-top:38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spacing w:lineRule="auto" w:line="480"/>
                        <w:ind w:left="720" w:hanging="720"/>
                        <w:rPr/>
                      </w:pPr>
                      <w:r>
                        <w:rPr/>
                        <w:t>「我只是幫忙運送，又不是直接叫人吸毒或賣給他人，而且我不做別人也會做的。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spacing w:lineRule="auto" w:line="480"/>
                        <w:ind w:left="-36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你認同穎兒這番辯解的說話嗎？為甚麼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spacing w:lineRule="auto" w:line="480"/>
                        <w:rPr/>
                      </w:pPr>
                      <w:r>
                        <w:rPr/>
                        <w:t>＿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spacing w:lineRule="auto" w:line="480"/>
                        <w:ind w:left="720" w:hanging="720"/>
                        <w:rPr/>
                      </w:pPr>
                      <w:r>
                        <w:rPr/>
                        <w:t>你認為珮珮應否阻止穎兒繼續運毒？為甚麼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spacing w:lineRule="auto" w:line="480"/>
                        <w:rPr/>
                      </w:pPr>
                      <w:r>
                        <w:rPr/>
                        <w:t>＿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spacing w:lineRule="auto" w:line="480"/>
                        <w:ind w:left="720" w:hanging="720"/>
                        <w:rPr/>
                      </w:pPr>
                      <w:r>
                        <w:rPr/>
                        <w:t>如果你是珮珮，你會基於甚麼原因決定是否揭發穎兒的行為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spacing w:lineRule="auto" w:line="480"/>
                        <w:rPr/>
                      </w:pPr>
                      <w:r>
                        <w:rPr/>
                        <w:t>＿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spacing w:lineRule="auto" w:line="480"/>
                        <w:ind w:left="720" w:hanging="720"/>
                        <w:rPr/>
                      </w:pPr>
                      <w:r>
                        <w:rPr/>
                        <w:t>如果珮珮決定阻止穎兒繼續誤入歧途，你認為她應該怎麼做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spacing w:lineRule="auto" w:line="480"/>
                        <w:rPr/>
                      </w:pPr>
                      <w:r>
                        <w:rPr/>
                        <w:t>＿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spacing w:lineRule="auto" w:line="480"/>
                        <w:rPr/>
                      </w:pPr>
                      <w:r>
                        <w:rPr/>
                        <w:t>＿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4890" w:leader="none"/>
                        </w:tabs>
                        <w:spacing w:lineRule="auto" w:line="480"/>
                        <w:ind w:left="720" w:hanging="720"/>
                        <w:rPr/>
                      </w:pPr>
                      <w:r>
                        <w:rPr/>
                        <w:t>如果珮珮縱容穎兒繼續從事非法行為，可能會導致哪些嚴重後果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/>
                        <w:t>＿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/>
                        <w:t>＿＿＿＿＿＿＿＿＿＿＿＿＿＿＿＿＿＿＿＿＿＿＿＿＿＿＿＿＿＿＿＿＿＿＿＿＿＿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「大義滅友？」（揭發好友的不當行為）</w:t>
    </w:r>
    <w:r>
      <w:rPr>
        <w:b/>
        <w:bCs/>
        <w:sz w:val="28"/>
      </w:rPr>
      <w:t>/</w:t>
    </w:r>
    <w:r>
      <w:rPr>
        <w:sz w:val="20"/>
      </w:rPr>
      <w:t>社交生活</w:t>
    </w:r>
    <w:r>
      <w:rPr>
        <w:sz w:val="20"/>
      </w:rPr>
      <w:t>/</w:t>
    </w:r>
    <w:r>
      <w:rPr>
        <w:sz w:val="20"/>
      </w:rPr>
      <w:t>初中</w:t>
    </w:r>
  </w:p>
  <w:p>
    <w:pPr>
      <w:pStyle w:val="Header"/>
      <w:ind w:right="360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2">
    <w:name w:val="本文縮排 2"/>
    <w:basedOn w:val="Normal"/>
    <w:qFormat/>
    <w:pPr>
      <w:ind w:left="360" w:hanging="360"/>
      <w:jc w:val="both"/>
    </w:pPr>
    <w:rPr/>
  </w:style>
  <w:style w:type="paragraph" w:styleId="3">
    <w:name w:val="本文縮排 3"/>
    <w:basedOn w:val="Normal"/>
    <w:qFormat/>
    <w:pPr>
      <w:ind w:left="2880" w:hanging="2880"/>
      <w:jc w:val="both"/>
    </w:pPr>
    <w:rPr/>
  </w:style>
  <w:style w:type="paragraph" w:styleId="21">
    <w:name w:val="本文 2"/>
    <w:basedOn w:val="Normal"/>
    <w:qFormat/>
    <w:pPr/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區塊文字"/>
    <w:basedOn w:val="Normal"/>
    <w:qFormat/>
    <w:pPr>
      <w:ind w:left="360" w:right="72" w:hanging="0"/>
      <w:jc w:val="both"/>
    </w:pPr>
    <w:rPr/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9:00Z</dcterms:created>
  <dc:creator>telly.poon</dc:creator>
  <dc:description/>
  <cp:keywords/>
  <dc:language>en-US</dc:language>
  <cp:lastModifiedBy>EDB</cp:lastModifiedBy>
  <dcterms:modified xsi:type="dcterms:W3CDTF">2009-05-12T02:12:00Z</dcterms:modified>
  <cp:revision>7</cp:revision>
  <dc:subject/>
  <dc:title>＜操場一角，一班同學圍著志遠，在取笑他＞</dc:title>
</cp:coreProperties>
</file>