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我要高飛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心理學家艾力遜 </w:t>
      </w:r>
      <w:r>
        <w:rPr>
          <w:rFonts w:cs="新細明體;PMingLiU" w:ascii="新細明體;PMingLiU" w:hAnsi="新細明體;PMingLiU"/>
        </w:rPr>
        <w:t xml:space="preserve">(Erik Erikson, 1902) </w:t>
      </w:r>
      <w:r>
        <w:rPr>
          <w:rFonts w:ascii="新細明體;PMingLiU" w:hAnsi="新細明體;PMingLiU" w:cs="新細明體;PMingLiU"/>
        </w:rPr>
        <w:t xml:space="preserve">指出青少年期是身分確定與迷亂 </w:t>
      </w:r>
      <w:r>
        <w:rPr>
          <w:rFonts w:cs="新細明體;PMingLiU" w:ascii="新細明體;PMingLiU" w:hAnsi="新細明體;PMingLiU"/>
        </w:rPr>
        <w:t xml:space="preserve">(Identity Vs confusion) </w:t>
      </w:r>
      <w:r>
        <w:rPr>
          <w:rFonts w:ascii="新細明體;PMingLiU" w:hAnsi="新細明體;PMingLiU" w:cs="新細明體;PMingLiU"/>
        </w:rPr>
        <w:t>的階段。青少年在成長過程中往往追求獨立自主，在尋找自我中，他們不一定能夠承擔責任，反而容易產生消極、反叛、逃避等心態。而他們為追求朋輩的認同，很易受同伴影響，以致傾向靠潮流或別人的意見來建立自我形象，所以，學生可能因此而產生隨波逐流的偏差行為。本教案旨在讓學生正面認識自己、培養積極進取的人生態度、學習責任與承擔精神，並作出反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高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建立正面的自我形象；</w:t>
      </w:r>
    </w:p>
    <w:p>
      <w:pPr>
        <w:pStyle w:val="Normal"/>
        <w:numPr>
          <w:ilvl w:val="0"/>
          <w:numId w:val="12"/>
        </w:numPr>
        <w:rPr/>
      </w:pPr>
      <w:r>
        <w:rPr>
          <w:rFonts w:ascii="新細明體;PMingLiU" w:hAnsi="新細明體;PMingLiU" w:cs="新細明體;PMingLiU"/>
        </w:rPr>
        <w:t>培養積極進取、堅毅不屈的人生態度；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實踐責任感與承擔精神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責任感、承擔精神、堅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德育及公民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班主任課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《名人與學生對話系列 </w:t>
      </w:r>
      <w:r>
        <w:rPr>
          <w:rFonts w:ascii="新細明體;PMingLiU" w:hAnsi="新細明體;PMingLiU" w:cs="新細明體;PMingLiU"/>
        </w:rPr>
        <w:t>–</w:t>
      </w:r>
      <w:r>
        <w:rPr>
          <w:rFonts w:ascii="新細明體;PMingLiU" w:hAnsi="新細明體;PMingLiU" w:cs="新細明體;PMingLiU"/>
        </w:rPr>
        <w:t xml:space="preserve"> 席話勝千言 潤物細無聲》生命教育教材，下稱《名人》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校應已於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底獲派一冊。教師亦可於教育局德育及公民教育組網頁上瀏覽該教材，網址為</w:t>
      </w:r>
      <w:r>
        <w:rPr>
          <w:rFonts w:cs="新細明體;PMingLiU" w:ascii="新細明體;PMingLiU" w:hAnsi="新細明體;PMingLiU"/>
        </w:rPr>
        <w:t>http://www.edb.gov.hk/cd/mce)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紙張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位學生一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</w:rPr>
        <w:t xml:space="preserve">顏色筆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預先請學生自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「自強知止」</w:t>
      </w:r>
      <w:r>
        <w:rPr>
          <w:rFonts w:ascii="新細明體;PMingLiU" w:hAnsi="新細明體;PMingLiU" w:cs="新細明體;PMingLiU"/>
        </w:rPr>
        <w:t xml:space="preserve">閱讀資料 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1.1) 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1.2) 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1.3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</w:rPr>
        <w:t xml:space="preserve">「自強金字塔」活動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1.4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各有各精彩」活動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8"/>
        <w:gridCol w:w="3304"/>
      </w:tblGrid>
      <w:tr>
        <w:trPr>
          <w:tblHeader w:val="true"/>
          <w:trHeight w:val="5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我要高飛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向每位學生派發一張紙，讓他們自由發揮設計一幅「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我要高飛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」的圖畫。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邀請一些學生分享他們的圖畫，教師可透過以下角度帶領學生接觸自己或同學的思想及內心世界：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圖畫的主體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主色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構圖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概念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取材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…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作者對「高飛」的理解及演繹</w:t>
            </w:r>
          </w:p>
          <w:p>
            <w:pPr>
              <w:pStyle w:val="Style17"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學生介紹時的語調、用詞、表情、身體語言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…</w:t>
            </w:r>
          </w:p>
          <w:p>
            <w:pPr>
              <w:pStyle w:val="Style17"/>
              <w:numPr>
                <w:ilvl w:val="0"/>
                <w:numId w:val="10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高中的同學們應對前路有所冀盼及計畫，在追求理想的過程，應對自己有所認識，亦需與家人多作溝通，彼此交流大家的看法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45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活動為熱身部分，透過繪畫讓學生思想自己的期望或理想，從中讓他們就以下各點對自己有進一步認識：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興趣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足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家人的關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己的理想</w:t>
            </w:r>
            <w:r>
              <w:rPr>
                <w:rFonts w:cs="新細明體;PMingLiU" w:ascii="新細明體;PMingLiU" w:hAnsi="新細明體;PMingLiU"/>
              </w:rPr>
              <w:t>Vs</w:t>
            </w:r>
            <w:r>
              <w:rPr>
                <w:rFonts w:ascii="新細明體;PMingLiU" w:hAnsi="新細明體;PMingLiU" w:cs="新細明體;PMingLiU"/>
              </w:rPr>
              <w:t>家人的期望</w:t>
            </w:r>
          </w:p>
        </w:tc>
      </w:tr>
      <w:tr>
        <w:trPr>
          <w:trHeight w:val="5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自強知止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2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將學生分為四人一組，向每組派發其中一份閱讀資料。《名人》：</w:t>
            </w:r>
          </w:p>
          <w:p>
            <w:pPr>
              <w:pStyle w:val="Normal"/>
              <w:ind w:left="29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p. 162-163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逐流與突破‧靳埭強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1)</w:t>
            </w:r>
          </w:p>
          <w:p>
            <w:pPr>
              <w:pStyle w:val="Normal"/>
              <w:ind w:left="29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p. 166-167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十年磨劍，用於一時‧沈祖堯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)</w:t>
            </w:r>
          </w:p>
          <w:p>
            <w:pPr>
              <w:pStyle w:val="Normal"/>
              <w:ind w:left="29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p. 168-169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反敗為勝‧何嘉麗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3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生閱讀有關資料，並就「想一想」部份討論，分享個人反思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邀請三組討論不同閱讀資料的組別代表分享感想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回應學生分享及帶出名人說話重點：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293" w:hanging="293"/>
              <w:jc w:val="both"/>
              <w:rPr/>
            </w:pPr>
            <w:r>
              <w:rPr>
                <w:rFonts w:ascii="新細明體;PMingLiU" w:hAnsi="新細明體;PMingLiU" w:cs="Times New Roman"/>
                <w:lang w:eastAsia="zh-TW"/>
              </w:rPr>
              <w:t>靳埭強</w:t>
            </w:r>
            <w:r>
              <w:rPr>
                <w:rFonts w:ascii="新細明體;PMingLiU" w:hAnsi="新細明體;PMingLiU" w:cs="Times New Roman"/>
                <w:lang w:eastAsia="zh-TW"/>
              </w:rPr>
              <w:t>–</w:t>
            </w:r>
            <w:r>
              <w:rPr>
                <w:rFonts w:ascii="新細明體;PMingLiU" w:hAnsi="新細明體;PMingLiU" w:cs="Times New Roman"/>
                <w:lang w:eastAsia="zh-TW"/>
              </w:rPr>
              <w:t>年青人應「開墾自己的果園」，深入追求學識，常作反思，不隨波逐流，爭取吸收「陽光」的機會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293" w:hanging="293"/>
              <w:jc w:val="both"/>
              <w:rPr/>
            </w:pPr>
            <w:r>
              <w:rPr>
                <w:rFonts w:ascii="新細明體;PMingLiU" w:hAnsi="新細明體;PMingLiU" w:cs="Times New Roman"/>
                <w:lang w:eastAsia="zh-TW"/>
              </w:rPr>
              <w:t>沈祖堯</w:t>
            </w:r>
            <w:r>
              <w:rPr>
                <w:rFonts w:ascii="新細明體;PMingLiU" w:hAnsi="新細明體;PMingLiU" w:cs="Times New Roman"/>
                <w:lang w:eastAsia="zh-TW"/>
              </w:rPr>
              <w:t>–</w:t>
            </w:r>
            <w:r>
              <w:rPr>
                <w:rFonts w:ascii="新細明體;PMingLiU" w:hAnsi="新細明體;PMingLiU" w:cs="Times New Roman"/>
                <w:lang w:eastAsia="zh-TW"/>
              </w:rPr>
              <w:t>學習是為作準備。年青人應把握時機，接受磨練，好好裝備，隨時回應時代的需要，學以致用，承擔任務。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293" w:hanging="293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/>
              <w:t>何嘉麗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/>
              <w:t>–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/>
              <w:t>在比賽中不因失敗而氣餒，反要堅定鬥心，不重犯之前的錯誤，全神貫注，對準目標。</w:t>
            </w:r>
          </w:p>
          <w:p>
            <w:pPr>
              <w:pStyle w:val="Normal"/>
              <w:ind w:left="370" w:hanging="3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教師派發「自強金字塔」活動紙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《名人》</w:t>
            </w:r>
            <w:r>
              <w:rPr>
                <w:rFonts w:cs="新細明體;PMingLiU" w:ascii="新細明體;PMingLiU" w:hAnsi="新細明體;PMingLiU"/>
              </w:rPr>
              <w:t xml:space="preserve">P. 285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4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予每位學生，讓他們填寫自己的自強金字塔。完成後邀請數位學生分享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有關閱讀材料鼓勵學生自強以迎接未來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真學習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扎穩基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隨波逐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眼界、求突破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受訓練及裝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勇於承擔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氣餒、不重犯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注目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396" w:firstLine="14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鬥心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3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自強金字塔」活動旨在啟發學生思考達成理想所需要的條件，鼓勵他們訂立目標，按部就班，實現個人的理想。</w:t>
            </w:r>
          </w:p>
        </w:tc>
      </w:tr>
      <w:tr>
        <w:trPr>
          <w:trHeight w:val="52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三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承擔責任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7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3"/>
                <w:numId w:val="9"/>
              </w:numPr>
              <w:tabs>
                <w:tab w:val="clear" w:pos="720"/>
              </w:tabs>
              <w:snapToGrid w:val="false"/>
              <w:ind w:left="370" w:hanging="36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學生完成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  <w:lang w:eastAsia="zh-TW"/>
              </w:rPr>
              <w:t>各有各精彩</w:t>
            </w:r>
            <w:r>
              <w:rPr>
                <w:rFonts w:ascii="新細明體;PMingLiU" w:hAnsi="新細明體;PMingLiU" w:cs="新細明體;PMingLiU"/>
              </w:rPr>
              <w:t>」活動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《名人》</w:t>
            </w:r>
            <w:r>
              <w:rPr>
                <w:rFonts w:cs="新細明體;PMingLiU" w:ascii="新細明體;PMingLiU" w:hAnsi="新細明體;PMingLiU"/>
              </w:rPr>
              <w:t>P. 28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7 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件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，教師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跟學生討論社會中不同角色所需承擔的責任。</w:t>
            </w:r>
          </w:p>
          <w:p>
            <w:pPr>
              <w:pStyle w:val="Style17"/>
              <w:numPr>
                <w:ilvl w:val="3"/>
                <w:numId w:val="9"/>
              </w:numPr>
              <w:tabs>
                <w:tab w:val="clear" w:pos="720"/>
              </w:tabs>
              <w:snapToGrid w:val="false"/>
              <w:ind w:left="370" w:hanging="36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Cs/>
                <w:lang w:eastAsia="zh-TW"/>
              </w:rPr>
              <w:t>學生思考自己的理想及角色，反思如何在現實生活中履行應有的責任，承擔實現理想所蘊含的使命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旨在帶領學生從「高飛」的理想中著地，不要空想，勇於承擔責任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又提出個人理想與別人期望之間要有適當的平衡，追求理想的過程中要與家人溝通，彼此尊重。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widowControl w:val="false"/>
        <w:tabs>
          <w:tab w:val="clear" w:pos="720"/>
          <w:tab w:val="left" w:pos="-142" w:leader="none"/>
        </w:tabs>
        <w:suppressAutoHyphens w:val="false"/>
        <w:rPr>
          <w:rFonts w:ascii="新細明體;PMingLiU" w:hAnsi="新細明體;PMingLiU" w:cs="Times New Roman"/>
          <w:b/>
          <w:b/>
          <w:bCs/>
          <w:kern w:val="2"/>
          <w:u w:val="single"/>
          <w:lang w:eastAsia="zh-TW"/>
        </w:rPr>
      </w:pPr>
      <w:r>
        <w:rPr>
          <w:rFonts w:cs="Times New Roman" w:ascii="新細明體;PMingLiU" w:hAnsi="新細明體;PMingLiU"/>
          <w:b/>
          <w:bCs/>
          <w:kern w:val="2"/>
          <w:u w:val="single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國總統華盛頓曾說：「快樂和盡職是不能分開的。我常藉著盡自己責任，以增加自己的快樂。」當人一路成長，其所負的責任自然增多，同學在追求理想的同時，宜衡量自己的興趣、能力、當中的意義、其附帶責任及個人使命，以免使理想流於空想。另外，同學亦應多與家人、師長、朋友溝通，以及搜集實現理想的相關資料，努力作好裝備，讓自己有機會在理想的崗位上做好本份，展翅高飛，不辜負長輩和社會對自己的栽培及期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numPr>
          <w:ilvl w:val="6"/>
          <w:numId w:val="9"/>
        </w:numPr>
        <w:tabs>
          <w:tab w:val="clear" w:pos="720"/>
        </w:tabs>
        <w:ind w:left="360" w:hanging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回家</w:t>
      </w:r>
      <w:r>
        <w:rPr/>
        <w:t>就「我要高飛」及本堂內容反思並在工作紙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cs="新細明體;PMingLiU" w:ascii="新細明體;PMingLiU" w:hAnsi="新細明體;PMingLiU"/>
        </w:rPr>
        <w:t xml:space="preserve">) </w:t>
      </w:r>
      <w:r>
        <w:rPr/>
        <w:t>上作出分享。</w:t>
      </w:r>
    </w:p>
    <w:p>
      <w:pPr>
        <w:pStyle w:val="Normal"/>
        <w:numPr>
          <w:ilvl w:val="6"/>
          <w:numId w:val="9"/>
        </w:numPr>
        <w:tabs>
          <w:tab w:val="clear" w:pos="720"/>
        </w:tabs>
        <w:ind w:left="360" w:hanging="360"/>
        <w:jc w:val="both"/>
        <w:rPr/>
      </w:pPr>
      <w:r>
        <w:rPr>
          <w:rFonts w:ascii="新細明體;PMingLiU" w:hAnsi="新細明體;PMingLiU" w:cs="新細明體;PMingLiU"/>
        </w:rPr>
        <w:t>學生搜集有關自己理想職業所需的要求，嘗試訂下可行計畫，確立邁向理想的第一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活動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/>
          <w:bCs/>
        </w:rPr>
        <w:t>自強知止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1.1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席話勝千言 潤物細無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篇 – 自強知止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Style2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 w:val="false"/>
          <w:b w:val="false"/>
          <w:bCs w:val="false"/>
          <w:color w:val="008000"/>
        </w:rPr>
      </w:pPr>
      <w:r>
        <w:rPr>
          <w:color w:val="008000"/>
        </w:rPr>
        <w:t>逐流與突破</w:t>
      </w:r>
      <w:r>
        <w:rPr>
          <w:color w:val="008000"/>
        </w:rPr>
        <w:tab/>
      </w:r>
      <w:r>
        <w:rPr>
          <w:bCs w:val="false"/>
          <w:color w:val="008000"/>
        </w:rPr>
        <w:t>靳埭強教授</w:t>
      </w:r>
    </w:p>
    <w:p>
      <w:pPr>
        <w:pStyle w:val="Style2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480"/>
        <w:jc w:val="both"/>
        <w:rPr>
          <w:color w:val="FF0000"/>
        </w:rPr>
      </w:pPr>
      <w:r>
        <w:rPr>
          <w:color w:val="FF0000"/>
        </w:rPr>
        <w:t>畫家不單追求畫功，更重要的是承傳和創新，以獨創的手法展現個人的風格，從而影響後世。在六十年代，個人的創作路向是一面倒向西方，當時的現代設計思潮一浪接一浪，反映在個人的作品，猶如海裏翻起的浪花，很美，但卻是隨波逐流，不知所向。我曾感到困惑，為何自覺與大師級不遑多讓的作品，送到外國參賽時卻未能得到垂青？後來才知道自己只是追潮流，跟著他人走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480"/>
        <w:jc w:val="both"/>
        <w:rPr>
          <w:color w:val="FF0000"/>
        </w:rPr>
      </w:pPr>
      <w:r>
        <w:rPr>
          <w:color w:val="FF0000"/>
        </w:rPr>
        <w:t>設計工作需要反思，檢討得失，才有所醒覺。及後我回歸中國文化，利用中國民間藝術與哲學思想滋養我的設計，尋求突破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ind w:firstLine="480"/>
        <w:jc w:val="both"/>
        <w:rPr/>
      </w:pPr>
      <w:r>
        <w:rPr>
          <w:color w:val="FF0000"/>
        </w:rPr>
        <w:t>年青人應像園丁一樣，努力開墾自己的果園，讓植物深入土地。根部伸延得越深，生長的果實會越甜美，同時亦應爭取機會吸收世界的陽光。若此，我們的作品才能夠扎根本土，面向世界。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學生回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color w:val="0000FF"/>
        </w:rPr>
      </w:pPr>
      <w:r>
        <w:rPr>
          <w:rFonts w:ascii="新細明體;PMingLiU" w:hAnsi="新細明體;PMingLiU" w:cs="新細明體;PMingLiU"/>
          <w:color w:val="0000FF"/>
        </w:rPr>
        <w:t>人不能沒有理想</w:t>
      </w:r>
      <w:r>
        <w:rPr>
          <w:color w:val="0000FF"/>
        </w:rPr>
        <w:t>、</w:t>
      </w:r>
      <w:r>
        <w:rPr>
          <w:rFonts w:ascii="新細明體;PMingLiU" w:hAnsi="新細明體;PMingLiU" w:cs="新細明體;PMingLiU"/>
          <w:color w:val="0000FF"/>
        </w:rPr>
        <w:t>沒有目標</w:t>
      </w:r>
      <w:r>
        <w:rPr>
          <w:color w:val="0000FF"/>
        </w:rPr>
        <w:t>，</w:t>
      </w:r>
      <w:r>
        <w:rPr>
          <w:color w:val="0000FF"/>
        </w:rPr>
        <w:t>我們</w:t>
      </w:r>
      <w:r>
        <w:rPr>
          <w:rFonts w:ascii="新細明體;PMingLiU" w:hAnsi="新細明體;PMingLiU" w:cs="新細明體;PMingLiU"/>
          <w:color w:val="0000FF"/>
        </w:rPr>
        <w:t>要多思考</w:t>
      </w:r>
      <w:r>
        <w:rPr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多感受身邊的事</w:t>
      </w:r>
      <w:r>
        <w:rPr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才能發現自己的興趣</w:t>
      </w:r>
      <w:r>
        <w:rPr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找到興趣就要嘗試建立目標</w:t>
      </w:r>
      <w:r>
        <w:rPr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不怕失敗</w:t>
      </w:r>
      <w:r>
        <w:rPr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今天</w:t>
      </w:r>
      <w:r>
        <w:rPr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我要找尋我的興趣</w:t>
      </w:r>
      <w:r>
        <w:rPr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我的夢想</w:t>
      </w:r>
      <w:r>
        <w:rPr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不再怕碰釘子</w:t>
      </w:r>
      <w:r>
        <w:rPr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也不再怕沒有成果</w:t>
      </w:r>
      <w:r>
        <w:rPr>
          <w:color w:val="0000FF"/>
        </w:rPr>
        <w:t>。</w:t>
      </w:r>
      <w:r>
        <w:rPr>
          <w:rFonts w:ascii="新細明體;PMingLiU" w:hAnsi="新細明體;PMingLiU" w:cs="新細明體;PMingLiU"/>
          <w:color w:val="0000FF"/>
        </w:rPr>
        <w:t>只要肯嘗試</w:t>
      </w:r>
      <w:r>
        <w:rPr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便不算失敗</w:t>
      </w:r>
      <w:r>
        <w:rPr>
          <w:color w:val="0000FF"/>
        </w:rPr>
        <w:t>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0000FF"/>
        </w:rPr>
        <w:t>顧雪瑩</w:t>
      </w:r>
      <w:r>
        <w:rPr>
          <w:rFonts w:cs="新細明體;PMingLiU" w:ascii="新細明體;PMingLiU" w:hAnsi="新細明體;PMingLiU"/>
          <w:color w:val="0000FF"/>
        </w:rPr>
        <w:tab/>
      </w:r>
      <w:r>
        <w:rPr>
          <w:rFonts w:ascii="新細明體;PMingLiU" w:hAnsi="新細明體;PMingLiU" w:cs="新細明體;PMingLiU"/>
          <w:color w:val="0000FF"/>
        </w:rPr>
        <w:t>【九龍真光中學】</w:t>
      </w:r>
    </w:p>
    <w:p>
      <w:pPr>
        <w:pStyle w:val="Normal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color w:val="000000"/>
        </w:rPr>
        <w:t>想一想</w:t>
      </w:r>
      <w:r>
        <w:rPr>
          <w:color w:val="000000"/>
        </w:rPr>
        <w:t>：</w:t>
      </w:r>
    </w:p>
    <w:p>
      <w:pPr>
        <w:pStyle w:val="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</w:rPr>
      </w:pPr>
      <w:r>
        <w:rPr>
          <w:color w:val="000000"/>
        </w:rPr>
        <w:t>逐流者，隨流水逝去，茫然有失不知方向；破浪者，乘浪花飛躍，渾然脫穎獨領風騷。各位同學是逐流者？還是破浪者？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  <w:color w:val="000000"/>
        </w:rPr>
        <w:t>人要把握機會，發揮所長，也要認真學習，扎穩基礎，所謂</w:t>
      </w:r>
      <w:r>
        <w:rPr>
          <w:color w:val="000000"/>
        </w:rPr>
        <w:t>根深柢固。凡事從基礎入手，循序漸進，方見成效。</w:t>
      </w:r>
      <w:r>
        <w:br w:type="page"/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/>
          <w:bCs/>
        </w:rPr>
        <w:t>自強知止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1.2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席話勝千言 潤物細無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篇 – 自強知止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color w:val="FF0000"/>
        </w:rPr>
      </w:pPr>
      <w:r>
        <w:rPr>
          <w:b/>
          <w:color w:val="008000"/>
        </w:rPr>
        <w:t>十年磨劍，用於一時</w:t>
      </w:r>
      <w:r>
        <w:rPr>
          <w:b/>
          <w:color w:val="008000"/>
        </w:rPr>
        <w:tab/>
      </w:r>
      <w:r>
        <w:rPr>
          <w:b/>
          <w:color w:val="008000"/>
        </w:rPr>
        <w:t>沈祖堯醫生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在非典型肺炎爆發初期，我隱隱約約感覺到有些事情正在醞釀，而且是前所未見的。還記起在二零零三年三月十日，我替五十多位醫院同事做檢查時，發覺每人都出現同一病徵：體溫高達四十多度、氣喘、面紅。一些本來是年輕的、健康的病人，不到一星期，身體狀況已虛弱得上廁所的氣力也沒有；一句話要重複多次才能說清楚；連吃飯的能力也逐步喪失。那些病人全是我的同事，他們相繼倒下，感覺就像我的家人患了重病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那時候，我第一次感覺到二十多年行醫所學，或所作的準備，</w:t>
      </w:r>
      <w:r>
        <w:rPr>
          <w:i/>
          <w:color w:val="FF0000"/>
        </w:rPr>
        <w:t>this is the time</w:t>
      </w:r>
      <w:r>
        <w:rPr>
          <w:color w:val="FF0000"/>
        </w:rPr>
        <w:t>，就是為了這個時候。情況就好像參加馬拉松比賽一樣，運動員不怕艱辛，投入長期而刻苦的訓練，就是等待比賽一天的來臨。當然，我們不會期望災難出現，但如果事情發生了，就像美國</w:t>
      </w:r>
      <w:r>
        <w:rPr>
          <w:color w:val="FF0000"/>
        </w:rPr>
        <w:t>911</w:t>
      </w:r>
      <w:r>
        <w:rPr>
          <w:color w:val="FF0000"/>
        </w:rPr>
        <w:t>恐怖襲擊，那些消防員平日接受的嚴格訓練，就是為了防範災難，拯傷扶危的一刻。所以，當非典型肺炎爆發時候，醫護人員都願意去共同承擔，大家都不會有</w:t>
      </w:r>
      <w:r>
        <w:rPr>
          <w:i/>
          <w:color w:val="FF0000"/>
        </w:rPr>
        <w:t>second thought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b/>
        </w:rPr>
        <w:t>學生回應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color w:val="0000FF"/>
        </w:rPr>
      </w:pPr>
      <w:r>
        <w:rPr>
          <w:color w:val="0000FF"/>
        </w:rPr>
        <w:t>沈教授說：「年青人常誤以為書本上所學的知識與生活無關，其實是我們未有機會運用而已。」沈教授發現「沙士」來臨的一刻，就是他學以致用之時，所以我們要更好的裝備自己，隨時應付生活上的突變。」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color w:val="0000FF"/>
        </w:rPr>
      </w:pPr>
      <w:r>
        <w:rPr>
          <w:color w:val="0000FF"/>
        </w:rPr>
        <w:t>歐倩婷【真光女書院】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/>
      </w:pPr>
      <w:r>
        <w:rPr>
          <w:b/>
        </w:rPr>
        <w:t>想一想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color w:val="000000"/>
        </w:rPr>
      </w:pPr>
      <w:r>
        <w:rPr>
          <w:color w:val="000000"/>
        </w:rPr>
        <w:t>劍要鋒利，上陣時才能殺敵致勝；弓要造得強，為的是要攻城陷陣；人的學識要基礎堅穩，要與時俱進，要能融會貫通，才能在面對突變時，掌握解決問題的技巧和方法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color w:val="000000"/>
        </w:rPr>
      </w:pPr>
      <w:r>
        <w:rPr>
          <w:color w:val="000000"/>
        </w:rPr>
        <w:t>非典型肺炎期間，香港的醫護人員不單具備豐富的專業知識，而且臨危不亂，堅持專業操守，救死扶危，這一種輕視個人安危，服務大眾的決心，值得我們尊敬和學習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color w:val="000000"/>
        </w:rPr>
      </w:pPr>
      <w:r>
        <w:rPr>
          <w:color w:val="000000"/>
        </w:rPr>
        <w:t>我們不希望危難降臨，但應居安思危。凡事作好準備，當遭遇到突變時，堅守崗位，並憑藉平日的訓練和積儲，轉危為安。</w:t>
      </w:r>
      <w:r>
        <w:br w:type="page"/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/>
          <w:bCs/>
        </w:rPr>
        <w:t>自強知止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1.3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席話勝千言 潤物細無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篇 – 自強知止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b/>
          <w:b/>
          <w:color w:val="FF0000"/>
        </w:rPr>
      </w:pPr>
      <w:r>
        <w:rPr>
          <w:b/>
          <w:color w:val="008000"/>
        </w:rPr>
        <w:t>反敗為勝</w:t>
      </w:r>
      <w:r>
        <w:rPr>
          <w:b/>
          <w:color w:val="008000"/>
        </w:rPr>
        <w:tab/>
      </w:r>
      <w:r>
        <w:rPr>
          <w:b/>
          <w:color w:val="008000"/>
        </w:rPr>
        <w:t>何嘉麗小姐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在比賽場上，運動員越是想贏，越是緊張，就越容易招致失敗。在</w:t>
      </w:r>
      <w:r>
        <w:rPr>
          <w:color w:val="FF0000"/>
        </w:rPr>
        <w:t>釜山</w:t>
      </w:r>
      <w:r>
        <w:rPr>
          <w:color w:val="FF0000"/>
        </w:rPr>
        <w:t>亞運會中，我參加了個人和團體兩項賽事。首先在個人賽中，我對著哈薩克的選手，感到壓力很大，因為這麼艱難才有機會參加比賽，我真的很想取勝，可惜表現卻不理想，結果輸了。及後，我腦海裏不斷浮現個人賽的片段，我想</w:t>
      </w:r>
      <w:r>
        <w:rPr>
          <w:color w:val="FF0000"/>
        </w:rPr>
        <w:t>：</w:t>
      </w:r>
      <w:r>
        <w:rPr>
          <w:color w:val="FF0000"/>
        </w:rPr>
        <w:t>如果我再面對這位對手，我應怎樣打</w:t>
      </w:r>
      <w:r>
        <w:rPr>
          <w:color w:val="FF0000"/>
        </w:rPr>
        <w:t>？</w:t>
      </w:r>
      <w:r>
        <w:rPr>
          <w:color w:val="FF0000"/>
        </w:rPr>
        <w:t>我一定不會再犯同樣的錯誤</w:t>
      </w:r>
      <w:r>
        <w:rPr>
          <w:color w:val="FF0000"/>
        </w:rPr>
        <w:t>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>
          <w:color w:val="FF0000"/>
        </w:rPr>
        <w:t>剛巧在團體賽中，我的對手竟是在個人賽中贏了我的哈薩克選手。初時，教練不想讓我出賽，她計劃用後備隊員來接替我。但隊友都很信任我，他們跟教練說：「還是讓嘉麗出賽吧，我們對她有信心。」最後我負責打</w:t>
      </w:r>
      <w:r>
        <w:rPr>
          <w:color w:val="FF0000"/>
        </w:rPr>
        <w:t>最關鍵性的</w:t>
      </w:r>
      <w:r>
        <w:rPr>
          <w:color w:val="FF0000"/>
        </w:rPr>
        <w:t>那場比賽。我對自己說：一定不能重犯個人賽中的錯誤，我不可以再輸給她！加上她那種輕視的態度，更加激發了我的鬥心。在比賽中，我不敢看時間，我害怕一看時間，情緒便會鬆懈下來。當鐘聲一響，我們勝利了！隊友走上來互相擁抱，那一刻的情境和感覺，至今仍是歷歷在目。</w:t>
      </w:r>
    </w:p>
    <w:p>
      <w:pPr>
        <w:pStyle w:val="Normal"/>
        <w:spacing w:lineRule="auto" w:line="36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rPr>
          <w:b/>
        </w:rPr>
        <w:t>學生回應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color w:val="0000FF"/>
        </w:rPr>
        <w:t>聽畢何小姐的比賽經歷後，我明白失敗不一定是壞事，不必難過，因為站穏陣腳之後，反敗為勝，帶來的成功感更值得珍惜！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color w:val="0000FF"/>
        </w:rPr>
      </w:pPr>
      <w:r>
        <w:rPr>
          <w:color w:val="0000FF"/>
        </w:rPr>
        <w:t>胡耀美【佛教大雄中學】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rPr>
          <w:b/>
        </w:rPr>
        <w:t>想一想：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年青人應從失敗中學習，瞭解自己的不足，並努力改善。這樣才是成長，才可以獲得最後的勝利。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/>
        <w:t>何嘉麗小姐在團體賽中，全神貫注，不理會時間的流逝，不理會場外的喧鬧，放下包袱，與曾打敗她的對手周旋，最後取得決定性的一次勝利。這種經歷挫折、失敗而獲得的成績，尤為可貴，因為人不但戰勝技術的挑戰，還克服了內心失敗的心魔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</w:t>
      </w:r>
      <w:r>
        <w:rPr>
          <w:rFonts w:ascii="新細明體;PMingLiU" w:hAnsi="新細明體;PMingLiU" w:cs="新細明體;PMingLiU"/>
          <w:b/>
          <w:bCs/>
        </w:rPr>
        <w:t>二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/>
          <w:bCs/>
        </w:rPr>
        <w:t>自強知止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1.4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席話勝千言 潤物細無聲</w:t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  <w:u w:val="single"/>
        </w:rPr>
        <w:t>自強金字塔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/>
        <w:t>常謂：「萬丈高樓從地起」，若要樓房起得高，根基必先穩固。在靳埭強先生《逐流與突破》、沈祖堯先生《十年磨劍</w:t>
      </w:r>
      <w:r>
        <w:rPr>
          <w:rFonts w:eastAsia="Times New Roman"/>
        </w:rPr>
        <w:t xml:space="preserve"> </w:t>
      </w:r>
      <w:r>
        <w:rPr/>
        <w:t>用於一時》和何嘉麗女士《反敗為勝》三個片段中，我們不難發現他們相類的生活經歷和體驗。各位同學可參考「自強金字塔」內有關靳埭強先生的事例，為自己訂立目標，按部就班，在穩固基礎上，實現個人的理想。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新細明體;PMingLiU" w:hAnsi="新細明體;PMingLiU" w:eastAsia="標楷體" w:cs="新細明體;PMingLiU"/>
          <w:b/>
          <w:b/>
          <w:sz w:val="26"/>
          <w:szCs w:val="26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3771900" cy="2802255"/>
                <wp:effectExtent l="18415" t="17780" r="1905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802240"/>
                          <a:chOff x="0" y="0"/>
                          <a:chExt cx="3772080" cy="280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28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2080" cy="2802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222640"/>
                              <a:ext cx="2955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160" y="869400"/>
                              <a:ext cx="112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5400" y="1545480"/>
                              <a:ext cx="214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6040" y="372600"/>
                            <a:ext cx="7182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創藝術新天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20" y="2334240"/>
                            <a:ext cx="33228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訪尋名師，刻苦練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839520"/>
                            <a:ext cx="2514600" cy="65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興波作浪」，帶領潮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680120"/>
                            <a:ext cx="224460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吸收中國文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05pt;width:297pt;height:220.65pt" coordorigin="-360,241" coordsize="5940,4413">
                <v:group id="shape_0" style="position:absolute;left:-360;top:241;width:5940;height:441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-360;top:241;width:5939;height:4412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282,3741" to="4936,37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7,1610" to="3491,1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24,2675" to="4294,26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3;top:828;width:113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創藝術新天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3917;width:5232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訪尋名師，刻苦練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563;width:3959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興波作浪」，帶領潮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;top:2887;width:353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吸收中國文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例：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靳埭強先生《逐流與突破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靳埭強先生《逐流與突破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dr w:val="single" w:sz="4" w:space="0" w:color="000000"/>
        </w:rPr>
      </w:pPr>
      <w:r>
        <w:rPr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340610</wp:posOffset>
                </wp:positionV>
                <wp:extent cx="4229100" cy="3656965"/>
                <wp:effectExtent l="16510" t="19685" r="1778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56880"/>
                          <a:chOff x="0" y="0"/>
                          <a:chExt cx="422928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3656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0052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4720"/>
                            <a:ext cx="1257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1744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84.3pt;width:333pt;height:287.95pt" coordorigin="1620,3686" coordsize="6660,5759">
                <v:shape id="shape_0" fillcolor="white" stroked="t" o:allowincell="f" style="position:absolute;left:1620;top:3686;width:6659;height:5758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340,8254" to="7559,8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1,5473" to="5940,54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6863" to="6839,68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4526280</wp:posOffset>
                </wp:positionV>
                <wp:extent cx="12573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自強金字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56.4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自強金字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20670</wp:posOffset>
                </wp:positionH>
                <wp:positionV relativeFrom="paragraph">
                  <wp:posOffset>3307080</wp:posOffset>
                </wp:positionV>
                <wp:extent cx="1371600" cy="685800"/>
                <wp:effectExtent l="17780" t="17780" r="1778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2.1pt;margin-top:260.4pt;width:107.95pt;height:53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06370</wp:posOffset>
                </wp:positionH>
                <wp:positionV relativeFrom="paragraph">
                  <wp:posOffset>2164080</wp:posOffset>
                </wp:positionV>
                <wp:extent cx="1143000" cy="800100"/>
                <wp:effectExtent l="17780" t="17780" r="17780" b="17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170.4pt;width:89.95pt;height:62.95pt;mso-wrap-style:none;v-text-anchor:middle">
                <v:fill o:detectmouseclick="t" on="false"/>
                <v:stroke color="#ff6600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2070</wp:posOffset>
                </wp:positionH>
                <wp:positionV relativeFrom="paragraph">
                  <wp:posOffset>2278380</wp:posOffset>
                </wp:positionV>
                <wp:extent cx="914400" cy="685800"/>
                <wp:effectExtent l="17780" t="17780" r="1778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4.1pt;margin-top:179.4pt;width:71.95pt;height:53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06370</wp:posOffset>
                </wp:positionH>
                <wp:positionV relativeFrom="paragraph">
                  <wp:posOffset>3421380</wp:posOffset>
                </wp:positionV>
                <wp:extent cx="1143000" cy="571500"/>
                <wp:effectExtent l="17780" t="17780" r="1778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3.1pt;margin-top:269.4pt;width:89.95pt;height:44.95pt;mso-wrap-style:none;v-text-anchor:middle">
                <v:fill o:detectmouseclick="t" on="false"/>
                <v:stroke color="blue" weight="3492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</w:rPr>
        <w:t>活動</w:t>
      </w:r>
      <w:r>
        <w:rPr>
          <w:rFonts w:ascii="新細明體;PMingLiU" w:hAnsi="新細明體;PMingLiU" w:cs="新細明體;PMingLiU"/>
          <w:b/>
          <w:bCs/>
        </w:rPr>
        <w:t>三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新細明體;PMingLiU" w:hAnsi="新細明體;PMingLiU" w:cs="新細明體;PMingLiU"/>
          <w:b/>
          <w:bCs/>
        </w:rPr>
        <w:t>承擔責任</w:t>
      </w:r>
    </w:p>
    <w:p>
      <w:pPr>
        <w:pStyle w:val="Normal"/>
        <w:jc w:val="right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附件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2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席話勝千言 潤物細無聲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標楷體" w:hAnsi="標楷體" w:eastAsia="標楷體" w:cs="新細明體;PMingLiU"/>
          <w:b/>
          <w:b/>
          <w:sz w:val="26"/>
          <w:szCs w:val="26"/>
          <w:u w:val="single"/>
        </w:rPr>
      </w:pPr>
      <w:r>
        <w:rPr>
          <w:rFonts w:ascii="標楷體" w:hAnsi="標楷體" w:cs="新細明體;PMingLiU" w:eastAsia="標楷體"/>
          <w:b/>
          <w:sz w:val="26"/>
          <w:szCs w:val="26"/>
          <w:u w:val="single"/>
        </w:rPr>
        <w:t>各有各精彩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標楷體" w:hAnsi="標楷體" w:eastAsia="標楷體" w:cs="新細明體;PMingLiU"/>
          <w:b/>
          <w:b/>
          <w:sz w:val="26"/>
          <w:szCs w:val="26"/>
          <w:u w:val="single"/>
        </w:rPr>
      </w:pPr>
      <w:r>
        <w:rPr>
          <w:rFonts w:eastAsia="標楷體" w:cs="新細明體;PMingLiU" w:ascii="標楷體" w:hAnsi="標楷體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rPr/>
      </w:pPr>
      <w:r>
        <w:rPr>
          <w:rFonts w:ascii="新細明體;PMingLiU" w:hAnsi="新細明體;PMingLiU" w:cs="新細明體;PMingLiU"/>
        </w:rPr>
        <w:t>請思考下列人物在社會擔當的角色和需要承擔的責任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rPr/>
      </w:pPr>
      <w:r>
        <w:rPr>
          <w:rFonts w:ascii="新細明體;PMingLiU" w:hAnsi="新細明體;PMingLiU" w:cs="新細明體;PMingLiU"/>
        </w:rPr>
        <w:t>青年人在家庭、學校及社會當中，應該擔當甚麼角色？承擔甚麼的責任？</w:t>
      </w:r>
    </w:p>
    <w:p>
      <w:pPr>
        <w:pStyle w:val="Normal"/>
        <w:tabs>
          <w:tab w:val="clear" w:pos="720"/>
          <w:tab w:val="left" w:pos="19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330"/>
        <w:gridCol w:w="3554"/>
      </w:tblGrid>
      <w:tr>
        <w:trPr>
          <w:tblHeader w:val="true"/>
          <w:trHeight w:val="5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角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責任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055495" cy="161925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法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客觀、無私和不偏不倚的態度對案件作出公正的裁決。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433195" cy="18268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清潔工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826260" cy="15170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警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656715" cy="140779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巴士司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934085" cy="16738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1274445" cy="171259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女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4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70865</wp:posOffset>
                      </wp:positionV>
                      <wp:extent cx="914400" cy="6858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4pt;mso-wrap-distance-left:9.05pt;mso-wrap-distance-right:9.05pt;mso-wrap-distance-top:0pt;mso-wrap-distance-bottom:0pt;margin-top:44.95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個人分享</w:t>
      </w:r>
    </w:p>
    <w:p>
      <w:pPr>
        <w:pStyle w:val="Normal"/>
        <w:rPr/>
      </w:pPr>
      <w:r>
        <w:rPr/>
        <w:t>請就「我要高飛」及本課內容給你的啟迪作分享。</w:t>
      </w:r>
      <w:r>
        <w:rPr/>
        <w:t>(</w:t>
      </w:r>
      <w:r>
        <w:rPr/>
        <w:t>形式不限：文字、圖畫或其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371465" cy="25139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513880"/>
                          <a:chOff x="0" y="0"/>
                          <a:chExt cx="53715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5142960" cy="2513880"/>
                          </a:xfrm>
                          <a:prstGeom prst="cloudCallout">
                            <a:avLst>
                              <a:gd name="adj1" fmla="val -49125"/>
                              <a:gd name="adj2" fmla="val 44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97.95pt" coordorigin="0,0" coordsize="8459,3959">
                <v:rect id="shape_0" stroked="f" o:allowincell="f" style="position:absolute;left:0;top:0;width:84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0;width:8098;height:395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360" w:top="144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我要高飛</w:t>
    </w:r>
    <w:r>
      <w:rPr/>
      <w:t>/</w:t>
    </w:r>
    <w:r>
      <w:rPr/>
      <w:t>個人成長及健康生活</w:t>
    </w:r>
    <w:r>
      <w:rPr/>
      <w:t>/</w:t>
    </w:r>
    <w:r>
      <w:rPr/>
      <w:t>高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我要高飛</w:t>
    </w:r>
    <w:r>
      <w:rPr/>
      <w:t>/</w:t>
    </w:r>
    <w:r>
      <w:rPr/>
      <w:t>個人成長及健康生活</w:t>
    </w:r>
    <w:r>
      <w:rPr/>
      <w:t>/</w:t>
    </w:r>
    <w:r>
      <w:rPr/>
      <w:t>高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我要高飛</w:t>
    </w:r>
    <w:r>
      <w:rPr/>
      <w:t>/</w:t>
    </w:r>
    <w:r>
      <w:rPr/>
      <w:t>個人成長及健康生活</w:t>
    </w:r>
    <w:r>
      <w:rPr/>
      <w:t>/</w:t>
    </w:r>
    <w:r>
      <w:rPr/>
      <w:t>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事例%1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2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1412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852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33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812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4292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77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華康粗黑體" w:hAnsi="華康粗黑體" w:eastAsia="華康粗黑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事例"/>
    <w:basedOn w:val="Normal"/>
    <w:qFormat/>
    <w:pPr>
      <w:widowControl w:val="false"/>
      <w:numPr>
        <w:ilvl w:val="0"/>
        <w:numId w:val="8"/>
      </w:numPr>
      <w:jc w:val="both"/>
    </w:pPr>
    <w:rPr>
      <w:rFonts w:ascii="新細明體;PMingLiU" w:hAnsi="新細明體;PMingLiU" w:cs="新細明體;PMingLiU"/>
      <w:kern w:val="2"/>
    </w:rPr>
  </w:style>
  <w:style w:type="paragraph" w:styleId="Style22">
    <w:name w:val="篇下標題"/>
    <w:basedOn w:val="Normal"/>
    <w:qFormat/>
    <w:pPr>
      <w:widowControl w:val="fals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56:00Z</dcterms:created>
  <dc:creator>SSW</dc:creator>
  <dc:description/>
  <cp:keywords/>
  <dc:language>en-US</dc:language>
  <cp:lastModifiedBy>EMB</cp:lastModifiedBy>
  <cp:lastPrinted>2008-12-09T11:12:00Z</cp:lastPrinted>
  <dcterms:modified xsi:type="dcterms:W3CDTF">2009-03-06T02:36:00Z</dcterms:modified>
  <cp:revision>10</cp:revision>
  <dc:subject/>
  <dc:title>生活事件教案</dc:title>
</cp:coreProperties>
</file>