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生活事件教案</w:t>
      </w:r>
    </w:p>
    <w:p>
      <w:pPr>
        <w:pStyle w:val="Normal"/>
        <w:jc w:val="center"/>
        <w:rPr/>
      </w:pPr>
      <w:r>
        <w:rPr>
          <w:b/>
          <w:bCs/>
          <w:sz w:val="28"/>
        </w:rPr>
        <w:t>為誰生活為誰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( </w:t>
      </w:r>
      <w:r>
        <w:rPr>
          <w:b/>
          <w:bCs/>
          <w:sz w:val="28"/>
        </w:rPr>
        <w:t>反思生命的意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)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示例概要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香港人生活節奏急速，工作時間之長更是世界排名數一數二。忙碌之際，我們可有反思自己為誰生活為誰忙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中生正面對升學和就業的壓力，亦在籌劃個人前途的發展，故容易感到迷惘和失落。且高中生每天都忙著溫習、做功課、補習；同時，亦有部分學生每天忙著上網、玩樂、做兼職。無論每個人此刻的生活是何種景況，學生都應該盡早思索自己的人生方向、生活的重點，訂下自己的人生目標，並逐步實踐，令生活變得更有方向和意義，免得在遇上人生的衝擊時，隨即掉入迷惘和失落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教案旨在協助年青人探討生命的意義，重排生活中各樣事情的重要性，追求正面的人生觀，活得更豐盛和有意義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對象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高中學生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學習目標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幫助學生反思生活的方向及生命的意義；</w:t>
      </w:r>
    </w:p>
    <w:p>
      <w:pPr>
        <w:pStyle w:val="Normal"/>
        <w:numPr>
          <w:ilvl w:val="0"/>
          <w:numId w:val="4"/>
        </w:numPr>
        <w:rPr/>
      </w:pPr>
      <w:r>
        <w:rPr/>
        <w:t>讓學生明白生活的重心必須與自己的人生價值互相緊扣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價值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積極、自愛、承擔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教學形式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德育及公民教育課、生命教育課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教材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附件一：「我生命中最重要的五件寶物」工作紙</w:t>
      </w:r>
    </w:p>
    <w:p>
      <w:pPr>
        <w:pStyle w:val="Normal"/>
        <w:rPr/>
      </w:pPr>
      <w:r>
        <w:rPr/>
        <w:t>附件二：「天堂放映機」故事一則</w:t>
      </w:r>
      <w:r>
        <w:br w:type="page"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教學時間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40</w:t>
      </w:r>
      <w:r>
        <w:rPr/>
        <w:t>分鐘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延伸活動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教師可舉辦一次「五年後的我」的活動，著學生先與最好的四、五個好友，組成「生命見證人」，然後著學生想像自己五年後的生活是怎樣的，然後寫一封信給五年後的自己，記下本課節引起的個人反思，並提醒踏入人生另一階段的自己，在忙碌之中別忘了個人的生活方向和重心。小組的成員先互相分享信中的個人感思，然後經抽簽決定由誰人保管</w:t>
      </w:r>
      <w:r>
        <w:rPr/>
        <w:t>(</w:t>
      </w:r>
      <w:r>
        <w:rPr/>
        <w:t>即互相替對方保管</w:t>
      </w:r>
      <w:r>
        <w:rPr/>
        <w:t>)</w:t>
      </w:r>
      <w:r>
        <w:rPr/>
        <w:t>，並定下五年後的一個日期，大家互相提醒，小組再次相聚一起，拆開信件。各人分享這五年生命中重要的經歷、對生命的再思，然後互相勉勵大家要以積極的態度來面對生命的挑戰。</w:t>
      </w:r>
      <w:r>
        <w:rPr/>
        <w:t xml:space="preserve">( </w:t>
      </w:r>
      <w:r>
        <w:rPr/>
        <w:t>備註︰信件可以電郵形式書寫及保</w:t>
      </w:r>
      <w:r>
        <w:rPr>
          <w:rFonts w:ascii="New Gulim;Batang" w:hAnsi="New Gulim;Batang" w:cs="New Gulim;Batang"/>
        </w:rPr>
        <w:t>存</w:t>
      </w:r>
      <w:r>
        <w:rPr>
          <w:rFonts w:ascii="New Gulim;Batang" w:hAnsi="New Gulim;Batang" w:cs="New Gulim;Batang" w:eastAsia="New Gulim;Batang"/>
        </w:rPr>
        <w:t xml:space="preserve"> </w:t>
      </w:r>
      <w:r>
        <w:rPr>
          <w:rFonts w:cs="New Gulim;Batang" w:ascii="New Gulim;Batang" w:hAnsi="New Gulim;Batang"/>
        </w:rPr>
        <w:t>)</w:t>
      </w:r>
    </w:p>
    <w:p>
      <w:pPr>
        <w:pStyle w:val="Normal"/>
        <w:rPr>
          <w:rFonts w:ascii="New Gulim;Batang" w:hAnsi="New Gulim;Batang" w:cs="New Gulim;Batang"/>
        </w:rPr>
      </w:pPr>
      <w:r>
        <w:rPr>
          <w:rFonts w:cs="New Gulim;Batang" w:ascii="New Gulim;Batang" w:hAnsi="New Gulim;Batang"/>
        </w:rPr>
      </w:r>
      <w:r>
        <w:br w:type="page"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教學流程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步驟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重點</w:t>
            </w:r>
          </w:p>
        </w:tc>
      </w:tr>
      <w:tr>
        <w:trPr>
          <w:trHeight w:val="116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動一：我生命中最重要的五件寶物</w:t>
            </w:r>
            <w:r>
              <w:rPr>
                <w:b/>
                <w:bCs/>
              </w:rPr>
              <w:t>(10</w:t>
            </w:r>
            <w:r>
              <w:rPr>
                <w:b/>
                <w:bCs/>
              </w:rPr>
              <w:t>分鐘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教師於課堂前一星期，派發「生命中最重要的五件寶物」工作紙</w:t>
            </w:r>
            <w:r>
              <w:rPr/>
              <w:t>(</w:t>
            </w:r>
            <w:r>
              <w:rPr/>
              <w:t>附件一</w:t>
            </w:r>
            <w:r>
              <w:rPr/>
              <w:t>)</w:t>
            </w:r>
            <w:r>
              <w:rPr/>
              <w:t>予學生，請學生填寫自己人生中最重要的五件「寶物」，並於下一個課堂帶回工作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提醒學生，「寶物」可以是人、物、事、情，也可以是任何精神哲理的追求，例如「愛情」、「家人」、「健康」、「自由」、「正義感」、「信仰」、「金錢」、「學業」、「創意」、「某位最好的朋友」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課堂開始時，教師邀請部分學生簡單分享自己的五件「寶物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教師告訴學生，人生難免要經歷大大小小的取捨。現在，學生需要在五件珍貴的「寶物」中，放棄其中一件。請學生仔細思考，他們會放棄哪一個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學生做好決定後，請他們把要放棄的一項刪去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教師繼續引導學生逐一放棄自己的最愛，直至剩下一項為止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請學生好好地端詳最後最珍而重之的一項，思考這件「寶物」對自己是如何重要？這與自己的生活有何關連？自己花在這項寶物上的時間有多少？教師可請學生分享當中的感受及體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教師小結：我們在現實生活中，會否為了不同原因，而放棄了自己認為最珍貴的人或事？例如︰許多人總會說家人是最珍貴的，但當忙碌的時候，人又往往會最先放棄跟家人相處的時間。又有些人會說健康是最寶貴的，然而，當忙碌或玩樂的時候，人卻經常不注意休息，犧牲了健康。若等到失去的時候，才學會珍惜生命中的寶物，未免太遲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透過這活動讓學生窺探個人的價值取向及及生活重心；</w:t>
            </w:r>
          </w:p>
          <w:p>
            <w:pPr>
              <w:pStyle w:val="Normal"/>
              <w:tabs>
                <w:tab w:val="clear" w:pos="480"/>
                <w:tab w:val="left" w:pos="514" w:leader="none"/>
                <w:tab w:val="left" w:pos="612" w:leader="none"/>
              </w:tabs>
              <w:ind w:left="612" w:hanging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讓學生反思自己在生活中，會否為了不同原因而放棄生命中最重要的事情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12" w:leader="none"/>
              </w:tabs>
              <w:ind w:left="612" w:hanging="540"/>
              <w:jc w:val="both"/>
              <w:rPr/>
            </w:pPr>
            <w:r>
              <w:rPr/>
              <w:t>讓學生明白在繁忙的生活當中，我們必須有所抉擇；在取捨之間，我們必須學習忠於自己的價值取向，對自己的生命負責。因此，我們必須有意識地確立自己的人生目標及方向，生活才可以有所依據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1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活動二：天堂放映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5</w:t>
            </w:r>
            <w:r>
              <w:rPr>
                <w:b/>
                <w:bCs/>
              </w:rPr>
              <w:t>分鐘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kern w:val="0"/>
              </w:rPr>
            </w:pPr>
            <w:r>
              <w:rPr/>
              <w:t>派發「天堂放映機」文章【附件二】，請學生細閱故事</w:t>
            </w:r>
            <w:r>
              <w:rPr/>
              <w:t>(5</w:t>
            </w:r>
            <w:r>
              <w:rPr/>
              <w:t>分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請學生分成兩至三人一組，根據「天堂放映機」的「思考問題」進行討論</w:t>
            </w:r>
            <w:r>
              <w:rPr/>
              <w:t>(10</w:t>
            </w:r>
            <w:r>
              <w:rPr/>
              <w:t>分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請學生分享對故事的反思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教師小結：故事中的三位主角，人生中各有得著和遺憾。當他們熱切追求某些事物時，卻可能忽略或放棄了許多重要的事。例如</w:t>
            </w:r>
            <w:r>
              <w:rPr/>
              <w:t>A</w:t>
            </w:r>
            <w:r>
              <w:rPr/>
              <w:t>先生年少時因耽於玩樂，而忘記了自己小時候的理想，浪費了天賦，一生平凡地度過。幸運地，他擁有一個美滿的家庭，為他的生活添上色彩。然而臨終前回首庸碌的一生，一度躊躇滿志的他帶著遺憾離世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香港人總是十分忙碌，我們可能會因為眼</w:t>
            </w:r>
            <w:r>
              <w:rPr>
                <w:rFonts w:eastAsia="Times New Roman"/>
              </w:rPr>
              <w:t xml:space="preserve">  </w:t>
            </w:r>
            <w:r>
              <w:rPr/>
              <w:t>前的「忙碌」，而「忘卻」許多生命裡重要的事情，「忘記」了自己為何而活。每個人對生命的意義各有不同的演繹及追求，當我們愈能明白自己對生命如何詮釋時，便愈能積極去創造完滿的人生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right="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12" w:leader="none"/>
              </w:tabs>
              <w:ind w:left="612" w:right="70" w:hanging="540"/>
              <w:jc w:val="both"/>
              <w:rPr/>
            </w:pPr>
            <w:r>
              <w:rPr/>
              <w:t>讓學生知道每個人的人生皆有不同，完滿與否，取決於個人的選擇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12" w:leader="none"/>
              </w:tabs>
              <w:ind w:left="612" w:right="70" w:hanging="540"/>
              <w:jc w:val="both"/>
              <w:rPr/>
            </w:pPr>
            <w:r>
              <w:rPr/>
              <w:t>讓學生思考自己每天為了甚麼而忙碌、會否為了這些事情而放棄了生活中其他更重要的事情，令自己的人生變得不平衡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12" w:leader="none"/>
              </w:tabs>
              <w:ind w:left="612" w:right="70" w:hanging="540"/>
              <w:jc w:val="both"/>
              <w:rPr/>
            </w:pPr>
            <w:r>
              <w:rPr/>
              <w:t>請學生進一步反思自己生命中最重要的事情，以及怎樣才算是沒有遺憾的人生、怎樣才能實現理想的人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80" w:after="28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師總結</w:t>
      </w:r>
      <w:r>
        <w:rPr/>
        <w:t>(5</w:t>
      </w:r>
      <w:r>
        <w:rPr/>
        <w:t>分鐘</w:t>
      </w:r>
      <w:r>
        <w:rPr/>
        <w:t>)</w:t>
      </w:r>
    </w:p>
    <w:p>
      <w:pPr>
        <w:pStyle w:val="Normal"/>
        <w:widowControl/>
        <w:spacing w:before="280" w:after="280"/>
        <w:jc w:val="both"/>
        <w:rPr/>
      </w:pPr>
      <w:r>
        <w:rPr/>
        <w:t>人生匆匆數十載，有些人窮一生努力工作，但不知為何而忙；有些人卻活得豐盛，樂得自在。「忙碌」幾乎成為我們的口頭禪，忙於工作、忙於讀書、忙於考試、忙於玩網絡遊戲……忙碌的背後，我們放棄了甚麼？忽略了甚麼？這是值得我們深思的事情。雖然，現實生活中，我們的確忙碌，但如果我們清楚生命裡最珍貴的是甚麼時，便應努力加以守護，學習平衡生活各部分，免得在忙碌的生活中失去了方向。</w:t>
      </w:r>
    </w:p>
    <w:p>
      <w:pPr>
        <w:pStyle w:val="Normal"/>
        <w:widowControl/>
        <w:spacing w:before="280" w:after="280"/>
        <w:jc w:val="both"/>
        <w:rPr/>
      </w:pPr>
      <w:r>
        <w:rPr/>
        <w:t>請立刻思索你當下的人生，快快立下志向，並付諸實踐，還要不時加以反思及調整，生活才有所依據，才能活得精彩，無怨無悔！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r>
        <w:br w:type="page"/>
      </w:r>
    </w:p>
    <w:p>
      <w:pPr>
        <w:pStyle w:val="Normal"/>
        <w:widowControl/>
        <w:spacing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before="280" w:after="2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我生命中最重要的五件寶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29972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3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________</w:t>
        <w:tab/>
        <w:tab/>
      </w:r>
      <w:r>
        <w:rPr>
          <w:rFonts w:ascii="新細明體;PMingLiU" w:hAnsi="新細明體;PMingLiU" w:cs="新細明體;PMingLiU"/>
        </w:rPr>
        <w:t>班別︰</w:t>
      </w:r>
      <w:r>
        <w:rPr>
          <w:rFonts w:cs="新細明體;PMingLiU" w:ascii="新細明體;PMingLiU" w:hAnsi="新細明體;PMingLiU"/>
        </w:rPr>
        <w:t>______________  (      )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b/>
          <w:b/>
          <w:bCs/>
          <w:kern w:val="0"/>
        </w:rPr>
      </w:pPr>
      <w:r>
        <w:rPr>
          <w:rFonts w:ascii="新細明體;PMingLiU" w:hAnsi="新細明體;PMingLiU" w:cs="Arial"/>
          <w:b/>
          <w:bCs/>
          <w:kern w:val="0"/>
        </w:rPr>
        <w:t>請閉你眼睛，思考生命中對你最重要的五件寶物</w:t>
      </w:r>
      <w:r>
        <w:rPr>
          <w:rFonts w:cs="Arial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Arial"/>
          <w:b/>
          <w:bCs/>
          <w:kern w:val="0"/>
        </w:rPr>
        <w:t>可以是人、物、事、情，也可以是任何精神哲理的追求</w:t>
      </w:r>
      <w:r>
        <w:rPr>
          <w:rFonts w:cs="Arial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Arial"/>
          <w:b/>
          <w:bCs/>
          <w:kern w:val="0"/>
        </w:rPr>
        <w:t>，然後分別填寫在下列五個空格內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Arial"/>
          <w:b/>
          <w:b/>
          <w:bCs/>
          <w:kern w:val="0"/>
          <w:sz w:val="20"/>
          <w:lang w:val="en-US" w:eastAsia="en-US"/>
        </w:rPr>
      </w:pPr>
      <w:r>
        <w:rPr>
          <w:rFonts w:cs="Arial" w:ascii="新細明體;PMingLiU" w:hAnsi="新細明體;PMingLiU"/>
          <w:b/>
          <w:bCs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314960</wp:posOffset>
            </wp:positionV>
            <wp:extent cx="1733550" cy="1616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78460</wp:posOffset>
            </wp:positionV>
            <wp:extent cx="1714500" cy="1503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center"/>
        <w:rPr/>
      </w:pPr>
      <w:r>
        <w:rPr/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38760</wp:posOffset>
                </wp:positionV>
                <wp:extent cx="1914525" cy="64770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8pt;width:150.7pt;height:5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43100</wp:posOffset>
                </wp:positionH>
                <wp:positionV relativeFrom="paragraph">
                  <wp:posOffset>238760</wp:posOffset>
                </wp:positionV>
                <wp:extent cx="1914525" cy="6477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pt;margin-top:18.8pt;width:150.7pt;height:5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289560</wp:posOffset>
            </wp:positionV>
            <wp:extent cx="1485900" cy="14497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center"/>
        <w:rPr/>
      </w:pPr>
      <w:r>
        <w:rPr/>
      </w:r>
    </w:p>
    <w:p>
      <w:pPr>
        <w:pStyle w:val="Normal"/>
        <w:widowControl/>
        <w:spacing w:before="280" w:after="280"/>
        <w:jc w:val="center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56260</wp:posOffset>
                </wp:positionV>
                <wp:extent cx="1914525" cy="647700"/>
                <wp:effectExtent l="29210" t="28575" r="2794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3.8pt;width:150.7pt;height:5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314960</wp:posOffset>
            </wp:positionV>
            <wp:extent cx="2019300" cy="16503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200660</wp:posOffset>
            </wp:positionV>
            <wp:extent cx="2192020" cy="15760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center"/>
        <w:rPr/>
      </w:pPr>
      <w:r>
        <w:rPr/>
      </w:r>
    </w:p>
    <w:p>
      <w:pPr>
        <w:pStyle w:val="Normal"/>
        <w:widowControl/>
        <w:spacing w:before="280" w:after="280"/>
        <w:jc w:val="center"/>
        <w:rPr/>
      </w:pPr>
      <w:r>
        <w:rPr/>
      </w:r>
    </w:p>
    <w:p>
      <w:pPr>
        <w:pStyle w:val="Normal"/>
        <w:widowControl/>
        <w:spacing w:before="280" w:after="280"/>
        <w:jc w:val="center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47900</wp:posOffset>
                </wp:positionH>
                <wp:positionV relativeFrom="paragraph">
                  <wp:posOffset>175260</wp:posOffset>
                </wp:positionV>
                <wp:extent cx="1914525" cy="6477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7pt;margin-top:13.8pt;width:150.7pt;height:5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175260</wp:posOffset>
                </wp:positionV>
                <wp:extent cx="1914525" cy="647700"/>
                <wp:effectExtent l="29210" t="28575" r="2794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3.8pt;width:150.7pt;height:5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/>
      </w:pPr>
      <w:r>
        <w:rPr/>
      </w:r>
    </w:p>
    <w:p>
      <w:pPr>
        <w:pStyle w:val="Normal"/>
        <w:widowControl/>
        <w:spacing w:before="280" w:after="280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天堂放映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055</wp:posOffset>
                </wp:positionH>
                <wp:positionV relativeFrom="paragraph">
                  <wp:posOffset>-261620</wp:posOffset>
                </wp:positionV>
                <wp:extent cx="6946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0.6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5153025" cy="20224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64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傳說中，</w:t>
      </w:r>
      <w:r>
        <w:rPr>
          <w:rFonts w:ascii="Arial" w:hAnsi="Arial" w:cs="Arial"/>
          <w:kern w:val="0"/>
        </w:rPr>
        <w:t>天堂門外有一部「天堂放映機」。</w:t>
      </w:r>
      <w:r>
        <w:rPr>
          <w:rFonts w:ascii="Arial" w:hAnsi="Arial" w:cs="Arial"/>
          <w:kern w:val="0"/>
        </w:rPr>
        <w:t>每位將要進入天堂的人，都</w:t>
      </w:r>
      <w:r>
        <w:rPr>
          <w:rFonts w:ascii="Arial" w:hAnsi="Arial" w:cs="Arial"/>
          <w:kern w:val="0"/>
        </w:rPr>
        <w:t>需要在天堂門外等候，從放映機中觀看自己的一生的成敗得失。</w:t>
      </w:r>
      <w:r>
        <w:rPr>
          <w:rFonts w:ascii="Arial" w:hAnsi="Arial" w:cs="Arial"/>
          <w:kern w:val="0"/>
        </w:rPr>
        <w:t>然後，天使便會詢問那人，對於自己的一生有否感到後悔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新細明體;PMingLiU" w:hAnsi="新細明體;PMingLiU"/>
          <w:szCs w:val="20"/>
          <w:lang w:val="zh-TW"/>
        </w:rPr>
        <w:t>有一天，</w:t>
      </w:r>
      <w:r>
        <w:rPr>
          <w:rFonts w:ascii="新細明體;PMingLiU" w:hAnsi="新細明體;PMingLiU"/>
          <w:szCs w:val="20"/>
          <w:lang w:val="zh-TW"/>
        </w:rPr>
        <w:t>A</w:t>
      </w:r>
      <w:r>
        <w:rPr>
          <w:rFonts w:ascii="新細明體;PMingLiU" w:hAnsi="新細明體;PMingLiU"/>
          <w:szCs w:val="20"/>
          <w:lang w:val="zh-TW"/>
        </w:rPr>
        <w:t>、</w:t>
      </w:r>
      <w:r>
        <w:rPr>
          <w:rFonts w:ascii="新細明體;PMingLiU" w:hAnsi="新細明體;PMingLiU"/>
          <w:szCs w:val="20"/>
          <w:lang w:val="zh-TW"/>
        </w:rPr>
        <w:t>B</w:t>
      </w:r>
      <w:r>
        <w:rPr>
          <w:rFonts w:ascii="新細明體;PMingLiU" w:hAnsi="新細明體;PMingLiU"/>
          <w:szCs w:val="20"/>
          <w:lang w:val="zh-TW"/>
        </w:rPr>
        <w:t>、</w:t>
      </w:r>
      <w:r>
        <w:rPr>
          <w:rFonts w:ascii="新細明體;PMingLiU" w:hAnsi="新細明體;PMingLiU"/>
          <w:szCs w:val="20"/>
          <w:lang w:val="zh-TW"/>
        </w:rPr>
        <w:t>C</w:t>
      </w:r>
      <w:r>
        <w:rPr>
          <w:rFonts w:ascii="新細明體;PMingLiU" w:hAnsi="新細明體;PMingLiU"/>
          <w:szCs w:val="20"/>
          <w:lang w:val="zh-TW"/>
        </w:rPr>
        <w:t>先生同時離世。三人在天堂外等候觀看放映機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422910</wp:posOffset>
                </wp:positionV>
                <wp:extent cx="5727700" cy="44704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47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Cs w:val="20"/>
                                <w:lang w:val="zh-TW"/>
                              </w:rPr>
                              <w:t>先生的人生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</w:rPr>
                              <w:t>先生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小時候是一名資優生，數理成績優異，喜歡發明小玩意。他的夢想是當一名科學家，發明造福人群的工具。然而，自中三開始，他沉迷網絡遊戲，每天打機十小時以上，週末更升至十六小時。每次家人要求他溫習和做功課，他都會推說自己很忙，而且學校的課程太淺，不用溫習也能應付。打機對他而言，更有挑戰性。到了高中，他的成績日漸退步，最後無法繼續升學，他也不在乎，繼續沉醉於刺激的網絡遊戲世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中學畢業後，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先生曾擔任文員、大廈保安員，每天做著相同的工作，生活規律而穩定。他於三十歲時建立自己的家庭。兩年後，他的兒子出生，健康活潑地成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先生四十歲時，某夜看到就讀小三的兒子的一篇作文，題目是「我的志願」。兒子述說自己想於長大後成為一名科學家，為人類作出貢獻。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先生不禁想起，自己小時候的夢想同樣是當一名科學家，眾人也認為他有天賦實現理想，只是他少年時開始耽於逸樂，將夢想拋諸腦後……他回想自己半生庸碌，過著機械化的生活，嘆息自己浪費了寶貴的光陰。翌日上班途中，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先生心事重重，橫過馬路時仍然想著自己的遺憾，一時不留神，被巴士撞倒，傷重而亡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52pt;mso-wrap-distance-left:9.05pt;mso-wrap-distance-right:9.05pt;mso-wrap-distance-top:0pt;mso-wrap-distance-bottom:0pt;margin-top:33.3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szCs w:val="20"/>
                        </w:rPr>
                        <w:t xml:space="preserve">A 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Cs w:val="20"/>
                          <w:lang w:val="zh-TW"/>
                        </w:rPr>
                        <w:t>先生的人生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Cs w:val="20"/>
                        </w:rPr>
                        <w:t>A</w:t>
                      </w:r>
                      <w:r>
                        <w:rPr>
                          <w:rFonts w:ascii="新細明體;PMingLiU" w:hAnsi="新細明體;PMingLiU"/>
                          <w:szCs w:val="20"/>
                        </w:rPr>
                        <w:t>先生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小時候是一名資優生，數理成績優異，喜歡發明小玩意。他的夢想是當一名科學家，發明造福人群的工具。然而，自中三開始，他沉迷網絡遊戲，每天打機十小時以上，週末更升至十六小時。每次家人要求他溫習和做功課，他都會推說自己很忙，而且學校的課程太淺，不用溫習也能應付。打機對他而言，更有挑戰性。到了高中，他的成績日漸退步，最後無法繼續升學，他也不在乎，繼續沉醉於刺激的網絡遊戲世界。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中學畢業後，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A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先生曾擔任文員、大廈保安員，每天做著相同的工作，生活規律而穩定。他於三十歲時建立自己的家庭。兩年後，他的兒子出生，健康活潑地成長。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A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先生四十歲時，某夜看到就讀小三的兒子的一篇作文，題目是「我的志願」。兒子述說自己想於長大後成為一名科學家，為人類作出貢獻。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A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先生不禁想起，自己小時候的夢想同樣是當一名科學家，眾人也認為他有天賦實現理想，只是他少年時開始耽於逸樂，將夢想拋諸腦後……他回想自己半生庸碌，過著機械化的生活，嘆息自己浪費了寶貴的光陰。翌日上班途中，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C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先生心事重重，橫過馬路時仍然想著自己的遺憾，一時不留神，被巴士撞倒，傷重而亡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新細明體;PMingLiU" w:hAnsi="新細明體;PMingLiU" w:cs="Arial"/>
          <w:kern w:val="0"/>
          <w:szCs w:val="20"/>
          <w:lang w:val="zh-TW"/>
        </w:rPr>
      </w:pPr>
      <w:r>
        <w:rPr>
          <w:rFonts w:cs="Arial" w:ascii="新細明體;PMingLiU" w:hAnsi="新細明體;PMingLiU"/>
          <w:kern w:val="0"/>
          <w:szCs w:val="20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/>
          <w:b/>
          <w:b/>
          <w:bCs/>
          <w:sz w:val="20"/>
          <w:szCs w:val="20"/>
          <w:lang w:val="zh-TW" w:eastAsia="en-US"/>
        </w:rPr>
      </w:pPr>
      <w:r>
        <w:rPr>
          <w:rFonts w:ascii="新細明體;PMingLiU" w:hAnsi="新細明體;PMingLiU"/>
          <w:b/>
          <w:bCs/>
          <w:sz w:val="20"/>
          <w:szCs w:val="20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650</wp:posOffset>
                </wp:positionH>
                <wp:positionV relativeFrom="paragraph">
                  <wp:posOffset>334010</wp:posOffset>
                </wp:positionV>
                <wp:extent cx="5842000" cy="29845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98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Cs w:val="20"/>
                                <w:lang w:val="zh-TW"/>
                              </w:rPr>
                              <w:t>先生的人生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先生是一名社工。小時候曾經反叛的他，受到一名熱心社工的感染而改變。他努力讀書，希望有天能像那位社工一樣出色。大學畢業後，他如願以償，成為一名社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先生熱愛自己的工作，每天上班十多小時，每天除了輔導有需要的人，還要處理大量文件工作。三十歲時，他獲得「傑出社工獎」， 以表揚他熱心服務社會的精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先生有一名同為社工的女朋友，二人志趣相投，閒時會一起做義工，為其他有需要的人出一分力。三十四歲時，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先生打算與心愛的女朋友結婚。於結婚前三個月，他在一次身體檢查中發現自己罹患淋巴腺癌。醫生說他長年累月辛勞工作、生活習慣不健康，以致積勞成疾。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先生接受治療，半年後因病去世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235pt;mso-wrap-distance-left:9.05pt;mso-wrap-distance-right:9.05pt;mso-wrap-distance-top:0pt;mso-wrap-distance-bottom:0pt;margin-top:26.3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szCs w:val="20"/>
                        </w:rPr>
                        <w:t>B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Cs w:val="20"/>
                          <w:lang w:val="zh-TW"/>
                        </w:rPr>
                        <w:t>先生的人生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Cs w:val="20"/>
                        </w:rPr>
                        <w:t>B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先生是一名社工。小時候曾經反叛的他，受到一名熱心社工的感染而改變。他努力讀書，希望有天能像那位社工一樣出色。大學畢業後，他如願以償，成為一名社工。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B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先生熱愛自己的工作，每天上班十多小時，每天除了輔導有需要的人，還要處理大量文件工作。三十歲時，他獲得「傑出社工獎」， 以表揚他熱心服務社會的精神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Cs w:val="20"/>
                        </w:rPr>
                        <w:t>B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先生有一名同為社工的女朋友，二人志趣相投，閒時會一起做義工，為其他有需要的人出一分力。三十四歲時，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B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先生打算與心愛的女朋友結婚。於結婚前三個月，他在一次身體檢查中發現自己罹患淋巴腺癌。醫生說他長年累月辛勞工作、生活習慣不健康，以致積勞成疾。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B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先生接受治療，半年後因病去世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bCs/>
          <w:sz w:val="20"/>
          <w:szCs w:val="20"/>
          <w:lang w:val="zh-TW"/>
        </w:rPr>
      </w:pPr>
      <w:r>
        <w:rPr>
          <w:rFonts w:ascii="新細明體;PMingLiU" w:hAnsi="新細明體;PMingLiU"/>
          <w:b/>
          <w:bCs/>
          <w:sz w:val="20"/>
          <w:szCs w:val="20"/>
          <w:lang w:val="zh-TW"/>
        </w:rPr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/>
          <w:b/>
          <w:b/>
          <w:bCs/>
          <w:szCs w:val="20"/>
          <w:lang w:val="zh-TW"/>
        </w:rPr>
      </w:pPr>
      <w:r>
        <w:rPr>
          <w:rFonts w:ascii="新細明體;PMingLiU" w:hAnsi="新細明體;PMingLiU"/>
          <w:b/>
          <w:bCs/>
          <w:szCs w:val="20"/>
          <w:lang w:val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0650</wp:posOffset>
                </wp:positionH>
                <wp:positionV relativeFrom="paragraph">
                  <wp:posOffset>88900</wp:posOffset>
                </wp:positionV>
                <wp:extent cx="5842000" cy="48133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81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Cs w:val="20"/>
                                <w:lang w:val="zh-TW"/>
                              </w:rPr>
                              <w:t>先生的人生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先生從小的願望是成為一位成功的商人，夢想自己「錢途」無限，生活無憂。他自讀書時代便於校內售賣玩具、文具等，累積了許多做生意的經驗。畢業後，他自行創業，開了一間玩具店。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先生甚具生意頭腦，公司發展迅速，分店越開越多，更自設廠房，生意利潤與日俱增。才三十五歲，他便登上本地富豪榜，被稱為年輕才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先生日理萬機，一天工作十六小時，將全副心思放在生意上，與家人甚少聯絡。父親去世的時候，他正在外國傾談一筆大生意，趕不及回來奔喪，但他認為人死不能復生，也沒太大遺憾。此外，腰纏萬貫的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先生，認為身邊人靠近他只是為了他的錢，因此他不相信朋友，也不相信愛情，除了生意上的應酬外，他只是孤身一人，不願與人建立關係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先生六十五歲的時候，患上慢性病，精神體力大不如前，不能每天回公司視察。賦閒在家中的他，開始覺得三千尺的房子只有他和傭人居住，十分空洞。坐擁玩具王國的他，卻不能看著子孫快樂地玩自己品牌的玩具，實在諷刺。他開始認真思考成家立室和繼任人的問題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一星期後，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先生的數位下屬暗中實行籌謀已久的計劃，將他的公司轉售他人，令他的玩具王國頃刻崩潰。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先生接到消息後大受打擊，心臟病發，送院後不治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379pt;mso-wrap-distance-left:9.05pt;mso-wrap-distance-right:9.05pt;mso-wrap-distance-top:0pt;mso-wrap-distance-bottom:0pt;margin-top:7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szCs w:val="20"/>
                        </w:rPr>
                        <w:t>C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Cs w:val="20"/>
                          <w:lang w:val="zh-TW"/>
                        </w:rPr>
                        <w:t>先生的人生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C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先生從小的願望是成為一位成功的商人，夢想自己「錢途」無限，生活無憂。他自讀書時代便於校內售賣玩具、文具等，累積了許多做生意的經驗。畢業後，他自行創業，開了一間玩具店。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C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先生甚具生意頭腦，公司發展迅速，分店越開越多，更自設廠房，生意利潤與日俱增。才三十五歲，他便登上本地富豪榜，被稱為年輕才俊。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C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先生日理萬機，一天工作十六小時，將全副心思放在生意上，與家人甚少聯絡。父親去世的時候，他正在外國傾談一筆大生意，趕不及回來奔喪，但他認為人死不能復生，也沒太大遺憾。此外，腰纏萬貫的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C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先生，認為身邊人靠近他只是為了他的錢，因此他不相信朋友，也不相信愛情，除了生意上的應酬外，他只是孤身一人，不願與人建立關係。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C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先生六十五歲的時候，患上慢性病，精神體力大不如前，不能每天回公司視察。賦閒在家中的他，開始覺得三千尺的房子只有他和傭人居住，十分空洞。坐擁玩具王國的他，卻不能看著子孫快樂地玩自己品牌的玩具，實在諷刺。他開始認真思考成家立室和繼任人的問題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一星期後，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C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先生的數位下屬暗中實行籌謀已久的計劃，將他的公司轉售他人，令他的玩具王國頃刻崩潰。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C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先生接到消息後大受打擊，心臟病發，送院後不治……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bCs/>
          <w:szCs w:val="20"/>
          <w:lang w:val="zh-TW"/>
        </w:rPr>
      </w:pPr>
      <w:r>
        <w:rPr>
          <w:rFonts w:ascii="新細明體;PMingLiU" w:hAnsi="新細明體;PMingLiU"/>
          <w:b/>
          <w:bCs/>
          <w:szCs w:val="20"/>
          <w:lang w:val="zh-TW"/>
        </w:rPr>
        <w:t>思考問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448310</wp:posOffset>
                </wp:positionV>
                <wp:extent cx="5842000" cy="252476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524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這個故事令你有何反思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先生的人生，各有甚麼得著與遺憾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他們的人生是否算得上平衡？為甚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你會給他們三人甚麼建議，令他們的人生更美滿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你現在正在過怎樣的生活？你所追求的是甚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當你每天忙於學習、玩樂或其他事情時，有沒有忽略了你認為重要的人與事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如果有一天，你在天堂透過放映機回望自己的人生，你認為怎樣的人生才會令你無悔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  <w:t>要做到「無悔今生」，從今天開始，你會有甚麼行動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198.8pt;mso-wrap-distance-left:9.05pt;mso-wrap-distance-right:9.05pt;mso-wrap-distance-top:0pt;mso-wrap-distance-bottom:0pt;margin-top:35.3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這個故事令你有何反思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A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、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B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、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C</w:t>
                      </w: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先生的人生，各有甚麼得著與遺憾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他們的人生是否算得上平衡？為甚麼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你會給他們三人甚麼建議，令他們的人生更美滿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你現在正在過怎樣的生活？你所追求的是甚麼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當你每天忙於學習、玩樂或其他事情時，有沒有忽略了你認為重要的人與事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如果有一天，你在天堂透過放映機回望自己的人生，你認為怎樣的人生才會令你無悔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  <w:t>要做到「無悔今生」，從今天開始，你會有甚麼行動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/>
                          <w:szCs w:val="20"/>
                          <w:lang w:val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bCs/>
          <w:szCs w:val="20"/>
          <w:lang w:val="zh-TW"/>
        </w:rPr>
      </w:pPr>
      <w:r>
        <w:rPr>
          <w:rFonts w:ascii="新細明體;PMingLiU" w:hAnsi="新細明體;PMingLiU"/>
          <w:b/>
          <w:bCs/>
          <w:szCs w:val="20"/>
          <w:lang w:val="zh-TW"/>
        </w:rPr>
      </w:r>
    </w:p>
    <w:p>
      <w:pPr>
        <w:pStyle w:val="Normal"/>
        <w:rPr>
          <w:rFonts w:ascii="新細明體;PMingLiU" w:hAnsi="新細明體;PMingLiU"/>
          <w:szCs w:val="20"/>
          <w:lang w:val="zh-TW"/>
        </w:rPr>
      </w:pPr>
      <w:r>
        <w:rPr>
          <w:rFonts w:ascii="新細明體;PMingLiU" w:hAnsi="新細明體;PMingLiU"/>
          <w:szCs w:val="20"/>
          <w:lang w:val="zh-TW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026" w:footer="72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為誰生活為誰忙</w:t>
    </w:r>
    <w:r>
      <w:rPr>
        <w:sz w:val="20"/>
      </w:rPr>
      <w:t>/</w:t>
    </w:r>
    <w:r>
      <w:rPr>
        <w:sz w:val="20"/>
      </w:rPr>
      <w:t>個人成長及健康生活</w:t>
    </w:r>
    <w:r>
      <w:rPr>
        <w:sz w:val="20"/>
      </w:rPr>
      <w:t>/</w:t>
    </w:r>
    <w:r>
      <w:rPr>
        <w:sz w:val="20"/>
      </w:rPr>
      <w:t>高中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51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46:00Z</dcterms:created>
  <dc:creator>admin</dc:creator>
  <dc:description/>
  <dc:language>en-US</dc:language>
  <cp:lastModifiedBy>yingying.wong</cp:lastModifiedBy>
  <cp:lastPrinted>2008-12-02T22:29:00Z</cp:lastPrinted>
  <dcterms:modified xsi:type="dcterms:W3CDTF">2009-04-22T04:06:00Z</dcterms:modified>
  <cp:revision>33</cp:revision>
  <dc:subject/>
  <dc:title>香港人不論老中少天天營營役役，有的為事業為工作，為進修為增值，為學業為出路，為補習為課外活動</dc:title>
</cp:coreProperties>
</file>