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新細明體;PMingLiU" w:hAnsi="新細明體;PMingLiU" w:cs="新細明體;PMingLiU"/>
          <w:color w:val="000000"/>
        </w:rPr>
        <w:t>個人範疇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第四學習階段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tabs>
          <w:tab w:val="clear" w:pos="720"/>
          <w:tab w:val="left" w:pos="828" w:leader="none"/>
        </w:tabs>
        <w:spacing w:lineRule="exact" w:line="360"/>
        <w:ind w:left="-252" w:hanging="0"/>
        <w:rPr/>
      </w:pPr>
      <w:r>
        <w:rPr>
          <w:rFonts w:cs="標楷體" w:ascii="標楷體" w:hAnsi="標楷體"/>
          <w:b/>
          <w:u w:val="single"/>
        </w:rPr>
        <w:t>1</w:t>
      </w:r>
      <w:r>
        <w:rPr>
          <w:rFonts w:cs="標楷體" w:ascii="標楷體" w:hAnsi="標楷體"/>
          <w:b/>
          <w:u w:val="single"/>
        </w:rPr>
        <w:t>.</w:t>
      </w:r>
      <w:r>
        <w:rPr>
          <w:rFonts w:ascii="標楷體" w:hAnsi="標楷體" w:cs="標楷體"/>
          <w:b/>
          <w:u w:val="single"/>
        </w:rPr>
        <w:t>學習目標</w:t>
      </w:r>
    </w:p>
    <w:p>
      <w:pPr>
        <w:pStyle w:val="Normal"/>
        <w:widowControl w:val="false"/>
        <w:numPr>
          <w:ilvl w:val="0"/>
          <w:numId w:val="11"/>
        </w:numPr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/>
          <w:kern w:val="2"/>
        </w:rPr>
        <w:t>為自己未來訂下目標和期望，努力向前</w:t>
      </w:r>
    </w:p>
    <w:p>
      <w:pPr>
        <w:pStyle w:val="Normal"/>
        <w:widowControl w:val="false"/>
        <w:numPr>
          <w:ilvl w:val="0"/>
          <w:numId w:val="1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2"/>
        </w:rPr>
        <w:t>能堅守原則、重誠守諾，達至言行一致</w:t>
      </w:r>
    </w:p>
    <w:p>
      <w:pPr>
        <w:pStyle w:val="Normal"/>
        <w:tabs>
          <w:tab w:val="clear" w:pos="720"/>
          <w:tab w:val="left" w:pos="828" w:leader="none"/>
        </w:tabs>
        <w:spacing w:lineRule="exact" w:line="360"/>
        <w:ind w:hanging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720"/>
          <w:tab w:val="left" w:pos="828" w:leader="none"/>
        </w:tabs>
        <w:spacing w:lineRule="exact" w:line="360"/>
        <w:ind w:left="-252" w:hanging="0"/>
        <w:rPr>
          <w:rFonts w:ascii="標楷體" w:hAnsi="標楷體" w:cs="標楷體"/>
          <w:b/>
          <w:b/>
          <w:u w:val="single"/>
        </w:rPr>
      </w:pPr>
      <w:r>
        <w:rPr>
          <w:rFonts w:cs="標楷體" w:ascii="標楷體" w:hAnsi="標楷體"/>
          <w:b/>
          <w:u w:val="single"/>
        </w:rPr>
        <w:t>2</w:t>
      </w:r>
      <w:r>
        <w:rPr>
          <w:rFonts w:cs="標楷體" w:ascii="標楷體" w:hAnsi="標楷體"/>
          <w:b/>
          <w:u w:val="single"/>
        </w:rPr>
        <w:t>.</w:t>
      </w:r>
      <w:r>
        <w:rPr>
          <w:rFonts w:ascii="標楷體" w:hAnsi="標楷體" w:cs="標楷體"/>
          <w:b/>
          <w:u w:val="single"/>
        </w:rPr>
        <w:t>學習重點</w:t>
      </w:r>
    </w:p>
    <w:p>
      <w:pPr>
        <w:pStyle w:val="Normal"/>
        <w:widowControl w:val="false"/>
        <w:numPr>
          <w:ilvl w:val="0"/>
          <w:numId w:val="11"/>
        </w:numPr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/>
          <w:kern w:val="2"/>
        </w:rPr>
        <w:t>認識賭博的禍害。</w:t>
      </w:r>
    </w:p>
    <w:p>
      <w:pPr>
        <w:pStyle w:val="Normal"/>
        <w:widowControl w:val="false"/>
        <w:numPr>
          <w:ilvl w:val="0"/>
          <w:numId w:val="11"/>
        </w:numPr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/>
          <w:kern w:val="2"/>
        </w:rPr>
        <w:t>學習如何拒絕朋輩賭波的邀請。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kern w:val="2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生活事件：</w:t>
      </w:r>
      <w:r>
        <w:rPr>
          <w:b/>
          <w:bCs/>
          <w:sz w:val="28"/>
        </w:rPr>
        <w:t>輸多贏少</w:t>
      </w:r>
    </w:p>
    <w:p>
      <w:pPr>
        <w:pStyle w:val="Normal"/>
        <w:snapToGrid w:val="false"/>
        <w:jc w:val="center"/>
        <w:rPr/>
      </w:pPr>
      <w:r>
        <w:rPr>
          <w:rFonts w:cs="新細明體;PMingLiU" w:ascii="新細明體;PMingLiU" w:hAnsi="新細明體;PMingLiU"/>
          <w:b/>
          <w:i/>
          <w:color w:val="FF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i/>
          <w:color w:val="FF0000"/>
          <w:sz w:val="28"/>
          <w:szCs w:val="28"/>
        </w:rPr>
        <w:t>不參與任何博彩活動</w:t>
      </w:r>
      <w:r>
        <w:rPr>
          <w:rFonts w:cs="新細明體;PMingLiU" w:ascii="新細明體;PMingLiU" w:hAnsi="新細明體;PMingLiU"/>
          <w:b/>
          <w:i/>
          <w:color w:val="FF0000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i/>
          <w:i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i/>
          <w:color w:val="000000"/>
          <w:sz w:val="28"/>
          <w:szCs w:val="28"/>
        </w:rPr>
      </w:r>
    </w:p>
    <w:tbl>
      <w:tblPr>
        <w:tblW w:w="91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40"/>
        <w:gridCol w:w="8075"/>
      </w:tblGrid>
      <w:tr>
        <w:trPr/>
        <w:tc>
          <w:tcPr>
            <w:tcW w:w="86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價值觀及態度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/>
              <w:t>堅毅、自制、批判的態度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材料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甲 學習材料一： </w:t>
            </w:r>
            <w:r>
              <w:rPr/>
              <w:t>「家明的故事」（附件一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學習材料二：</w:t>
            </w:r>
            <w:r>
              <w:rPr/>
              <w:t>「家明的故事」討論問題（附件二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學習材料三：</w:t>
            </w:r>
            <w:r>
              <w:rPr/>
              <w:t>「家明的故事」討論指引（附件三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學習材料四：「家明沉迷賭波過程圖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附件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學習材料五：大海報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張及箱頭筆數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師預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 教師參考資料一：</w:t>
            </w:r>
            <w:r>
              <w:rPr/>
              <w:t>世界盃熱潮下的青年現象</w:t>
            </w:r>
            <w:r>
              <w:rPr/>
              <w:t>(</w:t>
            </w:r>
            <w:r>
              <w:rPr/>
              <w:t>附件五</w:t>
            </w:r>
            <w:r>
              <w:rPr/>
              <w:t>)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hd w:fill="FF0000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hd w:fill="FF0000" w:val="clear"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hd w:fill="FF0000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0000" w:val="clear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時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鐘（一節）（時間分配只作參考，教師應按實際課時調節）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形式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德育及國民教育課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80" w:hanging="780"/>
        <w:rPr/>
      </w:pPr>
      <w:r>
        <w:rPr>
          <w:rFonts w:ascii="新細明體;PMingLiU" w:hAnsi="新細明體;PMingLiU" w:cs="新細明體;PMingLiU"/>
          <w:b/>
          <w:color w:val="000000"/>
        </w:rPr>
        <w:t>教學步驟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75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步驟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習重點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活動一：熱身活動</w:t>
            </w:r>
            <w:r>
              <w:rPr>
                <w:b/>
                <w:bCs/>
              </w:rPr>
              <w:t>(10</w:t>
            </w:r>
            <w:r>
              <w:rPr>
                <w:b/>
                <w:bCs/>
              </w:rPr>
              <w:t>分鐘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教師請學生分享個人、朋友或親友是否有參與賭波活動，並請同學嘗試說出賭波活動的「好處」及「壞處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活動二：「家明的故事」</w:t>
            </w:r>
            <w:r>
              <w:rPr>
                <w:b/>
                <w:bCs/>
              </w:rPr>
              <w:t>(25</w:t>
            </w:r>
            <w:r>
              <w:rPr>
                <w:b/>
                <w:bCs/>
              </w:rPr>
              <w:t>分鐘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派發「家明的故事」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甲 學習材料一</w:t>
            </w:r>
            <w:r>
              <w:rPr/>
              <w:t>)</w:t>
            </w:r>
            <w:r>
              <w:rPr/>
              <w:t>，每</w:t>
            </w:r>
            <w:r>
              <w:rPr/>
              <w:t>7</w:t>
            </w:r>
            <w:r>
              <w:rPr/>
              <w:t>至</w:t>
            </w:r>
            <w:r>
              <w:rPr/>
              <w:t>8</w:t>
            </w:r>
            <w:r>
              <w:rPr/>
              <w:t>位同學為一組，共同細閱家明的個案，並回答討論問題</w:t>
            </w:r>
            <w:r>
              <w:rPr/>
              <w:t>(</w:t>
            </w:r>
            <w:r>
              <w:rPr/>
              <w:t>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習材料二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/>
            </w:pPr>
            <w:r>
              <w:rPr/>
              <w:t>老師派發每組數張大海報紙及一盒顏色筆，讓同學將討論結果寫於海報上，方便匯報。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各組同學匯報討論結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老師就着同學的觀點，作出回應</w:t>
            </w:r>
            <w:r>
              <w:rPr/>
              <w:t>(</w:t>
            </w:r>
            <w:r>
              <w:rPr/>
              <w:t>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習材料三</w:t>
            </w:r>
            <w:r>
              <w:rPr/>
              <w:t>)</w:t>
            </w:r>
            <w:r>
              <w:rPr/>
              <w:t>，然後鼓勵同學回應老師的論點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帶動討論氣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鼓勵同學思考為何賭波活動會如此受歡迎，「它」的誘因何在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反省賭波可能帶來的禍害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透過故事主角第一身剖白，帶出沉迷賭波所帶來的禍害及「輸多贏少」的道理，鼓勵同學不要參與任何博彩活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透過分組討論，引發學生對足球博彩作多方面的思考及分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教師總結（</w:t>
      </w:r>
      <w:r>
        <w:rPr>
          <w:rFonts w:cs="新細明體;PMingLiU" w:ascii="新細明體;PMingLiU" w:hAnsi="新細明體;PMingLiU"/>
          <w:b/>
          <w:color w:val="000000"/>
        </w:rPr>
        <w:t>5</w:t>
      </w:r>
      <w:r>
        <w:rPr>
          <w:rFonts w:ascii="新細明體;PMingLiU" w:hAnsi="新細明體;PMingLiU" w:cs="新細明體;PMingLiU"/>
          <w:b/>
          <w:color w:val="000000"/>
        </w:rPr>
        <w:t>分鐘）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00"/>
        </w:rPr>
        <w:t>參考：</w:t>
      </w:r>
      <w:r>
        <w:rPr/>
        <w:t>賭波或其他博彩活動如賽馬、六合彩、打麻雀及玩啤牌等，在現今的香港社會，似乎是十分普通的事。加上賭波、賭馬及賭六合彩合法化、普及化、甚至以慈善來作「包裝」，賭博不知不覺間被「合理化」為一種娛樂方式。然而，博彩畢竟與娛樂不同，參與博彩時，難免存有僥倖或貪婪的心理，扭曲個人價值觀。一旦沉迷賭博，更可能影響個人社交生活、生活習慣、與家人的關係，甚至個人前途等</w:t>
      </w:r>
      <w:r>
        <w:rPr>
          <w:rFonts w:eastAsia="Times New Roman"/>
        </w:rPr>
        <w:t xml:space="preserve"> </w:t>
      </w:r>
      <w:r>
        <w:rPr/>
        <w:t>(</w:t>
      </w:r>
      <w:r>
        <w:rPr/>
        <w:t>見甲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學習材料四</w:t>
      </w:r>
      <w:r>
        <w:rPr/>
        <w:t>「家明沉迷賭波過程圖」</w:t>
      </w:r>
      <w:r>
        <w:rPr/>
        <w:t>)</w:t>
      </w:r>
      <w:r>
        <w:rPr/>
        <w:t>。所謂「預防勝於治療」，不接觸任何形式的賭博，替自己設下底線，並堅定地維持原則，是最有效對抗賭博的方法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延展活動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jc w:val="both"/>
        <w:rPr/>
      </w:pPr>
      <w:r>
        <w:rPr/>
        <w:t>搜尋一年內有關賭博禍害的新聞，配合課堂的反思，撰寫一篇</w:t>
      </w:r>
      <w:r>
        <w:rPr/>
        <w:t>500</w:t>
      </w:r>
      <w:r>
        <w:rPr/>
        <w:t>字內的議論文章，題目自定。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>
          <w:rFonts w:ascii="新細明體;PMingLiU" w:hAnsi="新細明體;PMingLiU" w:cs="新細明體;PMingLiU"/>
        </w:rPr>
        <w:t>甲 學習材料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家明的故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(</w:t>
      </w:r>
      <w:r>
        <w:rPr/>
        <w:t>球場內，一場足球比賽剛結束</w:t>
      </w:r>
      <w:r>
        <w:rPr/>
        <w:t>)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34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家明：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國雄，今晚藍魔對車仔那場賽事，你看好哪一隊？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國雄：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還用多說嗎？一定是藍魔啦，單是迪尼和戴維斯，已經足以衝散車仔吧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家明：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又不可以太小看車仔，李昂和奧蘭度也不是等閒之輩，加上五萬磅週薪的龍門拜倫，絕對可以斬妖除「魔」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國雄：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不如我們賭一頓飯，誰輸了誰作東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家明：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何必要輸了作東呢？我已經在馬會重鎚出擊，下了四百元一注車仔勝，贏了之後，讓我請你吃一頓好的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國雄：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家明，你又賭錢嗎？這樣不太好吧，況且你未滿</w:t>
            </w:r>
            <w:r>
              <w:rPr/>
              <w:t>18</w:t>
            </w:r>
            <w:r>
              <w:rPr/>
              <w:t>歲，如何可以入投注站呢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家明：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我叫爸爸替我買的，反正他亦有投注賽馬及賭波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國雄：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甚麼？他支持你賭博嗎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家明：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不要左一句賭博，右一句賭博那麼難聽，我只是增加看球的刺激性罷了！況且，香港何人不賭？賭馬、六合彩及賭波，已經成為我們日常生活的一部分，輸了便當作做善事吧！你也投注一點嘛！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國雄：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我可不會入投注站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家明：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哈哈，現在有電話及網上投注嘛！我叫爸爸打一下電話便可以投注了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（結果比賽是車仔險勝２：１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家明：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（歡天喜地）國雄，一起去吃宵夜，反正只是馬會請客！哈哈！這陣子，我的眼光還真不錯，每次都可以貼中賽果，收穫可不少呢！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</w:t>
      </w:r>
      <w:r>
        <w:rPr/>
        <w:t>一年後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34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家明：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國雄，可否借一百元給我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國雄：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又將吃飯錢輸光了？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家明：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唉，近來不知行甚麼衰運，運氣十分差，車仔臨完埸亦可以被藍魔追和一比一，害我輸了不知多少錢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/>
              <w:t>國雄：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/>
            </w:pPr>
            <w:r>
              <w:rPr/>
              <w:t>你不是說你想出了一條「必勝方程式」嗎？為何會輸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家明：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不要再提那條方程式。理論歸理論，我原以為第一場買一百元，若輸了到第二場便買二百元，再輸第三場買四百，如此一來，只要三場之中，勝出一場，我便可以贏錢，勝算是否較高？但即使我事前做足功課，了解過各球隊的出場陣容、過往賽績、對陣紀錄及球員狀態，以為穩操勝券，最終都可以連輸三場。一百、二百、四百地輸，之後根本沒有本再下注……唉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國雄：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家明，算了罷，輸了便輸了，不要再想了！這一年間，我見你愈來愈沉迷賭波，很替你擔心。平常星期六、日找你踢波，你總是興高采烈，現在你到球埸，便帶著一份波經，經不離手，中場休息又好，完埸又好，甚至吃午餐的時候，便只見你在「煲經」。以往你跟我們總是有說有笑，談天說地，檢討球賽的得失，現在大家都說你在扮</w:t>
            </w:r>
            <w:r>
              <w:rPr/>
              <w:t>cool</w:t>
            </w:r>
            <w:r>
              <w:rPr/>
              <w:t>，玩自閉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家明：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啊！他們是這樣說我嗎？你不說，我還不知呢。不過你的提醒，倒令我反省了很多事情。過往看足球的時候，我很享受整個過程，亦會看得咬牙切齒，口沬橫飛。現在看球則只看着時鐘，常問「為何七十分鐘，仍未進球？」、「你是否懂得踢球，這樣容易的球，亦不能射進龍門，你不要害我輸錢呀！」然後破口大罵，久而久之，看球賽依然很緊張，但已經不是先前一種享受「過程」的感覺，而只是著重球賽的結果——輸或贏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國雄：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你知不知道自己為何會由「睹波」變「賭波」？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家明：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我不知道……最初看足球，只捧自己喜歡的球隊，其他球隊，我不會留意。但自從可以賭波後，便更加留意其他球隊。你知道現在的博彩活動五花八門，可以「三穿一」、「六穿一」、甚至「八穿一」，「刀仔鋸大樹」。我記得有一次用二十元買了一條「六穿一」，居然讓我贏得千多元，但我第一個念頭並不是開心，而是怪責自己：「為何我只買二十元，而不是一百元、二百元，那麼我不就有幾千元或萬多元嗎？」之後，賭注開始愈來愈大，花在「煲經」的時間亦愈來愈長，你只要看一看星期六、日的波經，可投注的場次以百計，英超、意甲、西甲、德甲、歐聯……應有盡有。我亦記得有一次星期天與你們一起看戲，戲是很棒的，但我心中便老是惦記著「藍魔對車仔」的賽果，好不容易看完戲，便在街中四圍看，看看是否有賽果的報道，心不在焉。因為賭波的關係，以往我只挑選特別的賽事來看，現在是只要有下注的，我亦絕不放過，每個星期六、日，便由晚上看至深夜，經常都睡眠不足，功課做不好，考試亦沒精神溫習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國雄：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聽你如此說，我想起了志強。他曾經是我們球隊的最佳中鋒。但自從沉迷賭波後，便變了許多，輸了錢便向我們借錢，最終現在連我們亦不敢再見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家明：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我記得他，他的金句是：「搏一搏，唔駛咁『頻撲』！」、「賭一賭，舒活筋絡」、「小富由儉，大富由賭」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928" w:type="dxa"/>
            <w:tcBorders>
              <w:bottom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國雄：</w:t>
            </w:r>
          </w:p>
        </w:tc>
        <w:tc>
          <w:tcPr>
            <w:tcW w:w="7434" w:type="dxa"/>
            <w:tcBorders>
              <w:bottom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其實只要細心一想，便知道賭博是「輸多贏少」。我最近進行的專題研習，便以賭博為題，搜尋了許多關於博彩業的資料。香港政府每年在博彩稅之收益以百億計，澳門更誇張，大概八成稅收從博彩稅得來，單是</w:t>
            </w:r>
            <w:r>
              <w:rPr/>
              <w:t>08</w:t>
            </w:r>
            <w:r>
              <w:rPr/>
              <w:t>年首半年，便有</w:t>
            </w:r>
            <w:r>
              <w:rPr/>
              <w:t>206</w:t>
            </w:r>
            <w:r>
              <w:rPr/>
              <w:t>億博彩稅之多。這些錢，從何而來？當大家覺得自己是專家的時候，我們亦知道博彩機構亦會聘請很多專家作為「操盤手」，在賠率方面作出很多的分析，若是一些強弱懸殊的球賽，賠率只是</w:t>
            </w:r>
            <w:r>
              <w:rPr/>
              <w:t>10</w:t>
            </w:r>
            <w:r>
              <w:rPr/>
              <w:t>賠</w:t>
            </w:r>
            <w:r>
              <w:rPr/>
              <w:t>1</w:t>
            </w:r>
            <w:r>
              <w:rPr/>
              <w:t>或</w:t>
            </w:r>
            <w:r>
              <w:rPr/>
              <w:t>2</w:t>
            </w:r>
            <w:r>
              <w:rPr/>
              <w:t>，即贏只有</w:t>
            </w:r>
            <w:r>
              <w:rPr/>
              <w:t>2</w:t>
            </w:r>
            <w:r>
              <w:rPr/>
              <w:t>元，輸或和則輸了</w:t>
            </w:r>
            <w:r>
              <w:rPr/>
              <w:t>10</w:t>
            </w:r>
            <w:r>
              <w:rPr/>
              <w:t>元。只要十場中有一、二場「爆冷」，強隊和或輸，博彩公司已封了蝕本門。誰又願意做賠本的生意呢？因此，雖非「十賭九騙」，但「十賭九輸」應該離事實不遠。家明，你有沒有想過自己為何喜歡博彩？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3165" w:hRule="atLeast"/>
        </w:trPr>
        <w:tc>
          <w:tcPr>
            <w:tcW w:w="928" w:type="dxa"/>
            <w:tcBorders>
              <w:top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家明：</w:t>
            </w:r>
          </w:p>
        </w:tc>
        <w:tc>
          <w:tcPr>
            <w:tcW w:w="7434" w:type="dxa"/>
            <w:tcBorders>
              <w:top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我不肯定……我最初純粹是因為增加觀看球賽的趣味性，但偶一投注，又贏了錢，便開始每次看球賽都會估計賽果，猜中時便總覺自己眼光獨到，不自覺地多了投注。贏錢時意氣風發，覺得自己與眾不同，輸錢時又很不甘心，總相信自己有能力「在哪裡跌倒，從哪裡爬起來」，加上五花八門的博彩方式，實在像是一種挑戰，只要你中了一次「六穿一」，你便認為一定有第二次、第三次，自信心便不自覺地膨脹起來，很興奮，甚至得意忘形。我想就像吸毒一樣，第一、二次或許是「你玩藥」，但一上癮後，便是「藥玩你」。因此，博彩跟吸毒一樣不能有「第一次的興奮」，否則便會上癮，欲罷不能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國雄：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你說得對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28900</wp:posOffset>
            </wp:positionH>
            <wp:positionV relativeFrom="paragraph">
              <wp:posOffset>47625</wp:posOffset>
            </wp:positionV>
            <wp:extent cx="2564765" cy="2657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490" w:leader="none"/>
          <w:tab w:val="left" w:pos="450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甲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學習材料二</w:t>
      </w:r>
    </w:p>
    <w:p>
      <w:pPr>
        <w:pStyle w:val="Normal"/>
        <w:ind w:left="2319" w:firstLine="1281"/>
        <w:rPr>
          <w:b/>
          <w:b/>
          <w:bCs/>
          <w:sz w:val="32"/>
          <w:szCs w:val="60"/>
        </w:rPr>
      </w:pPr>
      <w:r>
        <w:rPr>
          <w:b/>
          <w:bCs/>
          <w:sz w:val="32"/>
          <w:szCs w:val="60"/>
        </w:rPr>
        <w:t>討論工作紙</w:t>
      </w:r>
    </w:p>
    <w:p>
      <w:pPr>
        <w:pStyle w:val="Normal"/>
        <w:ind w:left="2319" w:firstLine="1281"/>
        <w:rPr>
          <w:b/>
          <w:b/>
          <w:bCs/>
          <w:sz w:val="32"/>
          <w:szCs w:val="60"/>
        </w:rPr>
      </w:pPr>
      <w:r>
        <w:rPr>
          <w:b/>
          <w:bCs/>
          <w:sz w:val="32"/>
          <w:szCs w:val="60"/>
        </w:rPr>
      </w:r>
    </w:p>
    <w:tbl>
      <w:tblPr>
        <w:tblW w:w="990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255" w:hRule="atLeast"/>
        </w:trPr>
        <w:tc>
          <w:tcPr>
            <w:tcW w:w="49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從個案中，你認為家明是如何慢慢地由享受觀賞足球活動，變成沉迷賭波？</w:t>
            </w:r>
          </w:p>
        </w:tc>
        <w:tc>
          <w:tcPr>
            <w:tcW w:w="49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除了個人因素，你認為有哪些社會因素助長此行為？</w:t>
            </w:r>
          </w:p>
        </w:tc>
      </w:tr>
      <w:tr>
        <w:trPr>
          <w:trHeight w:val="4715" w:hRule="atLeast"/>
        </w:trPr>
        <w:tc>
          <w:tcPr>
            <w:tcW w:w="49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709930</wp:posOffset>
                  </wp:positionV>
                  <wp:extent cx="1741805" cy="1601470"/>
                  <wp:effectExtent l="0" t="0" r="0" b="0"/>
                  <wp:wrapTight wrapText="bothSides">
                    <wp:wrapPolygon edited="0">
                      <wp:start x="-136" y="0"/>
                      <wp:lineTo x="-136" y="21482"/>
                      <wp:lineTo x="21600" y="21482"/>
                      <wp:lineTo x="21600" y="0"/>
                      <wp:lineTo x="-136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788670</wp:posOffset>
                  </wp:positionH>
                  <wp:positionV relativeFrom="paragraph">
                    <wp:posOffset>480060</wp:posOffset>
                  </wp:positionV>
                  <wp:extent cx="1714500" cy="1949450"/>
                  <wp:effectExtent l="0" t="0" r="0" b="0"/>
                  <wp:wrapTight wrapText="bothSides">
                    <wp:wrapPolygon edited="0">
                      <wp:start x="-148" y="0"/>
                      <wp:lineTo x="-148" y="21470"/>
                      <wp:lineTo x="21597" y="21470"/>
                      <wp:lineTo x="21597" y="0"/>
                      <wp:lineTo x="-148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48" w:hRule="atLeast"/>
        </w:trPr>
        <w:tc>
          <w:tcPr>
            <w:tcW w:w="49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若長期沉迷賭博，會衍生哪些問題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-865505</wp:posOffset>
                  </wp:positionV>
                  <wp:extent cx="2057400" cy="1263650"/>
                  <wp:effectExtent l="0" t="0" r="0" b="0"/>
                  <wp:wrapTight wrapText="bothSides">
                    <wp:wrapPolygon edited="0">
                      <wp:start x="-81" y="0"/>
                      <wp:lineTo x="-81" y="21475"/>
                      <wp:lineTo x="21600" y="21475"/>
                      <wp:lineTo x="21600" y="0"/>
                      <wp:lineTo x="-81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1843405</wp:posOffset>
                  </wp:positionV>
                  <wp:extent cx="2990850" cy="904875"/>
                  <wp:effectExtent l="0" t="0" r="0" b="0"/>
                  <wp:wrapTight wrapText="bothSides">
                    <wp:wrapPolygon edited="0">
                      <wp:start x="-67" y="0"/>
                      <wp:lineTo x="-67" y="21367"/>
                      <wp:lineTo x="21600" y="21367"/>
                      <wp:lineTo x="21600" y="0"/>
                      <wp:lineTo x="-67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若同學皆喜歡賭波，自己不參與，可能被認為不合群及減少共同話題。被「朋輩接納」及「朋輩壓力」的問題可以如何處理？如何拒絕同學的邀請，又不致影響大家的關係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甲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學習材料三</w:t>
      </w:r>
    </w:p>
    <w:p>
      <w:pPr>
        <w:pStyle w:val="Normal"/>
        <w:rPr>
          <w:u w:val="single"/>
        </w:rPr>
      </w:pPr>
      <w:r>
        <w:rPr>
          <w:u w:val="single"/>
        </w:rPr>
        <w:t>討論問題指引：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0</wp:posOffset>
                </wp:positionH>
                <wp:positionV relativeFrom="paragraph">
                  <wp:posOffset>283210</wp:posOffset>
                </wp:positionV>
                <wp:extent cx="5499100" cy="20701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207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從個案中，你認為家明是如何慢慢地由享受觀看球賽，變成沉迷賭波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最初是為增加看球賽的刺激性，小注怡情，並曾贏過錢；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其後覺得自己的眼光獨到，更加肯定自己，提升對賭博的信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以小博大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六穿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後，引發更大的貪心，想贏取更多的金錢，不勞而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及至輸錢，又想贏回金錢、自信心和自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陷入困局：無論贏錢或輸錢皆給自己「合理」的理由繼續賭博行為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教師可將同學的論據綜合成以上流程。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163pt;mso-wrap-distance-left:9.05pt;mso-wrap-distance-right:9.05pt;mso-wrap-distance-top:0pt;mso-wrap-distance-bottom:0pt;margin-top:22.3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從個案中，你認為家明是如何慢慢地由享受觀看球賽，變成沉迷賭波？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最初是為增加看球賽的刺激性，小注怡情，並曾贏過錢；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其後覺得自己的眼光獨到，更加肯定自己，提升對賭博的信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以小博大</w:t>
                      </w:r>
                      <w:r>
                        <w:rPr/>
                        <w:t>(</w:t>
                      </w:r>
                      <w:r>
                        <w:rPr/>
                        <w:t>六穿一</w:t>
                      </w:r>
                      <w:r>
                        <w:rPr/>
                        <w:t>)</w:t>
                      </w:r>
                      <w:r>
                        <w:rPr/>
                        <w:t>後，引發更大的貪心，想贏取更多的金錢，不勞而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及至輸錢，又想贏回金錢、自信心和自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陷入困局：無論贏錢或輸錢皆給自己「合理」的理由繼續賭博行為。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0"/>
                        <w:jc w:val="both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教師可將同學的論據綜合成以上流程。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0</wp:posOffset>
                </wp:positionH>
                <wp:positionV relativeFrom="paragraph">
                  <wp:posOffset>151765</wp:posOffset>
                </wp:positionV>
                <wp:extent cx="5499100" cy="23348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2334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.  </w:t>
                            </w:r>
                            <w:r>
                              <w:rPr>
                                <w:b/>
                                <w:bCs/>
                              </w:rPr>
                              <w:t>除了個人因素，你認為有哪些社會因素助長此行為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賭波合法化、普及化：若非賭波合法化，年青人根本沒有如現在般多「途徑」去合法賭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家明父親亦有博彩習慣，甚至替他下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大量博彩資訊流通：很多報章，網頁皆有大量博彩賠率、分析等資訊，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青年人很容易接觸，耳濡目染下，增加賭博行為的可能性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將博彩娛樂化及慈善化：很多電子媒介在介紹足球節目或評述時，亦有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及賠率；且將博彩行為「慈善化」，強調一定比例的博彩收益捐作慈善用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途，淡化了博彩背後衍生的種種問題及對人心態的影響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如一朝發達、不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  <w:t>勞而獲、僥倖及貪心的心態等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183.85pt;mso-wrap-distance-left:9.05pt;mso-wrap-distance-right:9.05pt;mso-wrap-distance-top:0pt;mso-wrap-distance-bottom:0pt;margin-top:11.9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2.  </w:t>
                      </w:r>
                      <w:r>
                        <w:rPr>
                          <w:b/>
                          <w:bCs/>
                        </w:rPr>
                        <w:t>除了個人因素，你認為有哪些社會因素助長此行為？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賭波合法化、普及化：若非賭波合法化，年青人根本沒有如現在般多「途徑」去合法賭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家明父親亦有博彩習慣，甚至替他下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大量博彩資訊流通：很多報章，網頁皆有大量博彩賠率、分析等資訊，令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600"/>
                        <w:jc w:val="both"/>
                        <w:rPr/>
                      </w:pPr>
                      <w:r>
                        <w:rPr/>
                        <w:t>青年人很容易接觸，耳濡目染下，增加賭博行為的可能性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將博彩娛樂化及慈善化：很多電子媒介在介紹足球節目或評述時，亦有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600"/>
                        <w:jc w:val="both"/>
                        <w:rPr/>
                      </w:pPr>
                      <w:r>
                        <w:rPr/>
                        <w:t>及賠率；且將博彩行為「慈善化」，強調一定比例的博彩收益捐作慈善用</w:t>
                      </w:r>
                    </w:p>
                    <w:p>
                      <w:pPr>
                        <w:pStyle w:val="Normal"/>
                        <w:ind w:firstLine="600"/>
                        <w:jc w:val="both"/>
                        <w:rPr/>
                      </w:pPr>
                      <w:r>
                        <w:rPr/>
                        <w:t>途，淡化了博彩背後衍生的種種問題及對人心態的影響</w:t>
                      </w:r>
                      <w:r>
                        <w:rPr/>
                        <w:t>(</w:t>
                      </w:r>
                      <w:r>
                        <w:rPr/>
                        <w:t>如一朝發達、不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/>
                        <w:t>勞而獲、僥倖及貪心的心態等</w:t>
                      </w:r>
                      <w:r>
                        <w:rPr/>
                        <w:t>)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0</wp:posOffset>
                </wp:positionH>
                <wp:positionV relativeFrom="paragraph">
                  <wp:posOffset>2894965</wp:posOffset>
                </wp:positionV>
                <wp:extent cx="5499100" cy="21844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2184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3.  </w:t>
                            </w:r>
                            <w:r>
                              <w:rPr>
                                <w:b/>
                                <w:bCs/>
                              </w:rPr>
                              <w:t>若長期沉迷賭博，會衍生哪些問題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金錢損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養成僥倖的心態，常希望可以一天致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虛耗很多時間在閱讀博彩資訊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影響日常的社交、生活習慣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如看球賽而日夜顛倒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影響與家人及朋友的關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影響學業及前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影響情緒，心情大上大落（為贏錢而興奮、輸錢而失落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失去自我控制能力，不能自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172pt;mso-wrap-distance-left:9.05pt;mso-wrap-distance-right:9.05pt;mso-wrap-distance-top:0pt;mso-wrap-distance-bottom:0pt;margin-top:227.9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3.  </w:t>
                      </w:r>
                      <w:r>
                        <w:rPr>
                          <w:b/>
                          <w:bCs/>
                        </w:rPr>
                        <w:t>若長期沉迷賭博，會衍生哪些問題？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金錢損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養成僥倖的心態，常希望可以一天致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虛耗很多時間在閱讀博彩資訊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影響日常的社交、生活習慣</w:t>
                      </w:r>
                      <w:r>
                        <w:rPr/>
                        <w:t>(</w:t>
                      </w:r>
                      <w:r>
                        <w:rPr/>
                        <w:t>如看球賽而日夜顛倒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影響與家人及朋友的關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影響學業及前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影響情緒，心情大上大落（為贏錢而興奮、輸錢而失落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失去自我控制能力，不能自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0</wp:posOffset>
                </wp:positionH>
                <wp:positionV relativeFrom="paragraph">
                  <wp:posOffset>220345</wp:posOffset>
                </wp:positionV>
                <wp:extent cx="5499100" cy="835850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8358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4.  </w:t>
                            </w:r>
                            <w:r>
                              <w:rPr>
                                <w:b/>
                                <w:bCs/>
                              </w:rPr>
                              <w:t>若同學皆喜歡賭波，自己不參與，可能被認為不合群及減少共同話題。「朋輩接納」及「朋輩壓力」的問題可以如何處理？如何拒絕同學的邀請，又不致影響大家的關係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很多時同學在「群眾」的壓力下，容易做出一些不理性的「從眾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行為，以求得到朋輩的認同。但同學若想深一層，了解「和而不同」這道理，便不會感到那麼難拒絕朋友的不同需求。試考慮一下以下的情況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兩夫婦結婚，恩愛異常，是否等同從來不吵架、所有興趣皆一致？若丈夫喜歡賭波、打壁球，太太喜歡逛街購物、打羽毛球，另一方是否都要「互相配合」，才不致影響感情及關係？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面對中四選科，自己對中史和歷史科感興趣，但大部分同學選物理和化學科。若不與同學選擇同一科目，是否便等於不合群，及會影響大家的感情及關係？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你十分喜歡吃榴槤，很想推介它給你的朋友，讓他／她們分享你的喜好。但他／她們不接受，會否因此影響大家的感情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在與朋友相處時，同學要謹記不要陷落於「非黑即白」的思想，即「不『埋堆』，便等於不重視朋友」，就算再好的夫妻、朋友、親人或同學，亦有意見或嗜好不一樣的時候，不從眾並不等於否定同學的意見或嗜好，反而應明白這是個人的喜好、選擇問題而已。以賭波為例，若有同學喜歡賭波，而嘗試游說你時，若你自己是不喜歡的話，只要：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以一種平和但堅定的語氣，平靜而尊重的心態來表示「理解對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/>
                            </w:pPr>
                            <w:r>
                              <w:rPr/>
                              <w:t>的想法」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然後向對方「解釋自己的立場」，不要令對方認為你在指責他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/>
                            </w:pPr>
                            <w:r>
                              <w:rPr/>
                              <w:t>而只是你個人的喜好的話，相信你的選擇是會被接納及尊重的；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/>
                            </w:pPr>
                            <w:r>
                              <w:rPr/>
                              <w:t>就正如你不會強迫你的朋友，做他／她們不喜歡的事一樣，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/>
                            </w:pPr>
                            <w:r>
                              <w:rPr/>
                              <w:t>例如：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560" w:leader="none"/>
                              </w:tabs>
                              <w:ind w:left="1560" w:hanging="360"/>
                              <w:jc w:val="both"/>
                              <w:rPr/>
                            </w:pPr>
                            <w:r>
                              <w:rPr/>
                              <w:t>「雖然對你來說，小注可以增加看球賽的刺激性，但我擔心自己「太緊張」勝負，反而享受不到球賽的樂趣。」</w:t>
                            </w:r>
                          </w:p>
                          <w:p>
                            <w:pPr>
                              <w:pStyle w:val="Normal"/>
                              <w:ind w:left="16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560" w:leader="none"/>
                              </w:tabs>
                              <w:ind w:left="1560" w:hanging="360"/>
                              <w:jc w:val="both"/>
                              <w:rPr/>
                            </w:pPr>
                            <w:r>
                              <w:rPr/>
                              <w:t>「雖然投注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只是很小的數目，贏了有數十倍的回報，輸了或亦有助慈善事業，但我寧願拿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去吃一碗麵，對我來說更為實際。」</w:t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560" w:leader="none"/>
                              </w:tabs>
                              <w:ind w:left="1560" w:hanging="360"/>
                              <w:jc w:val="both"/>
                              <w:rPr/>
                            </w:pPr>
                            <w:r>
                              <w:rPr/>
                              <w:t>「我不喜歡博彩這玩意，但我很樂意與你分析我喜歡的那場球賽的形勢。」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而不是所有下注賽事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3030" tIns="106045" rIns="113030" bIns="1060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658.15pt;mso-wrap-distance-left:9.05pt;mso-wrap-distance-right:9.05pt;mso-wrap-distance-top:0pt;mso-wrap-distance-bottom:0pt;margin-top:17.35pt;mso-position-vertical-relative:text;margin-left:-0.5pt;mso-position-horizontal-relative:text">
                <v:textbox inset="0.123611111111111in,0.115972222222222in,0.123611111111111in,0.11597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4.  </w:t>
                      </w:r>
                      <w:r>
                        <w:rPr>
                          <w:b/>
                          <w:bCs/>
                        </w:rPr>
                        <w:t>若同學皆喜歡賭波，自己不參與，可能被認為不合群及減少共同話題。「朋輩接納」及「朋輩壓力」的問題可以如何處理？如何拒絕同學的邀請，又不致影響大家的關係？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很多時同學在「群眾」的壓力下，容易做出一些不理性的「從眾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行為，以求得到朋輩的認同。但同學若想深一層，了解「和而不同」這道理，便不會感到那麼難拒絕朋友的不同需求。試考慮一下以下的情況：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兩夫婦結婚，恩愛異常，是否等同從來不吵架、所有興趣皆一致？若丈夫喜歡賭波、打壁球，太太喜歡逛街購物、打羽毛球，另一方是否都要「互相配合」，才不致影響感情及關係？</w:t>
                      </w:r>
                    </w:p>
                    <w:p>
                      <w:pPr>
                        <w:pStyle w:val="Normal"/>
                        <w:ind w:left="48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面對中四選科，自己對中史和歷史科感興趣，但大部分同學選物理和化學科。若不與同學選擇同一科目，是否便等於不合群，及會影響大家的感情及關係？</w:t>
                      </w:r>
                    </w:p>
                    <w:p>
                      <w:pPr>
                        <w:pStyle w:val="Normal"/>
                        <w:ind w:left="48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你十分喜歡吃榴槤，很想推介它給你的朋友，讓他／她們分享你的喜好。但他／她們不接受，會否因此影響大家的感情？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0"/>
                        <w:jc w:val="both"/>
                        <w:rPr/>
                      </w:pPr>
                      <w:r>
                        <w:rPr/>
                        <w:t>在與朋友相處時，同學要謹記不要陷落於「非黑即白」的思想，即「不『埋堆』，便等於不重視朋友」，就算再好的夫妻、朋友、親人或同學，亦有意見或嗜好不一樣的時候，不從眾並不等於否定同學的意見或嗜好，反而應明白這是個人的喜好、選擇問題而已。以賭波為例，若有同學喜歡賭波，而嘗試游說你時，若你自己是不喜歡的話，只要：</w:t>
                      </w:r>
                    </w:p>
                    <w:p>
                      <w:pPr>
                        <w:pStyle w:val="Normal"/>
                        <w:ind w:left="48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/>
                      </w:pPr>
                      <w:r>
                        <w:rPr/>
                        <w:t>以一種平和但堅定的語氣，平靜而尊重的心態來表示「理解對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/>
                      </w:pPr>
                      <w:r>
                        <w:rPr/>
                        <w:t>的想法」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/>
                      </w:pPr>
                      <w:r>
                        <w:rPr/>
                        <w:t>然後向對方「解釋自己的立場」，不要令對方認為你在指責他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/>
                      </w:pPr>
                      <w:r>
                        <w:rPr/>
                        <w:t>而只是你個人的喜好的話，相信你的選擇是會被接納及尊重的；</w:t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/>
                      </w:pPr>
                      <w:r>
                        <w:rPr/>
                        <w:t>就正如你不會強迫你的朋友，做他／她們不喜歡的事一樣，</w:t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/>
                      </w:pPr>
                      <w:r>
                        <w:rPr/>
                        <w:t>例如：</w:t>
                      </w:r>
                    </w:p>
                    <w:p>
                      <w:pPr>
                        <w:pStyle w:val="Normal"/>
                        <w:ind w:left="48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560" w:leader="none"/>
                        </w:tabs>
                        <w:ind w:left="1560" w:hanging="360"/>
                        <w:jc w:val="both"/>
                        <w:rPr/>
                      </w:pPr>
                      <w:r>
                        <w:rPr/>
                        <w:t>「雖然對你來說，小注可以增加看球賽的刺激性，但我擔心自己「太緊張」勝負，反而享受不到球賽的樂趣。」</w:t>
                      </w:r>
                    </w:p>
                    <w:p>
                      <w:pPr>
                        <w:pStyle w:val="Normal"/>
                        <w:ind w:left="168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560" w:leader="none"/>
                        </w:tabs>
                        <w:ind w:left="1560" w:hanging="360"/>
                        <w:jc w:val="both"/>
                        <w:rPr/>
                      </w:pPr>
                      <w:r>
                        <w:rPr/>
                        <w:t>「雖然投注</w:t>
                      </w:r>
                      <w:r>
                        <w:rPr/>
                        <w:t>20</w:t>
                      </w:r>
                      <w:r>
                        <w:rPr/>
                        <w:t>元只是很小的數目，贏了有數十倍的回報，輸了或亦有助慈善事業，但我寧願拿</w:t>
                      </w:r>
                      <w:r>
                        <w:rPr/>
                        <w:t>20</w:t>
                      </w:r>
                      <w:r>
                        <w:rPr/>
                        <w:t>元去吃一碗麵，對我來說更為實際。」</w:t>
                      </w:r>
                    </w:p>
                    <w:p>
                      <w:pPr>
                        <w:pStyle w:val="Normal"/>
                        <w:ind w:left="120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560" w:leader="none"/>
                        </w:tabs>
                        <w:ind w:left="1560" w:hanging="360"/>
                        <w:jc w:val="both"/>
                        <w:rPr/>
                      </w:pPr>
                      <w:r>
                        <w:rPr/>
                        <w:t>「我不喜歡博彩這玩意，但我很樂意與你分析我喜歡的那場球賽的形勢。」</w:t>
                      </w:r>
                      <w:r>
                        <w:rPr/>
                        <w:t>(</w:t>
                      </w:r>
                      <w:r>
                        <w:rPr/>
                        <w:t>而不是所有下注賽事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甲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學習材料四</w:t>
      </w:r>
    </w:p>
    <w:p>
      <w:pPr>
        <w:pStyle w:val="Normal"/>
        <w:ind w:firstLine="2522"/>
        <w:rPr/>
      </w:pPr>
      <w:r>
        <w:rPr>
          <w:b/>
          <w:sz w:val="36"/>
          <w:szCs w:val="36"/>
        </w:rPr>
        <w:t>家明沉迷賭波過程圖</w:t>
      </w:r>
      <w:r>
        <w:rPr>
          <w:rFonts w:eastAsia="Times New Roman"/>
          <w:b/>
          <w:sz w:val="36"/>
          <w:szCs w:val="36"/>
        </w:rPr>
        <w:t xml:space="preserve">  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left="48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30861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downArrowCallout">
                          <a:avLst>
                            <a:gd name="adj1" fmla="val 112517"/>
                            <a:gd name="adj2" fmla="val 11250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99pt;margin-top:6pt;width:242.95pt;height:53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19431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賭波合法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2.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賭波合法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1495425" cy="1771650"/>
            <wp:effectExtent l="0" t="0" r="0" b="0"/>
            <wp:wrapTight wrapText="bothSides">
              <wp:wrapPolygon edited="0">
                <wp:start x="-136" y="0"/>
                <wp:lineTo x="-136" y="21482"/>
                <wp:lineTo x="21600" y="21482"/>
                <wp:lineTo x="21600" y="0"/>
                <wp:lineTo x="-136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675</wp:posOffset>
                </wp:positionH>
                <wp:positionV relativeFrom="paragraph">
                  <wp:posOffset>83820</wp:posOffset>
                </wp:positionV>
                <wp:extent cx="3876675" cy="1158240"/>
                <wp:effectExtent l="63373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1158120"/>
                        </a:xfrm>
                        <a:prstGeom prst="wedgeEllipseCallout">
                          <a:avLst>
                            <a:gd name="adj1" fmla="val -65476"/>
                            <a:gd name="adj2" fmla="val 23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～很多報章大篇幅刊載賭波賠率、球賽分析等資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～看球賽時會猜測賽果，但未有投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6.6pt;width:305.2pt;height:9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～很多報章大篇幅刊載賭波賠率、球賽分析等資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～看球賽時會猜測賽果，但未有投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19575</wp:posOffset>
            </wp:positionH>
            <wp:positionV relativeFrom="paragraph">
              <wp:posOffset>91440</wp:posOffset>
            </wp:positionV>
            <wp:extent cx="1371600" cy="1619250"/>
            <wp:effectExtent l="0" t="0" r="0" b="0"/>
            <wp:wrapTight wrapText="bothSides">
              <wp:wrapPolygon edited="0">
                <wp:start x="-148" y="0"/>
                <wp:lineTo x="-148" y="21470"/>
                <wp:lineTo x="21597" y="21470"/>
                <wp:lineTo x="21597" y="0"/>
                <wp:lineTo x="-148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167640</wp:posOffset>
                </wp:positionV>
                <wp:extent cx="3543300" cy="800100"/>
                <wp:effectExtent l="5080" t="5080" r="62547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00280"/>
                        </a:xfrm>
                        <a:prstGeom prst="wedgeRoundRectCallout">
                          <a:avLst>
                            <a:gd name="adj1" fmla="val 66810"/>
                            <a:gd name="adj2" fmla="val -1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～開始投注，並告訴自己只是為了增加看球賽的刺激性而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～父親亦有賭波習慣，並協助投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.25pt;margin-top:13.2pt;width:278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～開始投注，並告訴自己只是為了增加看球賽的刺激性而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～父親亦有賭波習慣，並協助投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14400</wp:posOffset>
            </wp:positionH>
            <wp:positionV relativeFrom="paragraph">
              <wp:posOffset>121920</wp:posOffset>
            </wp:positionV>
            <wp:extent cx="1495425" cy="1771650"/>
            <wp:effectExtent l="0" t="0" r="0" b="0"/>
            <wp:wrapTight wrapText="bothSides">
              <wp:wrapPolygon edited="0">
                <wp:start x="-136" y="0"/>
                <wp:lineTo x="-136" y="21482"/>
                <wp:lineTo x="21600" y="21482"/>
                <wp:lineTo x="21600" y="0"/>
                <wp:lineTo x="-136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83820</wp:posOffset>
                </wp:positionV>
                <wp:extent cx="4457700" cy="1257300"/>
                <wp:effectExtent l="54864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257480"/>
                        </a:xfrm>
                        <a:prstGeom prst="wedgeEllipseCallout">
                          <a:avLst>
                            <a:gd name="adj1" fmla="val -61749"/>
                            <a:gd name="adj2" fmla="val -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～贏錢時感到自己眼光獨到，分析準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～常以小博大贏錢，開始有不勞而獲的心態、相信自己終有一天可以贏大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6.6pt;width:35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～贏錢時感到自己眼光獨到，分析準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～常以小博大贏錢，開始有不勞而獲的心態、相信自己終有一天可以贏大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19575</wp:posOffset>
            </wp:positionH>
            <wp:positionV relativeFrom="paragraph">
              <wp:posOffset>121920</wp:posOffset>
            </wp:positionV>
            <wp:extent cx="1371600" cy="1619250"/>
            <wp:effectExtent l="0" t="0" r="0" b="0"/>
            <wp:wrapTight wrapText="bothSides">
              <wp:wrapPolygon edited="0">
                <wp:start x="-148" y="0"/>
                <wp:lineTo x="-148" y="21470"/>
                <wp:lineTo x="21597" y="21470"/>
                <wp:lineTo x="21597" y="0"/>
                <wp:lineTo x="-148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3543300" cy="685800"/>
                <wp:effectExtent l="5080" t="85090" r="62484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wedgeRoundRectCallout">
                          <a:avLst>
                            <a:gd name="adj1" fmla="val 67546"/>
                            <a:gd name="adj2" fmla="val -6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～輸錢時認為自己只是不夠運氣，一定可以收復失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8.4pt;width:278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～輸錢時認為自己只是不夠運氣，一定可以收復失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914900" cy="1714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714680"/>
                          <a:chOff x="0" y="0"/>
                          <a:chExt cx="491508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5080" cy="1714680"/>
                          </a:xfrm>
                          <a:custGeom>
                            <a:avLst/>
                            <a:gdLst>
                              <a:gd name="textAreaLeft" fmla="*/ 114480 w 2786400"/>
                              <a:gd name="textAreaRight" fmla="*/ 2671920 w 2786400"/>
                              <a:gd name="textAreaTop" fmla="*/ 114480 h 972000"/>
                              <a:gd name="textAreaBottom" fmla="*/ 857520 h 972000"/>
                            </a:gdLst>
                            <a:ahLst/>
                            <a:rect l="textAreaLeft" t="textAreaTop" r="textAreaRight" b="textAreaBottom"/>
                            <a:pathLst>
                              <a:path w="61905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58305" y="21600"/>
                                </a:lnTo>
                                <a:arcTo wR="3600" hR="3600" stAng="10800000" swAng="5400000"/>
                                <a:lnTo>
                                  <a:pt x="61905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28600"/>
                            <a:ext cx="4000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→困局：久而久之，無論輸贏，皆會投注，變成習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→博彩方法，開始並非局限於勝、負，而是轉為更多樣化(如六穿一、波膽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→投注的金額愈來愈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→每星期花費大量時間在賭波資訊上，影響學習、社交和情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pt;width:387pt;height:135pt" coordorigin="1440,180" coordsize="7740,2700"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1440;top:180;width:7739;height:2699;mso-wrap-style:none;v-text-anchor:middle" type="_x0000_t2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80;top:540;width:62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→困局：久而久之，無論輸贏，皆會投注，變成習慣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→博彩方法，開始並非局限於勝、負，而是轉為更多樣化(如六穿一、波膽)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→投注的金額愈來愈大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→每星期花費大量時間在賭波資訊上，影響學習、社交和情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39395</wp:posOffset>
            </wp:positionH>
            <wp:positionV relativeFrom="paragraph">
              <wp:posOffset>25400</wp:posOffset>
            </wp:positionV>
            <wp:extent cx="1383665" cy="1435100"/>
            <wp:effectExtent l="0" t="0" r="76200" b="7620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511300"/>
                    </a:xfrm>
                    <a:prstGeom prst="rect">
                      <a:avLst/>
                    </a:prstGeom>
                    <a:ln w="12700">
                      <a:solidFill>
                        <a:srgbClr val="333333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right"/>
        <w:rPr/>
      </w:pPr>
      <w:r>
        <w:rPr/>
      </w:r>
    </w:p>
    <w:p>
      <w:pPr>
        <w:pStyle w:val="Normal"/>
        <w:ind w:left="480" w:hanging="0"/>
        <w:jc w:val="right"/>
        <w:rPr/>
      </w:pPr>
      <w:r>
        <w:rPr/>
      </w:r>
      <w:r>
        <w:br w:type="page"/>
      </w:r>
    </w:p>
    <w:p>
      <w:pPr>
        <w:pStyle w:val="Normal"/>
        <w:ind w:left="480" w:hanging="0"/>
        <w:jc w:val="right"/>
        <w:rPr/>
      </w:pPr>
      <w:r>
        <w:rPr>
          <w:rFonts w:ascii="新細明體;PMingLiU" w:hAnsi="新細明體;PMingLiU" w:cs="新細明體;PMingLiU"/>
        </w:rPr>
        <w:t>乙 教師參考資料一</w:t>
      </w:r>
    </w:p>
    <w:p>
      <w:pPr>
        <w:pStyle w:val="Heading3"/>
        <w:jc w:val="center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青 少 年 意 見 調 查 系 列  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＜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 五 二 ＞ </w:t>
      </w:r>
    </w:p>
    <w:p>
      <w:pPr>
        <w:pStyle w:val="Heading3"/>
        <w:jc w:val="center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  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「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世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 界 盃 熱 潮 下 的 青 年 現 象 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」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 </w:t>
      </w:r>
    </w:p>
    <w:p>
      <w:pPr>
        <w:pStyle w:val="Heading3"/>
        <w:jc w:val="center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pacing w:val="20"/>
          <w:sz w:val="24"/>
        </w:rPr>
        <w:t>（ 新 聞 稿 ）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 </w:t>
      </w:r>
    </w:p>
    <w:p>
      <w:pPr>
        <w:pStyle w:val="Heading3"/>
        <w:jc w:val="center"/>
        <w:rPr/>
      </w:pPr>
      <w:r>
        <w:rPr>
          <w:rFonts w:ascii="新細明體;PMingLiU" w:hAnsi="新細明體;PMingLiU" w:cs="新細明體;PMingLiU" w:eastAsia="新細明體;PMingLiU"/>
        </w:rPr>
        <w:t>二 ○ ○ 六 年 六 月 八 日</w:t>
      </w:r>
      <w:r>
        <w:rPr/>
        <w:t xml:space="preserve"> </w:t>
      </w:r>
    </w:p>
    <w:p>
      <w:pPr>
        <w:pStyle w:val="Normal"/>
        <w:spacing w:before="280" w:after="28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pacing w:val="20"/>
        </w:rPr>
        <w:t>世界盃即將開鑼，香港青年協會剛完成的全港性青年意見調查發現，在</w:t>
      </w:r>
      <w:r>
        <w:rPr>
          <w:rFonts w:cs="新細明體;PMingLiU" w:ascii="新細明體;PMingLiU" w:hAnsi="新細明體;PMingLiU"/>
          <w:spacing w:val="20"/>
        </w:rPr>
        <w:t>546</w:t>
      </w:r>
      <w:r>
        <w:rPr>
          <w:rFonts w:ascii="新細明體;PMingLiU" w:hAnsi="新細明體;PMingLiU" w:cs="新細明體;PMingLiU"/>
          <w:spacing w:val="20"/>
        </w:rPr>
        <w:t>名年齡介乎</w:t>
      </w:r>
      <w:r>
        <w:rPr>
          <w:rFonts w:cs="新細明體;PMingLiU" w:ascii="新細明體;PMingLiU" w:hAnsi="新細明體;PMingLiU"/>
          <w:spacing w:val="20"/>
        </w:rPr>
        <w:t>15-34</w:t>
      </w:r>
      <w:r>
        <w:rPr>
          <w:rFonts w:ascii="新細明體;PMingLiU" w:hAnsi="新細明體;PMingLiU" w:cs="新細明體;PMingLiU"/>
          <w:spacing w:val="20"/>
        </w:rPr>
        <w:t>歲的受訪青年中，分別有超過四分一青年計劃通宵睇波</w:t>
      </w:r>
      <w:r>
        <w:rPr>
          <w:rFonts w:cs="新細明體;PMingLiU" w:ascii="新細明體;PMingLiU" w:hAnsi="新細明體;PMingLiU"/>
          <w:spacing w:val="20"/>
        </w:rPr>
        <w:t>(27.0%)</w:t>
      </w:r>
      <w:r>
        <w:rPr>
          <w:rFonts w:ascii="新細明體;PMingLiU" w:hAnsi="新細明體;PMingLiU" w:cs="新細明體;PMingLiU"/>
          <w:spacing w:val="20"/>
        </w:rPr>
        <w:t>，或一邊睇波一邊飲酒</w:t>
      </w:r>
      <w:r>
        <w:rPr>
          <w:rFonts w:cs="新細明體;PMingLiU" w:ascii="新細明體;PMingLiU" w:hAnsi="新細明體;PMingLiU"/>
          <w:spacing w:val="20"/>
        </w:rPr>
        <w:t>(26.2%)</w:t>
      </w:r>
      <w:r>
        <w:rPr>
          <w:rFonts w:ascii="新細明體;PMingLiU" w:hAnsi="新細明體;PMingLiU" w:cs="新細明體;PMingLiU"/>
          <w:spacing w:val="20"/>
        </w:rPr>
        <w:t>。不過，計劃請假睇波者只佔極少數</w:t>
      </w:r>
      <w:r>
        <w:rPr>
          <w:rFonts w:cs="新細明體;PMingLiU" w:ascii="新細明體;PMingLiU" w:hAnsi="新細明體;PMingLiU"/>
          <w:spacing w:val="20"/>
        </w:rPr>
        <w:t>(4.2%)</w:t>
      </w:r>
      <w:r>
        <w:rPr>
          <w:rFonts w:ascii="新細明體;PMingLiU" w:hAnsi="新細明體;PMingLiU" w:cs="新細明體;PMingLiU"/>
          <w:spacing w:val="20"/>
        </w:rPr>
        <w:t>。</w:t>
      </w:r>
    </w:p>
    <w:p>
      <w:pPr>
        <w:pStyle w:val="Normal"/>
        <w:spacing w:before="280" w:after="28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pacing w:val="20"/>
        </w:rPr>
        <w:t>調查亦顯示，在世界盃熱潮下，青年面對不少有關參與賭波的試探：一成二</w:t>
      </w:r>
      <w:r>
        <w:rPr>
          <w:rFonts w:cs="新細明體;PMingLiU" w:ascii="新細明體;PMingLiU" w:hAnsi="新細明體;PMingLiU"/>
          <w:spacing w:val="20"/>
        </w:rPr>
        <w:t>(11.9%)</w:t>
      </w:r>
      <w:r>
        <w:rPr>
          <w:rFonts w:ascii="新細明體;PMingLiU" w:hAnsi="新細明體;PMingLiU" w:cs="新細明體;PMingLiU"/>
          <w:spacing w:val="20"/>
        </w:rPr>
        <w:t>青年計劃在世界盃賽事中投注，即佔</w:t>
      </w:r>
      <w:r>
        <w:rPr>
          <w:rFonts w:cs="新細明體;PMingLiU" w:ascii="新細明體;PMingLiU" w:hAnsi="新細明體;PMingLiU"/>
          <w:spacing w:val="20"/>
        </w:rPr>
        <w:t>65</w:t>
      </w:r>
      <w:r>
        <w:rPr>
          <w:rFonts w:ascii="新細明體;PMingLiU" w:hAnsi="新細明體;PMingLiU" w:cs="新細明體;PMingLiU"/>
          <w:spacing w:val="20"/>
        </w:rPr>
        <w:t>人；當中男性、在職或年齡組別於</w:t>
      </w:r>
      <w:r>
        <w:rPr>
          <w:rFonts w:cs="新細明體;PMingLiU" w:ascii="新細明體;PMingLiU" w:hAnsi="新細明體;PMingLiU"/>
          <w:spacing w:val="20"/>
        </w:rPr>
        <w:t>25-29</w:t>
      </w:r>
      <w:r>
        <w:rPr>
          <w:rFonts w:ascii="新細明體;PMingLiU" w:hAnsi="新細明體;PMingLiU" w:cs="新細明體;PMingLiU"/>
          <w:spacing w:val="20"/>
        </w:rPr>
        <w:t>歲者有較高比率表示會參與投注。在該</w:t>
      </w:r>
      <w:r>
        <w:rPr>
          <w:rFonts w:cs="新細明體;PMingLiU" w:ascii="新細明體;PMingLiU" w:hAnsi="新細明體;PMingLiU"/>
          <w:spacing w:val="20"/>
        </w:rPr>
        <w:t>65</w:t>
      </w:r>
      <w:r>
        <w:rPr>
          <w:rFonts w:ascii="新細明體;PMingLiU" w:hAnsi="新細明體;PMingLiU" w:cs="新細明體;PMingLiU"/>
          <w:spacing w:val="20"/>
        </w:rPr>
        <w:t>名青年中，較多人預計投注五百元，而個別情況由低至廿元或高達五萬元不等。</w:t>
      </w:r>
    </w:p>
    <w:p>
      <w:pPr>
        <w:pStyle w:val="Normal"/>
        <w:spacing w:before="280" w:after="28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pacing w:val="20"/>
        </w:rPr>
        <w:t>與此同時，逾兩成</w:t>
      </w:r>
      <w:r>
        <w:rPr>
          <w:rFonts w:cs="新細明體;PMingLiU" w:ascii="新細明體;PMingLiU" w:hAnsi="新細明體;PMingLiU"/>
          <w:spacing w:val="20"/>
        </w:rPr>
        <w:t>(22.5%)</w:t>
      </w:r>
      <w:r>
        <w:rPr>
          <w:rFonts w:ascii="新細明體;PMingLiU" w:hAnsi="新細明體;PMingLiU" w:cs="新細明體;PMingLiU"/>
          <w:spacing w:val="20"/>
        </w:rPr>
        <w:t>青年更透露，他們會與朋友就世界盃賽事作輸賭；青年在這方面的態度，與他們的性別、年齡、教育程度或職業，統計上均沒有顯著的差異。至於朋友之間的「賭本」，主要是「請飲茶食飯」或「考眼光／贏牙骹」等。</w:t>
      </w:r>
    </w:p>
    <w:p>
      <w:pPr>
        <w:pStyle w:val="Normal"/>
        <w:spacing w:before="280" w:after="28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pacing w:val="20"/>
        </w:rPr>
        <w:t>雖然世界盃未正式開鑼，逾兩成</w:t>
      </w:r>
      <w:r>
        <w:rPr>
          <w:rFonts w:cs="新細明體;PMingLiU" w:ascii="新細明體;PMingLiU" w:hAnsi="新細明體;PMingLiU"/>
          <w:spacing w:val="20"/>
        </w:rPr>
        <w:t>(21.2%)</w:t>
      </w:r>
      <w:r>
        <w:rPr>
          <w:rFonts w:ascii="新細明體;PMingLiU" w:hAnsi="新細明體;PMingLiU" w:cs="新細明體;PMingLiU"/>
          <w:spacing w:val="20"/>
        </w:rPr>
        <w:t>受訪青年認為世界盃帶給他們的正面影響是心情轉得更好或更開心，但亦有不少青年認為世界盃帶來負面影響，其中較多人表示是增加賭波意欲</w:t>
      </w:r>
      <w:r>
        <w:rPr>
          <w:rFonts w:cs="新細明體;PMingLiU" w:ascii="新細明體;PMingLiU" w:hAnsi="新細明體;PMingLiU"/>
          <w:spacing w:val="20"/>
        </w:rPr>
        <w:t>(12.6%)</w:t>
      </w:r>
      <w:r>
        <w:rPr>
          <w:rFonts w:ascii="新細明體;PMingLiU" w:hAnsi="新細明體;PMingLiU" w:cs="新細明體;PMingLiU"/>
          <w:spacing w:val="20"/>
        </w:rPr>
        <w:t>，以及認為會引致睡眠或精神不足情況</w:t>
      </w:r>
      <w:r>
        <w:rPr>
          <w:rFonts w:cs="新細明體;PMingLiU" w:ascii="新細明體;PMingLiU" w:hAnsi="新細明體;PMingLiU"/>
          <w:spacing w:val="20"/>
        </w:rPr>
        <w:t>(9.4%)</w:t>
      </w:r>
      <w:r>
        <w:rPr>
          <w:rFonts w:ascii="新細明體;PMingLiU" w:hAnsi="新細明體;PMingLiU" w:cs="新細明體;PMingLiU"/>
          <w:spacing w:val="20"/>
        </w:rPr>
        <w:t>。</w:t>
      </w:r>
    </w:p>
    <w:p>
      <w:pPr>
        <w:pStyle w:val="Normal"/>
        <w:spacing w:before="280" w:after="28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pacing w:val="20"/>
        </w:rPr>
        <w:t>而當被問及如知道有朋友或家人參與賭波活動時會怎樣處理，較多青年表示會採取「任由對方」的態度，分別佔五成八</w:t>
      </w:r>
      <w:r>
        <w:rPr>
          <w:rFonts w:cs="新細明體;PMingLiU" w:ascii="新細明體;PMingLiU" w:hAnsi="新細明體;PMingLiU"/>
          <w:spacing w:val="20"/>
        </w:rPr>
        <w:t>(58.1%)</w:t>
      </w:r>
      <w:r>
        <w:rPr>
          <w:rFonts w:ascii="新細明體;PMingLiU" w:hAnsi="新細明體;PMingLiU" w:cs="新細明體;PMingLiU"/>
          <w:spacing w:val="20"/>
        </w:rPr>
        <w:t>及四成七</w:t>
      </w:r>
      <w:r>
        <w:rPr>
          <w:rFonts w:cs="新細明體;PMingLiU" w:ascii="新細明體;PMingLiU" w:hAnsi="新細明體;PMingLiU"/>
          <w:spacing w:val="20"/>
        </w:rPr>
        <w:t>(47.4%)</w:t>
      </w:r>
      <w:r>
        <w:rPr>
          <w:rFonts w:ascii="新細明體;PMingLiU" w:hAnsi="新細明體;PMingLiU" w:cs="新細明體;PMingLiU"/>
          <w:spacing w:val="20"/>
        </w:rPr>
        <w:t>；另外，只有一成</w:t>
      </w:r>
      <w:r>
        <w:rPr>
          <w:rFonts w:cs="新細明體;PMingLiU" w:ascii="新細明體;PMingLiU" w:hAnsi="新細明體;PMingLiU"/>
          <w:spacing w:val="20"/>
        </w:rPr>
        <w:t>(10.4%)</w:t>
      </w:r>
      <w:r>
        <w:rPr>
          <w:rFonts w:ascii="新細明體;PMingLiU" w:hAnsi="新細明體;PMingLiU" w:cs="新細明體;PMingLiU"/>
          <w:spacing w:val="20"/>
        </w:rPr>
        <w:t>青年表示會參與反賭波活動。</w:t>
      </w:r>
    </w:p>
    <w:p>
      <w:pPr>
        <w:pStyle w:val="Normal"/>
        <w:spacing w:before="280" w:after="28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pacing w:val="20"/>
        </w:rPr>
        <w:t>香港青年協會呼籲青少年應響應「睇波不賭波」，並在觀賞球賽時，要提高警惕，切勿參與和沉迷賭波活動。該會亦呼籲青少年在世界盃期間多加注重身體健康，家長更應以身作則，為子女樹立良好榜樣。</w:t>
      </w:r>
    </w:p>
    <w:p>
      <w:pPr>
        <w:pStyle w:val="Normal"/>
        <w:spacing w:before="280" w:after="28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pacing w:val="20"/>
        </w:rPr>
        <w:t>該項名為「世界盃熱潮下的青年現象」調查，於二零零六年六月四日至七日進行，以隨機抽樣方式，用電話成功訪問全港</w:t>
      </w:r>
      <w:r>
        <w:rPr>
          <w:rFonts w:cs="新細明體;PMingLiU" w:ascii="新細明體;PMingLiU" w:hAnsi="新細明體;PMingLiU"/>
          <w:spacing w:val="20"/>
        </w:rPr>
        <w:t>546</w:t>
      </w:r>
      <w:r>
        <w:rPr>
          <w:rFonts w:ascii="新細明體;PMingLiU" w:hAnsi="新細明體;PMingLiU" w:cs="新細明體;PMingLiU"/>
          <w:spacing w:val="20"/>
        </w:rPr>
        <w:t>名</w:t>
      </w:r>
      <w:r>
        <w:rPr>
          <w:rFonts w:cs="新細明體;PMingLiU" w:ascii="新細明體;PMingLiU" w:hAnsi="新細明體;PMingLiU"/>
          <w:spacing w:val="20"/>
        </w:rPr>
        <w:t>15-34</w:t>
      </w:r>
      <w:r>
        <w:rPr>
          <w:rFonts w:ascii="新細明體;PMingLiU" w:hAnsi="新細明體;PMingLiU" w:cs="新細明體;PMingLiU"/>
          <w:spacing w:val="20"/>
        </w:rPr>
        <w:t>歲的青年。結果顯示，在世界盃熱潮下，接近四成七</w:t>
      </w:r>
      <w:r>
        <w:rPr>
          <w:rFonts w:cs="新細明體;PMingLiU" w:ascii="新細明體;PMingLiU" w:hAnsi="新細明體;PMingLiU"/>
          <w:spacing w:val="20"/>
        </w:rPr>
        <w:t>(46.6%)</w:t>
      </w:r>
      <w:r>
        <w:rPr>
          <w:rFonts w:ascii="新細明體;PMingLiU" w:hAnsi="新細明體;PMingLiU" w:cs="新細明體;PMingLiU"/>
          <w:spacing w:val="20"/>
        </w:rPr>
        <w:t>青年表示會與朋友一起睇波；另有接近一成九</w:t>
      </w:r>
      <w:r>
        <w:rPr>
          <w:rFonts w:cs="新細明體;PMingLiU" w:ascii="新細明體;PMingLiU" w:hAnsi="新細明體;PMingLiU"/>
          <w:spacing w:val="20"/>
        </w:rPr>
        <w:t>(18.9%)</w:t>
      </w:r>
      <w:r>
        <w:rPr>
          <w:rFonts w:ascii="新細明體;PMingLiU" w:hAnsi="新細明體;PMingLiU" w:cs="新細明體;PMingLiU"/>
          <w:spacing w:val="20"/>
        </w:rPr>
        <w:t>表示於世界盃期間會增加消費；一成一</w:t>
      </w:r>
      <w:r>
        <w:rPr>
          <w:rFonts w:cs="新細明體;PMingLiU" w:ascii="新細明體;PMingLiU" w:hAnsi="新細明體;PMingLiU"/>
          <w:spacing w:val="20"/>
        </w:rPr>
        <w:t>(10.9%)</w:t>
      </w:r>
      <w:r>
        <w:rPr>
          <w:rFonts w:ascii="新細明體;PMingLiU" w:hAnsi="新細明體;PMingLiU" w:cs="新細明體;PMingLiU"/>
          <w:spacing w:val="20"/>
        </w:rPr>
        <w:t>則表示會減少參與社交活動。</w:t>
      </w:r>
    </w:p>
    <w:p>
      <w:pPr>
        <w:pStyle w:val="Normal"/>
        <w:spacing w:before="280" w:after="28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pacing w:val="20"/>
        </w:rPr>
        <w:t>調查發現，青年主要是透過新聞報道、電視電台節目、以及報章雜誌等途徑得知有關世界盃的消息；而球賽結果</w:t>
      </w:r>
      <w:r>
        <w:rPr>
          <w:rFonts w:cs="新細明體;PMingLiU" w:ascii="新細明體;PMingLiU" w:hAnsi="新細明體;PMingLiU"/>
          <w:spacing w:val="20"/>
        </w:rPr>
        <w:t>(30.6%)</w:t>
      </w:r>
      <w:r>
        <w:rPr>
          <w:rFonts w:ascii="新細明體;PMingLiU" w:hAnsi="新細明體;PMingLiU" w:cs="新細明體;PMingLiU"/>
          <w:spacing w:val="20"/>
        </w:rPr>
        <w:t>或賽事的經過</w:t>
      </w:r>
      <w:r>
        <w:rPr>
          <w:rFonts w:cs="新細明體;PMingLiU" w:ascii="新細明體;PMingLiU" w:hAnsi="新細明體;PMingLiU"/>
          <w:spacing w:val="20"/>
        </w:rPr>
        <w:t>(28.6%)</w:t>
      </w:r>
      <w:r>
        <w:rPr>
          <w:rFonts w:ascii="新細明體;PMingLiU" w:hAnsi="新細明體;PMingLiU" w:cs="新細明體;PMingLiU"/>
          <w:spacing w:val="20"/>
        </w:rPr>
        <w:t>是他們最感興趣的部份。面對世界盃種種的宣傳活動，接近三成七</w:t>
      </w:r>
      <w:r>
        <w:rPr>
          <w:rFonts w:cs="新細明體;PMingLiU" w:ascii="新細明體;PMingLiU" w:hAnsi="新細明體;PMingLiU"/>
          <w:spacing w:val="20"/>
        </w:rPr>
        <w:t>(36.8%)</w:t>
      </w:r>
      <w:r>
        <w:rPr>
          <w:rFonts w:ascii="新細明體;PMingLiU" w:hAnsi="新細明體;PMingLiU" w:cs="新細明體;PMingLiU"/>
          <w:spacing w:val="20"/>
        </w:rPr>
        <w:t>青年認為情況非常熱鬧，亦很有氣氛；然而，分別有一成多認為宣傳活動過於商業化</w:t>
      </w:r>
      <w:r>
        <w:rPr>
          <w:rFonts w:cs="新細明體;PMingLiU" w:ascii="新細明體;PMingLiU" w:hAnsi="新細明體;PMingLiU"/>
          <w:spacing w:val="20"/>
        </w:rPr>
        <w:t>(14.7%)</w:t>
      </w:r>
      <w:r>
        <w:rPr>
          <w:rFonts w:ascii="新細明體;PMingLiU" w:hAnsi="新細明體;PMingLiU" w:cs="新細明體;PMingLiU"/>
          <w:spacing w:val="20"/>
        </w:rPr>
        <w:t>或娛樂化</w:t>
      </w:r>
      <w:r>
        <w:rPr>
          <w:rFonts w:cs="新細明體;PMingLiU" w:ascii="新細明體;PMingLiU" w:hAnsi="新細明體;PMingLiU"/>
          <w:spacing w:val="20"/>
        </w:rPr>
        <w:t>(11.3%)</w:t>
      </w:r>
      <w:r>
        <w:rPr>
          <w:rFonts w:ascii="新細明體;PMingLiU" w:hAnsi="新細明體;PMingLiU" w:cs="新細明體;PMingLiU"/>
          <w:spacing w:val="20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來源：香港青年協會青年研究中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T Extra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2"/>
    </w:tblGrid>
    <w:tr>
      <w:trPr/>
      <w:tc>
        <w:tcPr>
          <w:tcW w:w="8362" w:type="dxa"/>
          <w:tcBorders>
            <w:bottom w:val="single" w:sz="18" w:space="0" w:color="333333"/>
          </w:tcBorders>
        </w:tcPr>
        <w:p>
          <w:pPr>
            <w:pStyle w:val="Normal"/>
            <w:jc w:val="right"/>
            <w:rPr/>
          </w:pPr>
          <w:r>
            <w:rPr>
              <w:rFonts w:ascii="標楷體" w:hAnsi="標楷體" w:eastAsia="標楷體"/>
              <w:i/>
              <w:color w:val="808080"/>
            </w:rPr>
            <w:t xml:space="preserve">輸多贏少 </w:t>
          </w:r>
          <w:r>
            <w:rPr>
              <w:rFonts w:ascii="MT Extra;Symbol" w:hAnsi="MT Extra;Symbol" w:cs="MT Extra;Symbol" w:eastAsia="MT Extra;Symbol"/>
              <w:i/>
              <w:color w:val="808080"/>
            </w:rPr>
            <w:t></w:t>
          </w:r>
          <w:r>
            <w:rPr>
              <w:rFonts w:ascii="標楷體" w:hAnsi="標楷體" w:eastAsia="標楷體"/>
              <w:i/>
              <w:color w:val="808080"/>
            </w:rPr>
            <w:t xml:space="preserve"> 學與教活動</w:t>
          </w:r>
        </w:p>
      </w:tc>
    </w:tr>
  </w:tbl>
  <w:p>
    <w:pPr>
      <w:pStyle w:val="Normal"/>
      <w:jc w:val="right"/>
      <w:rPr>
        <w:rFonts w:ascii="標楷體" w:hAnsi="標楷體" w:eastAsia="標楷體"/>
        <w:i/>
        <w:i/>
        <w:color w:val="808080"/>
      </w:rPr>
    </w:pPr>
    <w:r>
      <w:rPr>
        <w:rFonts w:eastAsia="標楷體" w:ascii="標楷體" w:hAnsi="標楷體"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21:00Z</dcterms:created>
  <dc:creator>SSW</dc:creator>
  <dc:description/>
  <cp:keywords/>
  <dc:language>en-US</dc:language>
  <cp:lastModifiedBy>louisayyha</cp:lastModifiedBy>
  <dcterms:modified xsi:type="dcterms:W3CDTF">2012-08-06T02:32:00Z</dcterms:modified>
  <cp:revision>10</cp:revision>
  <dc:subject/>
  <dc:title>個人成長及健康生活/高中</dc:title>
</cp:coreProperties>
</file>