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反目成仇？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(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學習復和的技巧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言道：「在家靠父母，出外靠朋友」，在家人以外，朋友是我們的重要資產。交朋結友有助我們擴闊生活圈子，增廣見聞；好朋友還可以讓我們傾訴心事、幫助我們解决困難，與我們休戚與共，同喜同悲。然而，生活中充滿茶杯風波，如果不小心處理，小爭執可能會發展為大風浪，這不僅會傷和氣，令感情褪色，更可能會失去友誼。本示例就以「反目成仇？」為題，透過模擬港台節目「城市論壇」的模式進行討論，讓學生體驗在互相尊重下討論問題，並做到「和而不同」之道，幫助學生探討處理衝突的原則和態度，以及學習復和的技巧，從而認識友誼的可貴，更懂得珍惜友誼及維繫持久的友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體驗在互相尊重下討論問題，並做到「和而不同」之道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明白友誼的可貴，懂得珍惜和維繫友誼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懂得處理同儕間的衝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、「和而不同」、珍惜、欣賞、維繫友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成長課、生活教育課、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實況故事 ─ 誰是誰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每學生一份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按是次生活事件中的實況故事，讓學生改寫故事的結局，突出化解衝突的技巧和復和的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blHeader w:val="true"/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相中情（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Tahoma"/>
                <w:bCs/>
              </w:rPr>
            </w:pPr>
            <w:r>
              <w:rPr>
                <w:rFonts w:ascii="新細明體;PMingLiU" w:hAnsi="新細明體;PMingLiU" w:cs="Tahoma"/>
                <w:bCs/>
              </w:rPr>
              <w:t>作為引起動機活動：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向學生展示一些朋友相聚的照片，例如旅行、燒烤、吃火煱、唱Ｋ等生活照，讓同學感受群體活動的熱鬧和快樂。教師繼而向學生展示一些曾遭撕破再被黐好、有裂痕的同類照片，問學生對此有什麼感覺。雖然照片中人和情境相若，但氣氛卻有什麼不同？老師讓同學自由回應，再帶出裂痕的寓意：代表人際間的爭執和磨擦。</w:t>
            </w:r>
          </w:p>
          <w:p>
            <w:pPr>
              <w:pStyle w:val="Style17"/>
              <w:snapToGrid w:val="false"/>
              <w:ind w:left="370" w:hanging="37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  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向學生提問：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可曾與（好）朋友鬧翻？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與（好）朋友鬧翻，原因何在？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你與（好）朋友鬧翻，當時感受如何？ 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你與（好）朋友鬧翻，後果嚴重嗎？ 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與（好）朋友鬧翻，最後有重修舊好嗎？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與（好）朋友鬧翻，何時及修好的關鍵是什麼？</w:t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ind w:left="73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與（好）朋友鬧翻，如果沒有修好，你覺得可惜嗎？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圖像加上一連串問題，讓學生反省自己與朋友相處的模式，以引入下一個活動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實況故事：誰是誰非？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3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/>
              <w:t>師讓</w:t>
            </w:r>
            <w:r>
              <w:rPr>
                <w:rFonts w:ascii="新細明體;PMingLiU" w:hAnsi="新細明體;PMingLiU" w:cs="標楷體"/>
              </w:rPr>
              <w:t>學生閱讀附件一的實況故事：誰是誰非？（可預先請同學準備廣播劇或以戲劇演出），然後</w:t>
            </w:r>
            <w:r>
              <w:rPr>
                <w:rFonts w:ascii="新細明體;PMingLiU" w:hAnsi="新細明體;PMingLiU" w:cs="新細明體;PMingLiU"/>
              </w:rPr>
              <w:t>模擬港台節目「城市論壇」的模式進行討論，讓學生各自表述自己的立場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安排一位學生扮演「節目主持人」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位學生扮演「嘉賓」發表意見，其餘的學生扮演「市民」，當討論完畢後，「市民」可發表意見及向「嘉賓」提問有關的問題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就以下的問題，引導學生討論。</w:t>
            </w:r>
          </w:p>
          <w:p>
            <w:pPr>
              <w:pStyle w:val="Normal"/>
              <w:numPr>
                <w:ilvl w:val="0"/>
                <w:numId w:val="6"/>
              </w:numPr>
              <w:ind w:left="73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故事中，小琪和慧敏為何吵架？導火線是什麼？</w:t>
            </w:r>
          </w:p>
          <w:p>
            <w:pPr>
              <w:pStyle w:val="Normal"/>
              <w:numPr>
                <w:ilvl w:val="0"/>
                <w:numId w:val="6"/>
              </w:numPr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小琪的立場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琪為什麼要買漫晝？為誰而買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琪在什麼情況下才肯把漫晝借給慧敏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琪為什麼對這本漫晝這麼緊張？背後反映她所</w:t>
            </w:r>
            <w:r>
              <w:rPr>
                <w:rFonts w:ascii="新細明體;PMingLiU" w:hAnsi="新細明體;PMingLiU" w:cs="新細明體;PMingLiU"/>
                <w:u w:val="single"/>
              </w:rPr>
              <w:t>重視</w:t>
            </w:r>
            <w:r>
              <w:rPr>
                <w:rFonts w:ascii="新細明體;PMingLiU" w:hAnsi="新細明體;PMingLiU" w:cs="新細明體;PMingLiU"/>
              </w:rPr>
              <w:t>的是什麼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整件事情上，小琪有損失嗎？如有，是什麼？</w:t>
            </w:r>
          </w:p>
          <w:p>
            <w:pPr>
              <w:pStyle w:val="Normal"/>
              <w:numPr>
                <w:ilvl w:val="0"/>
                <w:numId w:val="6"/>
              </w:numPr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慧敏的立場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敏為什麼要借小琪的漫晝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敏最終有把漫晝歸還嗎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  <w:tab w:val="left" w:pos="132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敏對事情的處理，有令小琪有什麼損失嗎？如有，背後反映她所忽略的是什麼？</w:t>
            </w:r>
          </w:p>
          <w:p>
            <w:pPr>
              <w:pStyle w:val="Normal"/>
              <w:numPr>
                <w:ilvl w:val="0"/>
                <w:numId w:val="6"/>
              </w:numPr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自己的立場：你支持哪一方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支持小琪，認為她生氣有理？原因何在？她所持的理由充分嗎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支持慧敏，認為她情有可原？原因何在？她所持的理由充分嗎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認為「公說公有理、婆說婆有理」的話，有道理（或自認有道理）是否就等於合情理？</w:t>
            </w:r>
          </w:p>
          <w:p>
            <w:pPr>
              <w:pStyle w:val="Normal"/>
              <w:numPr>
                <w:ilvl w:val="0"/>
                <w:numId w:val="6"/>
              </w:numPr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討化解衝突的方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可給小琪和慧敏提出建議，找出和好的關鍵，讓衝突化解於萌芽階段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 xml:space="preserve">教師讓學生討論，內容可突顯以下重點：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小琪對漫畫的緊張態度，背後反映出她</w:t>
            </w:r>
            <w:r>
              <w:rPr>
                <w:rFonts w:ascii="新細明體;PMingLiU" w:hAnsi="新細明體;PMingLiU" w:cs="新細明體;PMingLiU"/>
                <w:u w:val="single"/>
              </w:rPr>
              <w:t>對承諾的重視</w:t>
            </w:r>
            <w:r>
              <w:rPr>
                <w:rFonts w:ascii="新細明體;PMingLiU" w:hAnsi="新細明體;PMingLiU" w:cs="新細明體;PMingLiU"/>
              </w:rPr>
              <w:t>：要求自己對表妹守諾言。同時也要求慧敏對自己守諾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敏認為既然自己已把漫畫歸還，雖然 擔誤了點時間，但對方亦沒有多大損失。這個想法反映她只關注物件的存留，</w:t>
            </w:r>
            <w:r>
              <w:rPr>
                <w:rFonts w:ascii="新細明體;PMingLiU" w:hAnsi="新細明體;PMingLiU" w:cs="新細明體;PMingLiU"/>
                <w:u w:val="single"/>
              </w:rPr>
              <w:t>對承諾則掉以輕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對於</w:t>
            </w:r>
            <w:r>
              <w:rPr>
                <w:rFonts w:ascii="新細明體;PMingLiU" w:hAnsi="新細明體;PMingLiU" w:cs="標楷體"/>
              </w:rPr>
              <w:t>「公說公有理、婆說婆有理」的爭執，乃屬於「茶杯風波」的小事，並不是非黑即白的大事。然而，在各有理據的情況下，要注意有原因是否等於有道理（有充份理由），有道理是否等於合情理。亦不要誤把歪理當作合情合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但吵架在過程中，最受壓的還是小琪：不斷擔驚受怕，生怕借出的漫畫不能如期歸還，最終雖取回漫畫，卻是有瑕疵的，難受之餘，還要被指小氣，確實委屈。但整體來說，吵架對兩位當事人帶來雙輸的局面：一對好朋友傷了和氣，短期內也不會互相合作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要找出和好的關鍵，就要追溯至</w:t>
            </w:r>
            <w:r>
              <w:rPr/>
              <w:t>衝突的原因。從表面來看，衝突事件源於漫畫的借與還，但背後更深層的原因，乃在於雙方都犯上不同程度的過錯，以致引起這感情上的風波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琪的責任：雖說她重視承諾，但畢竟亦受到「可借到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的誘惑」，出於</w:t>
            </w:r>
            <w:r>
              <w:rPr>
                <w:rFonts w:ascii="新細明體;PMingLiU" w:hAnsi="新細明體;PMingLiU" w:cs="新細明體;PMingLiU"/>
                <w:u w:val="single"/>
              </w:rPr>
              <w:t>貪念</w:t>
            </w:r>
            <w:r>
              <w:rPr>
                <w:rFonts w:ascii="新細明體;PMingLiU" w:hAnsi="新細明體;PMingLiU" w:cs="新細明體;PMingLiU"/>
              </w:rPr>
              <w:t>才會將要送表妹的漫畫借出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慧敏的責任：可分為三方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0" w:leader="none"/>
              </w:tabs>
              <w:ind w:left="145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貪方便而向小琪借漫畫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0" w:leader="none"/>
              </w:tabs>
              <w:ind w:left="145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知小琪的漫畫是要送人的，卻用</w:t>
            </w: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作為籌碼，利誘小琪借出漫畫，這誘惑有陷小琪於不義之嫌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50" w:leader="none"/>
              </w:tabs>
              <w:ind w:left="145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了承諾後又不守諾言，言而無信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90" w:leader="none"/>
              </w:tabs>
              <w:ind w:left="109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由於雙方都有過錯，要彼此和好，在於兩人都要</w:t>
            </w:r>
            <w:r>
              <w:rPr>
                <w:rFonts w:ascii="新細明體;PMingLiU" w:hAnsi="新細明體;PMingLiU" w:cs="新細明體;PMingLiU"/>
                <w:u w:val="single"/>
              </w:rPr>
              <w:t>承認自己的過失</w:t>
            </w:r>
            <w:r>
              <w:rPr>
                <w:rFonts w:ascii="新細明體;PMingLiU" w:hAnsi="新細明體;PMingLiU" w:cs="新細明體;PMingLiU"/>
              </w:rPr>
              <w:t>，承擔己過，才是化解衝突的治本方法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生活實況故事，讓同學透過同儕間的爭執，探討衝突的原因和行為背後隱含的價值觀和態度。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「城市論壇」的模式進行討論，應學生體驗在互相尊重下討論問題，並做到「和而不同」之道。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溝通能力、分析能力、批判性思考能力、解決問題（處理衝突）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三：反思活動─珍惜友誼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370" w:leader="none"/>
              </w:tabs>
              <w:ind w:left="370" w:hanging="370"/>
              <w:jc w:val="both"/>
              <w:rPr/>
            </w:pPr>
            <w:r>
              <w:rPr/>
              <w:t>教師請學生數算一下，今天自己擁有多少朋友，並思想在這群朋友當中，有多少朋友是經常因意見不合而反目成仇，但後來又重修舊好，直至現在，大家仍能維繫這段友誼？關鍵是什麼？最後，教師鼓勵學生珍惜友誼及努力維繫持久的友誼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20"/>
                <w:tab w:val="left" w:pos="370" w:leader="none"/>
              </w:tabs>
              <w:ind w:left="370" w:hanging="370"/>
              <w:jc w:val="both"/>
              <w:rPr/>
            </w:pPr>
            <w:r>
              <w:rPr/>
              <w:t>教師小結</w:t>
            </w:r>
          </w:p>
          <w:p>
            <w:pPr>
              <w:pStyle w:val="Normal"/>
              <w:ind w:left="370" w:hanging="0"/>
              <w:jc w:val="both"/>
              <w:rPr/>
            </w:pPr>
            <w:r>
              <w:rPr/>
              <w:t>在群體當中，因生活背景不同及人生經歷差異，同一事情往往有不同的看法，所以意見不合的情況時有發生，雖然意見不同，但並非要互相對立和排斥，而是要互相了解和尊重，這種求同存異、「和而不同」的胸襟最為重要，若要真真正正做到「和而不同」，是需要強大的包容心和勇氣。同學們當遇到意見不合時，應持有「和而不同」的胸襟，盡量避免激化矛盾，友誼才能持久維繫。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napToGrid w:val="false"/>
              <w:ind w:left="514" w:hanging="5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明白在每個問題上，每個人會有自己的立場及意見，但若能在互相尊重下討論問題，並做到「和而不同」之道，意見的分歧便能縮窄，最後達致雙嬴的局面，大家的友誼得以</w:t>
            </w:r>
            <w:r>
              <w:rPr/>
              <w:t>維繫。</w:t>
            </w:r>
          </w:p>
        </w:tc>
      </w:tr>
    </w:tbl>
    <w:p>
      <w:pPr>
        <w:pStyle w:val="Style17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際間難免有磨擦，正如同學們在討論問題時，會有自己的立場，提出理據支持小琪或慧敏，在討論過程中，同學們都能表現出二互相尊重，並做到「和而不同」之道。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述實況故事是城中 「茶杯風波」的典型例子，指同儕間的小爭執、小衝突，而不是大是大非的行為（即不涉及道德判斷如盜</w:t>
      </w:r>
      <w:r>
        <w:rPr>
          <w:rFonts w:ascii="新細明體;PMingLiU" w:hAnsi="新細明體;PMingLiU" w:cs="新細明體;PMingLiU"/>
        </w:rPr>
        <w:t>竊</w:t>
      </w:r>
      <w:r>
        <w:rPr>
          <w:rFonts w:ascii="新細明體;PMingLiU" w:hAnsi="新細明體;PMingLiU" w:cs="新細明體;PMingLiU"/>
        </w:rPr>
        <w:t>、童黨欺凌、網上侵權等，或與國家民族大義有關如維護國家主權、領土完整等行為），即使出錯的不在自己，亦可學習包容和寬恕。所謂擇友要小心，放棄朋友卻要更小心，不要因小事故而與朋友反目成仇，這是不值得的，同樣地，更不要因小事故而隨便放棄已建立的友誼。但卻要注意日後要加強溝通，免卻再因小爭執而傷感情。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何不大方一點」這話固然令當事人的小琪受屈，但長遠來說，能夠寬恕別人的過失，不計較別人的過錯，不但有利日後雙方可繼續合作做事，還有助自己培養廣闊胸襟，幫助自己成長成熟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</w:rPr>
        <w:t>附件一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</w:rPr>
      </w:pPr>
      <w:r>
        <w:rPr>
          <w:rFonts w:ascii="新細明體;PMingLiU" w:hAnsi="新細明體;PMingLiU" w:cs="標楷體"/>
          <w:b/>
        </w:rPr>
        <w:t>實況故事：誰是誰非？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</w:rPr>
      </w:pPr>
      <w:r>
        <w:rPr>
          <w:rFonts w:cs="標楷體" w:ascii="新細明體;PMingLiU" w:hAnsi="新細明體;PMingLiU"/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858000"/>
                          <a:chOff x="0" y="0"/>
                          <a:chExt cx="53848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4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326"/>
                                </a:moveTo>
                                <a:lnTo>
                                  <a:pt x="7964" y="385"/>
                                </a:lnTo>
                                <a:lnTo>
                                  <a:pt x="7966" y="437"/>
                                </a:lnTo>
                                <a:lnTo>
                                  <a:pt x="7974" y="484"/>
                                </a:lnTo>
                                <a:lnTo>
                                  <a:pt x="7987" y="523"/>
                                </a:lnTo>
                                <a:lnTo>
                                  <a:pt x="8006" y="558"/>
                                </a:lnTo>
                                <a:lnTo>
                                  <a:pt x="8029" y="583"/>
                                </a:lnTo>
                                <a:lnTo>
                                  <a:pt x="8057" y="604"/>
                                </a:lnTo>
                                <a:lnTo>
                                  <a:pt x="8089" y="616"/>
                                </a:lnTo>
                                <a:lnTo>
                                  <a:pt x="8119" y="610"/>
                                </a:lnTo>
                                <a:lnTo>
                                  <a:pt x="8146" y="593"/>
                                </a:lnTo>
                                <a:lnTo>
                                  <a:pt x="8168" y="567"/>
                                </a:lnTo>
                                <a:lnTo>
                                  <a:pt x="8187" y="534"/>
                                </a:lnTo>
                                <a:lnTo>
                                  <a:pt x="8198" y="493"/>
                                </a:lnTo>
                                <a:lnTo>
                                  <a:pt x="8203" y="449"/>
                                </a:lnTo>
                                <a:lnTo>
                                  <a:pt x="8201" y="402"/>
                                </a:lnTo>
                                <a:lnTo>
                                  <a:pt x="8189" y="354"/>
                                </a:lnTo>
                                <a:lnTo>
                                  <a:pt x="8175" y="330"/>
                                </a:lnTo>
                                <a:lnTo>
                                  <a:pt x="8161" y="313"/>
                                </a:lnTo>
                                <a:lnTo>
                                  <a:pt x="8147" y="301"/>
                                </a:lnTo>
                                <a:lnTo>
                                  <a:pt x="8132" y="297"/>
                                </a:lnTo>
                                <a:lnTo>
                                  <a:pt x="8117" y="297"/>
                                </a:lnTo>
                                <a:lnTo>
                                  <a:pt x="8102" y="305"/>
                                </a:lnTo>
                                <a:lnTo>
                                  <a:pt x="8088" y="321"/>
                                </a:lnTo>
                                <a:lnTo>
                                  <a:pt x="8073" y="342"/>
                                </a:lnTo>
                                <a:lnTo>
                                  <a:pt x="8067" y="363"/>
                                </a:lnTo>
                                <a:lnTo>
                                  <a:pt x="8065" y="385"/>
                                </a:lnTo>
                                <a:lnTo>
                                  <a:pt x="8064" y="404"/>
                                </a:lnTo>
                                <a:lnTo>
                                  <a:pt x="8065" y="422"/>
                                </a:lnTo>
                                <a:lnTo>
                                  <a:pt x="8067" y="439"/>
                                </a:lnTo>
                                <a:lnTo>
                                  <a:pt x="8071" y="458"/>
                                </a:lnTo>
                                <a:lnTo>
                                  <a:pt x="8075" y="478"/>
                                </a:lnTo>
                                <a:lnTo>
                                  <a:pt x="8079" y="499"/>
                                </a:lnTo>
                                <a:lnTo>
                                  <a:pt x="8087" y="513"/>
                                </a:lnTo>
                                <a:lnTo>
                                  <a:pt x="8094" y="517"/>
                                </a:lnTo>
                                <a:lnTo>
                                  <a:pt x="8100" y="515"/>
                                </a:lnTo>
                                <a:lnTo>
                                  <a:pt x="8104" y="507"/>
                                </a:lnTo>
                                <a:lnTo>
                                  <a:pt x="8107" y="497"/>
                                </a:lnTo>
                                <a:lnTo>
                                  <a:pt x="8105" y="488"/>
                                </a:lnTo>
                                <a:lnTo>
                                  <a:pt x="8100" y="478"/>
                                </a:lnTo>
                                <a:lnTo>
                                  <a:pt x="8091" y="474"/>
                                </a:lnTo>
                                <a:lnTo>
                                  <a:pt x="8080" y="431"/>
                                </a:lnTo>
                                <a:lnTo>
                                  <a:pt x="8078" y="392"/>
                                </a:lnTo>
                                <a:lnTo>
                                  <a:pt x="8084" y="359"/>
                                </a:lnTo>
                                <a:lnTo>
                                  <a:pt x="8097" y="336"/>
                                </a:lnTo>
                                <a:lnTo>
                                  <a:pt x="8115" y="322"/>
                                </a:lnTo>
                                <a:lnTo>
                                  <a:pt x="8136" y="322"/>
                                </a:lnTo>
                                <a:lnTo>
                                  <a:pt x="8156" y="336"/>
                                </a:lnTo>
                                <a:lnTo>
                                  <a:pt x="8177" y="369"/>
                                </a:lnTo>
                                <a:lnTo>
                                  <a:pt x="8184" y="398"/>
                                </a:lnTo>
                                <a:lnTo>
                                  <a:pt x="8188" y="425"/>
                                </a:lnTo>
                                <a:lnTo>
                                  <a:pt x="8189" y="453"/>
                                </a:lnTo>
                                <a:lnTo>
                                  <a:pt x="8187" y="476"/>
                                </a:lnTo>
                                <a:lnTo>
                                  <a:pt x="8182" y="499"/>
                                </a:lnTo>
                                <a:lnTo>
                                  <a:pt x="8175" y="521"/>
                                </a:lnTo>
                                <a:lnTo>
                                  <a:pt x="8166" y="538"/>
                                </a:lnTo>
                                <a:lnTo>
                                  <a:pt x="8155" y="554"/>
                                </a:lnTo>
                                <a:lnTo>
                                  <a:pt x="8143" y="567"/>
                                </a:lnTo>
                                <a:lnTo>
                                  <a:pt x="8129" y="577"/>
                                </a:lnTo>
                                <a:lnTo>
                                  <a:pt x="8115" y="585"/>
                                </a:lnTo>
                                <a:lnTo>
                                  <a:pt x="8098" y="589"/>
                                </a:lnTo>
                                <a:lnTo>
                                  <a:pt x="8083" y="589"/>
                                </a:lnTo>
                                <a:lnTo>
                                  <a:pt x="8067" y="585"/>
                                </a:lnTo>
                                <a:lnTo>
                                  <a:pt x="8051" y="575"/>
                                </a:lnTo>
                                <a:lnTo>
                                  <a:pt x="8036" y="563"/>
                                </a:lnTo>
                                <a:lnTo>
                                  <a:pt x="8016" y="542"/>
                                </a:lnTo>
                                <a:lnTo>
                                  <a:pt x="8001" y="517"/>
                                </a:lnTo>
                                <a:lnTo>
                                  <a:pt x="7990" y="488"/>
                                </a:lnTo>
                                <a:lnTo>
                                  <a:pt x="7983" y="453"/>
                                </a:lnTo>
                                <a:lnTo>
                                  <a:pt x="7979" y="418"/>
                                </a:lnTo>
                                <a:lnTo>
                                  <a:pt x="7979" y="379"/>
                                </a:lnTo>
                                <a:lnTo>
                                  <a:pt x="7980" y="342"/>
                                </a:lnTo>
                                <a:lnTo>
                                  <a:pt x="7985" y="305"/>
                                </a:lnTo>
                                <a:lnTo>
                                  <a:pt x="7988" y="297"/>
                                </a:lnTo>
                                <a:lnTo>
                                  <a:pt x="7992" y="286"/>
                                </a:lnTo>
                                <a:lnTo>
                                  <a:pt x="7990" y="286"/>
                                </a:lnTo>
                                <a:lnTo>
                                  <a:pt x="7996" y="272"/>
                                </a:lnTo>
                                <a:lnTo>
                                  <a:pt x="8007" y="254"/>
                                </a:lnTo>
                                <a:lnTo>
                                  <a:pt x="8021" y="237"/>
                                </a:lnTo>
                                <a:lnTo>
                                  <a:pt x="8038" y="220"/>
                                </a:lnTo>
                                <a:lnTo>
                                  <a:pt x="8061" y="202"/>
                                </a:lnTo>
                                <a:lnTo>
                                  <a:pt x="8090" y="188"/>
                                </a:lnTo>
                                <a:lnTo>
                                  <a:pt x="8124" y="181"/>
                                </a:lnTo>
                                <a:lnTo>
                                  <a:pt x="8165" y="179"/>
                                </a:lnTo>
                                <a:lnTo>
                                  <a:pt x="8191" y="185"/>
                                </a:lnTo>
                                <a:lnTo>
                                  <a:pt x="8218" y="198"/>
                                </a:lnTo>
                                <a:lnTo>
                                  <a:pt x="8244" y="220"/>
                                </a:lnTo>
                                <a:lnTo>
                                  <a:pt x="8269" y="247"/>
                                </a:lnTo>
                                <a:lnTo>
                                  <a:pt x="8293" y="278"/>
                                </a:lnTo>
                                <a:lnTo>
                                  <a:pt x="8318" y="313"/>
                                </a:lnTo>
                                <a:lnTo>
                                  <a:pt x="8340" y="352"/>
                                </a:lnTo>
                                <a:lnTo>
                                  <a:pt x="8362" y="390"/>
                                </a:lnTo>
                                <a:lnTo>
                                  <a:pt x="8380" y="431"/>
                                </a:lnTo>
                                <a:lnTo>
                                  <a:pt x="8399" y="472"/>
                                </a:lnTo>
                                <a:lnTo>
                                  <a:pt x="8415" y="511"/>
                                </a:lnTo>
                                <a:lnTo>
                                  <a:pt x="8429" y="548"/>
                                </a:lnTo>
                                <a:lnTo>
                                  <a:pt x="8441" y="581"/>
                                </a:lnTo>
                                <a:lnTo>
                                  <a:pt x="8450" y="608"/>
                                </a:lnTo>
                                <a:lnTo>
                                  <a:pt x="8457" y="631"/>
                                </a:lnTo>
                                <a:lnTo>
                                  <a:pt x="8461" y="649"/>
                                </a:lnTo>
                                <a:lnTo>
                                  <a:pt x="8464" y="662"/>
                                </a:lnTo>
                                <a:lnTo>
                                  <a:pt x="8469" y="680"/>
                                </a:lnTo>
                                <a:lnTo>
                                  <a:pt x="8473" y="699"/>
                                </a:lnTo>
                                <a:lnTo>
                                  <a:pt x="8478" y="719"/>
                                </a:lnTo>
                                <a:lnTo>
                                  <a:pt x="8480" y="740"/>
                                </a:lnTo>
                                <a:lnTo>
                                  <a:pt x="8480" y="763"/>
                                </a:lnTo>
                                <a:lnTo>
                                  <a:pt x="8478" y="785"/>
                                </a:lnTo>
                                <a:lnTo>
                                  <a:pt x="8472" y="806"/>
                                </a:lnTo>
                                <a:lnTo>
                                  <a:pt x="8461" y="828"/>
                                </a:lnTo>
                                <a:lnTo>
                                  <a:pt x="8444" y="847"/>
                                </a:lnTo>
                                <a:lnTo>
                                  <a:pt x="8422" y="866"/>
                                </a:lnTo>
                                <a:lnTo>
                                  <a:pt x="8392" y="882"/>
                                </a:lnTo>
                                <a:lnTo>
                                  <a:pt x="8355" y="896"/>
                                </a:lnTo>
                                <a:lnTo>
                                  <a:pt x="8309" y="905"/>
                                </a:lnTo>
                                <a:lnTo>
                                  <a:pt x="8254" y="911"/>
                                </a:lnTo>
                                <a:lnTo>
                                  <a:pt x="8188" y="913"/>
                                </a:lnTo>
                                <a:lnTo>
                                  <a:pt x="8146" y="913"/>
                                </a:lnTo>
                                <a:lnTo>
                                  <a:pt x="8088" y="913"/>
                                </a:lnTo>
                                <a:lnTo>
                                  <a:pt x="8015" y="913"/>
                                </a:lnTo>
                                <a:lnTo>
                                  <a:pt x="7929" y="913"/>
                                </a:lnTo>
                                <a:lnTo>
                                  <a:pt x="7829" y="913"/>
                                </a:lnTo>
                                <a:lnTo>
                                  <a:pt x="7719" y="913"/>
                                </a:lnTo>
                                <a:lnTo>
                                  <a:pt x="7598" y="913"/>
                                </a:lnTo>
                                <a:lnTo>
                                  <a:pt x="7467" y="913"/>
                                </a:lnTo>
                                <a:lnTo>
                                  <a:pt x="7328" y="913"/>
                                </a:lnTo>
                                <a:lnTo>
                                  <a:pt x="7181" y="913"/>
                                </a:lnTo>
                                <a:lnTo>
                                  <a:pt x="7029" y="913"/>
                                </a:lnTo>
                                <a:lnTo>
                                  <a:pt x="6871" y="913"/>
                                </a:lnTo>
                                <a:lnTo>
                                  <a:pt x="6710" y="913"/>
                                </a:lnTo>
                                <a:lnTo>
                                  <a:pt x="6544" y="913"/>
                                </a:lnTo>
                                <a:lnTo>
                                  <a:pt x="6377" y="913"/>
                                </a:lnTo>
                                <a:lnTo>
                                  <a:pt x="6210" y="913"/>
                                </a:lnTo>
                                <a:lnTo>
                                  <a:pt x="6041" y="913"/>
                                </a:lnTo>
                                <a:lnTo>
                                  <a:pt x="5874" y="913"/>
                                </a:lnTo>
                                <a:lnTo>
                                  <a:pt x="5711" y="913"/>
                                </a:lnTo>
                                <a:lnTo>
                                  <a:pt x="5549" y="913"/>
                                </a:lnTo>
                                <a:lnTo>
                                  <a:pt x="5391" y="913"/>
                                </a:lnTo>
                                <a:lnTo>
                                  <a:pt x="5241" y="913"/>
                                </a:lnTo>
                                <a:lnTo>
                                  <a:pt x="5095" y="913"/>
                                </a:lnTo>
                                <a:lnTo>
                                  <a:pt x="4957" y="913"/>
                                </a:lnTo>
                                <a:lnTo>
                                  <a:pt x="4828" y="913"/>
                                </a:lnTo>
                                <a:lnTo>
                                  <a:pt x="4709" y="913"/>
                                </a:lnTo>
                                <a:lnTo>
                                  <a:pt x="4601" y="913"/>
                                </a:lnTo>
                                <a:lnTo>
                                  <a:pt x="4503" y="913"/>
                                </a:lnTo>
                                <a:lnTo>
                                  <a:pt x="4419" y="913"/>
                                </a:lnTo>
                                <a:lnTo>
                                  <a:pt x="4349" y="913"/>
                                </a:lnTo>
                                <a:lnTo>
                                  <a:pt x="4293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43" y="913"/>
                                </a:lnTo>
                                <a:lnTo>
                                  <a:pt x="4213" y="913"/>
                                </a:lnTo>
                                <a:lnTo>
                                  <a:pt x="4164" y="913"/>
                                </a:lnTo>
                                <a:lnTo>
                                  <a:pt x="4099" y="913"/>
                                </a:lnTo>
                                <a:lnTo>
                                  <a:pt x="4017" y="913"/>
                                </a:lnTo>
                                <a:lnTo>
                                  <a:pt x="3921" y="913"/>
                                </a:lnTo>
                                <a:lnTo>
                                  <a:pt x="3810" y="913"/>
                                </a:lnTo>
                                <a:lnTo>
                                  <a:pt x="3689" y="913"/>
                                </a:lnTo>
                                <a:lnTo>
                                  <a:pt x="3555" y="913"/>
                                </a:lnTo>
                                <a:lnTo>
                                  <a:pt x="3412" y="913"/>
                                </a:lnTo>
                                <a:lnTo>
                                  <a:pt x="3260" y="913"/>
                                </a:lnTo>
                                <a:lnTo>
                                  <a:pt x="3101" y="913"/>
                                </a:lnTo>
                                <a:lnTo>
                                  <a:pt x="2936" y="913"/>
                                </a:lnTo>
                                <a:lnTo>
                                  <a:pt x="2766" y="913"/>
                                </a:lnTo>
                                <a:lnTo>
                                  <a:pt x="2593" y="913"/>
                                </a:lnTo>
                                <a:lnTo>
                                  <a:pt x="2416" y="913"/>
                                </a:lnTo>
                                <a:lnTo>
                                  <a:pt x="2239" y="913"/>
                                </a:lnTo>
                                <a:lnTo>
                                  <a:pt x="2062" y="913"/>
                                </a:lnTo>
                                <a:lnTo>
                                  <a:pt x="1887" y="913"/>
                                </a:lnTo>
                                <a:lnTo>
                                  <a:pt x="1714" y="913"/>
                                </a:lnTo>
                                <a:lnTo>
                                  <a:pt x="1545" y="913"/>
                                </a:lnTo>
                                <a:lnTo>
                                  <a:pt x="1381" y="913"/>
                                </a:lnTo>
                                <a:lnTo>
                                  <a:pt x="1223" y="913"/>
                                </a:lnTo>
                                <a:lnTo>
                                  <a:pt x="1073" y="913"/>
                                </a:lnTo>
                                <a:lnTo>
                                  <a:pt x="932" y="913"/>
                                </a:lnTo>
                                <a:lnTo>
                                  <a:pt x="800" y="913"/>
                                </a:lnTo>
                                <a:lnTo>
                                  <a:pt x="680" y="913"/>
                                </a:lnTo>
                                <a:lnTo>
                                  <a:pt x="573" y="913"/>
                                </a:lnTo>
                                <a:lnTo>
                                  <a:pt x="479" y="913"/>
                                </a:lnTo>
                                <a:lnTo>
                                  <a:pt x="400" y="913"/>
                                </a:lnTo>
                                <a:lnTo>
                                  <a:pt x="338" y="913"/>
                                </a:lnTo>
                                <a:lnTo>
                                  <a:pt x="293" y="913"/>
                                </a:lnTo>
                                <a:lnTo>
                                  <a:pt x="227" y="911"/>
                                </a:lnTo>
                                <a:lnTo>
                                  <a:pt x="171" y="905"/>
                                </a:lnTo>
                                <a:lnTo>
                                  <a:pt x="126" y="896"/>
                                </a:lnTo>
                                <a:lnTo>
                                  <a:pt x="88" y="882"/>
                                </a:lnTo>
                                <a:lnTo>
                                  <a:pt x="59" y="866"/>
                                </a:lnTo>
                                <a:lnTo>
                                  <a:pt x="36" y="847"/>
                                </a:lnTo>
                                <a:lnTo>
                                  <a:pt x="19" y="828"/>
                                </a:lnTo>
                                <a:lnTo>
                                  <a:pt x="9" y="806"/>
                                </a:lnTo>
                                <a:lnTo>
                                  <a:pt x="2" y="785"/>
                                </a:lnTo>
                                <a:lnTo>
                                  <a:pt x="0" y="763"/>
                                </a:lnTo>
                                <a:lnTo>
                                  <a:pt x="1" y="740"/>
                                </a:lnTo>
                                <a:lnTo>
                                  <a:pt x="3" y="719"/>
                                </a:lnTo>
                                <a:lnTo>
                                  <a:pt x="6" y="699"/>
                                </a:lnTo>
                                <a:lnTo>
                                  <a:pt x="11" y="680"/>
                                </a:lnTo>
                                <a:lnTo>
                                  <a:pt x="16" y="662"/>
                                </a:lnTo>
                                <a:lnTo>
                                  <a:pt x="19" y="649"/>
                                </a:lnTo>
                                <a:lnTo>
                                  <a:pt x="23" y="631"/>
                                </a:lnTo>
                                <a:lnTo>
                                  <a:pt x="30" y="608"/>
                                </a:lnTo>
                                <a:lnTo>
                                  <a:pt x="39" y="581"/>
                                </a:lnTo>
                                <a:lnTo>
                                  <a:pt x="52" y="548"/>
                                </a:lnTo>
                                <a:lnTo>
                                  <a:pt x="66" y="511"/>
                                </a:lnTo>
                                <a:lnTo>
                                  <a:pt x="82" y="472"/>
                                </a:lnTo>
                                <a:lnTo>
                                  <a:pt x="99" y="431"/>
                                </a:lnTo>
                                <a:lnTo>
                                  <a:pt x="119" y="390"/>
                                </a:lnTo>
                                <a:lnTo>
                                  <a:pt x="140" y="352"/>
                                </a:lnTo>
                                <a:lnTo>
                                  <a:pt x="163" y="315"/>
                                </a:lnTo>
                                <a:lnTo>
                                  <a:pt x="186" y="278"/>
                                </a:lnTo>
                                <a:lnTo>
                                  <a:pt x="211" y="247"/>
                                </a:lnTo>
                                <a:lnTo>
                                  <a:pt x="236" y="221"/>
                                </a:lnTo>
                                <a:lnTo>
                                  <a:pt x="263" y="200"/>
                                </a:lnTo>
                                <a:lnTo>
                                  <a:pt x="290" y="187"/>
                                </a:lnTo>
                                <a:lnTo>
                                  <a:pt x="316" y="181"/>
                                </a:lnTo>
                                <a:lnTo>
                                  <a:pt x="357" y="183"/>
                                </a:lnTo>
                                <a:lnTo>
                                  <a:pt x="391" y="190"/>
                                </a:lnTo>
                                <a:lnTo>
                                  <a:pt x="419" y="204"/>
                                </a:lnTo>
                                <a:lnTo>
                                  <a:pt x="442" y="220"/>
                                </a:lnTo>
                                <a:lnTo>
                                  <a:pt x="459" y="239"/>
                                </a:lnTo>
                                <a:lnTo>
                                  <a:pt x="473" y="256"/>
                                </a:lnTo>
                                <a:lnTo>
                                  <a:pt x="484" y="272"/>
                                </a:lnTo>
                                <a:lnTo>
                                  <a:pt x="489" y="286"/>
                                </a:lnTo>
                                <a:lnTo>
                                  <a:pt x="488" y="288"/>
                                </a:lnTo>
                                <a:lnTo>
                                  <a:pt x="493" y="299"/>
                                </a:lnTo>
                                <a:lnTo>
                                  <a:pt x="495" y="307"/>
                                </a:lnTo>
                                <a:lnTo>
                                  <a:pt x="500" y="344"/>
                                </a:lnTo>
                                <a:lnTo>
                                  <a:pt x="502" y="381"/>
                                </a:lnTo>
                                <a:lnTo>
                                  <a:pt x="501" y="418"/>
                                </a:lnTo>
                                <a:lnTo>
                                  <a:pt x="498" y="455"/>
                                </a:lnTo>
                                <a:lnTo>
                                  <a:pt x="491" y="488"/>
                                </a:lnTo>
                                <a:lnTo>
                                  <a:pt x="480" y="519"/>
                                </a:lnTo>
                                <a:lnTo>
                                  <a:pt x="465" y="544"/>
                                </a:lnTo>
                                <a:lnTo>
                                  <a:pt x="445" y="565"/>
                                </a:lnTo>
                                <a:lnTo>
                                  <a:pt x="430" y="577"/>
                                </a:lnTo>
                                <a:lnTo>
                                  <a:pt x="414" y="585"/>
                                </a:lnTo>
                                <a:lnTo>
                                  <a:pt x="398" y="589"/>
                                </a:lnTo>
                                <a:lnTo>
                                  <a:pt x="383" y="589"/>
                                </a:lnTo>
                                <a:lnTo>
                                  <a:pt x="366" y="587"/>
                                </a:lnTo>
                                <a:lnTo>
                                  <a:pt x="352" y="579"/>
                                </a:lnTo>
                                <a:lnTo>
                                  <a:pt x="338" y="569"/>
                                </a:lnTo>
                                <a:lnTo>
                                  <a:pt x="326" y="556"/>
                                </a:lnTo>
                                <a:lnTo>
                                  <a:pt x="315" y="540"/>
                                </a:lnTo>
                                <a:lnTo>
                                  <a:pt x="306" y="521"/>
                                </a:lnTo>
                                <a:lnTo>
                                  <a:pt x="299" y="499"/>
                                </a:lnTo>
                                <a:lnTo>
                                  <a:pt x="294" y="478"/>
                                </a:lnTo>
                                <a:lnTo>
                                  <a:pt x="292" y="453"/>
                                </a:lnTo>
                                <a:lnTo>
                                  <a:pt x="293" y="425"/>
                                </a:lnTo>
                                <a:lnTo>
                                  <a:pt x="297" y="398"/>
                                </a:lnTo>
                                <a:lnTo>
                                  <a:pt x="304" y="369"/>
                                </a:lnTo>
                                <a:lnTo>
                                  <a:pt x="325" y="338"/>
                                </a:lnTo>
                                <a:lnTo>
                                  <a:pt x="345" y="322"/>
                                </a:lnTo>
                                <a:lnTo>
                                  <a:pt x="366" y="324"/>
                                </a:lnTo>
                                <a:lnTo>
                                  <a:pt x="384" y="338"/>
                                </a:lnTo>
                                <a:lnTo>
                                  <a:pt x="397" y="361"/>
                                </a:lnTo>
                                <a:lnTo>
                                  <a:pt x="402" y="394"/>
                                </a:lnTo>
                                <a:lnTo>
                                  <a:pt x="400" y="433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80"/>
                                </a:lnTo>
                                <a:lnTo>
                                  <a:pt x="376" y="488"/>
                                </a:lnTo>
                                <a:lnTo>
                                  <a:pt x="374" y="497"/>
                                </a:lnTo>
                                <a:lnTo>
                                  <a:pt x="376" y="507"/>
                                </a:lnTo>
                                <a:lnTo>
                                  <a:pt x="380" y="515"/>
                                </a:lnTo>
                                <a:lnTo>
                                  <a:pt x="386" y="517"/>
                                </a:lnTo>
                                <a:lnTo>
                                  <a:pt x="393" y="513"/>
                                </a:lnTo>
                                <a:lnTo>
                                  <a:pt x="401" y="499"/>
                                </a:lnTo>
                                <a:lnTo>
                                  <a:pt x="405" y="478"/>
                                </a:lnTo>
                                <a:lnTo>
                                  <a:pt x="409" y="458"/>
                                </a:lnTo>
                                <a:lnTo>
                                  <a:pt x="413" y="439"/>
                                </a:lnTo>
                                <a:lnTo>
                                  <a:pt x="415" y="422"/>
                                </a:lnTo>
                                <a:lnTo>
                                  <a:pt x="416" y="404"/>
                                </a:lnTo>
                                <a:lnTo>
                                  <a:pt x="416" y="38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42"/>
                                </a:lnTo>
                                <a:lnTo>
                                  <a:pt x="393" y="321"/>
                                </a:lnTo>
                                <a:lnTo>
                                  <a:pt x="378" y="307"/>
                                </a:lnTo>
                                <a:lnTo>
                                  <a:pt x="364" y="299"/>
                                </a:lnTo>
                                <a:lnTo>
                                  <a:pt x="349" y="299"/>
                                </a:lnTo>
                                <a:lnTo>
                                  <a:pt x="334" y="303"/>
                                </a:lnTo>
                                <a:lnTo>
                                  <a:pt x="320" y="315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56"/>
                                </a:lnTo>
                                <a:lnTo>
                                  <a:pt x="280" y="404"/>
                                </a:lnTo>
                                <a:lnTo>
                                  <a:pt x="278" y="451"/>
                                </a:lnTo>
                                <a:lnTo>
                                  <a:pt x="283" y="495"/>
                                </a:lnTo>
                                <a:lnTo>
                                  <a:pt x="294" y="534"/>
                                </a:lnTo>
                                <a:lnTo>
                                  <a:pt x="312" y="567"/>
                                </a:lnTo>
                                <a:lnTo>
                                  <a:pt x="335" y="593"/>
                                </a:lnTo>
                                <a:lnTo>
                                  <a:pt x="362" y="610"/>
                                </a:lnTo>
                                <a:lnTo>
                                  <a:pt x="392" y="616"/>
                                </a:lnTo>
                                <a:lnTo>
                                  <a:pt x="424" y="604"/>
                                </a:lnTo>
                                <a:lnTo>
                                  <a:pt x="452" y="585"/>
                                </a:lnTo>
                                <a:lnTo>
                                  <a:pt x="475" y="558"/>
                                </a:lnTo>
                                <a:lnTo>
                                  <a:pt x="494" y="525"/>
                                </a:lnTo>
                                <a:lnTo>
                                  <a:pt x="507" y="484"/>
                                </a:lnTo>
                                <a:lnTo>
                                  <a:pt x="515" y="439"/>
                                </a:lnTo>
                                <a:lnTo>
                                  <a:pt x="517" y="387"/>
                                </a:lnTo>
                                <a:lnTo>
                                  <a:pt x="515" y="328"/>
                                </a:lnTo>
                                <a:lnTo>
                                  <a:pt x="513" y="315"/>
                                </a:lnTo>
                                <a:lnTo>
                                  <a:pt x="510" y="303"/>
                                </a:lnTo>
                                <a:lnTo>
                                  <a:pt x="508" y="291"/>
                                </a:lnTo>
                                <a:lnTo>
                                  <a:pt x="506" y="280"/>
                                </a:lnTo>
                                <a:lnTo>
                                  <a:pt x="515" y="268"/>
                                </a:lnTo>
                                <a:lnTo>
                                  <a:pt x="525" y="256"/>
                                </a:lnTo>
                                <a:lnTo>
                                  <a:pt x="536" y="245"/>
                                </a:lnTo>
                                <a:lnTo>
                                  <a:pt x="547" y="233"/>
                                </a:lnTo>
                                <a:lnTo>
                                  <a:pt x="559" y="223"/>
                                </a:lnTo>
                                <a:lnTo>
                                  <a:pt x="572" y="216"/>
                                </a:lnTo>
                                <a:lnTo>
                                  <a:pt x="585" y="206"/>
                                </a:lnTo>
                                <a:lnTo>
                                  <a:pt x="597" y="200"/>
                                </a:lnTo>
                                <a:lnTo>
                                  <a:pt x="611" y="192"/>
                                </a:lnTo>
                                <a:lnTo>
                                  <a:pt x="624" y="187"/>
                                </a:lnTo>
                                <a:lnTo>
                                  <a:pt x="638" y="183"/>
                                </a:lnTo>
                                <a:lnTo>
                                  <a:pt x="653" y="179"/>
                                </a:lnTo>
                                <a:lnTo>
                                  <a:pt x="667" y="175"/>
                                </a:lnTo>
                                <a:lnTo>
                                  <a:pt x="682" y="173"/>
                                </a:lnTo>
                                <a:lnTo>
                                  <a:pt x="696" y="173"/>
                                </a:lnTo>
                                <a:lnTo>
                                  <a:pt x="711" y="173"/>
                                </a:lnTo>
                                <a:lnTo>
                                  <a:pt x="733" y="175"/>
                                </a:lnTo>
                                <a:lnTo>
                                  <a:pt x="755" y="179"/>
                                </a:lnTo>
                                <a:lnTo>
                                  <a:pt x="776" y="185"/>
                                </a:lnTo>
                                <a:lnTo>
                                  <a:pt x="798" y="192"/>
                                </a:lnTo>
                                <a:lnTo>
                                  <a:pt x="818" y="202"/>
                                </a:lnTo>
                                <a:lnTo>
                                  <a:pt x="838" y="212"/>
                                </a:lnTo>
                                <a:lnTo>
                                  <a:pt x="857" y="221"/>
                                </a:lnTo>
                                <a:lnTo>
                                  <a:pt x="875" y="233"/>
                                </a:lnTo>
                                <a:lnTo>
                                  <a:pt x="856" y="251"/>
                                </a:lnTo>
                                <a:lnTo>
                                  <a:pt x="840" y="272"/>
                                </a:lnTo>
                                <a:lnTo>
                                  <a:pt x="826" y="293"/>
                                </a:lnTo>
                                <a:lnTo>
                                  <a:pt x="814" y="319"/>
                                </a:lnTo>
                                <a:lnTo>
                                  <a:pt x="804" y="344"/>
                                </a:lnTo>
                                <a:lnTo>
                                  <a:pt x="797" y="371"/>
                                </a:lnTo>
                                <a:lnTo>
                                  <a:pt x="792" y="398"/>
                                </a:lnTo>
                                <a:lnTo>
                                  <a:pt x="791" y="427"/>
                                </a:lnTo>
                                <a:lnTo>
                                  <a:pt x="792" y="457"/>
                                </a:lnTo>
                                <a:lnTo>
                                  <a:pt x="797" y="484"/>
                                </a:lnTo>
                                <a:lnTo>
                                  <a:pt x="804" y="511"/>
                                </a:lnTo>
                                <a:lnTo>
                                  <a:pt x="813" y="538"/>
                                </a:lnTo>
                                <a:lnTo>
                                  <a:pt x="826" y="561"/>
                                </a:lnTo>
                                <a:lnTo>
                                  <a:pt x="840" y="585"/>
                                </a:lnTo>
                                <a:lnTo>
                                  <a:pt x="856" y="608"/>
                                </a:lnTo>
                                <a:lnTo>
                                  <a:pt x="875" y="628"/>
                                </a:lnTo>
                                <a:lnTo>
                                  <a:pt x="896" y="645"/>
                                </a:lnTo>
                                <a:lnTo>
                                  <a:pt x="918" y="662"/>
                                </a:lnTo>
                                <a:lnTo>
                                  <a:pt x="942" y="676"/>
                                </a:lnTo>
                                <a:lnTo>
                                  <a:pt x="968" y="688"/>
                                </a:lnTo>
                                <a:lnTo>
                                  <a:pt x="994" y="697"/>
                                </a:lnTo>
                                <a:lnTo>
                                  <a:pt x="1022" y="705"/>
                                </a:lnTo>
                                <a:lnTo>
                                  <a:pt x="1052" y="709"/>
                                </a:lnTo>
                                <a:lnTo>
                                  <a:pt x="1083" y="711"/>
                                </a:lnTo>
                                <a:lnTo>
                                  <a:pt x="1113" y="709"/>
                                </a:lnTo>
                                <a:lnTo>
                                  <a:pt x="1148" y="703"/>
                                </a:lnTo>
                                <a:lnTo>
                                  <a:pt x="1184" y="695"/>
                                </a:lnTo>
                                <a:lnTo>
                                  <a:pt x="1223" y="684"/>
                                </a:lnTo>
                                <a:lnTo>
                                  <a:pt x="1265" y="668"/>
                                </a:lnTo>
                                <a:lnTo>
                                  <a:pt x="1309" y="651"/>
                                </a:lnTo>
                                <a:lnTo>
                                  <a:pt x="1355" y="631"/>
                                </a:lnTo>
                                <a:lnTo>
                                  <a:pt x="1402" y="610"/>
                                </a:lnTo>
                                <a:lnTo>
                                  <a:pt x="1451" y="587"/>
                                </a:lnTo>
                                <a:lnTo>
                                  <a:pt x="1500" y="561"/>
                                </a:lnTo>
                                <a:lnTo>
                                  <a:pt x="1550" y="534"/>
                                </a:lnTo>
                                <a:lnTo>
                                  <a:pt x="1601" y="507"/>
                                </a:lnTo>
                                <a:lnTo>
                                  <a:pt x="1652" y="478"/>
                                </a:lnTo>
                                <a:lnTo>
                                  <a:pt x="1704" y="449"/>
                                </a:lnTo>
                                <a:lnTo>
                                  <a:pt x="1755" y="418"/>
                                </a:lnTo>
                                <a:lnTo>
                                  <a:pt x="1805" y="389"/>
                                </a:lnTo>
                                <a:lnTo>
                                  <a:pt x="1853" y="357"/>
                                </a:lnTo>
                                <a:lnTo>
                                  <a:pt x="1902" y="328"/>
                                </a:lnTo>
                                <a:lnTo>
                                  <a:pt x="1949" y="299"/>
                                </a:lnTo>
                                <a:lnTo>
                                  <a:pt x="1993" y="270"/>
                                </a:lnTo>
                                <a:lnTo>
                                  <a:pt x="2036" y="243"/>
                                </a:lnTo>
                                <a:lnTo>
                                  <a:pt x="2076" y="216"/>
                                </a:lnTo>
                                <a:lnTo>
                                  <a:pt x="2114" y="190"/>
                                </a:lnTo>
                                <a:lnTo>
                                  <a:pt x="2149" y="167"/>
                                </a:lnTo>
                                <a:lnTo>
                                  <a:pt x="2182" y="146"/>
                                </a:lnTo>
                                <a:lnTo>
                                  <a:pt x="2211" y="126"/>
                                </a:lnTo>
                                <a:lnTo>
                                  <a:pt x="2235" y="109"/>
                                </a:lnTo>
                                <a:lnTo>
                                  <a:pt x="2256" y="95"/>
                                </a:lnTo>
                                <a:lnTo>
                                  <a:pt x="2274" y="84"/>
                                </a:lnTo>
                                <a:lnTo>
                                  <a:pt x="2286" y="74"/>
                                </a:lnTo>
                                <a:lnTo>
                                  <a:pt x="2294" y="70"/>
                                </a:lnTo>
                                <a:lnTo>
                                  <a:pt x="2297" y="68"/>
                                </a:lnTo>
                                <a:lnTo>
                                  <a:pt x="2308" y="62"/>
                                </a:lnTo>
                                <a:lnTo>
                                  <a:pt x="2322" y="56"/>
                                </a:lnTo>
                                <a:lnTo>
                                  <a:pt x="2336" y="52"/>
                                </a:lnTo>
                                <a:lnTo>
                                  <a:pt x="2351" y="47"/>
                                </a:lnTo>
                                <a:lnTo>
                                  <a:pt x="2365" y="43"/>
                                </a:lnTo>
                                <a:lnTo>
                                  <a:pt x="2380" y="39"/>
                                </a:lnTo>
                                <a:lnTo>
                                  <a:pt x="2393" y="37"/>
                                </a:lnTo>
                                <a:lnTo>
                                  <a:pt x="2406" y="33"/>
                                </a:lnTo>
                                <a:lnTo>
                                  <a:pt x="2422" y="31"/>
                                </a:lnTo>
                                <a:lnTo>
                                  <a:pt x="2438" y="29"/>
                                </a:lnTo>
                                <a:lnTo>
                                  <a:pt x="2453" y="31"/>
                                </a:lnTo>
                                <a:lnTo>
                                  <a:pt x="2470" y="35"/>
                                </a:lnTo>
                                <a:lnTo>
                                  <a:pt x="2485" y="41"/>
                                </a:lnTo>
                                <a:lnTo>
                                  <a:pt x="2500" y="49"/>
                                </a:lnTo>
                                <a:lnTo>
                                  <a:pt x="2515" y="58"/>
                                </a:lnTo>
                                <a:lnTo>
                                  <a:pt x="2529" y="68"/>
                                </a:lnTo>
                                <a:lnTo>
                                  <a:pt x="2543" y="82"/>
                                </a:lnTo>
                                <a:lnTo>
                                  <a:pt x="2556" y="95"/>
                                </a:lnTo>
                                <a:lnTo>
                                  <a:pt x="2568" y="111"/>
                                </a:lnTo>
                                <a:lnTo>
                                  <a:pt x="2581" y="126"/>
                                </a:lnTo>
                                <a:lnTo>
                                  <a:pt x="2593" y="144"/>
                                </a:lnTo>
                                <a:lnTo>
                                  <a:pt x="2603" y="161"/>
                                </a:lnTo>
                                <a:lnTo>
                                  <a:pt x="2614" y="179"/>
                                </a:lnTo>
                                <a:lnTo>
                                  <a:pt x="2623" y="198"/>
                                </a:lnTo>
                                <a:lnTo>
                                  <a:pt x="2630" y="175"/>
                                </a:lnTo>
                                <a:lnTo>
                                  <a:pt x="2641" y="153"/>
                                </a:lnTo>
                                <a:lnTo>
                                  <a:pt x="2655" y="132"/>
                                </a:lnTo>
                                <a:lnTo>
                                  <a:pt x="2672" y="115"/>
                                </a:lnTo>
                                <a:lnTo>
                                  <a:pt x="2691" y="101"/>
                                </a:lnTo>
                                <a:lnTo>
                                  <a:pt x="2713" y="89"/>
                                </a:lnTo>
                                <a:lnTo>
                                  <a:pt x="2737" y="82"/>
                                </a:lnTo>
                                <a:lnTo>
                                  <a:pt x="2762" y="80"/>
                                </a:lnTo>
                                <a:lnTo>
                                  <a:pt x="2783" y="82"/>
                                </a:lnTo>
                                <a:lnTo>
                                  <a:pt x="2804" y="87"/>
                                </a:lnTo>
                                <a:lnTo>
                                  <a:pt x="2824" y="95"/>
                                </a:lnTo>
                                <a:lnTo>
                                  <a:pt x="2841" y="107"/>
                                </a:lnTo>
                                <a:lnTo>
                                  <a:pt x="2857" y="120"/>
                                </a:lnTo>
                                <a:lnTo>
                                  <a:pt x="2872" y="138"/>
                                </a:lnTo>
                                <a:lnTo>
                                  <a:pt x="2884" y="155"/>
                                </a:lnTo>
                                <a:lnTo>
                                  <a:pt x="2895" y="177"/>
                                </a:lnTo>
                                <a:lnTo>
                                  <a:pt x="2868" y="196"/>
                                </a:lnTo>
                                <a:lnTo>
                                  <a:pt x="2843" y="218"/>
                                </a:lnTo>
                                <a:lnTo>
                                  <a:pt x="2821" y="241"/>
                                </a:lnTo>
                                <a:lnTo>
                                  <a:pt x="2802" y="266"/>
                                </a:lnTo>
                                <a:lnTo>
                                  <a:pt x="2787" y="295"/>
                                </a:lnTo>
                                <a:lnTo>
                                  <a:pt x="2775" y="324"/>
                                </a:lnTo>
                                <a:lnTo>
                                  <a:pt x="2767" y="354"/>
                                </a:lnTo>
                                <a:lnTo>
                                  <a:pt x="2765" y="385"/>
                                </a:lnTo>
                                <a:lnTo>
                                  <a:pt x="2766" y="408"/>
                                </a:lnTo>
                                <a:lnTo>
                                  <a:pt x="2769" y="429"/>
                                </a:lnTo>
                                <a:lnTo>
                                  <a:pt x="2775" y="451"/>
                                </a:lnTo>
                                <a:lnTo>
                                  <a:pt x="2783" y="472"/>
                                </a:lnTo>
                                <a:lnTo>
                                  <a:pt x="2794" y="493"/>
                                </a:lnTo>
                                <a:lnTo>
                                  <a:pt x="2805" y="513"/>
                                </a:lnTo>
                                <a:lnTo>
                                  <a:pt x="2819" y="530"/>
                                </a:lnTo>
                                <a:lnTo>
                                  <a:pt x="2835" y="548"/>
                                </a:lnTo>
                                <a:lnTo>
                                  <a:pt x="2853" y="563"/>
                                </a:lnTo>
                                <a:lnTo>
                                  <a:pt x="2871" y="577"/>
                                </a:lnTo>
                                <a:lnTo>
                                  <a:pt x="2891" y="589"/>
                                </a:lnTo>
                                <a:lnTo>
                                  <a:pt x="2912" y="598"/>
                                </a:lnTo>
                                <a:lnTo>
                                  <a:pt x="2934" y="606"/>
                                </a:lnTo>
                                <a:lnTo>
                                  <a:pt x="2957" y="612"/>
                                </a:lnTo>
                                <a:lnTo>
                                  <a:pt x="2982" y="616"/>
                                </a:lnTo>
                                <a:lnTo>
                                  <a:pt x="3006" y="618"/>
                                </a:lnTo>
                                <a:lnTo>
                                  <a:pt x="3030" y="616"/>
                                </a:lnTo>
                                <a:lnTo>
                                  <a:pt x="3055" y="612"/>
                                </a:lnTo>
                                <a:lnTo>
                                  <a:pt x="3079" y="606"/>
                                </a:lnTo>
                                <a:lnTo>
                                  <a:pt x="3101" y="598"/>
                                </a:lnTo>
                                <a:lnTo>
                                  <a:pt x="3123" y="589"/>
                                </a:lnTo>
                                <a:lnTo>
                                  <a:pt x="3144" y="577"/>
                                </a:lnTo>
                                <a:lnTo>
                                  <a:pt x="3164" y="563"/>
                                </a:lnTo>
                                <a:lnTo>
                                  <a:pt x="3181" y="548"/>
                                </a:lnTo>
                                <a:lnTo>
                                  <a:pt x="3198" y="530"/>
                                </a:lnTo>
                                <a:lnTo>
                                  <a:pt x="3213" y="513"/>
                                </a:lnTo>
                                <a:lnTo>
                                  <a:pt x="3224" y="493"/>
                                </a:lnTo>
                                <a:lnTo>
                                  <a:pt x="3235" y="472"/>
                                </a:lnTo>
                                <a:lnTo>
                                  <a:pt x="3242" y="451"/>
                                </a:lnTo>
                                <a:lnTo>
                                  <a:pt x="3246" y="429"/>
                                </a:lnTo>
                                <a:lnTo>
                                  <a:pt x="3249" y="408"/>
                                </a:lnTo>
                                <a:lnTo>
                                  <a:pt x="3247" y="385"/>
                                </a:lnTo>
                                <a:lnTo>
                                  <a:pt x="3244" y="359"/>
                                </a:lnTo>
                                <a:lnTo>
                                  <a:pt x="3237" y="336"/>
                                </a:lnTo>
                                <a:lnTo>
                                  <a:pt x="3229" y="313"/>
                                </a:lnTo>
                                <a:lnTo>
                                  <a:pt x="3218" y="289"/>
                                </a:lnTo>
                                <a:lnTo>
                                  <a:pt x="3206" y="268"/>
                                </a:lnTo>
                                <a:lnTo>
                                  <a:pt x="3191" y="247"/>
                                </a:lnTo>
                                <a:lnTo>
                                  <a:pt x="3175" y="225"/>
                                </a:lnTo>
                                <a:lnTo>
                                  <a:pt x="3158" y="206"/>
                                </a:lnTo>
                                <a:lnTo>
                                  <a:pt x="3172" y="185"/>
                                </a:lnTo>
                                <a:lnTo>
                                  <a:pt x="3186" y="163"/>
                                </a:lnTo>
                                <a:lnTo>
                                  <a:pt x="3202" y="144"/>
                                </a:lnTo>
                                <a:lnTo>
                                  <a:pt x="3217" y="126"/>
                                </a:lnTo>
                                <a:lnTo>
                                  <a:pt x="3235" y="109"/>
                                </a:lnTo>
                                <a:lnTo>
                                  <a:pt x="3252" y="93"/>
                                </a:lnTo>
                                <a:lnTo>
                                  <a:pt x="3271" y="78"/>
                                </a:lnTo>
                                <a:lnTo>
                                  <a:pt x="3289" y="66"/>
                                </a:lnTo>
                                <a:lnTo>
                                  <a:pt x="3308" y="54"/>
                                </a:lnTo>
                                <a:lnTo>
                                  <a:pt x="3329" y="45"/>
                                </a:lnTo>
                                <a:lnTo>
                                  <a:pt x="3348" y="35"/>
                                </a:lnTo>
                                <a:lnTo>
                                  <a:pt x="3369" y="29"/>
                                </a:lnTo>
                                <a:lnTo>
                                  <a:pt x="3390" y="23"/>
                                </a:lnTo>
                                <a:lnTo>
                                  <a:pt x="3412" y="19"/>
                                </a:lnTo>
                                <a:lnTo>
                                  <a:pt x="3434" y="16"/>
                                </a:lnTo>
                                <a:lnTo>
                                  <a:pt x="3456" y="16"/>
                                </a:lnTo>
                                <a:lnTo>
                                  <a:pt x="3477" y="16"/>
                                </a:lnTo>
                                <a:lnTo>
                                  <a:pt x="3498" y="19"/>
                                </a:lnTo>
                                <a:lnTo>
                                  <a:pt x="3518" y="21"/>
                                </a:lnTo>
                                <a:lnTo>
                                  <a:pt x="3538" y="27"/>
                                </a:lnTo>
                                <a:lnTo>
                                  <a:pt x="3557" y="33"/>
                                </a:lnTo>
                                <a:lnTo>
                                  <a:pt x="3577" y="41"/>
                                </a:lnTo>
                                <a:lnTo>
                                  <a:pt x="3596" y="51"/>
                                </a:lnTo>
                                <a:lnTo>
                                  <a:pt x="3614" y="60"/>
                                </a:lnTo>
                                <a:lnTo>
                                  <a:pt x="3632" y="70"/>
                                </a:lnTo>
                                <a:lnTo>
                                  <a:pt x="3649" y="84"/>
                                </a:lnTo>
                                <a:lnTo>
                                  <a:pt x="3665" y="97"/>
                                </a:lnTo>
                                <a:lnTo>
                                  <a:pt x="3682" y="111"/>
                                </a:lnTo>
                                <a:lnTo>
                                  <a:pt x="3697" y="126"/>
                                </a:lnTo>
                                <a:lnTo>
                                  <a:pt x="3712" y="142"/>
                                </a:lnTo>
                                <a:lnTo>
                                  <a:pt x="3726" y="159"/>
                                </a:lnTo>
                                <a:lnTo>
                                  <a:pt x="3740" y="177"/>
                                </a:lnTo>
                                <a:lnTo>
                                  <a:pt x="3733" y="200"/>
                                </a:lnTo>
                                <a:lnTo>
                                  <a:pt x="3726" y="225"/>
                                </a:lnTo>
                                <a:lnTo>
                                  <a:pt x="3720" y="251"/>
                                </a:lnTo>
                                <a:lnTo>
                                  <a:pt x="3715" y="278"/>
                                </a:lnTo>
                                <a:lnTo>
                                  <a:pt x="3712" y="307"/>
                                </a:lnTo>
                                <a:lnTo>
                                  <a:pt x="3708" y="334"/>
                                </a:lnTo>
                                <a:lnTo>
                                  <a:pt x="3707" y="363"/>
                                </a:lnTo>
                                <a:lnTo>
                                  <a:pt x="3706" y="390"/>
                                </a:lnTo>
                                <a:lnTo>
                                  <a:pt x="3707" y="431"/>
                                </a:lnTo>
                                <a:lnTo>
                                  <a:pt x="3712" y="472"/>
                                </a:lnTo>
                                <a:lnTo>
                                  <a:pt x="3718" y="509"/>
                                </a:lnTo>
                                <a:lnTo>
                                  <a:pt x="3727" y="544"/>
                                </a:lnTo>
                                <a:lnTo>
                                  <a:pt x="3738" y="575"/>
                                </a:lnTo>
                                <a:lnTo>
                                  <a:pt x="3751" y="604"/>
                                </a:lnTo>
                                <a:lnTo>
                                  <a:pt x="3766" y="629"/>
                                </a:lnTo>
                                <a:lnTo>
                                  <a:pt x="3783" y="653"/>
                                </a:lnTo>
                                <a:lnTo>
                                  <a:pt x="3801" y="672"/>
                                </a:lnTo>
                                <a:lnTo>
                                  <a:pt x="3820" y="686"/>
                                </a:lnTo>
                                <a:lnTo>
                                  <a:pt x="3841" y="697"/>
                                </a:lnTo>
                                <a:lnTo>
                                  <a:pt x="3863" y="703"/>
                                </a:lnTo>
                                <a:lnTo>
                                  <a:pt x="3885" y="705"/>
                                </a:lnTo>
                                <a:lnTo>
                                  <a:pt x="3909" y="703"/>
                                </a:lnTo>
                                <a:lnTo>
                                  <a:pt x="3932" y="695"/>
                                </a:lnTo>
                                <a:lnTo>
                                  <a:pt x="3957" y="682"/>
                                </a:lnTo>
                                <a:lnTo>
                                  <a:pt x="3974" y="670"/>
                                </a:lnTo>
                                <a:lnTo>
                                  <a:pt x="3990" y="657"/>
                                </a:lnTo>
                                <a:lnTo>
                                  <a:pt x="4007" y="639"/>
                                </a:lnTo>
                                <a:lnTo>
                                  <a:pt x="4019" y="622"/>
                                </a:lnTo>
                                <a:lnTo>
                                  <a:pt x="4032" y="600"/>
                                </a:lnTo>
                                <a:lnTo>
                                  <a:pt x="4043" y="579"/>
                                </a:lnTo>
                                <a:lnTo>
                                  <a:pt x="4052" y="556"/>
                                </a:lnTo>
                                <a:lnTo>
                                  <a:pt x="4059" y="530"/>
                                </a:lnTo>
                                <a:lnTo>
                                  <a:pt x="4063" y="505"/>
                                </a:lnTo>
                                <a:lnTo>
                                  <a:pt x="4066" y="480"/>
                                </a:lnTo>
                                <a:lnTo>
                                  <a:pt x="4066" y="453"/>
                                </a:lnTo>
                                <a:lnTo>
                                  <a:pt x="4065" y="425"/>
                                </a:lnTo>
                                <a:lnTo>
                                  <a:pt x="4060" y="396"/>
                                </a:lnTo>
                                <a:lnTo>
                                  <a:pt x="4053" y="369"/>
                                </a:lnTo>
                                <a:lnTo>
                                  <a:pt x="4044" y="342"/>
                                </a:lnTo>
                                <a:lnTo>
                                  <a:pt x="4031" y="315"/>
                                </a:lnTo>
                                <a:lnTo>
                                  <a:pt x="4019" y="297"/>
                                </a:lnTo>
                                <a:lnTo>
                                  <a:pt x="4008" y="282"/>
                                </a:lnTo>
                                <a:lnTo>
                                  <a:pt x="3995" y="268"/>
                                </a:lnTo>
                                <a:lnTo>
                                  <a:pt x="3981" y="258"/>
                                </a:lnTo>
                                <a:lnTo>
                                  <a:pt x="3968" y="251"/>
                                </a:lnTo>
                                <a:lnTo>
                                  <a:pt x="3953" y="247"/>
                                </a:lnTo>
                                <a:lnTo>
                                  <a:pt x="3939" y="243"/>
                                </a:lnTo>
                                <a:lnTo>
                                  <a:pt x="3925" y="245"/>
                                </a:lnTo>
                                <a:lnTo>
                                  <a:pt x="3911" y="247"/>
                                </a:lnTo>
                                <a:lnTo>
                                  <a:pt x="3899" y="253"/>
                                </a:lnTo>
                                <a:lnTo>
                                  <a:pt x="3886" y="262"/>
                                </a:lnTo>
                                <a:lnTo>
                                  <a:pt x="3873" y="274"/>
                                </a:lnTo>
                                <a:lnTo>
                                  <a:pt x="3863" y="288"/>
                                </a:lnTo>
                                <a:lnTo>
                                  <a:pt x="3852" y="305"/>
                                </a:lnTo>
                                <a:lnTo>
                                  <a:pt x="3843" y="326"/>
                                </a:lnTo>
                                <a:lnTo>
                                  <a:pt x="3836" y="350"/>
                                </a:lnTo>
                                <a:lnTo>
                                  <a:pt x="3831" y="373"/>
                                </a:lnTo>
                                <a:lnTo>
                                  <a:pt x="3828" y="396"/>
                                </a:lnTo>
                                <a:lnTo>
                                  <a:pt x="3827" y="418"/>
                                </a:lnTo>
                                <a:lnTo>
                                  <a:pt x="3827" y="439"/>
                                </a:lnTo>
                                <a:lnTo>
                                  <a:pt x="3829" y="458"/>
                                </a:lnTo>
                                <a:lnTo>
                                  <a:pt x="3831" y="478"/>
                                </a:lnTo>
                                <a:lnTo>
                                  <a:pt x="3836" y="493"/>
                                </a:lnTo>
                                <a:lnTo>
                                  <a:pt x="3841" y="507"/>
                                </a:lnTo>
                                <a:lnTo>
                                  <a:pt x="3850" y="525"/>
                                </a:lnTo>
                                <a:lnTo>
                                  <a:pt x="3859" y="530"/>
                                </a:lnTo>
                                <a:lnTo>
                                  <a:pt x="3866" y="525"/>
                                </a:lnTo>
                                <a:lnTo>
                                  <a:pt x="3872" y="515"/>
                                </a:lnTo>
                                <a:lnTo>
                                  <a:pt x="3873" y="501"/>
                                </a:lnTo>
                                <a:lnTo>
                                  <a:pt x="3872" y="488"/>
                                </a:lnTo>
                                <a:lnTo>
                                  <a:pt x="3865" y="480"/>
                                </a:lnTo>
                                <a:lnTo>
                                  <a:pt x="3853" y="482"/>
                                </a:lnTo>
                                <a:lnTo>
                                  <a:pt x="3849" y="470"/>
                                </a:lnTo>
                                <a:lnTo>
                                  <a:pt x="3846" y="460"/>
                                </a:lnTo>
                                <a:lnTo>
                                  <a:pt x="3844" y="418"/>
                                </a:lnTo>
                                <a:lnTo>
                                  <a:pt x="3846" y="379"/>
                                </a:lnTo>
                                <a:lnTo>
                                  <a:pt x="3853" y="344"/>
                                </a:lnTo>
                                <a:lnTo>
                                  <a:pt x="3865" y="315"/>
                                </a:lnTo>
                                <a:lnTo>
                                  <a:pt x="3881" y="291"/>
                                </a:lnTo>
                                <a:lnTo>
                                  <a:pt x="3901" y="276"/>
                                </a:lnTo>
                                <a:lnTo>
                                  <a:pt x="3924" y="268"/>
                                </a:lnTo>
                                <a:lnTo>
                                  <a:pt x="3950" y="268"/>
                                </a:lnTo>
                                <a:lnTo>
                                  <a:pt x="3967" y="276"/>
                                </a:lnTo>
                                <a:lnTo>
                                  <a:pt x="3982" y="288"/>
                                </a:lnTo>
                                <a:lnTo>
                                  <a:pt x="3996" y="301"/>
                                </a:lnTo>
                                <a:lnTo>
                                  <a:pt x="4009" y="317"/>
                                </a:lnTo>
                                <a:lnTo>
                                  <a:pt x="4021" y="334"/>
                                </a:lnTo>
                                <a:lnTo>
                                  <a:pt x="4030" y="354"/>
                                </a:lnTo>
                                <a:lnTo>
                                  <a:pt x="4038" y="375"/>
                                </a:lnTo>
                                <a:lnTo>
                                  <a:pt x="4044" y="398"/>
                                </a:lnTo>
                                <a:lnTo>
                                  <a:pt x="4048" y="422"/>
                                </a:lnTo>
                                <a:lnTo>
                                  <a:pt x="4051" y="447"/>
                                </a:lnTo>
                                <a:lnTo>
                                  <a:pt x="4051" y="472"/>
                                </a:lnTo>
                                <a:lnTo>
                                  <a:pt x="4048" y="497"/>
                                </a:lnTo>
                                <a:lnTo>
                                  <a:pt x="4045" y="523"/>
                                </a:lnTo>
                                <a:lnTo>
                                  <a:pt x="4038" y="548"/>
                                </a:lnTo>
                                <a:lnTo>
                                  <a:pt x="4030" y="573"/>
                                </a:lnTo>
                                <a:lnTo>
                                  <a:pt x="4018" y="596"/>
                                </a:lnTo>
                                <a:lnTo>
                                  <a:pt x="3997" y="624"/>
                                </a:lnTo>
                                <a:lnTo>
                                  <a:pt x="3975" y="645"/>
                                </a:lnTo>
                                <a:lnTo>
                                  <a:pt x="3952" y="662"/>
                                </a:lnTo>
                                <a:lnTo>
                                  <a:pt x="3929" y="674"/>
                                </a:lnTo>
                                <a:lnTo>
                                  <a:pt x="3906" y="680"/>
                                </a:lnTo>
                                <a:lnTo>
                                  <a:pt x="3882" y="682"/>
                                </a:lnTo>
                                <a:lnTo>
                                  <a:pt x="3859" y="678"/>
                                </a:lnTo>
                                <a:lnTo>
                                  <a:pt x="3837" y="670"/>
                                </a:lnTo>
                                <a:lnTo>
                                  <a:pt x="3816" y="657"/>
                                </a:lnTo>
                                <a:lnTo>
                                  <a:pt x="3796" y="639"/>
                                </a:lnTo>
                                <a:lnTo>
                                  <a:pt x="3778" y="618"/>
                                </a:lnTo>
                                <a:lnTo>
                                  <a:pt x="3762" y="591"/>
                                </a:lnTo>
                                <a:lnTo>
                                  <a:pt x="3748" y="558"/>
                                </a:lnTo>
                                <a:lnTo>
                                  <a:pt x="3736" y="521"/>
                                </a:lnTo>
                                <a:lnTo>
                                  <a:pt x="3727" y="480"/>
                                </a:lnTo>
                                <a:lnTo>
                                  <a:pt x="3721" y="435"/>
                                </a:lnTo>
                                <a:lnTo>
                                  <a:pt x="3720" y="410"/>
                                </a:lnTo>
                                <a:lnTo>
                                  <a:pt x="3721" y="379"/>
                                </a:lnTo>
                                <a:lnTo>
                                  <a:pt x="3722" y="346"/>
                                </a:lnTo>
                                <a:lnTo>
                                  <a:pt x="3726" y="311"/>
                                </a:lnTo>
                                <a:lnTo>
                                  <a:pt x="3730" y="276"/>
                                </a:lnTo>
                                <a:lnTo>
                                  <a:pt x="3736" y="245"/>
                                </a:lnTo>
                                <a:lnTo>
                                  <a:pt x="3743" y="216"/>
                                </a:lnTo>
                                <a:lnTo>
                                  <a:pt x="3751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63" y="175"/>
                                </a:lnTo>
                                <a:lnTo>
                                  <a:pt x="3774" y="155"/>
                                </a:lnTo>
                                <a:lnTo>
                                  <a:pt x="3786" y="136"/>
                                </a:lnTo>
                                <a:lnTo>
                                  <a:pt x="3799" y="119"/>
                                </a:lnTo>
                                <a:lnTo>
                                  <a:pt x="3812" y="101"/>
                                </a:lnTo>
                                <a:lnTo>
                                  <a:pt x="3826" y="85"/>
                                </a:lnTo>
                                <a:lnTo>
                                  <a:pt x="3839" y="70"/>
                                </a:lnTo>
                                <a:lnTo>
                                  <a:pt x="3855" y="56"/>
                                </a:lnTo>
                                <a:lnTo>
                                  <a:pt x="3870" y="45"/>
                                </a:lnTo>
                                <a:lnTo>
                                  <a:pt x="3886" y="33"/>
                                </a:lnTo>
                                <a:lnTo>
                                  <a:pt x="3901" y="23"/>
                                </a:lnTo>
                                <a:lnTo>
                                  <a:pt x="3917" y="16"/>
                                </a:lnTo>
                                <a:lnTo>
                                  <a:pt x="3935" y="10"/>
                                </a:lnTo>
                                <a:lnTo>
                                  <a:pt x="3951" y="6"/>
                                </a:lnTo>
                                <a:lnTo>
                                  <a:pt x="3968" y="2"/>
                                </a:lnTo>
                                <a:lnTo>
                                  <a:pt x="3986" y="2"/>
                                </a:lnTo>
                                <a:lnTo>
                                  <a:pt x="4017" y="8"/>
                                </a:lnTo>
                                <a:lnTo>
                                  <a:pt x="4045" y="17"/>
                                </a:lnTo>
                                <a:lnTo>
                                  <a:pt x="4072" y="33"/>
                                </a:lnTo>
                                <a:lnTo>
                                  <a:pt x="4095" y="52"/>
                                </a:lnTo>
                                <a:lnTo>
                                  <a:pt x="4116" y="76"/>
                                </a:lnTo>
                                <a:lnTo>
                                  <a:pt x="4135" y="101"/>
                                </a:lnTo>
                                <a:lnTo>
                                  <a:pt x="4152" y="130"/>
                                </a:lnTo>
                                <a:lnTo>
                                  <a:pt x="4167" y="159"/>
                                </a:lnTo>
                                <a:lnTo>
                                  <a:pt x="4181" y="192"/>
                                </a:lnTo>
                                <a:lnTo>
                                  <a:pt x="4192" y="225"/>
                                </a:lnTo>
                                <a:lnTo>
                                  <a:pt x="4203" y="260"/>
                                </a:lnTo>
                                <a:lnTo>
                                  <a:pt x="4212" y="293"/>
                                </a:lnTo>
                                <a:lnTo>
                                  <a:pt x="4220" y="328"/>
                                </a:lnTo>
                                <a:lnTo>
                                  <a:pt x="4228" y="361"/>
                                </a:lnTo>
                                <a:lnTo>
                                  <a:pt x="4234" y="394"/>
                                </a:lnTo>
                                <a:lnTo>
                                  <a:pt x="4240" y="425"/>
                                </a:lnTo>
                                <a:lnTo>
                                  <a:pt x="4246" y="394"/>
                                </a:lnTo>
                                <a:lnTo>
                                  <a:pt x="4250" y="361"/>
                                </a:lnTo>
                                <a:lnTo>
                                  <a:pt x="4256" y="328"/>
                                </a:lnTo>
                                <a:lnTo>
                                  <a:pt x="4263" y="293"/>
                                </a:lnTo>
                                <a:lnTo>
                                  <a:pt x="4271" y="260"/>
                                </a:lnTo>
                                <a:lnTo>
                                  <a:pt x="4281" y="225"/>
                                </a:lnTo>
                                <a:lnTo>
                                  <a:pt x="4291" y="192"/>
                                </a:lnTo>
                                <a:lnTo>
                                  <a:pt x="4303" y="159"/>
                                </a:lnTo>
                                <a:lnTo>
                                  <a:pt x="4317" y="128"/>
                                </a:lnTo>
                                <a:lnTo>
                                  <a:pt x="4334" y="101"/>
                                </a:lnTo>
                                <a:lnTo>
                                  <a:pt x="4353" y="74"/>
                                </a:lnTo>
                                <a:lnTo>
                                  <a:pt x="4375" y="51"/>
                                </a:lnTo>
                                <a:lnTo>
                                  <a:pt x="4400" y="33"/>
                                </a:lnTo>
                                <a:lnTo>
                                  <a:pt x="4428" y="17"/>
                                </a:lnTo>
                                <a:lnTo>
                                  <a:pt x="4459" y="6"/>
                                </a:lnTo>
                                <a:lnTo>
                                  <a:pt x="4495" y="0"/>
                                </a:lnTo>
                                <a:lnTo>
                                  <a:pt x="4513" y="0"/>
                                </a:lnTo>
                                <a:lnTo>
                                  <a:pt x="4530" y="4"/>
                                </a:lnTo>
                                <a:lnTo>
                                  <a:pt x="4546" y="8"/>
                                </a:lnTo>
                                <a:lnTo>
                                  <a:pt x="4563" y="14"/>
                                </a:lnTo>
                                <a:lnTo>
                                  <a:pt x="4579" y="21"/>
                                </a:lnTo>
                                <a:lnTo>
                                  <a:pt x="4595" y="31"/>
                                </a:lnTo>
                                <a:lnTo>
                                  <a:pt x="4610" y="43"/>
                                </a:lnTo>
                                <a:lnTo>
                                  <a:pt x="4625" y="56"/>
                                </a:lnTo>
                                <a:lnTo>
                                  <a:pt x="4640" y="70"/>
                                </a:lnTo>
                                <a:lnTo>
                                  <a:pt x="4654" y="84"/>
                                </a:lnTo>
                                <a:lnTo>
                                  <a:pt x="4668" y="101"/>
                                </a:lnTo>
                                <a:lnTo>
                                  <a:pt x="4681" y="119"/>
                                </a:lnTo>
                                <a:lnTo>
                                  <a:pt x="4694" y="136"/>
                                </a:lnTo>
                                <a:lnTo>
                                  <a:pt x="4705" y="155"/>
                                </a:lnTo>
                                <a:lnTo>
                                  <a:pt x="4717" y="175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9" y="194"/>
                                </a:lnTo>
                                <a:lnTo>
                                  <a:pt x="4730" y="194"/>
                                </a:lnTo>
                                <a:lnTo>
                                  <a:pt x="4738" y="216"/>
                                </a:lnTo>
                                <a:lnTo>
                                  <a:pt x="4745" y="243"/>
                                </a:lnTo>
                                <a:lnTo>
                                  <a:pt x="4751" y="276"/>
                                </a:lnTo>
                                <a:lnTo>
                                  <a:pt x="4755" y="309"/>
                                </a:lnTo>
                                <a:lnTo>
                                  <a:pt x="4758" y="344"/>
                                </a:lnTo>
                                <a:lnTo>
                                  <a:pt x="4759" y="379"/>
                                </a:lnTo>
                                <a:lnTo>
                                  <a:pt x="4760" y="410"/>
                                </a:lnTo>
                                <a:lnTo>
                                  <a:pt x="4759" y="435"/>
                                </a:lnTo>
                                <a:lnTo>
                                  <a:pt x="4753" y="480"/>
                                </a:lnTo>
                                <a:lnTo>
                                  <a:pt x="4744" y="521"/>
                                </a:lnTo>
                                <a:lnTo>
                                  <a:pt x="4732" y="558"/>
                                </a:lnTo>
                                <a:lnTo>
                                  <a:pt x="4718" y="591"/>
                                </a:lnTo>
                                <a:lnTo>
                                  <a:pt x="4702" y="618"/>
                                </a:lnTo>
                                <a:lnTo>
                                  <a:pt x="4683" y="639"/>
                                </a:lnTo>
                                <a:lnTo>
                                  <a:pt x="4664" y="657"/>
                                </a:lnTo>
                                <a:lnTo>
                                  <a:pt x="4643" y="670"/>
                                </a:lnTo>
                                <a:lnTo>
                                  <a:pt x="4621" y="678"/>
                                </a:lnTo>
                                <a:lnTo>
                                  <a:pt x="4597" y="682"/>
                                </a:lnTo>
                                <a:lnTo>
                                  <a:pt x="4574" y="680"/>
                                </a:lnTo>
                                <a:lnTo>
                                  <a:pt x="4551" y="674"/>
                                </a:lnTo>
                                <a:lnTo>
                                  <a:pt x="4528" y="662"/>
                                </a:lnTo>
                                <a:lnTo>
                                  <a:pt x="4505" y="645"/>
                                </a:lnTo>
                                <a:lnTo>
                                  <a:pt x="4483" y="624"/>
                                </a:lnTo>
                                <a:lnTo>
                                  <a:pt x="4462" y="596"/>
                                </a:lnTo>
                                <a:lnTo>
                                  <a:pt x="4450" y="573"/>
                                </a:lnTo>
                                <a:lnTo>
                                  <a:pt x="4442" y="548"/>
                                </a:lnTo>
                                <a:lnTo>
                                  <a:pt x="4435" y="523"/>
                                </a:lnTo>
                                <a:lnTo>
                                  <a:pt x="4431" y="497"/>
                                </a:lnTo>
                                <a:lnTo>
                                  <a:pt x="4429" y="472"/>
                                </a:lnTo>
                                <a:lnTo>
                                  <a:pt x="4429" y="447"/>
                                </a:lnTo>
                                <a:lnTo>
                                  <a:pt x="4431" y="422"/>
                                </a:lnTo>
                                <a:lnTo>
                                  <a:pt x="4436" y="398"/>
                                </a:lnTo>
                                <a:lnTo>
                                  <a:pt x="4442" y="375"/>
                                </a:lnTo>
                                <a:lnTo>
                                  <a:pt x="4450" y="354"/>
                                </a:lnTo>
                                <a:lnTo>
                                  <a:pt x="4459" y="334"/>
                                </a:lnTo>
                                <a:lnTo>
                                  <a:pt x="4471" y="317"/>
                                </a:lnTo>
                                <a:lnTo>
                                  <a:pt x="4484" y="301"/>
                                </a:lnTo>
                                <a:lnTo>
                                  <a:pt x="4498" y="288"/>
                                </a:lnTo>
                                <a:lnTo>
                                  <a:pt x="4513" y="276"/>
                                </a:lnTo>
                                <a:lnTo>
                                  <a:pt x="4530" y="268"/>
                                </a:lnTo>
                                <a:lnTo>
                                  <a:pt x="4556" y="268"/>
                                </a:lnTo>
                                <a:lnTo>
                                  <a:pt x="4579" y="276"/>
                                </a:lnTo>
                                <a:lnTo>
                                  <a:pt x="4599" y="291"/>
                                </a:lnTo>
                                <a:lnTo>
                                  <a:pt x="4615" y="315"/>
                                </a:lnTo>
                                <a:lnTo>
                                  <a:pt x="4626" y="344"/>
                                </a:lnTo>
                                <a:lnTo>
                                  <a:pt x="4633" y="379"/>
                                </a:lnTo>
                                <a:lnTo>
                                  <a:pt x="4636" y="418"/>
                                </a:lnTo>
                                <a:lnTo>
                                  <a:pt x="4633" y="460"/>
                                </a:lnTo>
                                <a:lnTo>
                                  <a:pt x="4631" y="470"/>
                                </a:lnTo>
                                <a:lnTo>
                                  <a:pt x="4626" y="482"/>
                                </a:lnTo>
                                <a:lnTo>
                                  <a:pt x="4615" y="480"/>
                                </a:lnTo>
                                <a:lnTo>
                                  <a:pt x="4608" y="488"/>
                                </a:lnTo>
                                <a:lnTo>
                                  <a:pt x="4607" y="501"/>
                                </a:lnTo>
                                <a:lnTo>
                                  <a:pt x="4609" y="515"/>
                                </a:lnTo>
                                <a:lnTo>
                                  <a:pt x="4614" y="525"/>
                                </a:lnTo>
                                <a:lnTo>
                                  <a:pt x="4622" y="530"/>
                                </a:lnTo>
                                <a:lnTo>
                                  <a:pt x="4630" y="525"/>
                                </a:lnTo>
                                <a:lnTo>
                                  <a:pt x="4639" y="507"/>
                                </a:lnTo>
                                <a:lnTo>
                                  <a:pt x="4644" y="493"/>
                                </a:lnTo>
                                <a:lnTo>
                                  <a:pt x="4649" y="478"/>
                                </a:lnTo>
                                <a:lnTo>
                                  <a:pt x="4651" y="458"/>
                                </a:lnTo>
                                <a:lnTo>
                                  <a:pt x="4653" y="439"/>
                                </a:lnTo>
                                <a:lnTo>
                                  <a:pt x="4653" y="418"/>
                                </a:lnTo>
                                <a:lnTo>
                                  <a:pt x="4652" y="396"/>
                                </a:lnTo>
                                <a:lnTo>
                                  <a:pt x="4649" y="373"/>
                                </a:lnTo>
                                <a:lnTo>
                                  <a:pt x="4644" y="350"/>
                                </a:lnTo>
                                <a:lnTo>
                                  <a:pt x="4637" y="326"/>
                                </a:lnTo>
                                <a:lnTo>
                                  <a:pt x="4628" y="305"/>
                                </a:lnTo>
                                <a:lnTo>
                                  <a:pt x="4617" y="288"/>
                                </a:lnTo>
                                <a:lnTo>
                                  <a:pt x="4607" y="274"/>
                                </a:lnTo>
                                <a:lnTo>
                                  <a:pt x="4594" y="262"/>
                                </a:lnTo>
                                <a:lnTo>
                                  <a:pt x="4581" y="253"/>
                                </a:lnTo>
                                <a:lnTo>
                                  <a:pt x="4568" y="247"/>
                                </a:lnTo>
                                <a:lnTo>
                                  <a:pt x="4554" y="245"/>
                                </a:lnTo>
                                <a:lnTo>
                                  <a:pt x="4541" y="243"/>
                                </a:lnTo>
                                <a:lnTo>
                                  <a:pt x="4527" y="247"/>
                                </a:lnTo>
                                <a:lnTo>
                                  <a:pt x="4512" y="251"/>
                                </a:lnTo>
                                <a:lnTo>
                                  <a:pt x="4499" y="258"/>
                                </a:lnTo>
                                <a:lnTo>
                                  <a:pt x="4485" y="268"/>
                                </a:lnTo>
                                <a:lnTo>
                                  <a:pt x="4472" y="282"/>
                                </a:lnTo>
                                <a:lnTo>
                                  <a:pt x="4460" y="297"/>
                                </a:lnTo>
                                <a:lnTo>
                                  <a:pt x="4449" y="315"/>
                                </a:lnTo>
                                <a:lnTo>
                                  <a:pt x="4436" y="342"/>
                                </a:lnTo>
                                <a:lnTo>
                                  <a:pt x="4427" y="369"/>
                                </a:lnTo>
                                <a:lnTo>
                                  <a:pt x="4420" y="396"/>
                                </a:lnTo>
                                <a:lnTo>
                                  <a:pt x="4415" y="425"/>
                                </a:lnTo>
                                <a:lnTo>
                                  <a:pt x="4414" y="453"/>
                                </a:lnTo>
                                <a:lnTo>
                                  <a:pt x="4414" y="480"/>
                                </a:lnTo>
                                <a:lnTo>
                                  <a:pt x="4416" y="505"/>
                                </a:lnTo>
                                <a:lnTo>
                                  <a:pt x="4422" y="530"/>
                                </a:lnTo>
                                <a:lnTo>
                                  <a:pt x="4428" y="556"/>
                                </a:lnTo>
                                <a:lnTo>
                                  <a:pt x="4437" y="579"/>
                                </a:lnTo>
                                <a:lnTo>
                                  <a:pt x="4448" y="600"/>
                                </a:lnTo>
                                <a:lnTo>
                                  <a:pt x="4460" y="622"/>
                                </a:lnTo>
                                <a:lnTo>
                                  <a:pt x="4473" y="639"/>
                                </a:lnTo>
                                <a:lnTo>
                                  <a:pt x="4489" y="657"/>
                                </a:lnTo>
                                <a:lnTo>
                                  <a:pt x="4506" y="670"/>
                                </a:lnTo>
                                <a:lnTo>
                                  <a:pt x="4523" y="682"/>
                                </a:lnTo>
                                <a:lnTo>
                                  <a:pt x="4548" y="695"/>
                                </a:lnTo>
                                <a:lnTo>
                                  <a:pt x="4571" y="703"/>
                                </a:lnTo>
                                <a:lnTo>
                                  <a:pt x="4595" y="705"/>
                                </a:lnTo>
                                <a:lnTo>
                                  <a:pt x="4617" y="703"/>
                                </a:lnTo>
                                <a:lnTo>
                                  <a:pt x="4639" y="697"/>
                                </a:lnTo>
                                <a:lnTo>
                                  <a:pt x="4660" y="686"/>
                                </a:lnTo>
                                <a:lnTo>
                                  <a:pt x="4679" y="672"/>
                                </a:lnTo>
                                <a:lnTo>
                                  <a:pt x="4697" y="653"/>
                                </a:lnTo>
                                <a:lnTo>
                                  <a:pt x="4714" y="629"/>
                                </a:lnTo>
                                <a:lnTo>
                                  <a:pt x="4729" y="604"/>
                                </a:lnTo>
                                <a:lnTo>
                                  <a:pt x="4741" y="575"/>
                                </a:lnTo>
                                <a:lnTo>
                                  <a:pt x="4753" y="544"/>
                                </a:lnTo>
                                <a:lnTo>
                                  <a:pt x="4762" y="509"/>
                                </a:lnTo>
                                <a:lnTo>
                                  <a:pt x="4768" y="472"/>
                                </a:lnTo>
                                <a:lnTo>
                                  <a:pt x="4773" y="431"/>
                                </a:lnTo>
                                <a:lnTo>
                                  <a:pt x="4774" y="390"/>
                                </a:lnTo>
                                <a:lnTo>
                                  <a:pt x="4773" y="363"/>
                                </a:lnTo>
                                <a:lnTo>
                                  <a:pt x="4772" y="334"/>
                                </a:lnTo>
                                <a:lnTo>
                                  <a:pt x="4768" y="307"/>
                                </a:lnTo>
                                <a:lnTo>
                                  <a:pt x="4765" y="278"/>
                                </a:lnTo>
                                <a:lnTo>
                                  <a:pt x="4760" y="251"/>
                                </a:lnTo>
                                <a:lnTo>
                                  <a:pt x="4754" y="225"/>
                                </a:lnTo>
                                <a:lnTo>
                                  <a:pt x="4748" y="200"/>
                                </a:lnTo>
                                <a:lnTo>
                                  <a:pt x="4741" y="177"/>
                                </a:lnTo>
                                <a:lnTo>
                                  <a:pt x="4754" y="159"/>
                                </a:lnTo>
                                <a:lnTo>
                                  <a:pt x="4768" y="142"/>
                                </a:lnTo>
                                <a:lnTo>
                                  <a:pt x="4783" y="124"/>
                                </a:lnTo>
                                <a:lnTo>
                                  <a:pt x="4798" y="111"/>
                                </a:lnTo>
                                <a:lnTo>
                                  <a:pt x="4815" y="95"/>
                                </a:lnTo>
                                <a:lnTo>
                                  <a:pt x="4832" y="82"/>
                                </a:lnTo>
                                <a:lnTo>
                                  <a:pt x="4848" y="70"/>
                                </a:lnTo>
                                <a:lnTo>
                                  <a:pt x="4867" y="58"/>
                                </a:lnTo>
                                <a:lnTo>
                                  <a:pt x="4885" y="49"/>
                                </a:lnTo>
                                <a:lnTo>
                                  <a:pt x="4904" y="41"/>
                                </a:lnTo>
                                <a:lnTo>
                                  <a:pt x="4922" y="33"/>
                                </a:lnTo>
                                <a:lnTo>
                                  <a:pt x="4942" y="27"/>
                                </a:lnTo>
                                <a:lnTo>
                                  <a:pt x="4963" y="21"/>
                                </a:lnTo>
                                <a:lnTo>
                                  <a:pt x="4983" y="17"/>
                                </a:lnTo>
                                <a:lnTo>
                                  <a:pt x="5004" y="16"/>
                                </a:lnTo>
                                <a:lnTo>
                                  <a:pt x="5025" y="16"/>
                                </a:lnTo>
                                <a:lnTo>
                                  <a:pt x="5047" y="16"/>
                                </a:lnTo>
                                <a:lnTo>
                                  <a:pt x="5069" y="19"/>
                                </a:lnTo>
                                <a:lnTo>
                                  <a:pt x="5090" y="23"/>
                                </a:lnTo>
                                <a:lnTo>
                                  <a:pt x="5111" y="29"/>
                                </a:lnTo>
                                <a:lnTo>
                                  <a:pt x="5131" y="35"/>
                                </a:lnTo>
                                <a:lnTo>
                                  <a:pt x="5152" y="45"/>
                                </a:lnTo>
                                <a:lnTo>
                                  <a:pt x="5172" y="54"/>
                                </a:lnTo>
                                <a:lnTo>
                                  <a:pt x="5192" y="66"/>
                                </a:lnTo>
                                <a:lnTo>
                                  <a:pt x="5210" y="78"/>
                                </a:lnTo>
                                <a:lnTo>
                                  <a:pt x="5228" y="93"/>
                                </a:lnTo>
                                <a:lnTo>
                                  <a:pt x="5245" y="109"/>
                                </a:lnTo>
                                <a:lnTo>
                                  <a:pt x="5263" y="126"/>
                                </a:lnTo>
                                <a:lnTo>
                                  <a:pt x="5279" y="144"/>
                                </a:lnTo>
                                <a:lnTo>
                                  <a:pt x="5294" y="163"/>
                                </a:lnTo>
                                <a:lnTo>
                                  <a:pt x="5309" y="185"/>
                                </a:lnTo>
                                <a:lnTo>
                                  <a:pt x="5323" y="206"/>
                                </a:lnTo>
                                <a:lnTo>
                                  <a:pt x="5306" y="225"/>
                                </a:lnTo>
                                <a:lnTo>
                                  <a:pt x="5289" y="245"/>
                                </a:lnTo>
                                <a:lnTo>
                                  <a:pt x="5275" y="266"/>
                                </a:lnTo>
                                <a:lnTo>
                                  <a:pt x="5263" y="288"/>
                                </a:lnTo>
                                <a:lnTo>
                                  <a:pt x="5252" y="311"/>
                                </a:lnTo>
                                <a:lnTo>
                                  <a:pt x="5243" y="334"/>
                                </a:lnTo>
                                <a:lnTo>
                                  <a:pt x="5237" y="357"/>
                                </a:lnTo>
                                <a:lnTo>
                                  <a:pt x="5232" y="383"/>
                                </a:lnTo>
                                <a:lnTo>
                                  <a:pt x="5231" y="406"/>
                                </a:lnTo>
                                <a:lnTo>
                                  <a:pt x="5234" y="429"/>
                                </a:lnTo>
                                <a:lnTo>
                                  <a:pt x="5238" y="451"/>
                                </a:lnTo>
                                <a:lnTo>
                                  <a:pt x="5246" y="472"/>
                                </a:lnTo>
                                <a:lnTo>
                                  <a:pt x="5256" y="492"/>
                                </a:lnTo>
                                <a:lnTo>
                                  <a:pt x="5268" y="511"/>
                                </a:lnTo>
                                <a:lnTo>
                                  <a:pt x="5282" y="530"/>
                                </a:lnTo>
                                <a:lnTo>
                                  <a:pt x="5299" y="546"/>
                                </a:lnTo>
                                <a:lnTo>
                                  <a:pt x="5317" y="561"/>
                                </a:lnTo>
                                <a:lnTo>
                                  <a:pt x="5336" y="577"/>
                                </a:lnTo>
                                <a:lnTo>
                                  <a:pt x="5357" y="589"/>
                                </a:lnTo>
                                <a:lnTo>
                                  <a:pt x="5379" y="598"/>
                                </a:lnTo>
                                <a:lnTo>
                                  <a:pt x="5402" y="606"/>
                                </a:lnTo>
                                <a:lnTo>
                                  <a:pt x="5425" y="612"/>
                                </a:lnTo>
                                <a:lnTo>
                                  <a:pt x="5449" y="616"/>
                                </a:lnTo>
                                <a:lnTo>
                                  <a:pt x="5474" y="618"/>
                                </a:lnTo>
                                <a:lnTo>
                                  <a:pt x="5498" y="616"/>
                                </a:lnTo>
                                <a:lnTo>
                                  <a:pt x="5523" y="612"/>
                                </a:lnTo>
                                <a:lnTo>
                                  <a:pt x="5546" y="606"/>
                                </a:lnTo>
                                <a:lnTo>
                                  <a:pt x="5568" y="598"/>
                                </a:lnTo>
                                <a:lnTo>
                                  <a:pt x="5589" y="589"/>
                                </a:lnTo>
                                <a:lnTo>
                                  <a:pt x="5609" y="577"/>
                                </a:lnTo>
                                <a:lnTo>
                                  <a:pt x="5627" y="561"/>
                                </a:lnTo>
                                <a:lnTo>
                                  <a:pt x="5644" y="546"/>
                                </a:lnTo>
                                <a:lnTo>
                                  <a:pt x="5661" y="530"/>
                                </a:lnTo>
                                <a:lnTo>
                                  <a:pt x="5675" y="511"/>
                                </a:lnTo>
                                <a:lnTo>
                                  <a:pt x="5686" y="492"/>
                                </a:lnTo>
                                <a:lnTo>
                                  <a:pt x="5697" y="472"/>
                                </a:lnTo>
                                <a:lnTo>
                                  <a:pt x="5705" y="451"/>
                                </a:lnTo>
                                <a:lnTo>
                                  <a:pt x="5711" y="429"/>
                                </a:lnTo>
                                <a:lnTo>
                                  <a:pt x="5714" y="406"/>
                                </a:lnTo>
                                <a:lnTo>
                                  <a:pt x="5715" y="383"/>
                                </a:lnTo>
                                <a:lnTo>
                                  <a:pt x="5713" y="352"/>
                                </a:lnTo>
                                <a:lnTo>
                                  <a:pt x="5705" y="322"/>
                                </a:lnTo>
                                <a:lnTo>
                                  <a:pt x="5693" y="293"/>
                                </a:lnTo>
                                <a:lnTo>
                                  <a:pt x="5678" y="266"/>
                                </a:lnTo>
                                <a:lnTo>
                                  <a:pt x="5658" y="241"/>
                                </a:lnTo>
                                <a:lnTo>
                                  <a:pt x="5636" y="218"/>
                                </a:lnTo>
                                <a:lnTo>
                                  <a:pt x="5612" y="196"/>
                                </a:lnTo>
                                <a:lnTo>
                                  <a:pt x="5585" y="177"/>
                                </a:lnTo>
                                <a:lnTo>
                                  <a:pt x="5596" y="155"/>
                                </a:lnTo>
                                <a:lnTo>
                                  <a:pt x="5607" y="136"/>
                                </a:lnTo>
                                <a:lnTo>
                                  <a:pt x="5622" y="119"/>
                                </a:lnTo>
                                <a:lnTo>
                                  <a:pt x="5639" y="105"/>
                                </a:lnTo>
                                <a:lnTo>
                                  <a:pt x="5656" y="93"/>
                                </a:lnTo>
                                <a:lnTo>
                                  <a:pt x="5676" y="85"/>
                                </a:lnTo>
                                <a:lnTo>
                                  <a:pt x="5697" y="80"/>
                                </a:lnTo>
                                <a:lnTo>
                                  <a:pt x="5719" y="78"/>
                                </a:lnTo>
                                <a:lnTo>
                                  <a:pt x="5743" y="80"/>
                                </a:lnTo>
                                <a:lnTo>
                                  <a:pt x="5766" y="87"/>
                                </a:lnTo>
                                <a:lnTo>
                                  <a:pt x="5788" y="99"/>
                                </a:lnTo>
                                <a:lnTo>
                                  <a:pt x="5808" y="113"/>
                                </a:lnTo>
                                <a:lnTo>
                                  <a:pt x="5824" y="132"/>
                                </a:lnTo>
                                <a:lnTo>
                                  <a:pt x="5840" y="152"/>
                                </a:lnTo>
                                <a:lnTo>
                                  <a:pt x="5850" y="173"/>
                                </a:lnTo>
                                <a:lnTo>
                                  <a:pt x="5857" y="196"/>
                                </a:lnTo>
                                <a:lnTo>
                                  <a:pt x="5866" y="177"/>
                                </a:lnTo>
                                <a:lnTo>
                                  <a:pt x="5877" y="159"/>
                                </a:lnTo>
                                <a:lnTo>
                                  <a:pt x="5888" y="142"/>
                                </a:lnTo>
                                <a:lnTo>
                                  <a:pt x="5900" y="124"/>
                                </a:lnTo>
                                <a:lnTo>
                                  <a:pt x="5911" y="109"/>
                                </a:lnTo>
                                <a:lnTo>
                                  <a:pt x="5924" y="95"/>
                                </a:lnTo>
                                <a:lnTo>
                                  <a:pt x="5938" y="82"/>
                                </a:lnTo>
                                <a:lnTo>
                                  <a:pt x="5952" y="68"/>
                                </a:lnTo>
                                <a:lnTo>
                                  <a:pt x="5966" y="58"/>
                                </a:lnTo>
                                <a:lnTo>
                                  <a:pt x="5981" y="49"/>
                                </a:lnTo>
                                <a:lnTo>
                                  <a:pt x="5996" y="41"/>
                                </a:lnTo>
                                <a:lnTo>
                                  <a:pt x="6011" y="35"/>
                                </a:lnTo>
                                <a:lnTo>
                                  <a:pt x="6026" y="31"/>
                                </a:lnTo>
                                <a:lnTo>
                                  <a:pt x="6043" y="29"/>
                                </a:lnTo>
                                <a:lnTo>
                                  <a:pt x="6058" y="29"/>
                                </a:lnTo>
                                <a:lnTo>
                                  <a:pt x="6074" y="31"/>
                                </a:lnTo>
                                <a:lnTo>
                                  <a:pt x="6087" y="35"/>
                                </a:lnTo>
                                <a:lnTo>
                                  <a:pt x="6101" y="37"/>
                                </a:lnTo>
                                <a:lnTo>
                                  <a:pt x="6115" y="41"/>
                                </a:lnTo>
                                <a:lnTo>
                                  <a:pt x="6130" y="47"/>
                                </a:lnTo>
                                <a:lnTo>
                                  <a:pt x="6144" y="51"/>
                                </a:lnTo>
                                <a:lnTo>
                                  <a:pt x="6159" y="56"/>
                                </a:lnTo>
                                <a:lnTo>
                                  <a:pt x="6171" y="62"/>
                                </a:lnTo>
                                <a:lnTo>
                                  <a:pt x="6184" y="68"/>
                                </a:lnTo>
                                <a:lnTo>
                                  <a:pt x="6187" y="70"/>
                                </a:lnTo>
                                <a:lnTo>
                                  <a:pt x="6195" y="74"/>
                                </a:lnTo>
                                <a:lnTo>
                                  <a:pt x="6207" y="84"/>
                                </a:lnTo>
                                <a:lnTo>
                                  <a:pt x="6224" y="95"/>
                                </a:lnTo>
                                <a:lnTo>
                                  <a:pt x="6245" y="109"/>
                                </a:lnTo>
                                <a:lnTo>
                                  <a:pt x="6270" y="126"/>
                                </a:lnTo>
                                <a:lnTo>
                                  <a:pt x="6299" y="146"/>
                                </a:lnTo>
                                <a:lnTo>
                                  <a:pt x="6331" y="167"/>
                                </a:lnTo>
                                <a:lnTo>
                                  <a:pt x="6367" y="190"/>
                                </a:lnTo>
                                <a:lnTo>
                                  <a:pt x="6404" y="216"/>
                                </a:lnTo>
                                <a:lnTo>
                                  <a:pt x="6444" y="241"/>
                                </a:lnTo>
                                <a:lnTo>
                                  <a:pt x="6487" y="270"/>
                                </a:lnTo>
                                <a:lnTo>
                                  <a:pt x="6532" y="297"/>
                                </a:lnTo>
                                <a:lnTo>
                                  <a:pt x="6579" y="326"/>
                                </a:lnTo>
                                <a:lnTo>
                                  <a:pt x="6627" y="357"/>
                                </a:lnTo>
                                <a:lnTo>
                                  <a:pt x="6675" y="387"/>
                                </a:lnTo>
                                <a:lnTo>
                                  <a:pt x="6725" y="418"/>
                                </a:lnTo>
                                <a:lnTo>
                                  <a:pt x="6776" y="447"/>
                                </a:lnTo>
                                <a:lnTo>
                                  <a:pt x="6827" y="476"/>
                                </a:lnTo>
                                <a:lnTo>
                                  <a:pt x="6878" y="505"/>
                                </a:lnTo>
                                <a:lnTo>
                                  <a:pt x="6929" y="532"/>
                                </a:lnTo>
                                <a:lnTo>
                                  <a:pt x="6979" y="560"/>
                                </a:lnTo>
                                <a:lnTo>
                                  <a:pt x="7029" y="585"/>
                                </a:lnTo>
                                <a:lnTo>
                                  <a:pt x="7078" y="608"/>
                                </a:lnTo>
                                <a:lnTo>
                                  <a:pt x="7125" y="629"/>
                                </a:lnTo>
                                <a:lnTo>
                                  <a:pt x="7171" y="649"/>
                                </a:lnTo>
                                <a:lnTo>
                                  <a:pt x="7215" y="666"/>
                                </a:lnTo>
                                <a:lnTo>
                                  <a:pt x="7257" y="682"/>
                                </a:lnTo>
                                <a:lnTo>
                                  <a:pt x="7296" y="694"/>
                                </a:lnTo>
                                <a:lnTo>
                                  <a:pt x="7332" y="701"/>
                                </a:lnTo>
                                <a:lnTo>
                                  <a:pt x="7367" y="707"/>
                                </a:lnTo>
                                <a:lnTo>
                                  <a:pt x="7397" y="709"/>
                                </a:lnTo>
                                <a:lnTo>
                                  <a:pt x="7427" y="707"/>
                                </a:lnTo>
                                <a:lnTo>
                                  <a:pt x="7458" y="703"/>
                                </a:lnTo>
                                <a:lnTo>
                                  <a:pt x="7486" y="697"/>
                                </a:lnTo>
                                <a:lnTo>
                                  <a:pt x="7512" y="688"/>
                                </a:lnTo>
                                <a:lnTo>
                                  <a:pt x="7538" y="676"/>
                                </a:lnTo>
                                <a:lnTo>
                                  <a:pt x="7562" y="662"/>
                                </a:lnTo>
                                <a:lnTo>
                                  <a:pt x="7584" y="645"/>
                                </a:lnTo>
                                <a:lnTo>
                                  <a:pt x="7605" y="628"/>
                                </a:lnTo>
                                <a:lnTo>
                                  <a:pt x="7624" y="606"/>
                                </a:lnTo>
                                <a:lnTo>
                                  <a:pt x="7641" y="585"/>
                                </a:lnTo>
                                <a:lnTo>
                                  <a:pt x="7655" y="561"/>
                                </a:lnTo>
                                <a:lnTo>
                                  <a:pt x="7668" y="536"/>
                                </a:lnTo>
                                <a:lnTo>
                                  <a:pt x="7677" y="511"/>
                                </a:lnTo>
                                <a:lnTo>
                                  <a:pt x="7684" y="484"/>
                                </a:lnTo>
                                <a:lnTo>
                                  <a:pt x="7689" y="455"/>
                                </a:lnTo>
                                <a:lnTo>
                                  <a:pt x="7690" y="425"/>
                                </a:lnTo>
                                <a:lnTo>
                                  <a:pt x="7689" y="396"/>
                                </a:lnTo>
                                <a:lnTo>
                                  <a:pt x="7684" y="369"/>
                                </a:lnTo>
                                <a:lnTo>
                                  <a:pt x="7677" y="342"/>
                                </a:lnTo>
                                <a:lnTo>
                                  <a:pt x="7667" y="317"/>
                                </a:lnTo>
                                <a:lnTo>
                                  <a:pt x="7654" y="293"/>
                                </a:lnTo>
                                <a:lnTo>
                                  <a:pt x="7640" y="270"/>
                                </a:lnTo>
                                <a:lnTo>
                                  <a:pt x="7624" y="251"/>
                                </a:lnTo>
                                <a:lnTo>
                                  <a:pt x="7605" y="233"/>
                                </a:lnTo>
                                <a:lnTo>
                                  <a:pt x="7624" y="221"/>
                                </a:lnTo>
                                <a:lnTo>
                                  <a:pt x="7642" y="212"/>
                                </a:lnTo>
                                <a:lnTo>
                                  <a:pt x="7662" y="202"/>
                                </a:lnTo>
                                <a:lnTo>
                                  <a:pt x="7683" y="192"/>
                                </a:lnTo>
                                <a:lnTo>
                                  <a:pt x="7704" y="185"/>
                                </a:lnTo>
                                <a:lnTo>
                                  <a:pt x="7726" y="179"/>
                                </a:lnTo>
                                <a:lnTo>
                                  <a:pt x="7748" y="175"/>
                                </a:lnTo>
                                <a:lnTo>
                                  <a:pt x="7770" y="173"/>
                                </a:lnTo>
                                <a:lnTo>
                                  <a:pt x="7785" y="173"/>
                                </a:lnTo>
                                <a:lnTo>
                                  <a:pt x="7799" y="173"/>
                                </a:lnTo>
                                <a:lnTo>
                                  <a:pt x="7814" y="175"/>
                                </a:lnTo>
                                <a:lnTo>
                                  <a:pt x="7828" y="179"/>
                                </a:lnTo>
                                <a:lnTo>
                                  <a:pt x="7842" y="183"/>
                                </a:lnTo>
                                <a:lnTo>
                                  <a:pt x="7856" y="187"/>
                                </a:lnTo>
                                <a:lnTo>
                                  <a:pt x="7870" y="192"/>
                                </a:lnTo>
                                <a:lnTo>
                                  <a:pt x="7884" y="198"/>
                                </a:lnTo>
                                <a:lnTo>
                                  <a:pt x="7896" y="206"/>
                                </a:lnTo>
                                <a:lnTo>
                                  <a:pt x="7909" y="214"/>
                                </a:lnTo>
                                <a:lnTo>
                                  <a:pt x="7921" y="223"/>
                                </a:lnTo>
                                <a:lnTo>
                                  <a:pt x="7932" y="233"/>
                                </a:lnTo>
                                <a:lnTo>
                                  <a:pt x="7944" y="243"/>
                                </a:lnTo>
                                <a:lnTo>
                                  <a:pt x="7954" y="254"/>
                                </a:lnTo>
                                <a:lnTo>
                                  <a:pt x="7965" y="266"/>
                                </a:lnTo>
                                <a:lnTo>
                                  <a:pt x="7974" y="278"/>
                                </a:lnTo>
                                <a:lnTo>
                                  <a:pt x="7972" y="291"/>
                                </a:lnTo>
                                <a:lnTo>
                                  <a:pt x="7970" y="303"/>
                                </a:lnTo>
                                <a:lnTo>
                                  <a:pt x="7967" y="315"/>
                                </a:lnTo>
                                <a:lnTo>
                                  <a:pt x="7966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326"/>
                                </a:moveTo>
                                <a:lnTo>
                                  <a:pt x="7966" y="326"/>
                                </a:lnTo>
                                <a:lnTo>
                                  <a:pt x="7964" y="385"/>
                                </a:lnTo>
                                <a:lnTo>
                                  <a:pt x="7966" y="437"/>
                                </a:lnTo>
                                <a:lnTo>
                                  <a:pt x="7974" y="484"/>
                                </a:lnTo>
                                <a:lnTo>
                                  <a:pt x="7987" y="523"/>
                                </a:lnTo>
                                <a:lnTo>
                                  <a:pt x="8006" y="558"/>
                                </a:lnTo>
                                <a:lnTo>
                                  <a:pt x="8029" y="583"/>
                                </a:lnTo>
                                <a:lnTo>
                                  <a:pt x="8057" y="604"/>
                                </a:lnTo>
                                <a:lnTo>
                                  <a:pt x="8089" y="616"/>
                                </a:lnTo>
                                <a:lnTo>
                                  <a:pt x="8089" y="616"/>
                                </a:lnTo>
                                <a:lnTo>
                                  <a:pt x="8119" y="610"/>
                                </a:lnTo>
                                <a:lnTo>
                                  <a:pt x="8146" y="593"/>
                                </a:lnTo>
                                <a:lnTo>
                                  <a:pt x="8168" y="567"/>
                                </a:lnTo>
                                <a:lnTo>
                                  <a:pt x="8187" y="534"/>
                                </a:lnTo>
                                <a:lnTo>
                                  <a:pt x="8198" y="493"/>
                                </a:lnTo>
                                <a:lnTo>
                                  <a:pt x="8203" y="449"/>
                                </a:lnTo>
                                <a:lnTo>
                                  <a:pt x="8201" y="402"/>
                                </a:lnTo>
                                <a:lnTo>
                                  <a:pt x="8189" y="354"/>
                                </a:lnTo>
                                <a:lnTo>
                                  <a:pt x="8189" y="354"/>
                                </a:lnTo>
                                <a:lnTo>
                                  <a:pt x="8175" y="330"/>
                                </a:lnTo>
                                <a:lnTo>
                                  <a:pt x="8161" y="313"/>
                                </a:lnTo>
                                <a:lnTo>
                                  <a:pt x="8147" y="301"/>
                                </a:lnTo>
                                <a:lnTo>
                                  <a:pt x="8132" y="297"/>
                                </a:lnTo>
                                <a:lnTo>
                                  <a:pt x="8117" y="297"/>
                                </a:lnTo>
                                <a:lnTo>
                                  <a:pt x="8102" y="305"/>
                                </a:lnTo>
                                <a:lnTo>
                                  <a:pt x="8088" y="321"/>
                                </a:lnTo>
                                <a:lnTo>
                                  <a:pt x="8073" y="342"/>
                                </a:lnTo>
                                <a:lnTo>
                                  <a:pt x="8073" y="342"/>
                                </a:lnTo>
                                <a:lnTo>
                                  <a:pt x="8067" y="363"/>
                                </a:lnTo>
                                <a:lnTo>
                                  <a:pt x="8065" y="385"/>
                                </a:lnTo>
                                <a:lnTo>
                                  <a:pt x="8064" y="404"/>
                                </a:lnTo>
                                <a:lnTo>
                                  <a:pt x="8065" y="422"/>
                                </a:lnTo>
                                <a:lnTo>
                                  <a:pt x="8067" y="439"/>
                                </a:lnTo>
                                <a:lnTo>
                                  <a:pt x="8071" y="458"/>
                                </a:lnTo>
                                <a:lnTo>
                                  <a:pt x="8075" y="478"/>
                                </a:lnTo>
                                <a:lnTo>
                                  <a:pt x="8079" y="499"/>
                                </a:lnTo>
                                <a:lnTo>
                                  <a:pt x="8079" y="499"/>
                                </a:lnTo>
                                <a:lnTo>
                                  <a:pt x="8087" y="513"/>
                                </a:lnTo>
                                <a:lnTo>
                                  <a:pt x="8094" y="517"/>
                                </a:lnTo>
                                <a:lnTo>
                                  <a:pt x="8100" y="515"/>
                                </a:lnTo>
                                <a:lnTo>
                                  <a:pt x="8104" y="507"/>
                                </a:lnTo>
                                <a:lnTo>
                                  <a:pt x="8107" y="497"/>
                                </a:lnTo>
                                <a:lnTo>
                                  <a:pt x="8105" y="488"/>
                                </a:lnTo>
                                <a:lnTo>
                                  <a:pt x="8100" y="478"/>
                                </a:lnTo>
                                <a:lnTo>
                                  <a:pt x="8091" y="474"/>
                                </a:lnTo>
                                <a:lnTo>
                                  <a:pt x="8091" y="474"/>
                                </a:lnTo>
                                <a:lnTo>
                                  <a:pt x="8080" y="431"/>
                                </a:lnTo>
                                <a:lnTo>
                                  <a:pt x="8078" y="392"/>
                                </a:lnTo>
                                <a:lnTo>
                                  <a:pt x="8084" y="359"/>
                                </a:lnTo>
                                <a:lnTo>
                                  <a:pt x="8097" y="336"/>
                                </a:lnTo>
                                <a:lnTo>
                                  <a:pt x="8115" y="322"/>
                                </a:lnTo>
                                <a:lnTo>
                                  <a:pt x="8136" y="322"/>
                                </a:lnTo>
                                <a:lnTo>
                                  <a:pt x="8156" y="336"/>
                                </a:lnTo>
                                <a:lnTo>
                                  <a:pt x="8177" y="369"/>
                                </a:lnTo>
                                <a:lnTo>
                                  <a:pt x="8177" y="369"/>
                                </a:lnTo>
                                <a:lnTo>
                                  <a:pt x="8184" y="398"/>
                                </a:lnTo>
                                <a:lnTo>
                                  <a:pt x="8188" y="425"/>
                                </a:lnTo>
                                <a:lnTo>
                                  <a:pt x="8189" y="453"/>
                                </a:lnTo>
                                <a:lnTo>
                                  <a:pt x="8187" y="476"/>
                                </a:lnTo>
                                <a:lnTo>
                                  <a:pt x="8182" y="499"/>
                                </a:lnTo>
                                <a:lnTo>
                                  <a:pt x="8175" y="521"/>
                                </a:lnTo>
                                <a:lnTo>
                                  <a:pt x="8166" y="538"/>
                                </a:lnTo>
                                <a:lnTo>
                                  <a:pt x="8155" y="554"/>
                                </a:lnTo>
                                <a:lnTo>
                                  <a:pt x="8143" y="567"/>
                                </a:lnTo>
                                <a:lnTo>
                                  <a:pt x="8129" y="577"/>
                                </a:lnTo>
                                <a:lnTo>
                                  <a:pt x="8115" y="585"/>
                                </a:lnTo>
                                <a:lnTo>
                                  <a:pt x="8098" y="589"/>
                                </a:lnTo>
                                <a:lnTo>
                                  <a:pt x="8083" y="589"/>
                                </a:lnTo>
                                <a:lnTo>
                                  <a:pt x="8067" y="585"/>
                                </a:lnTo>
                                <a:lnTo>
                                  <a:pt x="8051" y="575"/>
                                </a:lnTo>
                                <a:lnTo>
                                  <a:pt x="8036" y="563"/>
                                </a:lnTo>
                                <a:lnTo>
                                  <a:pt x="8036" y="563"/>
                                </a:lnTo>
                                <a:lnTo>
                                  <a:pt x="8016" y="542"/>
                                </a:lnTo>
                                <a:lnTo>
                                  <a:pt x="8001" y="517"/>
                                </a:lnTo>
                                <a:lnTo>
                                  <a:pt x="7990" y="488"/>
                                </a:lnTo>
                                <a:lnTo>
                                  <a:pt x="7983" y="453"/>
                                </a:lnTo>
                                <a:lnTo>
                                  <a:pt x="7979" y="418"/>
                                </a:lnTo>
                                <a:lnTo>
                                  <a:pt x="7979" y="379"/>
                                </a:lnTo>
                                <a:lnTo>
                                  <a:pt x="7980" y="342"/>
                                </a:lnTo>
                                <a:lnTo>
                                  <a:pt x="7985" y="305"/>
                                </a:lnTo>
                                <a:lnTo>
                                  <a:pt x="7988" y="297"/>
                                </a:lnTo>
                                <a:lnTo>
                                  <a:pt x="7992" y="286"/>
                                </a:lnTo>
                                <a:lnTo>
                                  <a:pt x="7990" y="286"/>
                                </a:lnTo>
                                <a:lnTo>
                                  <a:pt x="7990" y="286"/>
                                </a:lnTo>
                                <a:lnTo>
                                  <a:pt x="7996" y="272"/>
                                </a:lnTo>
                                <a:lnTo>
                                  <a:pt x="8007" y="254"/>
                                </a:lnTo>
                                <a:lnTo>
                                  <a:pt x="8021" y="237"/>
                                </a:lnTo>
                                <a:lnTo>
                                  <a:pt x="8038" y="220"/>
                                </a:lnTo>
                                <a:lnTo>
                                  <a:pt x="8061" y="202"/>
                                </a:lnTo>
                                <a:lnTo>
                                  <a:pt x="8090" y="188"/>
                                </a:lnTo>
                                <a:lnTo>
                                  <a:pt x="8124" y="181"/>
                                </a:lnTo>
                                <a:lnTo>
                                  <a:pt x="8165" y="179"/>
                                </a:lnTo>
                                <a:lnTo>
                                  <a:pt x="8165" y="179"/>
                                </a:lnTo>
                                <a:lnTo>
                                  <a:pt x="8191" y="185"/>
                                </a:lnTo>
                                <a:lnTo>
                                  <a:pt x="8218" y="198"/>
                                </a:lnTo>
                                <a:lnTo>
                                  <a:pt x="8244" y="220"/>
                                </a:lnTo>
                                <a:lnTo>
                                  <a:pt x="8269" y="247"/>
                                </a:lnTo>
                                <a:lnTo>
                                  <a:pt x="8293" y="278"/>
                                </a:lnTo>
                                <a:lnTo>
                                  <a:pt x="8318" y="313"/>
                                </a:lnTo>
                                <a:lnTo>
                                  <a:pt x="8340" y="352"/>
                                </a:lnTo>
                                <a:lnTo>
                                  <a:pt x="8362" y="390"/>
                                </a:lnTo>
                                <a:lnTo>
                                  <a:pt x="8380" y="431"/>
                                </a:lnTo>
                                <a:lnTo>
                                  <a:pt x="8399" y="472"/>
                                </a:lnTo>
                                <a:lnTo>
                                  <a:pt x="8415" y="511"/>
                                </a:lnTo>
                                <a:lnTo>
                                  <a:pt x="8429" y="548"/>
                                </a:lnTo>
                                <a:lnTo>
                                  <a:pt x="8441" y="581"/>
                                </a:lnTo>
                                <a:lnTo>
                                  <a:pt x="8450" y="608"/>
                                </a:lnTo>
                                <a:lnTo>
                                  <a:pt x="8457" y="631"/>
                                </a:lnTo>
                                <a:lnTo>
                                  <a:pt x="8461" y="649"/>
                                </a:lnTo>
                                <a:lnTo>
                                  <a:pt x="8461" y="649"/>
                                </a:lnTo>
                                <a:lnTo>
                                  <a:pt x="8464" y="662"/>
                                </a:lnTo>
                                <a:lnTo>
                                  <a:pt x="8469" y="680"/>
                                </a:lnTo>
                                <a:lnTo>
                                  <a:pt x="8473" y="699"/>
                                </a:lnTo>
                                <a:lnTo>
                                  <a:pt x="8478" y="719"/>
                                </a:lnTo>
                                <a:lnTo>
                                  <a:pt x="8480" y="740"/>
                                </a:lnTo>
                                <a:lnTo>
                                  <a:pt x="8480" y="763"/>
                                </a:lnTo>
                                <a:lnTo>
                                  <a:pt x="8478" y="785"/>
                                </a:lnTo>
                                <a:lnTo>
                                  <a:pt x="8472" y="806"/>
                                </a:lnTo>
                                <a:lnTo>
                                  <a:pt x="8461" y="828"/>
                                </a:lnTo>
                                <a:lnTo>
                                  <a:pt x="8444" y="847"/>
                                </a:lnTo>
                                <a:lnTo>
                                  <a:pt x="8422" y="866"/>
                                </a:lnTo>
                                <a:lnTo>
                                  <a:pt x="8392" y="882"/>
                                </a:lnTo>
                                <a:lnTo>
                                  <a:pt x="8355" y="896"/>
                                </a:lnTo>
                                <a:lnTo>
                                  <a:pt x="8309" y="905"/>
                                </a:lnTo>
                                <a:lnTo>
                                  <a:pt x="8254" y="911"/>
                                </a:lnTo>
                                <a:lnTo>
                                  <a:pt x="8188" y="913"/>
                                </a:lnTo>
                                <a:lnTo>
                                  <a:pt x="8188" y="913"/>
                                </a:lnTo>
                                <a:lnTo>
                                  <a:pt x="8146" y="913"/>
                                </a:lnTo>
                                <a:lnTo>
                                  <a:pt x="8088" y="913"/>
                                </a:lnTo>
                                <a:lnTo>
                                  <a:pt x="8015" y="913"/>
                                </a:lnTo>
                                <a:lnTo>
                                  <a:pt x="7929" y="913"/>
                                </a:lnTo>
                                <a:lnTo>
                                  <a:pt x="7829" y="913"/>
                                </a:lnTo>
                                <a:lnTo>
                                  <a:pt x="7719" y="913"/>
                                </a:lnTo>
                                <a:lnTo>
                                  <a:pt x="7598" y="913"/>
                                </a:lnTo>
                                <a:lnTo>
                                  <a:pt x="7467" y="913"/>
                                </a:lnTo>
                                <a:lnTo>
                                  <a:pt x="7328" y="913"/>
                                </a:lnTo>
                                <a:lnTo>
                                  <a:pt x="7181" y="913"/>
                                </a:lnTo>
                                <a:lnTo>
                                  <a:pt x="7029" y="913"/>
                                </a:lnTo>
                                <a:lnTo>
                                  <a:pt x="6871" y="913"/>
                                </a:lnTo>
                                <a:lnTo>
                                  <a:pt x="6710" y="913"/>
                                </a:lnTo>
                                <a:lnTo>
                                  <a:pt x="6544" y="913"/>
                                </a:lnTo>
                                <a:lnTo>
                                  <a:pt x="6377" y="913"/>
                                </a:lnTo>
                                <a:lnTo>
                                  <a:pt x="6210" y="913"/>
                                </a:lnTo>
                                <a:lnTo>
                                  <a:pt x="6041" y="913"/>
                                </a:lnTo>
                                <a:lnTo>
                                  <a:pt x="5874" y="913"/>
                                </a:lnTo>
                                <a:lnTo>
                                  <a:pt x="5711" y="913"/>
                                </a:lnTo>
                                <a:lnTo>
                                  <a:pt x="5549" y="913"/>
                                </a:lnTo>
                                <a:lnTo>
                                  <a:pt x="5391" y="913"/>
                                </a:lnTo>
                                <a:lnTo>
                                  <a:pt x="5241" y="913"/>
                                </a:lnTo>
                                <a:lnTo>
                                  <a:pt x="5095" y="913"/>
                                </a:lnTo>
                                <a:lnTo>
                                  <a:pt x="4957" y="913"/>
                                </a:lnTo>
                                <a:lnTo>
                                  <a:pt x="4828" y="913"/>
                                </a:lnTo>
                                <a:lnTo>
                                  <a:pt x="4709" y="913"/>
                                </a:lnTo>
                                <a:lnTo>
                                  <a:pt x="4601" y="913"/>
                                </a:lnTo>
                                <a:lnTo>
                                  <a:pt x="4503" y="913"/>
                                </a:lnTo>
                                <a:lnTo>
                                  <a:pt x="4419" y="913"/>
                                </a:lnTo>
                                <a:lnTo>
                                  <a:pt x="4349" y="913"/>
                                </a:lnTo>
                                <a:lnTo>
                                  <a:pt x="4293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43" y="913"/>
                                </a:lnTo>
                                <a:lnTo>
                                  <a:pt x="4213" y="913"/>
                                </a:lnTo>
                                <a:lnTo>
                                  <a:pt x="4164" y="913"/>
                                </a:lnTo>
                                <a:lnTo>
                                  <a:pt x="4099" y="913"/>
                                </a:lnTo>
                                <a:lnTo>
                                  <a:pt x="4017" y="913"/>
                                </a:lnTo>
                                <a:lnTo>
                                  <a:pt x="3921" y="913"/>
                                </a:lnTo>
                                <a:lnTo>
                                  <a:pt x="3810" y="913"/>
                                </a:lnTo>
                                <a:lnTo>
                                  <a:pt x="3689" y="913"/>
                                </a:lnTo>
                                <a:lnTo>
                                  <a:pt x="3555" y="913"/>
                                </a:lnTo>
                                <a:lnTo>
                                  <a:pt x="3412" y="913"/>
                                </a:lnTo>
                                <a:lnTo>
                                  <a:pt x="3260" y="913"/>
                                </a:lnTo>
                                <a:lnTo>
                                  <a:pt x="3101" y="913"/>
                                </a:lnTo>
                                <a:lnTo>
                                  <a:pt x="2936" y="913"/>
                                </a:lnTo>
                                <a:lnTo>
                                  <a:pt x="2766" y="913"/>
                                </a:lnTo>
                                <a:lnTo>
                                  <a:pt x="2593" y="913"/>
                                </a:lnTo>
                                <a:lnTo>
                                  <a:pt x="2416" y="913"/>
                                </a:lnTo>
                                <a:lnTo>
                                  <a:pt x="2239" y="913"/>
                                </a:lnTo>
                                <a:lnTo>
                                  <a:pt x="2062" y="913"/>
                                </a:lnTo>
                                <a:lnTo>
                                  <a:pt x="1887" y="913"/>
                                </a:lnTo>
                                <a:lnTo>
                                  <a:pt x="1714" y="913"/>
                                </a:lnTo>
                                <a:lnTo>
                                  <a:pt x="1545" y="913"/>
                                </a:lnTo>
                                <a:lnTo>
                                  <a:pt x="1381" y="913"/>
                                </a:lnTo>
                                <a:lnTo>
                                  <a:pt x="1223" y="913"/>
                                </a:lnTo>
                                <a:lnTo>
                                  <a:pt x="1073" y="913"/>
                                </a:lnTo>
                                <a:lnTo>
                                  <a:pt x="932" y="913"/>
                                </a:lnTo>
                                <a:lnTo>
                                  <a:pt x="800" y="913"/>
                                </a:lnTo>
                                <a:lnTo>
                                  <a:pt x="680" y="913"/>
                                </a:lnTo>
                                <a:lnTo>
                                  <a:pt x="573" y="913"/>
                                </a:lnTo>
                                <a:lnTo>
                                  <a:pt x="479" y="913"/>
                                </a:lnTo>
                                <a:lnTo>
                                  <a:pt x="400" y="913"/>
                                </a:lnTo>
                                <a:lnTo>
                                  <a:pt x="338" y="913"/>
                                </a:lnTo>
                                <a:lnTo>
                                  <a:pt x="293" y="913"/>
                                </a:lnTo>
                                <a:lnTo>
                                  <a:pt x="293" y="913"/>
                                </a:lnTo>
                                <a:lnTo>
                                  <a:pt x="227" y="911"/>
                                </a:lnTo>
                                <a:lnTo>
                                  <a:pt x="171" y="905"/>
                                </a:lnTo>
                                <a:lnTo>
                                  <a:pt x="126" y="896"/>
                                </a:lnTo>
                                <a:lnTo>
                                  <a:pt x="88" y="882"/>
                                </a:lnTo>
                                <a:lnTo>
                                  <a:pt x="59" y="866"/>
                                </a:lnTo>
                                <a:lnTo>
                                  <a:pt x="36" y="847"/>
                                </a:lnTo>
                                <a:lnTo>
                                  <a:pt x="19" y="828"/>
                                </a:lnTo>
                                <a:lnTo>
                                  <a:pt x="9" y="806"/>
                                </a:lnTo>
                                <a:lnTo>
                                  <a:pt x="2" y="785"/>
                                </a:lnTo>
                                <a:lnTo>
                                  <a:pt x="0" y="763"/>
                                </a:lnTo>
                                <a:lnTo>
                                  <a:pt x="1" y="740"/>
                                </a:lnTo>
                                <a:lnTo>
                                  <a:pt x="3" y="719"/>
                                </a:lnTo>
                                <a:lnTo>
                                  <a:pt x="6" y="699"/>
                                </a:lnTo>
                                <a:lnTo>
                                  <a:pt x="11" y="680"/>
                                </a:lnTo>
                                <a:lnTo>
                                  <a:pt x="16" y="662"/>
                                </a:lnTo>
                                <a:lnTo>
                                  <a:pt x="19" y="649"/>
                                </a:lnTo>
                                <a:lnTo>
                                  <a:pt x="19" y="649"/>
                                </a:lnTo>
                                <a:lnTo>
                                  <a:pt x="23" y="631"/>
                                </a:lnTo>
                                <a:lnTo>
                                  <a:pt x="30" y="608"/>
                                </a:lnTo>
                                <a:lnTo>
                                  <a:pt x="39" y="581"/>
                                </a:lnTo>
                                <a:lnTo>
                                  <a:pt x="52" y="548"/>
                                </a:lnTo>
                                <a:lnTo>
                                  <a:pt x="66" y="511"/>
                                </a:lnTo>
                                <a:lnTo>
                                  <a:pt x="82" y="472"/>
                                </a:lnTo>
                                <a:lnTo>
                                  <a:pt x="99" y="431"/>
                                </a:lnTo>
                                <a:lnTo>
                                  <a:pt x="119" y="390"/>
                                </a:lnTo>
                                <a:lnTo>
                                  <a:pt x="140" y="352"/>
                                </a:lnTo>
                                <a:lnTo>
                                  <a:pt x="163" y="315"/>
                                </a:lnTo>
                                <a:lnTo>
                                  <a:pt x="186" y="278"/>
                                </a:lnTo>
                                <a:lnTo>
                                  <a:pt x="211" y="247"/>
                                </a:lnTo>
                                <a:lnTo>
                                  <a:pt x="236" y="221"/>
                                </a:lnTo>
                                <a:lnTo>
                                  <a:pt x="263" y="200"/>
                                </a:lnTo>
                                <a:lnTo>
                                  <a:pt x="290" y="187"/>
                                </a:lnTo>
                                <a:lnTo>
                                  <a:pt x="316" y="181"/>
                                </a:lnTo>
                                <a:lnTo>
                                  <a:pt x="316" y="181"/>
                                </a:lnTo>
                                <a:lnTo>
                                  <a:pt x="357" y="183"/>
                                </a:lnTo>
                                <a:lnTo>
                                  <a:pt x="391" y="190"/>
                                </a:lnTo>
                                <a:lnTo>
                                  <a:pt x="419" y="204"/>
                                </a:lnTo>
                                <a:lnTo>
                                  <a:pt x="442" y="220"/>
                                </a:lnTo>
                                <a:lnTo>
                                  <a:pt x="459" y="239"/>
                                </a:lnTo>
                                <a:lnTo>
                                  <a:pt x="473" y="256"/>
                                </a:lnTo>
                                <a:lnTo>
                                  <a:pt x="484" y="272"/>
                                </a:lnTo>
                                <a:lnTo>
                                  <a:pt x="489" y="286"/>
                                </a:lnTo>
                                <a:lnTo>
                                  <a:pt x="488" y="288"/>
                                </a:lnTo>
                                <a:lnTo>
                                  <a:pt x="493" y="299"/>
                                </a:lnTo>
                                <a:lnTo>
                                  <a:pt x="495" y="307"/>
                                </a:lnTo>
                                <a:lnTo>
                                  <a:pt x="495" y="307"/>
                                </a:lnTo>
                                <a:lnTo>
                                  <a:pt x="500" y="344"/>
                                </a:lnTo>
                                <a:lnTo>
                                  <a:pt x="502" y="381"/>
                                </a:lnTo>
                                <a:lnTo>
                                  <a:pt x="501" y="418"/>
                                </a:lnTo>
                                <a:lnTo>
                                  <a:pt x="498" y="455"/>
                                </a:lnTo>
                                <a:lnTo>
                                  <a:pt x="491" y="488"/>
                                </a:lnTo>
                                <a:lnTo>
                                  <a:pt x="480" y="519"/>
                                </a:lnTo>
                                <a:lnTo>
                                  <a:pt x="465" y="544"/>
                                </a:lnTo>
                                <a:lnTo>
                                  <a:pt x="445" y="565"/>
                                </a:lnTo>
                                <a:lnTo>
                                  <a:pt x="445" y="565"/>
                                </a:lnTo>
                                <a:lnTo>
                                  <a:pt x="430" y="577"/>
                                </a:lnTo>
                                <a:lnTo>
                                  <a:pt x="414" y="585"/>
                                </a:lnTo>
                                <a:lnTo>
                                  <a:pt x="398" y="589"/>
                                </a:lnTo>
                                <a:lnTo>
                                  <a:pt x="383" y="589"/>
                                </a:lnTo>
                                <a:lnTo>
                                  <a:pt x="366" y="587"/>
                                </a:lnTo>
                                <a:lnTo>
                                  <a:pt x="352" y="579"/>
                                </a:lnTo>
                                <a:lnTo>
                                  <a:pt x="338" y="569"/>
                                </a:lnTo>
                                <a:lnTo>
                                  <a:pt x="326" y="556"/>
                                </a:lnTo>
                                <a:lnTo>
                                  <a:pt x="315" y="540"/>
                                </a:lnTo>
                                <a:lnTo>
                                  <a:pt x="306" y="521"/>
                                </a:lnTo>
                                <a:lnTo>
                                  <a:pt x="299" y="499"/>
                                </a:lnTo>
                                <a:lnTo>
                                  <a:pt x="294" y="478"/>
                                </a:lnTo>
                                <a:lnTo>
                                  <a:pt x="292" y="453"/>
                                </a:lnTo>
                                <a:lnTo>
                                  <a:pt x="293" y="425"/>
                                </a:lnTo>
                                <a:lnTo>
                                  <a:pt x="297" y="398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9"/>
                                </a:lnTo>
                                <a:lnTo>
                                  <a:pt x="325" y="338"/>
                                </a:lnTo>
                                <a:lnTo>
                                  <a:pt x="345" y="322"/>
                                </a:lnTo>
                                <a:lnTo>
                                  <a:pt x="366" y="324"/>
                                </a:lnTo>
                                <a:lnTo>
                                  <a:pt x="384" y="338"/>
                                </a:lnTo>
                                <a:lnTo>
                                  <a:pt x="397" y="361"/>
                                </a:lnTo>
                                <a:lnTo>
                                  <a:pt x="402" y="394"/>
                                </a:lnTo>
                                <a:lnTo>
                                  <a:pt x="400" y="433"/>
                                </a:lnTo>
                                <a:lnTo>
                                  <a:pt x="388" y="476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80"/>
                                </a:lnTo>
                                <a:lnTo>
                                  <a:pt x="376" y="488"/>
                                </a:lnTo>
                                <a:lnTo>
                                  <a:pt x="374" y="497"/>
                                </a:lnTo>
                                <a:lnTo>
                                  <a:pt x="376" y="507"/>
                                </a:lnTo>
                                <a:lnTo>
                                  <a:pt x="380" y="515"/>
                                </a:lnTo>
                                <a:lnTo>
                                  <a:pt x="386" y="517"/>
                                </a:lnTo>
                                <a:lnTo>
                                  <a:pt x="393" y="513"/>
                                </a:lnTo>
                                <a:lnTo>
                                  <a:pt x="401" y="499"/>
                                </a:lnTo>
                                <a:lnTo>
                                  <a:pt x="401" y="499"/>
                                </a:lnTo>
                                <a:lnTo>
                                  <a:pt x="405" y="478"/>
                                </a:lnTo>
                                <a:lnTo>
                                  <a:pt x="409" y="458"/>
                                </a:lnTo>
                                <a:lnTo>
                                  <a:pt x="413" y="439"/>
                                </a:lnTo>
                                <a:lnTo>
                                  <a:pt x="415" y="422"/>
                                </a:lnTo>
                                <a:lnTo>
                                  <a:pt x="416" y="404"/>
                                </a:lnTo>
                                <a:lnTo>
                                  <a:pt x="416" y="38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42"/>
                                </a:lnTo>
                                <a:lnTo>
                                  <a:pt x="407" y="342"/>
                                </a:lnTo>
                                <a:lnTo>
                                  <a:pt x="393" y="321"/>
                                </a:lnTo>
                                <a:lnTo>
                                  <a:pt x="378" y="307"/>
                                </a:lnTo>
                                <a:lnTo>
                                  <a:pt x="364" y="299"/>
                                </a:lnTo>
                                <a:lnTo>
                                  <a:pt x="349" y="299"/>
                                </a:lnTo>
                                <a:lnTo>
                                  <a:pt x="334" y="303"/>
                                </a:lnTo>
                                <a:lnTo>
                                  <a:pt x="320" y="315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56"/>
                                </a:lnTo>
                                <a:lnTo>
                                  <a:pt x="292" y="356"/>
                                </a:lnTo>
                                <a:lnTo>
                                  <a:pt x="280" y="404"/>
                                </a:lnTo>
                                <a:lnTo>
                                  <a:pt x="278" y="451"/>
                                </a:lnTo>
                                <a:lnTo>
                                  <a:pt x="283" y="495"/>
                                </a:lnTo>
                                <a:lnTo>
                                  <a:pt x="294" y="534"/>
                                </a:lnTo>
                                <a:lnTo>
                                  <a:pt x="312" y="567"/>
                                </a:lnTo>
                                <a:lnTo>
                                  <a:pt x="335" y="593"/>
                                </a:lnTo>
                                <a:lnTo>
                                  <a:pt x="362" y="610"/>
                                </a:lnTo>
                                <a:lnTo>
                                  <a:pt x="392" y="616"/>
                                </a:lnTo>
                                <a:lnTo>
                                  <a:pt x="392" y="616"/>
                                </a:lnTo>
                                <a:lnTo>
                                  <a:pt x="424" y="604"/>
                                </a:lnTo>
                                <a:lnTo>
                                  <a:pt x="452" y="585"/>
                                </a:lnTo>
                                <a:lnTo>
                                  <a:pt x="475" y="558"/>
                                </a:lnTo>
                                <a:lnTo>
                                  <a:pt x="494" y="525"/>
                                </a:lnTo>
                                <a:lnTo>
                                  <a:pt x="507" y="484"/>
                                </a:lnTo>
                                <a:lnTo>
                                  <a:pt x="515" y="439"/>
                                </a:lnTo>
                                <a:lnTo>
                                  <a:pt x="517" y="387"/>
                                </a:lnTo>
                                <a:lnTo>
                                  <a:pt x="515" y="328"/>
                                </a:lnTo>
                                <a:lnTo>
                                  <a:pt x="515" y="328"/>
                                </a:lnTo>
                                <a:lnTo>
                                  <a:pt x="513" y="315"/>
                                </a:lnTo>
                                <a:lnTo>
                                  <a:pt x="510" y="303"/>
                                </a:lnTo>
                                <a:lnTo>
                                  <a:pt x="508" y="291"/>
                                </a:lnTo>
                                <a:lnTo>
                                  <a:pt x="506" y="280"/>
                                </a:lnTo>
                                <a:lnTo>
                                  <a:pt x="506" y="280"/>
                                </a:lnTo>
                                <a:lnTo>
                                  <a:pt x="515" y="268"/>
                                </a:lnTo>
                                <a:lnTo>
                                  <a:pt x="525" y="256"/>
                                </a:lnTo>
                                <a:lnTo>
                                  <a:pt x="536" y="245"/>
                                </a:lnTo>
                                <a:lnTo>
                                  <a:pt x="547" y="233"/>
                                </a:lnTo>
                                <a:lnTo>
                                  <a:pt x="559" y="223"/>
                                </a:lnTo>
                                <a:lnTo>
                                  <a:pt x="572" y="216"/>
                                </a:lnTo>
                                <a:lnTo>
                                  <a:pt x="585" y="206"/>
                                </a:lnTo>
                                <a:lnTo>
                                  <a:pt x="597" y="200"/>
                                </a:lnTo>
                                <a:lnTo>
                                  <a:pt x="611" y="192"/>
                                </a:lnTo>
                                <a:lnTo>
                                  <a:pt x="624" y="187"/>
                                </a:lnTo>
                                <a:lnTo>
                                  <a:pt x="638" y="183"/>
                                </a:lnTo>
                                <a:lnTo>
                                  <a:pt x="653" y="179"/>
                                </a:lnTo>
                                <a:lnTo>
                                  <a:pt x="667" y="175"/>
                                </a:lnTo>
                                <a:lnTo>
                                  <a:pt x="682" y="173"/>
                                </a:lnTo>
                                <a:lnTo>
                                  <a:pt x="696" y="173"/>
                                </a:lnTo>
                                <a:lnTo>
                                  <a:pt x="711" y="173"/>
                                </a:lnTo>
                                <a:lnTo>
                                  <a:pt x="711" y="173"/>
                                </a:lnTo>
                                <a:lnTo>
                                  <a:pt x="733" y="175"/>
                                </a:lnTo>
                                <a:lnTo>
                                  <a:pt x="755" y="179"/>
                                </a:lnTo>
                                <a:lnTo>
                                  <a:pt x="776" y="185"/>
                                </a:lnTo>
                                <a:lnTo>
                                  <a:pt x="798" y="192"/>
                                </a:lnTo>
                                <a:lnTo>
                                  <a:pt x="818" y="202"/>
                                </a:lnTo>
                                <a:lnTo>
                                  <a:pt x="838" y="212"/>
                                </a:lnTo>
                                <a:lnTo>
                                  <a:pt x="857" y="221"/>
                                </a:lnTo>
                                <a:lnTo>
                                  <a:pt x="875" y="233"/>
                                </a:lnTo>
                                <a:lnTo>
                                  <a:pt x="875" y="233"/>
                                </a:lnTo>
                                <a:lnTo>
                                  <a:pt x="856" y="251"/>
                                </a:lnTo>
                                <a:lnTo>
                                  <a:pt x="840" y="272"/>
                                </a:lnTo>
                                <a:lnTo>
                                  <a:pt x="826" y="293"/>
                                </a:lnTo>
                                <a:lnTo>
                                  <a:pt x="814" y="319"/>
                                </a:lnTo>
                                <a:lnTo>
                                  <a:pt x="804" y="344"/>
                                </a:lnTo>
                                <a:lnTo>
                                  <a:pt x="797" y="371"/>
                                </a:lnTo>
                                <a:lnTo>
                                  <a:pt x="792" y="398"/>
                                </a:lnTo>
                                <a:lnTo>
                                  <a:pt x="791" y="427"/>
                                </a:lnTo>
                                <a:lnTo>
                                  <a:pt x="791" y="427"/>
                                </a:lnTo>
                                <a:lnTo>
                                  <a:pt x="792" y="457"/>
                                </a:lnTo>
                                <a:lnTo>
                                  <a:pt x="797" y="484"/>
                                </a:lnTo>
                                <a:lnTo>
                                  <a:pt x="804" y="511"/>
                                </a:lnTo>
                                <a:lnTo>
                                  <a:pt x="813" y="538"/>
                                </a:lnTo>
                                <a:lnTo>
                                  <a:pt x="826" y="561"/>
                                </a:lnTo>
                                <a:lnTo>
                                  <a:pt x="840" y="585"/>
                                </a:lnTo>
                                <a:lnTo>
                                  <a:pt x="856" y="608"/>
                                </a:lnTo>
                                <a:lnTo>
                                  <a:pt x="875" y="628"/>
                                </a:lnTo>
                                <a:lnTo>
                                  <a:pt x="896" y="645"/>
                                </a:lnTo>
                                <a:lnTo>
                                  <a:pt x="918" y="662"/>
                                </a:lnTo>
                                <a:lnTo>
                                  <a:pt x="942" y="676"/>
                                </a:lnTo>
                                <a:lnTo>
                                  <a:pt x="968" y="688"/>
                                </a:lnTo>
                                <a:lnTo>
                                  <a:pt x="994" y="697"/>
                                </a:lnTo>
                                <a:lnTo>
                                  <a:pt x="1022" y="705"/>
                                </a:lnTo>
                                <a:lnTo>
                                  <a:pt x="1052" y="709"/>
                                </a:lnTo>
                                <a:lnTo>
                                  <a:pt x="1083" y="711"/>
                                </a:lnTo>
                                <a:lnTo>
                                  <a:pt x="1083" y="711"/>
                                </a:lnTo>
                                <a:lnTo>
                                  <a:pt x="1113" y="709"/>
                                </a:lnTo>
                                <a:lnTo>
                                  <a:pt x="1148" y="703"/>
                                </a:lnTo>
                                <a:lnTo>
                                  <a:pt x="1184" y="695"/>
                                </a:lnTo>
                                <a:lnTo>
                                  <a:pt x="1223" y="684"/>
                                </a:lnTo>
                                <a:lnTo>
                                  <a:pt x="1265" y="668"/>
                                </a:lnTo>
                                <a:lnTo>
                                  <a:pt x="1309" y="651"/>
                                </a:lnTo>
                                <a:lnTo>
                                  <a:pt x="1355" y="631"/>
                                </a:lnTo>
                                <a:lnTo>
                                  <a:pt x="1402" y="610"/>
                                </a:lnTo>
                                <a:lnTo>
                                  <a:pt x="1451" y="587"/>
                                </a:lnTo>
                                <a:lnTo>
                                  <a:pt x="1500" y="561"/>
                                </a:lnTo>
                                <a:lnTo>
                                  <a:pt x="1550" y="534"/>
                                </a:lnTo>
                                <a:lnTo>
                                  <a:pt x="1601" y="507"/>
                                </a:lnTo>
                                <a:lnTo>
                                  <a:pt x="1652" y="478"/>
                                </a:lnTo>
                                <a:lnTo>
                                  <a:pt x="1704" y="449"/>
                                </a:lnTo>
                                <a:lnTo>
                                  <a:pt x="1755" y="418"/>
                                </a:lnTo>
                                <a:lnTo>
                                  <a:pt x="1805" y="389"/>
                                </a:lnTo>
                                <a:lnTo>
                                  <a:pt x="1853" y="357"/>
                                </a:lnTo>
                                <a:lnTo>
                                  <a:pt x="1902" y="328"/>
                                </a:lnTo>
                                <a:lnTo>
                                  <a:pt x="1949" y="299"/>
                                </a:lnTo>
                                <a:lnTo>
                                  <a:pt x="1993" y="270"/>
                                </a:lnTo>
                                <a:lnTo>
                                  <a:pt x="2036" y="243"/>
                                </a:lnTo>
                                <a:lnTo>
                                  <a:pt x="2076" y="216"/>
                                </a:lnTo>
                                <a:lnTo>
                                  <a:pt x="2114" y="190"/>
                                </a:lnTo>
                                <a:lnTo>
                                  <a:pt x="2149" y="167"/>
                                </a:lnTo>
                                <a:lnTo>
                                  <a:pt x="2182" y="146"/>
                                </a:lnTo>
                                <a:lnTo>
                                  <a:pt x="2211" y="126"/>
                                </a:lnTo>
                                <a:lnTo>
                                  <a:pt x="2235" y="109"/>
                                </a:lnTo>
                                <a:lnTo>
                                  <a:pt x="2256" y="95"/>
                                </a:lnTo>
                                <a:lnTo>
                                  <a:pt x="2274" y="84"/>
                                </a:lnTo>
                                <a:lnTo>
                                  <a:pt x="2286" y="74"/>
                                </a:lnTo>
                                <a:lnTo>
                                  <a:pt x="2294" y="70"/>
                                </a:lnTo>
                                <a:lnTo>
                                  <a:pt x="2297" y="68"/>
                                </a:lnTo>
                                <a:lnTo>
                                  <a:pt x="2297" y="68"/>
                                </a:lnTo>
                                <a:lnTo>
                                  <a:pt x="2308" y="62"/>
                                </a:lnTo>
                                <a:lnTo>
                                  <a:pt x="2322" y="56"/>
                                </a:lnTo>
                                <a:lnTo>
                                  <a:pt x="2336" y="52"/>
                                </a:lnTo>
                                <a:lnTo>
                                  <a:pt x="2351" y="47"/>
                                </a:lnTo>
                                <a:lnTo>
                                  <a:pt x="2365" y="43"/>
                                </a:lnTo>
                                <a:lnTo>
                                  <a:pt x="2380" y="39"/>
                                </a:lnTo>
                                <a:lnTo>
                                  <a:pt x="2393" y="37"/>
                                </a:lnTo>
                                <a:lnTo>
                                  <a:pt x="2406" y="33"/>
                                </a:lnTo>
                                <a:lnTo>
                                  <a:pt x="2406" y="33"/>
                                </a:lnTo>
                                <a:lnTo>
                                  <a:pt x="2422" y="31"/>
                                </a:lnTo>
                                <a:lnTo>
                                  <a:pt x="2438" y="29"/>
                                </a:lnTo>
                                <a:lnTo>
                                  <a:pt x="2453" y="31"/>
                                </a:lnTo>
                                <a:lnTo>
                                  <a:pt x="2470" y="35"/>
                                </a:lnTo>
                                <a:lnTo>
                                  <a:pt x="2485" y="41"/>
                                </a:lnTo>
                                <a:lnTo>
                                  <a:pt x="2500" y="49"/>
                                </a:lnTo>
                                <a:lnTo>
                                  <a:pt x="2515" y="58"/>
                                </a:lnTo>
                                <a:lnTo>
                                  <a:pt x="2529" y="68"/>
                                </a:lnTo>
                                <a:lnTo>
                                  <a:pt x="2543" y="82"/>
                                </a:lnTo>
                                <a:lnTo>
                                  <a:pt x="2556" y="95"/>
                                </a:lnTo>
                                <a:lnTo>
                                  <a:pt x="2568" y="111"/>
                                </a:lnTo>
                                <a:lnTo>
                                  <a:pt x="2581" y="126"/>
                                </a:lnTo>
                                <a:lnTo>
                                  <a:pt x="2593" y="144"/>
                                </a:lnTo>
                                <a:lnTo>
                                  <a:pt x="2603" y="161"/>
                                </a:lnTo>
                                <a:lnTo>
                                  <a:pt x="2614" y="179"/>
                                </a:lnTo>
                                <a:lnTo>
                                  <a:pt x="2623" y="198"/>
                                </a:lnTo>
                                <a:lnTo>
                                  <a:pt x="2623" y="198"/>
                                </a:lnTo>
                                <a:lnTo>
                                  <a:pt x="2630" y="175"/>
                                </a:lnTo>
                                <a:lnTo>
                                  <a:pt x="2641" y="153"/>
                                </a:lnTo>
                                <a:lnTo>
                                  <a:pt x="2655" y="132"/>
                                </a:lnTo>
                                <a:lnTo>
                                  <a:pt x="2672" y="115"/>
                                </a:lnTo>
                                <a:lnTo>
                                  <a:pt x="2691" y="101"/>
                                </a:lnTo>
                                <a:lnTo>
                                  <a:pt x="2713" y="89"/>
                                </a:lnTo>
                                <a:lnTo>
                                  <a:pt x="2737" y="82"/>
                                </a:lnTo>
                                <a:lnTo>
                                  <a:pt x="2762" y="80"/>
                                </a:lnTo>
                                <a:lnTo>
                                  <a:pt x="2762" y="80"/>
                                </a:lnTo>
                                <a:lnTo>
                                  <a:pt x="2783" y="82"/>
                                </a:lnTo>
                                <a:lnTo>
                                  <a:pt x="2804" y="87"/>
                                </a:lnTo>
                                <a:lnTo>
                                  <a:pt x="2824" y="95"/>
                                </a:lnTo>
                                <a:lnTo>
                                  <a:pt x="2841" y="107"/>
                                </a:lnTo>
                                <a:lnTo>
                                  <a:pt x="2857" y="120"/>
                                </a:lnTo>
                                <a:lnTo>
                                  <a:pt x="2872" y="138"/>
                                </a:lnTo>
                                <a:lnTo>
                                  <a:pt x="2884" y="155"/>
                                </a:lnTo>
                                <a:lnTo>
                                  <a:pt x="2895" y="177"/>
                                </a:lnTo>
                                <a:lnTo>
                                  <a:pt x="2895" y="177"/>
                                </a:lnTo>
                                <a:lnTo>
                                  <a:pt x="2868" y="196"/>
                                </a:lnTo>
                                <a:lnTo>
                                  <a:pt x="2843" y="218"/>
                                </a:lnTo>
                                <a:lnTo>
                                  <a:pt x="2821" y="241"/>
                                </a:lnTo>
                                <a:lnTo>
                                  <a:pt x="2802" y="266"/>
                                </a:lnTo>
                                <a:lnTo>
                                  <a:pt x="2787" y="295"/>
                                </a:lnTo>
                                <a:lnTo>
                                  <a:pt x="2775" y="324"/>
                                </a:lnTo>
                                <a:lnTo>
                                  <a:pt x="2767" y="354"/>
                                </a:lnTo>
                                <a:lnTo>
                                  <a:pt x="2765" y="385"/>
                                </a:lnTo>
                                <a:lnTo>
                                  <a:pt x="2765" y="385"/>
                                </a:lnTo>
                                <a:lnTo>
                                  <a:pt x="2766" y="408"/>
                                </a:lnTo>
                                <a:lnTo>
                                  <a:pt x="2769" y="429"/>
                                </a:lnTo>
                                <a:lnTo>
                                  <a:pt x="2775" y="451"/>
                                </a:lnTo>
                                <a:lnTo>
                                  <a:pt x="2783" y="472"/>
                                </a:lnTo>
                                <a:lnTo>
                                  <a:pt x="2794" y="493"/>
                                </a:lnTo>
                                <a:lnTo>
                                  <a:pt x="2805" y="513"/>
                                </a:lnTo>
                                <a:lnTo>
                                  <a:pt x="2819" y="530"/>
                                </a:lnTo>
                                <a:lnTo>
                                  <a:pt x="2835" y="548"/>
                                </a:lnTo>
                                <a:lnTo>
                                  <a:pt x="2853" y="563"/>
                                </a:lnTo>
                                <a:lnTo>
                                  <a:pt x="2871" y="577"/>
                                </a:lnTo>
                                <a:lnTo>
                                  <a:pt x="2891" y="589"/>
                                </a:lnTo>
                                <a:lnTo>
                                  <a:pt x="2912" y="598"/>
                                </a:lnTo>
                                <a:lnTo>
                                  <a:pt x="2934" y="606"/>
                                </a:lnTo>
                                <a:lnTo>
                                  <a:pt x="2957" y="612"/>
                                </a:lnTo>
                                <a:lnTo>
                                  <a:pt x="2982" y="616"/>
                                </a:lnTo>
                                <a:lnTo>
                                  <a:pt x="3006" y="618"/>
                                </a:lnTo>
                                <a:lnTo>
                                  <a:pt x="3006" y="618"/>
                                </a:lnTo>
                                <a:lnTo>
                                  <a:pt x="3030" y="616"/>
                                </a:lnTo>
                                <a:lnTo>
                                  <a:pt x="3055" y="612"/>
                                </a:lnTo>
                                <a:lnTo>
                                  <a:pt x="3079" y="606"/>
                                </a:lnTo>
                                <a:lnTo>
                                  <a:pt x="3101" y="598"/>
                                </a:lnTo>
                                <a:lnTo>
                                  <a:pt x="3123" y="589"/>
                                </a:lnTo>
                                <a:lnTo>
                                  <a:pt x="3144" y="577"/>
                                </a:lnTo>
                                <a:lnTo>
                                  <a:pt x="3164" y="563"/>
                                </a:lnTo>
                                <a:lnTo>
                                  <a:pt x="3181" y="548"/>
                                </a:lnTo>
                                <a:lnTo>
                                  <a:pt x="3198" y="530"/>
                                </a:lnTo>
                                <a:lnTo>
                                  <a:pt x="3213" y="513"/>
                                </a:lnTo>
                                <a:lnTo>
                                  <a:pt x="3224" y="493"/>
                                </a:lnTo>
                                <a:lnTo>
                                  <a:pt x="3235" y="472"/>
                                </a:lnTo>
                                <a:lnTo>
                                  <a:pt x="3242" y="451"/>
                                </a:lnTo>
                                <a:lnTo>
                                  <a:pt x="3246" y="429"/>
                                </a:lnTo>
                                <a:lnTo>
                                  <a:pt x="3249" y="408"/>
                                </a:lnTo>
                                <a:lnTo>
                                  <a:pt x="3247" y="385"/>
                                </a:lnTo>
                                <a:lnTo>
                                  <a:pt x="3247" y="385"/>
                                </a:lnTo>
                                <a:lnTo>
                                  <a:pt x="3244" y="359"/>
                                </a:lnTo>
                                <a:lnTo>
                                  <a:pt x="3237" y="336"/>
                                </a:lnTo>
                                <a:lnTo>
                                  <a:pt x="3229" y="313"/>
                                </a:lnTo>
                                <a:lnTo>
                                  <a:pt x="3218" y="289"/>
                                </a:lnTo>
                                <a:lnTo>
                                  <a:pt x="3206" y="268"/>
                                </a:lnTo>
                                <a:lnTo>
                                  <a:pt x="3191" y="247"/>
                                </a:lnTo>
                                <a:lnTo>
                                  <a:pt x="3175" y="225"/>
                                </a:lnTo>
                                <a:lnTo>
                                  <a:pt x="3158" y="206"/>
                                </a:lnTo>
                                <a:lnTo>
                                  <a:pt x="3158" y="206"/>
                                </a:lnTo>
                                <a:lnTo>
                                  <a:pt x="3172" y="185"/>
                                </a:lnTo>
                                <a:lnTo>
                                  <a:pt x="3186" y="163"/>
                                </a:lnTo>
                                <a:lnTo>
                                  <a:pt x="3202" y="144"/>
                                </a:lnTo>
                                <a:lnTo>
                                  <a:pt x="3217" y="126"/>
                                </a:lnTo>
                                <a:lnTo>
                                  <a:pt x="3235" y="109"/>
                                </a:lnTo>
                                <a:lnTo>
                                  <a:pt x="3252" y="93"/>
                                </a:lnTo>
                                <a:lnTo>
                                  <a:pt x="3271" y="78"/>
                                </a:lnTo>
                                <a:lnTo>
                                  <a:pt x="3289" y="66"/>
                                </a:lnTo>
                                <a:lnTo>
                                  <a:pt x="3308" y="54"/>
                                </a:lnTo>
                                <a:lnTo>
                                  <a:pt x="3329" y="45"/>
                                </a:lnTo>
                                <a:lnTo>
                                  <a:pt x="3348" y="35"/>
                                </a:lnTo>
                                <a:lnTo>
                                  <a:pt x="3369" y="29"/>
                                </a:lnTo>
                                <a:lnTo>
                                  <a:pt x="3390" y="23"/>
                                </a:lnTo>
                                <a:lnTo>
                                  <a:pt x="3412" y="19"/>
                                </a:lnTo>
                                <a:lnTo>
                                  <a:pt x="3434" y="16"/>
                                </a:lnTo>
                                <a:lnTo>
                                  <a:pt x="3456" y="16"/>
                                </a:lnTo>
                                <a:lnTo>
                                  <a:pt x="3456" y="16"/>
                                </a:lnTo>
                                <a:lnTo>
                                  <a:pt x="3477" y="16"/>
                                </a:lnTo>
                                <a:lnTo>
                                  <a:pt x="3498" y="19"/>
                                </a:lnTo>
                                <a:lnTo>
                                  <a:pt x="3518" y="21"/>
                                </a:lnTo>
                                <a:lnTo>
                                  <a:pt x="3538" y="27"/>
                                </a:lnTo>
                                <a:lnTo>
                                  <a:pt x="3557" y="33"/>
                                </a:lnTo>
                                <a:lnTo>
                                  <a:pt x="3577" y="41"/>
                                </a:lnTo>
                                <a:lnTo>
                                  <a:pt x="3596" y="51"/>
                                </a:lnTo>
                                <a:lnTo>
                                  <a:pt x="3614" y="60"/>
                                </a:lnTo>
                                <a:lnTo>
                                  <a:pt x="3632" y="70"/>
                                </a:lnTo>
                                <a:lnTo>
                                  <a:pt x="3649" y="84"/>
                                </a:lnTo>
                                <a:lnTo>
                                  <a:pt x="3665" y="97"/>
                                </a:lnTo>
                                <a:lnTo>
                                  <a:pt x="3682" y="111"/>
                                </a:lnTo>
                                <a:lnTo>
                                  <a:pt x="3697" y="126"/>
                                </a:lnTo>
                                <a:lnTo>
                                  <a:pt x="3712" y="142"/>
                                </a:lnTo>
                                <a:lnTo>
                                  <a:pt x="3726" y="159"/>
                                </a:lnTo>
                                <a:lnTo>
                                  <a:pt x="3740" y="177"/>
                                </a:lnTo>
                                <a:lnTo>
                                  <a:pt x="3740" y="177"/>
                                </a:lnTo>
                                <a:lnTo>
                                  <a:pt x="3733" y="200"/>
                                </a:lnTo>
                                <a:lnTo>
                                  <a:pt x="3726" y="225"/>
                                </a:lnTo>
                                <a:lnTo>
                                  <a:pt x="3720" y="251"/>
                                </a:lnTo>
                                <a:lnTo>
                                  <a:pt x="3715" y="278"/>
                                </a:lnTo>
                                <a:lnTo>
                                  <a:pt x="3712" y="307"/>
                                </a:lnTo>
                                <a:lnTo>
                                  <a:pt x="3708" y="334"/>
                                </a:lnTo>
                                <a:lnTo>
                                  <a:pt x="3707" y="363"/>
                                </a:lnTo>
                                <a:lnTo>
                                  <a:pt x="3706" y="390"/>
                                </a:lnTo>
                                <a:lnTo>
                                  <a:pt x="3706" y="390"/>
                                </a:lnTo>
                                <a:lnTo>
                                  <a:pt x="3707" y="431"/>
                                </a:lnTo>
                                <a:lnTo>
                                  <a:pt x="3712" y="472"/>
                                </a:lnTo>
                                <a:lnTo>
                                  <a:pt x="3718" y="509"/>
                                </a:lnTo>
                                <a:lnTo>
                                  <a:pt x="3727" y="544"/>
                                </a:lnTo>
                                <a:lnTo>
                                  <a:pt x="3738" y="575"/>
                                </a:lnTo>
                                <a:lnTo>
                                  <a:pt x="3751" y="604"/>
                                </a:lnTo>
                                <a:lnTo>
                                  <a:pt x="3766" y="629"/>
                                </a:lnTo>
                                <a:lnTo>
                                  <a:pt x="3783" y="653"/>
                                </a:lnTo>
                                <a:lnTo>
                                  <a:pt x="3801" y="672"/>
                                </a:lnTo>
                                <a:lnTo>
                                  <a:pt x="3820" y="686"/>
                                </a:lnTo>
                                <a:lnTo>
                                  <a:pt x="3841" y="697"/>
                                </a:lnTo>
                                <a:lnTo>
                                  <a:pt x="3863" y="703"/>
                                </a:lnTo>
                                <a:lnTo>
                                  <a:pt x="3885" y="705"/>
                                </a:lnTo>
                                <a:lnTo>
                                  <a:pt x="3909" y="703"/>
                                </a:lnTo>
                                <a:lnTo>
                                  <a:pt x="3932" y="695"/>
                                </a:lnTo>
                                <a:lnTo>
                                  <a:pt x="3957" y="682"/>
                                </a:lnTo>
                                <a:lnTo>
                                  <a:pt x="3957" y="682"/>
                                </a:lnTo>
                                <a:lnTo>
                                  <a:pt x="3974" y="670"/>
                                </a:lnTo>
                                <a:lnTo>
                                  <a:pt x="3990" y="657"/>
                                </a:lnTo>
                                <a:lnTo>
                                  <a:pt x="4007" y="639"/>
                                </a:lnTo>
                                <a:lnTo>
                                  <a:pt x="4019" y="622"/>
                                </a:lnTo>
                                <a:lnTo>
                                  <a:pt x="4032" y="600"/>
                                </a:lnTo>
                                <a:lnTo>
                                  <a:pt x="4043" y="579"/>
                                </a:lnTo>
                                <a:lnTo>
                                  <a:pt x="4052" y="556"/>
                                </a:lnTo>
                                <a:lnTo>
                                  <a:pt x="4059" y="530"/>
                                </a:lnTo>
                                <a:lnTo>
                                  <a:pt x="4063" y="505"/>
                                </a:lnTo>
                                <a:lnTo>
                                  <a:pt x="4066" y="480"/>
                                </a:lnTo>
                                <a:lnTo>
                                  <a:pt x="4066" y="453"/>
                                </a:lnTo>
                                <a:lnTo>
                                  <a:pt x="4065" y="425"/>
                                </a:lnTo>
                                <a:lnTo>
                                  <a:pt x="4060" y="396"/>
                                </a:lnTo>
                                <a:lnTo>
                                  <a:pt x="4053" y="369"/>
                                </a:lnTo>
                                <a:lnTo>
                                  <a:pt x="4044" y="342"/>
                                </a:lnTo>
                                <a:lnTo>
                                  <a:pt x="4031" y="315"/>
                                </a:lnTo>
                                <a:lnTo>
                                  <a:pt x="4031" y="315"/>
                                </a:lnTo>
                                <a:lnTo>
                                  <a:pt x="4019" y="297"/>
                                </a:lnTo>
                                <a:lnTo>
                                  <a:pt x="4008" y="282"/>
                                </a:lnTo>
                                <a:lnTo>
                                  <a:pt x="3995" y="268"/>
                                </a:lnTo>
                                <a:lnTo>
                                  <a:pt x="3981" y="258"/>
                                </a:lnTo>
                                <a:lnTo>
                                  <a:pt x="3968" y="251"/>
                                </a:lnTo>
                                <a:lnTo>
                                  <a:pt x="3953" y="247"/>
                                </a:lnTo>
                                <a:lnTo>
                                  <a:pt x="3939" y="243"/>
                                </a:lnTo>
                                <a:lnTo>
                                  <a:pt x="3925" y="245"/>
                                </a:lnTo>
                                <a:lnTo>
                                  <a:pt x="3911" y="247"/>
                                </a:lnTo>
                                <a:lnTo>
                                  <a:pt x="3899" y="253"/>
                                </a:lnTo>
                                <a:lnTo>
                                  <a:pt x="3886" y="262"/>
                                </a:lnTo>
                                <a:lnTo>
                                  <a:pt x="3873" y="274"/>
                                </a:lnTo>
                                <a:lnTo>
                                  <a:pt x="3863" y="288"/>
                                </a:lnTo>
                                <a:lnTo>
                                  <a:pt x="3852" y="305"/>
                                </a:lnTo>
                                <a:lnTo>
                                  <a:pt x="3843" y="326"/>
                                </a:lnTo>
                                <a:lnTo>
                                  <a:pt x="3836" y="350"/>
                                </a:lnTo>
                                <a:lnTo>
                                  <a:pt x="3836" y="350"/>
                                </a:lnTo>
                                <a:lnTo>
                                  <a:pt x="3831" y="373"/>
                                </a:lnTo>
                                <a:lnTo>
                                  <a:pt x="3828" y="396"/>
                                </a:lnTo>
                                <a:lnTo>
                                  <a:pt x="3827" y="418"/>
                                </a:lnTo>
                                <a:lnTo>
                                  <a:pt x="3827" y="439"/>
                                </a:lnTo>
                                <a:lnTo>
                                  <a:pt x="3829" y="458"/>
                                </a:lnTo>
                                <a:lnTo>
                                  <a:pt x="3831" y="478"/>
                                </a:lnTo>
                                <a:lnTo>
                                  <a:pt x="3836" y="493"/>
                                </a:lnTo>
                                <a:lnTo>
                                  <a:pt x="3841" y="507"/>
                                </a:lnTo>
                                <a:lnTo>
                                  <a:pt x="3841" y="507"/>
                                </a:lnTo>
                                <a:lnTo>
                                  <a:pt x="3850" y="525"/>
                                </a:lnTo>
                                <a:lnTo>
                                  <a:pt x="3859" y="530"/>
                                </a:lnTo>
                                <a:lnTo>
                                  <a:pt x="3866" y="525"/>
                                </a:lnTo>
                                <a:lnTo>
                                  <a:pt x="3872" y="515"/>
                                </a:lnTo>
                                <a:lnTo>
                                  <a:pt x="3873" y="501"/>
                                </a:lnTo>
                                <a:lnTo>
                                  <a:pt x="3872" y="488"/>
                                </a:lnTo>
                                <a:lnTo>
                                  <a:pt x="3865" y="480"/>
                                </a:lnTo>
                                <a:lnTo>
                                  <a:pt x="3853" y="482"/>
                                </a:lnTo>
                                <a:lnTo>
                                  <a:pt x="3849" y="470"/>
                                </a:lnTo>
                                <a:lnTo>
                                  <a:pt x="3846" y="460"/>
                                </a:lnTo>
                                <a:lnTo>
                                  <a:pt x="3846" y="460"/>
                                </a:lnTo>
                                <a:lnTo>
                                  <a:pt x="3844" y="418"/>
                                </a:lnTo>
                                <a:lnTo>
                                  <a:pt x="3846" y="379"/>
                                </a:lnTo>
                                <a:lnTo>
                                  <a:pt x="3853" y="344"/>
                                </a:lnTo>
                                <a:lnTo>
                                  <a:pt x="3865" y="315"/>
                                </a:lnTo>
                                <a:lnTo>
                                  <a:pt x="3881" y="291"/>
                                </a:lnTo>
                                <a:lnTo>
                                  <a:pt x="3901" y="276"/>
                                </a:lnTo>
                                <a:lnTo>
                                  <a:pt x="3924" y="268"/>
                                </a:lnTo>
                                <a:lnTo>
                                  <a:pt x="3950" y="268"/>
                                </a:lnTo>
                                <a:lnTo>
                                  <a:pt x="3950" y="268"/>
                                </a:lnTo>
                                <a:lnTo>
                                  <a:pt x="3967" y="276"/>
                                </a:lnTo>
                                <a:lnTo>
                                  <a:pt x="3982" y="288"/>
                                </a:lnTo>
                                <a:lnTo>
                                  <a:pt x="3996" y="301"/>
                                </a:lnTo>
                                <a:lnTo>
                                  <a:pt x="4009" y="317"/>
                                </a:lnTo>
                                <a:lnTo>
                                  <a:pt x="4021" y="334"/>
                                </a:lnTo>
                                <a:lnTo>
                                  <a:pt x="4030" y="354"/>
                                </a:lnTo>
                                <a:lnTo>
                                  <a:pt x="4038" y="375"/>
                                </a:lnTo>
                                <a:lnTo>
                                  <a:pt x="4044" y="398"/>
                                </a:lnTo>
                                <a:lnTo>
                                  <a:pt x="4048" y="422"/>
                                </a:lnTo>
                                <a:lnTo>
                                  <a:pt x="4051" y="447"/>
                                </a:lnTo>
                                <a:lnTo>
                                  <a:pt x="4051" y="472"/>
                                </a:lnTo>
                                <a:lnTo>
                                  <a:pt x="4048" y="497"/>
                                </a:lnTo>
                                <a:lnTo>
                                  <a:pt x="4045" y="523"/>
                                </a:lnTo>
                                <a:lnTo>
                                  <a:pt x="4038" y="548"/>
                                </a:lnTo>
                                <a:lnTo>
                                  <a:pt x="4030" y="573"/>
                                </a:lnTo>
                                <a:lnTo>
                                  <a:pt x="4018" y="596"/>
                                </a:lnTo>
                                <a:lnTo>
                                  <a:pt x="4018" y="596"/>
                                </a:lnTo>
                                <a:lnTo>
                                  <a:pt x="3997" y="624"/>
                                </a:lnTo>
                                <a:lnTo>
                                  <a:pt x="3975" y="645"/>
                                </a:lnTo>
                                <a:lnTo>
                                  <a:pt x="3952" y="662"/>
                                </a:lnTo>
                                <a:lnTo>
                                  <a:pt x="3929" y="674"/>
                                </a:lnTo>
                                <a:lnTo>
                                  <a:pt x="3906" y="680"/>
                                </a:lnTo>
                                <a:lnTo>
                                  <a:pt x="3882" y="682"/>
                                </a:lnTo>
                                <a:lnTo>
                                  <a:pt x="3859" y="678"/>
                                </a:lnTo>
                                <a:lnTo>
                                  <a:pt x="3837" y="670"/>
                                </a:lnTo>
                                <a:lnTo>
                                  <a:pt x="3816" y="657"/>
                                </a:lnTo>
                                <a:lnTo>
                                  <a:pt x="3796" y="639"/>
                                </a:lnTo>
                                <a:lnTo>
                                  <a:pt x="3778" y="618"/>
                                </a:lnTo>
                                <a:lnTo>
                                  <a:pt x="3762" y="591"/>
                                </a:lnTo>
                                <a:lnTo>
                                  <a:pt x="3748" y="558"/>
                                </a:lnTo>
                                <a:lnTo>
                                  <a:pt x="3736" y="521"/>
                                </a:lnTo>
                                <a:lnTo>
                                  <a:pt x="3727" y="480"/>
                                </a:lnTo>
                                <a:lnTo>
                                  <a:pt x="3721" y="435"/>
                                </a:lnTo>
                                <a:lnTo>
                                  <a:pt x="3721" y="435"/>
                                </a:lnTo>
                                <a:lnTo>
                                  <a:pt x="3720" y="410"/>
                                </a:lnTo>
                                <a:lnTo>
                                  <a:pt x="3721" y="379"/>
                                </a:lnTo>
                                <a:lnTo>
                                  <a:pt x="3722" y="346"/>
                                </a:lnTo>
                                <a:lnTo>
                                  <a:pt x="3726" y="311"/>
                                </a:lnTo>
                                <a:lnTo>
                                  <a:pt x="3730" y="276"/>
                                </a:lnTo>
                                <a:lnTo>
                                  <a:pt x="3736" y="245"/>
                                </a:lnTo>
                                <a:lnTo>
                                  <a:pt x="3743" y="216"/>
                                </a:lnTo>
                                <a:lnTo>
                                  <a:pt x="3751" y="194"/>
                                </a:lnTo>
                                <a:lnTo>
                                  <a:pt x="3751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63" y="175"/>
                                </a:lnTo>
                                <a:lnTo>
                                  <a:pt x="3774" y="155"/>
                                </a:lnTo>
                                <a:lnTo>
                                  <a:pt x="3786" y="136"/>
                                </a:lnTo>
                                <a:lnTo>
                                  <a:pt x="3799" y="119"/>
                                </a:lnTo>
                                <a:lnTo>
                                  <a:pt x="3812" y="101"/>
                                </a:lnTo>
                                <a:lnTo>
                                  <a:pt x="3826" y="85"/>
                                </a:lnTo>
                                <a:lnTo>
                                  <a:pt x="3839" y="70"/>
                                </a:lnTo>
                                <a:lnTo>
                                  <a:pt x="3855" y="56"/>
                                </a:lnTo>
                                <a:lnTo>
                                  <a:pt x="3870" y="45"/>
                                </a:lnTo>
                                <a:lnTo>
                                  <a:pt x="3886" y="33"/>
                                </a:lnTo>
                                <a:lnTo>
                                  <a:pt x="3901" y="23"/>
                                </a:lnTo>
                                <a:lnTo>
                                  <a:pt x="3917" y="16"/>
                                </a:lnTo>
                                <a:lnTo>
                                  <a:pt x="3935" y="10"/>
                                </a:lnTo>
                                <a:lnTo>
                                  <a:pt x="3951" y="6"/>
                                </a:lnTo>
                                <a:lnTo>
                                  <a:pt x="3968" y="2"/>
                                </a:lnTo>
                                <a:lnTo>
                                  <a:pt x="3986" y="2"/>
                                </a:lnTo>
                                <a:lnTo>
                                  <a:pt x="3986" y="2"/>
                                </a:lnTo>
                                <a:lnTo>
                                  <a:pt x="4017" y="8"/>
                                </a:lnTo>
                                <a:lnTo>
                                  <a:pt x="4045" y="17"/>
                                </a:lnTo>
                                <a:lnTo>
                                  <a:pt x="4072" y="33"/>
                                </a:lnTo>
                                <a:lnTo>
                                  <a:pt x="4095" y="52"/>
                                </a:lnTo>
                                <a:lnTo>
                                  <a:pt x="4116" y="76"/>
                                </a:lnTo>
                                <a:lnTo>
                                  <a:pt x="4135" y="101"/>
                                </a:lnTo>
                                <a:lnTo>
                                  <a:pt x="4152" y="130"/>
                                </a:lnTo>
                                <a:lnTo>
                                  <a:pt x="4167" y="159"/>
                                </a:lnTo>
                                <a:lnTo>
                                  <a:pt x="4181" y="192"/>
                                </a:lnTo>
                                <a:lnTo>
                                  <a:pt x="4192" y="225"/>
                                </a:lnTo>
                                <a:lnTo>
                                  <a:pt x="4203" y="260"/>
                                </a:lnTo>
                                <a:lnTo>
                                  <a:pt x="4212" y="293"/>
                                </a:lnTo>
                                <a:lnTo>
                                  <a:pt x="4220" y="328"/>
                                </a:lnTo>
                                <a:lnTo>
                                  <a:pt x="4228" y="361"/>
                                </a:lnTo>
                                <a:lnTo>
                                  <a:pt x="4234" y="394"/>
                                </a:lnTo>
                                <a:lnTo>
                                  <a:pt x="4240" y="425"/>
                                </a:lnTo>
                                <a:lnTo>
                                  <a:pt x="4240" y="425"/>
                                </a:lnTo>
                                <a:lnTo>
                                  <a:pt x="4246" y="394"/>
                                </a:lnTo>
                                <a:lnTo>
                                  <a:pt x="4250" y="361"/>
                                </a:lnTo>
                                <a:lnTo>
                                  <a:pt x="4256" y="328"/>
                                </a:lnTo>
                                <a:lnTo>
                                  <a:pt x="4263" y="293"/>
                                </a:lnTo>
                                <a:lnTo>
                                  <a:pt x="4271" y="260"/>
                                </a:lnTo>
                                <a:lnTo>
                                  <a:pt x="4281" y="225"/>
                                </a:lnTo>
                                <a:lnTo>
                                  <a:pt x="4291" y="192"/>
                                </a:lnTo>
                                <a:lnTo>
                                  <a:pt x="4303" y="159"/>
                                </a:lnTo>
                                <a:lnTo>
                                  <a:pt x="4317" y="128"/>
                                </a:lnTo>
                                <a:lnTo>
                                  <a:pt x="4334" y="101"/>
                                </a:lnTo>
                                <a:lnTo>
                                  <a:pt x="4353" y="74"/>
                                </a:lnTo>
                                <a:lnTo>
                                  <a:pt x="4375" y="51"/>
                                </a:lnTo>
                                <a:lnTo>
                                  <a:pt x="4400" y="33"/>
                                </a:lnTo>
                                <a:lnTo>
                                  <a:pt x="4428" y="17"/>
                                </a:lnTo>
                                <a:lnTo>
                                  <a:pt x="4459" y="6"/>
                                </a:lnTo>
                                <a:lnTo>
                                  <a:pt x="4495" y="0"/>
                                </a:lnTo>
                                <a:lnTo>
                                  <a:pt x="4495" y="0"/>
                                </a:lnTo>
                                <a:lnTo>
                                  <a:pt x="4513" y="0"/>
                                </a:lnTo>
                                <a:lnTo>
                                  <a:pt x="4530" y="4"/>
                                </a:lnTo>
                                <a:lnTo>
                                  <a:pt x="4546" y="8"/>
                                </a:lnTo>
                                <a:lnTo>
                                  <a:pt x="4563" y="14"/>
                                </a:lnTo>
                                <a:lnTo>
                                  <a:pt x="4579" y="21"/>
                                </a:lnTo>
                                <a:lnTo>
                                  <a:pt x="4595" y="31"/>
                                </a:lnTo>
                                <a:lnTo>
                                  <a:pt x="4610" y="43"/>
                                </a:lnTo>
                                <a:lnTo>
                                  <a:pt x="4625" y="56"/>
                                </a:lnTo>
                                <a:lnTo>
                                  <a:pt x="4640" y="70"/>
                                </a:lnTo>
                                <a:lnTo>
                                  <a:pt x="4654" y="84"/>
                                </a:lnTo>
                                <a:lnTo>
                                  <a:pt x="4668" y="101"/>
                                </a:lnTo>
                                <a:lnTo>
                                  <a:pt x="4681" y="119"/>
                                </a:lnTo>
                                <a:lnTo>
                                  <a:pt x="4694" y="136"/>
                                </a:lnTo>
                                <a:lnTo>
                                  <a:pt x="4705" y="155"/>
                                </a:lnTo>
                                <a:lnTo>
                                  <a:pt x="4717" y="175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9" y="194"/>
                                </a:lnTo>
                                <a:lnTo>
                                  <a:pt x="4730" y="194"/>
                                </a:lnTo>
                                <a:lnTo>
                                  <a:pt x="4730" y="194"/>
                                </a:lnTo>
                                <a:lnTo>
                                  <a:pt x="4738" y="216"/>
                                </a:lnTo>
                                <a:lnTo>
                                  <a:pt x="4745" y="243"/>
                                </a:lnTo>
                                <a:lnTo>
                                  <a:pt x="4751" y="276"/>
                                </a:lnTo>
                                <a:lnTo>
                                  <a:pt x="4755" y="309"/>
                                </a:lnTo>
                                <a:lnTo>
                                  <a:pt x="4758" y="344"/>
                                </a:lnTo>
                                <a:lnTo>
                                  <a:pt x="4759" y="379"/>
                                </a:lnTo>
                                <a:lnTo>
                                  <a:pt x="4760" y="410"/>
                                </a:lnTo>
                                <a:lnTo>
                                  <a:pt x="4759" y="435"/>
                                </a:lnTo>
                                <a:lnTo>
                                  <a:pt x="4759" y="435"/>
                                </a:lnTo>
                                <a:lnTo>
                                  <a:pt x="4753" y="480"/>
                                </a:lnTo>
                                <a:lnTo>
                                  <a:pt x="4744" y="521"/>
                                </a:lnTo>
                                <a:lnTo>
                                  <a:pt x="4732" y="558"/>
                                </a:lnTo>
                                <a:lnTo>
                                  <a:pt x="4718" y="591"/>
                                </a:lnTo>
                                <a:lnTo>
                                  <a:pt x="4702" y="618"/>
                                </a:lnTo>
                                <a:lnTo>
                                  <a:pt x="4683" y="639"/>
                                </a:lnTo>
                                <a:lnTo>
                                  <a:pt x="4664" y="657"/>
                                </a:lnTo>
                                <a:lnTo>
                                  <a:pt x="4643" y="670"/>
                                </a:lnTo>
                                <a:lnTo>
                                  <a:pt x="4621" y="678"/>
                                </a:lnTo>
                                <a:lnTo>
                                  <a:pt x="4597" y="682"/>
                                </a:lnTo>
                                <a:lnTo>
                                  <a:pt x="4574" y="680"/>
                                </a:lnTo>
                                <a:lnTo>
                                  <a:pt x="4551" y="674"/>
                                </a:lnTo>
                                <a:lnTo>
                                  <a:pt x="4528" y="662"/>
                                </a:lnTo>
                                <a:lnTo>
                                  <a:pt x="4505" y="645"/>
                                </a:lnTo>
                                <a:lnTo>
                                  <a:pt x="4483" y="624"/>
                                </a:lnTo>
                                <a:lnTo>
                                  <a:pt x="4462" y="596"/>
                                </a:lnTo>
                                <a:lnTo>
                                  <a:pt x="4462" y="596"/>
                                </a:lnTo>
                                <a:lnTo>
                                  <a:pt x="4450" y="573"/>
                                </a:lnTo>
                                <a:lnTo>
                                  <a:pt x="4442" y="548"/>
                                </a:lnTo>
                                <a:lnTo>
                                  <a:pt x="4435" y="523"/>
                                </a:lnTo>
                                <a:lnTo>
                                  <a:pt x="4431" y="497"/>
                                </a:lnTo>
                                <a:lnTo>
                                  <a:pt x="4429" y="472"/>
                                </a:lnTo>
                                <a:lnTo>
                                  <a:pt x="4429" y="447"/>
                                </a:lnTo>
                                <a:lnTo>
                                  <a:pt x="4431" y="422"/>
                                </a:lnTo>
                                <a:lnTo>
                                  <a:pt x="4436" y="398"/>
                                </a:lnTo>
                                <a:lnTo>
                                  <a:pt x="4442" y="375"/>
                                </a:lnTo>
                                <a:lnTo>
                                  <a:pt x="4450" y="354"/>
                                </a:lnTo>
                                <a:lnTo>
                                  <a:pt x="4459" y="334"/>
                                </a:lnTo>
                                <a:lnTo>
                                  <a:pt x="4471" y="317"/>
                                </a:lnTo>
                                <a:lnTo>
                                  <a:pt x="4484" y="301"/>
                                </a:lnTo>
                                <a:lnTo>
                                  <a:pt x="4498" y="288"/>
                                </a:lnTo>
                                <a:lnTo>
                                  <a:pt x="4513" y="276"/>
                                </a:lnTo>
                                <a:lnTo>
                                  <a:pt x="4530" y="268"/>
                                </a:lnTo>
                                <a:lnTo>
                                  <a:pt x="4530" y="268"/>
                                </a:lnTo>
                                <a:lnTo>
                                  <a:pt x="4556" y="268"/>
                                </a:lnTo>
                                <a:lnTo>
                                  <a:pt x="4579" y="276"/>
                                </a:lnTo>
                                <a:lnTo>
                                  <a:pt x="4599" y="291"/>
                                </a:lnTo>
                                <a:lnTo>
                                  <a:pt x="4615" y="315"/>
                                </a:lnTo>
                                <a:lnTo>
                                  <a:pt x="4626" y="344"/>
                                </a:lnTo>
                                <a:lnTo>
                                  <a:pt x="4633" y="379"/>
                                </a:lnTo>
                                <a:lnTo>
                                  <a:pt x="4636" y="418"/>
                                </a:lnTo>
                                <a:lnTo>
                                  <a:pt x="4633" y="460"/>
                                </a:lnTo>
                                <a:lnTo>
                                  <a:pt x="4631" y="470"/>
                                </a:lnTo>
                                <a:lnTo>
                                  <a:pt x="4626" y="482"/>
                                </a:lnTo>
                                <a:lnTo>
                                  <a:pt x="4626" y="482"/>
                                </a:lnTo>
                                <a:lnTo>
                                  <a:pt x="4615" y="480"/>
                                </a:lnTo>
                                <a:lnTo>
                                  <a:pt x="4608" y="488"/>
                                </a:lnTo>
                                <a:lnTo>
                                  <a:pt x="4607" y="501"/>
                                </a:lnTo>
                                <a:lnTo>
                                  <a:pt x="4609" y="515"/>
                                </a:lnTo>
                                <a:lnTo>
                                  <a:pt x="4614" y="525"/>
                                </a:lnTo>
                                <a:lnTo>
                                  <a:pt x="4622" y="530"/>
                                </a:lnTo>
                                <a:lnTo>
                                  <a:pt x="4630" y="525"/>
                                </a:lnTo>
                                <a:lnTo>
                                  <a:pt x="4639" y="507"/>
                                </a:lnTo>
                                <a:lnTo>
                                  <a:pt x="4639" y="507"/>
                                </a:lnTo>
                                <a:lnTo>
                                  <a:pt x="4644" y="493"/>
                                </a:lnTo>
                                <a:lnTo>
                                  <a:pt x="4649" y="478"/>
                                </a:lnTo>
                                <a:lnTo>
                                  <a:pt x="4651" y="458"/>
                                </a:lnTo>
                                <a:lnTo>
                                  <a:pt x="4653" y="439"/>
                                </a:lnTo>
                                <a:lnTo>
                                  <a:pt x="4653" y="418"/>
                                </a:lnTo>
                                <a:lnTo>
                                  <a:pt x="4652" y="396"/>
                                </a:lnTo>
                                <a:lnTo>
                                  <a:pt x="4649" y="373"/>
                                </a:lnTo>
                                <a:lnTo>
                                  <a:pt x="4644" y="350"/>
                                </a:lnTo>
                                <a:lnTo>
                                  <a:pt x="4644" y="350"/>
                                </a:lnTo>
                                <a:lnTo>
                                  <a:pt x="4637" y="326"/>
                                </a:lnTo>
                                <a:lnTo>
                                  <a:pt x="4628" y="305"/>
                                </a:lnTo>
                                <a:lnTo>
                                  <a:pt x="4617" y="288"/>
                                </a:lnTo>
                                <a:lnTo>
                                  <a:pt x="4607" y="274"/>
                                </a:lnTo>
                                <a:lnTo>
                                  <a:pt x="4594" y="262"/>
                                </a:lnTo>
                                <a:lnTo>
                                  <a:pt x="4581" y="253"/>
                                </a:lnTo>
                                <a:lnTo>
                                  <a:pt x="4568" y="247"/>
                                </a:lnTo>
                                <a:lnTo>
                                  <a:pt x="4554" y="245"/>
                                </a:lnTo>
                                <a:lnTo>
                                  <a:pt x="4541" y="243"/>
                                </a:lnTo>
                                <a:lnTo>
                                  <a:pt x="4527" y="247"/>
                                </a:lnTo>
                                <a:lnTo>
                                  <a:pt x="4512" y="251"/>
                                </a:lnTo>
                                <a:lnTo>
                                  <a:pt x="4499" y="258"/>
                                </a:lnTo>
                                <a:lnTo>
                                  <a:pt x="4485" y="268"/>
                                </a:lnTo>
                                <a:lnTo>
                                  <a:pt x="4472" y="282"/>
                                </a:lnTo>
                                <a:lnTo>
                                  <a:pt x="4460" y="297"/>
                                </a:lnTo>
                                <a:lnTo>
                                  <a:pt x="4449" y="315"/>
                                </a:lnTo>
                                <a:lnTo>
                                  <a:pt x="4449" y="315"/>
                                </a:lnTo>
                                <a:lnTo>
                                  <a:pt x="4436" y="342"/>
                                </a:lnTo>
                                <a:lnTo>
                                  <a:pt x="4427" y="369"/>
                                </a:lnTo>
                                <a:lnTo>
                                  <a:pt x="4420" y="396"/>
                                </a:lnTo>
                                <a:lnTo>
                                  <a:pt x="4415" y="425"/>
                                </a:lnTo>
                                <a:lnTo>
                                  <a:pt x="4414" y="453"/>
                                </a:lnTo>
                                <a:lnTo>
                                  <a:pt x="4414" y="480"/>
                                </a:lnTo>
                                <a:lnTo>
                                  <a:pt x="4416" y="505"/>
                                </a:lnTo>
                                <a:lnTo>
                                  <a:pt x="4422" y="530"/>
                                </a:lnTo>
                                <a:lnTo>
                                  <a:pt x="4428" y="556"/>
                                </a:lnTo>
                                <a:lnTo>
                                  <a:pt x="4437" y="579"/>
                                </a:lnTo>
                                <a:lnTo>
                                  <a:pt x="4448" y="600"/>
                                </a:lnTo>
                                <a:lnTo>
                                  <a:pt x="4460" y="622"/>
                                </a:lnTo>
                                <a:lnTo>
                                  <a:pt x="4473" y="639"/>
                                </a:lnTo>
                                <a:lnTo>
                                  <a:pt x="4489" y="657"/>
                                </a:lnTo>
                                <a:lnTo>
                                  <a:pt x="4506" y="670"/>
                                </a:lnTo>
                                <a:lnTo>
                                  <a:pt x="4523" y="682"/>
                                </a:lnTo>
                                <a:lnTo>
                                  <a:pt x="4523" y="682"/>
                                </a:lnTo>
                                <a:lnTo>
                                  <a:pt x="4548" y="695"/>
                                </a:lnTo>
                                <a:lnTo>
                                  <a:pt x="4571" y="703"/>
                                </a:lnTo>
                                <a:lnTo>
                                  <a:pt x="4595" y="705"/>
                                </a:lnTo>
                                <a:lnTo>
                                  <a:pt x="4617" y="703"/>
                                </a:lnTo>
                                <a:lnTo>
                                  <a:pt x="4639" y="697"/>
                                </a:lnTo>
                                <a:lnTo>
                                  <a:pt x="4660" y="686"/>
                                </a:lnTo>
                                <a:lnTo>
                                  <a:pt x="4679" y="672"/>
                                </a:lnTo>
                                <a:lnTo>
                                  <a:pt x="4697" y="653"/>
                                </a:lnTo>
                                <a:lnTo>
                                  <a:pt x="4714" y="629"/>
                                </a:lnTo>
                                <a:lnTo>
                                  <a:pt x="4729" y="604"/>
                                </a:lnTo>
                                <a:lnTo>
                                  <a:pt x="4741" y="575"/>
                                </a:lnTo>
                                <a:lnTo>
                                  <a:pt x="4753" y="544"/>
                                </a:lnTo>
                                <a:lnTo>
                                  <a:pt x="4762" y="509"/>
                                </a:lnTo>
                                <a:lnTo>
                                  <a:pt x="4768" y="472"/>
                                </a:lnTo>
                                <a:lnTo>
                                  <a:pt x="4773" y="431"/>
                                </a:lnTo>
                                <a:lnTo>
                                  <a:pt x="4774" y="390"/>
                                </a:lnTo>
                                <a:lnTo>
                                  <a:pt x="4774" y="390"/>
                                </a:lnTo>
                                <a:lnTo>
                                  <a:pt x="4773" y="363"/>
                                </a:lnTo>
                                <a:lnTo>
                                  <a:pt x="4772" y="334"/>
                                </a:lnTo>
                                <a:lnTo>
                                  <a:pt x="4768" y="307"/>
                                </a:lnTo>
                                <a:lnTo>
                                  <a:pt x="4765" y="278"/>
                                </a:lnTo>
                                <a:lnTo>
                                  <a:pt x="4760" y="251"/>
                                </a:lnTo>
                                <a:lnTo>
                                  <a:pt x="4754" y="225"/>
                                </a:lnTo>
                                <a:lnTo>
                                  <a:pt x="4748" y="200"/>
                                </a:lnTo>
                                <a:lnTo>
                                  <a:pt x="4741" y="177"/>
                                </a:lnTo>
                                <a:lnTo>
                                  <a:pt x="4741" y="177"/>
                                </a:lnTo>
                                <a:lnTo>
                                  <a:pt x="4754" y="159"/>
                                </a:lnTo>
                                <a:lnTo>
                                  <a:pt x="4768" y="142"/>
                                </a:lnTo>
                                <a:lnTo>
                                  <a:pt x="4783" y="124"/>
                                </a:lnTo>
                                <a:lnTo>
                                  <a:pt x="4798" y="111"/>
                                </a:lnTo>
                                <a:lnTo>
                                  <a:pt x="4815" y="95"/>
                                </a:lnTo>
                                <a:lnTo>
                                  <a:pt x="4832" y="82"/>
                                </a:lnTo>
                                <a:lnTo>
                                  <a:pt x="4848" y="70"/>
                                </a:lnTo>
                                <a:lnTo>
                                  <a:pt x="4867" y="58"/>
                                </a:lnTo>
                                <a:lnTo>
                                  <a:pt x="4885" y="49"/>
                                </a:lnTo>
                                <a:lnTo>
                                  <a:pt x="4904" y="41"/>
                                </a:lnTo>
                                <a:lnTo>
                                  <a:pt x="4922" y="33"/>
                                </a:lnTo>
                                <a:lnTo>
                                  <a:pt x="4942" y="27"/>
                                </a:lnTo>
                                <a:lnTo>
                                  <a:pt x="4963" y="21"/>
                                </a:lnTo>
                                <a:lnTo>
                                  <a:pt x="4983" y="17"/>
                                </a:lnTo>
                                <a:lnTo>
                                  <a:pt x="5004" y="16"/>
                                </a:lnTo>
                                <a:lnTo>
                                  <a:pt x="5025" y="16"/>
                                </a:lnTo>
                                <a:lnTo>
                                  <a:pt x="5025" y="16"/>
                                </a:lnTo>
                                <a:lnTo>
                                  <a:pt x="5047" y="16"/>
                                </a:lnTo>
                                <a:lnTo>
                                  <a:pt x="5069" y="19"/>
                                </a:lnTo>
                                <a:lnTo>
                                  <a:pt x="5090" y="23"/>
                                </a:lnTo>
                                <a:lnTo>
                                  <a:pt x="5111" y="29"/>
                                </a:lnTo>
                                <a:lnTo>
                                  <a:pt x="5131" y="35"/>
                                </a:lnTo>
                                <a:lnTo>
                                  <a:pt x="5152" y="45"/>
                                </a:lnTo>
                                <a:lnTo>
                                  <a:pt x="5172" y="54"/>
                                </a:lnTo>
                                <a:lnTo>
                                  <a:pt x="5192" y="66"/>
                                </a:lnTo>
                                <a:lnTo>
                                  <a:pt x="5210" y="78"/>
                                </a:lnTo>
                                <a:lnTo>
                                  <a:pt x="5228" y="93"/>
                                </a:lnTo>
                                <a:lnTo>
                                  <a:pt x="5245" y="109"/>
                                </a:lnTo>
                                <a:lnTo>
                                  <a:pt x="5263" y="126"/>
                                </a:lnTo>
                                <a:lnTo>
                                  <a:pt x="5279" y="144"/>
                                </a:lnTo>
                                <a:lnTo>
                                  <a:pt x="5294" y="163"/>
                                </a:lnTo>
                                <a:lnTo>
                                  <a:pt x="5309" y="185"/>
                                </a:lnTo>
                                <a:lnTo>
                                  <a:pt x="5323" y="206"/>
                                </a:lnTo>
                                <a:lnTo>
                                  <a:pt x="5323" y="206"/>
                                </a:lnTo>
                                <a:lnTo>
                                  <a:pt x="5306" y="225"/>
                                </a:lnTo>
                                <a:lnTo>
                                  <a:pt x="5289" y="245"/>
                                </a:lnTo>
                                <a:lnTo>
                                  <a:pt x="5275" y="266"/>
                                </a:lnTo>
                                <a:lnTo>
                                  <a:pt x="5263" y="288"/>
                                </a:lnTo>
                                <a:lnTo>
                                  <a:pt x="5252" y="311"/>
                                </a:lnTo>
                                <a:lnTo>
                                  <a:pt x="5243" y="334"/>
                                </a:lnTo>
                                <a:lnTo>
                                  <a:pt x="5237" y="357"/>
                                </a:lnTo>
                                <a:lnTo>
                                  <a:pt x="5232" y="383"/>
                                </a:lnTo>
                                <a:lnTo>
                                  <a:pt x="5232" y="383"/>
                                </a:lnTo>
                                <a:lnTo>
                                  <a:pt x="5231" y="406"/>
                                </a:lnTo>
                                <a:lnTo>
                                  <a:pt x="5234" y="429"/>
                                </a:lnTo>
                                <a:lnTo>
                                  <a:pt x="5238" y="451"/>
                                </a:lnTo>
                                <a:lnTo>
                                  <a:pt x="5246" y="472"/>
                                </a:lnTo>
                                <a:lnTo>
                                  <a:pt x="5256" y="492"/>
                                </a:lnTo>
                                <a:lnTo>
                                  <a:pt x="5268" y="511"/>
                                </a:lnTo>
                                <a:lnTo>
                                  <a:pt x="5282" y="530"/>
                                </a:lnTo>
                                <a:lnTo>
                                  <a:pt x="5299" y="546"/>
                                </a:lnTo>
                                <a:lnTo>
                                  <a:pt x="5317" y="561"/>
                                </a:lnTo>
                                <a:lnTo>
                                  <a:pt x="5336" y="577"/>
                                </a:lnTo>
                                <a:lnTo>
                                  <a:pt x="5357" y="589"/>
                                </a:lnTo>
                                <a:lnTo>
                                  <a:pt x="5379" y="598"/>
                                </a:lnTo>
                                <a:lnTo>
                                  <a:pt x="5402" y="606"/>
                                </a:lnTo>
                                <a:lnTo>
                                  <a:pt x="5425" y="612"/>
                                </a:lnTo>
                                <a:lnTo>
                                  <a:pt x="5449" y="616"/>
                                </a:lnTo>
                                <a:lnTo>
                                  <a:pt x="5474" y="618"/>
                                </a:lnTo>
                                <a:lnTo>
                                  <a:pt x="5474" y="618"/>
                                </a:lnTo>
                                <a:lnTo>
                                  <a:pt x="5498" y="616"/>
                                </a:lnTo>
                                <a:lnTo>
                                  <a:pt x="5523" y="612"/>
                                </a:lnTo>
                                <a:lnTo>
                                  <a:pt x="5546" y="606"/>
                                </a:lnTo>
                                <a:lnTo>
                                  <a:pt x="5568" y="598"/>
                                </a:lnTo>
                                <a:lnTo>
                                  <a:pt x="5589" y="589"/>
                                </a:lnTo>
                                <a:lnTo>
                                  <a:pt x="5609" y="577"/>
                                </a:lnTo>
                                <a:lnTo>
                                  <a:pt x="5627" y="561"/>
                                </a:lnTo>
                                <a:lnTo>
                                  <a:pt x="5644" y="546"/>
                                </a:lnTo>
                                <a:lnTo>
                                  <a:pt x="5661" y="530"/>
                                </a:lnTo>
                                <a:lnTo>
                                  <a:pt x="5675" y="511"/>
                                </a:lnTo>
                                <a:lnTo>
                                  <a:pt x="5686" y="492"/>
                                </a:lnTo>
                                <a:lnTo>
                                  <a:pt x="5697" y="472"/>
                                </a:lnTo>
                                <a:lnTo>
                                  <a:pt x="5705" y="451"/>
                                </a:lnTo>
                                <a:lnTo>
                                  <a:pt x="5711" y="429"/>
                                </a:lnTo>
                                <a:lnTo>
                                  <a:pt x="5714" y="406"/>
                                </a:lnTo>
                                <a:lnTo>
                                  <a:pt x="5715" y="383"/>
                                </a:lnTo>
                                <a:lnTo>
                                  <a:pt x="5715" y="383"/>
                                </a:lnTo>
                                <a:lnTo>
                                  <a:pt x="5713" y="352"/>
                                </a:lnTo>
                                <a:lnTo>
                                  <a:pt x="5705" y="322"/>
                                </a:lnTo>
                                <a:lnTo>
                                  <a:pt x="5693" y="293"/>
                                </a:lnTo>
                                <a:lnTo>
                                  <a:pt x="5678" y="266"/>
                                </a:lnTo>
                                <a:lnTo>
                                  <a:pt x="5658" y="241"/>
                                </a:lnTo>
                                <a:lnTo>
                                  <a:pt x="5636" y="218"/>
                                </a:lnTo>
                                <a:lnTo>
                                  <a:pt x="5612" y="196"/>
                                </a:lnTo>
                                <a:lnTo>
                                  <a:pt x="5585" y="177"/>
                                </a:lnTo>
                                <a:lnTo>
                                  <a:pt x="5585" y="177"/>
                                </a:lnTo>
                                <a:lnTo>
                                  <a:pt x="5596" y="155"/>
                                </a:lnTo>
                                <a:lnTo>
                                  <a:pt x="5607" y="136"/>
                                </a:lnTo>
                                <a:lnTo>
                                  <a:pt x="5622" y="119"/>
                                </a:lnTo>
                                <a:lnTo>
                                  <a:pt x="5639" y="105"/>
                                </a:lnTo>
                                <a:lnTo>
                                  <a:pt x="5656" y="93"/>
                                </a:lnTo>
                                <a:lnTo>
                                  <a:pt x="5676" y="85"/>
                                </a:lnTo>
                                <a:lnTo>
                                  <a:pt x="5697" y="80"/>
                                </a:lnTo>
                                <a:lnTo>
                                  <a:pt x="5719" y="78"/>
                                </a:lnTo>
                                <a:lnTo>
                                  <a:pt x="5719" y="78"/>
                                </a:lnTo>
                                <a:lnTo>
                                  <a:pt x="5743" y="80"/>
                                </a:lnTo>
                                <a:lnTo>
                                  <a:pt x="5766" y="87"/>
                                </a:lnTo>
                                <a:lnTo>
                                  <a:pt x="5788" y="99"/>
                                </a:lnTo>
                                <a:lnTo>
                                  <a:pt x="5808" y="113"/>
                                </a:lnTo>
                                <a:lnTo>
                                  <a:pt x="5824" y="132"/>
                                </a:lnTo>
                                <a:lnTo>
                                  <a:pt x="5840" y="152"/>
                                </a:lnTo>
                                <a:lnTo>
                                  <a:pt x="5850" y="173"/>
                                </a:lnTo>
                                <a:lnTo>
                                  <a:pt x="5857" y="196"/>
                                </a:lnTo>
                                <a:lnTo>
                                  <a:pt x="5857" y="196"/>
                                </a:lnTo>
                                <a:lnTo>
                                  <a:pt x="5866" y="177"/>
                                </a:lnTo>
                                <a:lnTo>
                                  <a:pt x="5877" y="159"/>
                                </a:lnTo>
                                <a:lnTo>
                                  <a:pt x="5888" y="142"/>
                                </a:lnTo>
                                <a:lnTo>
                                  <a:pt x="5900" y="124"/>
                                </a:lnTo>
                                <a:lnTo>
                                  <a:pt x="5911" y="109"/>
                                </a:lnTo>
                                <a:lnTo>
                                  <a:pt x="5924" y="95"/>
                                </a:lnTo>
                                <a:lnTo>
                                  <a:pt x="5938" y="82"/>
                                </a:lnTo>
                                <a:lnTo>
                                  <a:pt x="5952" y="68"/>
                                </a:lnTo>
                                <a:lnTo>
                                  <a:pt x="5966" y="58"/>
                                </a:lnTo>
                                <a:lnTo>
                                  <a:pt x="5981" y="49"/>
                                </a:lnTo>
                                <a:lnTo>
                                  <a:pt x="5996" y="41"/>
                                </a:lnTo>
                                <a:lnTo>
                                  <a:pt x="6011" y="35"/>
                                </a:lnTo>
                                <a:lnTo>
                                  <a:pt x="6026" y="31"/>
                                </a:lnTo>
                                <a:lnTo>
                                  <a:pt x="6043" y="29"/>
                                </a:lnTo>
                                <a:lnTo>
                                  <a:pt x="6058" y="29"/>
                                </a:lnTo>
                                <a:lnTo>
                                  <a:pt x="6074" y="31"/>
                                </a:lnTo>
                                <a:lnTo>
                                  <a:pt x="6074" y="31"/>
                                </a:lnTo>
                                <a:lnTo>
                                  <a:pt x="6087" y="35"/>
                                </a:lnTo>
                                <a:lnTo>
                                  <a:pt x="6101" y="37"/>
                                </a:lnTo>
                                <a:lnTo>
                                  <a:pt x="6115" y="41"/>
                                </a:lnTo>
                                <a:lnTo>
                                  <a:pt x="6130" y="47"/>
                                </a:lnTo>
                                <a:lnTo>
                                  <a:pt x="6144" y="51"/>
                                </a:lnTo>
                                <a:lnTo>
                                  <a:pt x="6159" y="56"/>
                                </a:lnTo>
                                <a:lnTo>
                                  <a:pt x="6171" y="62"/>
                                </a:lnTo>
                                <a:lnTo>
                                  <a:pt x="6184" y="68"/>
                                </a:lnTo>
                                <a:lnTo>
                                  <a:pt x="6184" y="68"/>
                                </a:lnTo>
                                <a:lnTo>
                                  <a:pt x="6187" y="70"/>
                                </a:lnTo>
                                <a:lnTo>
                                  <a:pt x="6195" y="74"/>
                                </a:lnTo>
                                <a:lnTo>
                                  <a:pt x="6207" y="84"/>
                                </a:lnTo>
                                <a:lnTo>
                                  <a:pt x="6224" y="95"/>
                                </a:lnTo>
                                <a:lnTo>
                                  <a:pt x="6245" y="109"/>
                                </a:lnTo>
                                <a:lnTo>
                                  <a:pt x="6270" y="126"/>
                                </a:lnTo>
                                <a:lnTo>
                                  <a:pt x="6299" y="146"/>
                                </a:lnTo>
                                <a:lnTo>
                                  <a:pt x="6331" y="167"/>
                                </a:lnTo>
                                <a:lnTo>
                                  <a:pt x="6367" y="190"/>
                                </a:lnTo>
                                <a:lnTo>
                                  <a:pt x="6404" y="216"/>
                                </a:lnTo>
                                <a:lnTo>
                                  <a:pt x="6444" y="241"/>
                                </a:lnTo>
                                <a:lnTo>
                                  <a:pt x="6487" y="270"/>
                                </a:lnTo>
                                <a:lnTo>
                                  <a:pt x="6532" y="297"/>
                                </a:lnTo>
                                <a:lnTo>
                                  <a:pt x="6579" y="326"/>
                                </a:lnTo>
                                <a:lnTo>
                                  <a:pt x="6627" y="357"/>
                                </a:lnTo>
                                <a:lnTo>
                                  <a:pt x="6675" y="387"/>
                                </a:lnTo>
                                <a:lnTo>
                                  <a:pt x="6725" y="418"/>
                                </a:lnTo>
                                <a:lnTo>
                                  <a:pt x="6776" y="447"/>
                                </a:lnTo>
                                <a:lnTo>
                                  <a:pt x="6827" y="476"/>
                                </a:lnTo>
                                <a:lnTo>
                                  <a:pt x="6878" y="505"/>
                                </a:lnTo>
                                <a:lnTo>
                                  <a:pt x="6929" y="532"/>
                                </a:lnTo>
                                <a:lnTo>
                                  <a:pt x="6979" y="560"/>
                                </a:lnTo>
                                <a:lnTo>
                                  <a:pt x="7029" y="585"/>
                                </a:lnTo>
                                <a:lnTo>
                                  <a:pt x="7078" y="608"/>
                                </a:lnTo>
                                <a:lnTo>
                                  <a:pt x="7125" y="629"/>
                                </a:lnTo>
                                <a:lnTo>
                                  <a:pt x="7171" y="649"/>
                                </a:lnTo>
                                <a:lnTo>
                                  <a:pt x="7215" y="666"/>
                                </a:lnTo>
                                <a:lnTo>
                                  <a:pt x="7257" y="682"/>
                                </a:lnTo>
                                <a:lnTo>
                                  <a:pt x="7296" y="694"/>
                                </a:lnTo>
                                <a:lnTo>
                                  <a:pt x="7332" y="701"/>
                                </a:lnTo>
                                <a:lnTo>
                                  <a:pt x="7367" y="707"/>
                                </a:lnTo>
                                <a:lnTo>
                                  <a:pt x="7397" y="709"/>
                                </a:lnTo>
                                <a:lnTo>
                                  <a:pt x="7397" y="709"/>
                                </a:lnTo>
                                <a:lnTo>
                                  <a:pt x="7427" y="707"/>
                                </a:lnTo>
                                <a:lnTo>
                                  <a:pt x="7458" y="703"/>
                                </a:lnTo>
                                <a:lnTo>
                                  <a:pt x="7486" y="697"/>
                                </a:lnTo>
                                <a:lnTo>
                                  <a:pt x="7512" y="688"/>
                                </a:lnTo>
                                <a:lnTo>
                                  <a:pt x="7538" y="676"/>
                                </a:lnTo>
                                <a:lnTo>
                                  <a:pt x="7562" y="662"/>
                                </a:lnTo>
                                <a:lnTo>
                                  <a:pt x="7584" y="645"/>
                                </a:lnTo>
                                <a:lnTo>
                                  <a:pt x="7605" y="628"/>
                                </a:lnTo>
                                <a:lnTo>
                                  <a:pt x="7624" y="606"/>
                                </a:lnTo>
                                <a:lnTo>
                                  <a:pt x="7641" y="585"/>
                                </a:lnTo>
                                <a:lnTo>
                                  <a:pt x="7655" y="561"/>
                                </a:lnTo>
                                <a:lnTo>
                                  <a:pt x="7668" y="536"/>
                                </a:lnTo>
                                <a:lnTo>
                                  <a:pt x="7677" y="511"/>
                                </a:lnTo>
                                <a:lnTo>
                                  <a:pt x="7684" y="484"/>
                                </a:lnTo>
                                <a:lnTo>
                                  <a:pt x="7689" y="455"/>
                                </a:lnTo>
                                <a:lnTo>
                                  <a:pt x="7690" y="425"/>
                                </a:lnTo>
                                <a:lnTo>
                                  <a:pt x="7690" y="425"/>
                                </a:lnTo>
                                <a:lnTo>
                                  <a:pt x="7689" y="396"/>
                                </a:lnTo>
                                <a:lnTo>
                                  <a:pt x="7684" y="369"/>
                                </a:lnTo>
                                <a:lnTo>
                                  <a:pt x="7677" y="342"/>
                                </a:lnTo>
                                <a:lnTo>
                                  <a:pt x="7667" y="317"/>
                                </a:lnTo>
                                <a:lnTo>
                                  <a:pt x="7654" y="293"/>
                                </a:lnTo>
                                <a:lnTo>
                                  <a:pt x="7640" y="270"/>
                                </a:lnTo>
                                <a:lnTo>
                                  <a:pt x="7624" y="251"/>
                                </a:lnTo>
                                <a:lnTo>
                                  <a:pt x="7605" y="233"/>
                                </a:lnTo>
                                <a:lnTo>
                                  <a:pt x="7605" y="233"/>
                                </a:lnTo>
                                <a:lnTo>
                                  <a:pt x="7624" y="221"/>
                                </a:lnTo>
                                <a:lnTo>
                                  <a:pt x="7642" y="212"/>
                                </a:lnTo>
                                <a:lnTo>
                                  <a:pt x="7662" y="202"/>
                                </a:lnTo>
                                <a:lnTo>
                                  <a:pt x="7683" y="192"/>
                                </a:lnTo>
                                <a:lnTo>
                                  <a:pt x="7704" y="185"/>
                                </a:lnTo>
                                <a:lnTo>
                                  <a:pt x="7726" y="179"/>
                                </a:lnTo>
                                <a:lnTo>
                                  <a:pt x="7748" y="175"/>
                                </a:lnTo>
                                <a:lnTo>
                                  <a:pt x="7770" y="173"/>
                                </a:lnTo>
                                <a:lnTo>
                                  <a:pt x="7770" y="173"/>
                                </a:lnTo>
                                <a:lnTo>
                                  <a:pt x="7785" y="173"/>
                                </a:lnTo>
                                <a:lnTo>
                                  <a:pt x="7799" y="173"/>
                                </a:lnTo>
                                <a:lnTo>
                                  <a:pt x="7814" y="175"/>
                                </a:lnTo>
                                <a:lnTo>
                                  <a:pt x="7828" y="179"/>
                                </a:lnTo>
                                <a:lnTo>
                                  <a:pt x="7842" y="183"/>
                                </a:lnTo>
                                <a:lnTo>
                                  <a:pt x="7856" y="187"/>
                                </a:lnTo>
                                <a:lnTo>
                                  <a:pt x="7870" y="192"/>
                                </a:lnTo>
                                <a:lnTo>
                                  <a:pt x="7884" y="198"/>
                                </a:lnTo>
                                <a:lnTo>
                                  <a:pt x="7896" y="206"/>
                                </a:lnTo>
                                <a:lnTo>
                                  <a:pt x="7909" y="214"/>
                                </a:lnTo>
                                <a:lnTo>
                                  <a:pt x="7921" y="223"/>
                                </a:lnTo>
                                <a:lnTo>
                                  <a:pt x="7932" y="233"/>
                                </a:lnTo>
                                <a:lnTo>
                                  <a:pt x="7944" y="243"/>
                                </a:lnTo>
                                <a:lnTo>
                                  <a:pt x="7954" y="254"/>
                                </a:lnTo>
                                <a:lnTo>
                                  <a:pt x="7965" y="266"/>
                                </a:lnTo>
                                <a:lnTo>
                                  <a:pt x="7974" y="278"/>
                                </a:lnTo>
                                <a:lnTo>
                                  <a:pt x="7974" y="278"/>
                                </a:lnTo>
                                <a:lnTo>
                                  <a:pt x="7972" y="291"/>
                                </a:lnTo>
                                <a:lnTo>
                                  <a:pt x="7970" y="303"/>
                                </a:lnTo>
                                <a:lnTo>
                                  <a:pt x="7967" y="315"/>
                                </a:lnTo>
                                <a:lnTo>
                                  <a:pt x="796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587"/>
                                </a:moveTo>
                                <a:lnTo>
                                  <a:pt x="7964" y="528"/>
                                </a:lnTo>
                                <a:lnTo>
                                  <a:pt x="7966" y="476"/>
                                </a:lnTo>
                                <a:lnTo>
                                  <a:pt x="7974" y="429"/>
                                </a:lnTo>
                                <a:lnTo>
                                  <a:pt x="7987" y="388"/>
                                </a:lnTo>
                                <a:lnTo>
                                  <a:pt x="8006" y="355"/>
                                </a:lnTo>
                                <a:lnTo>
                                  <a:pt x="8029" y="330"/>
                                </a:lnTo>
                                <a:lnTo>
                                  <a:pt x="8057" y="309"/>
                                </a:lnTo>
                                <a:lnTo>
                                  <a:pt x="8089" y="297"/>
                                </a:lnTo>
                                <a:lnTo>
                                  <a:pt x="8119" y="303"/>
                                </a:lnTo>
                                <a:lnTo>
                                  <a:pt x="8146" y="320"/>
                                </a:lnTo>
                                <a:lnTo>
                                  <a:pt x="8168" y="346"/>
                                </a:lnTo>
                                <a:lnTo>
                                  <a:pt x="8187" y="379"/>
                                </a:lnTo>
                                <a:lnTo>
                                  <a:pt x="8198" y="420"/>
                                </a:lnTo>
                                <a:lnTo>
                                  <a:pt x="8203" y="464"/>
                                </a:lnTo>
                                <a:lnTo>
                                  <a:pt x="8201" y="511"/>
                                </a:lnTo>
                                <a:lnTo>
                                  <a:pt x="8189" y="559"/>
                                </a:lnTo>
                                <a:lnTo>
                                  <a:pt x="8175" y="583"/>
                                </a:lnTo>
                                <a:lnTo>
                                  <a:pt x="8161" y="600"/>
                                </a:lnTo>
                                <a:lnTo>
                                  <a:pt x="8147" y="612"/>
                                </a:lnTo>
                                <a:lnTo>
                                  <a:pt x="8132" y="616"/>
                                </a:lnTo>
                                <a:lnTo>
                                  <a:pt x="8117" y="616"/>
                                </a:lnTo>
                                <a:lnTo>
                                  <a:pt x="8102" y="608"/>
                                </a:lnTo>
                                <a:lnTo>
                                  <a:pt x="8088" y="592"/>
                                </a:lnTo>
                                <a:lnTo>
                                  <a:pt x="8073" y="571"/>
                                </a:lnTo>
                                <a:lnTo>
                                  <a:pt x="8067" y="550"/>
                                </a:lnTo>
                                <a:lnTo>
                                  <a:pt x="8065" y="528"/>
                                </a:lnTo>
                                <a:lnTo>
                                  <a:pt x="8064" y="509"/>
                                </a:lnTo>
                                <a:lnTo>
                                  <a:pt x="8065" y="491"/>
                                </a:lnTo>
                                <a:lnTo>
                                  <a:pt x="8067" y="474"/>
                                </a:lnTo>
                                <a:lnTo>
                                  <a:pt x="8071" y="455"/>
                                </a:lnTo>
                                <a:lnTo>
                                  <a:pt x="8075" y="435"/>
                                </a:lnTo>
                                <a:lnTo>
                                  <a:pt x="8079" y="414"/>
                                </a:lnTo>
                                <a:lnTo>
                                  <a:pt x="8087" y="400"/>
                                </a:lnTo>
                                <a:lnTo>
                                  <a:pt x="8094" y="396"/>
                                </a:lnTo>
                                <a:lnTo>
                                  <a:pt x="8100" y="398"/>
                                </a:lnTo>
                                <a:lnTo>
                                  <a:pt x="8104" y="406"/>
                                </a:lnTo>
                                <a:lnTo>
                                  <a:pt x="8107" y="416"/>
                                </a:lnTo>
                                <a:lnTo>
                                  <a:pt x="8105" y="425"/>
                                </a:lnTo>
                                <a:lnTo>
                                  <a:pt x="8100" y="435"/>
                                </a:lnTo>
                                <a:lnTo>
                                  <a:pt x="8091" y="439"/>
                                </a:lnTo>
                                <a:lnTo>
                                  <a:pt x="8080" y="482"/>
                                </a:lnTo>
                                <a:lnTo>
                                  <a:pt x="8078" y="521"/>
                                </a:lnTo>
                                <a:lnTo>
                                  <a:pt x="8084" y="554"/>
                                </a:lnTo>
                                <a:lnTo>
                                  <a:pt x="8097" y="577"/>
                                </a:lnTo>
                                <a:lnTo>
                                  <a:pt x="8115" y="591"/>
                                </a:lnTo>
                                <a:lnTo>
                                  <a:pt x="8136" y="591"/>
                                </a:lnTo>
                                <a:lnTo>
                                  <a:pt x="8156" y="577"/>
                                </a:lnTo>
                                <a:lnTo>
                                  <a:pt x="8177" y="544"/>
                                </a:lnTo>
                                <a:lnTo>
                                  <a:pt x="8184" y="515"/>
                                </a:lnTo>
                                <a:lnTo>
                                  <a:pt x="8188" y="488"/>
                                </a:lnTo>
                                <a:lnTo>
                                  <a:pt x="8189" y="460"/>
                                </a:lnTo>
                                <a:lnTo>
                                  <a:pt x="8187" y="437"/>
                                </a:lnTo>
                                <a:lnTo>
                                  <a:pt x="8182" y="414"/>
                                </a:lnTo>
                                <a:lnTo>
                                  <a:pt x="8175" y="392"/>
                                </a:lnTo>
                                <a:lnTo>
                                  <a:pt x="8166" y="375"/>
                                </a:lnTo>
                                <a:lnTo>
                                  <a:pt x="8155" y="359"/>
                                </a:lnTo>
                                <a:lnTo>
                                  <a:pt x="8143" y="346"/>
                                </a:lnTo>
                                <a:lnTo>
                                  <a:pt x="8129" y="336"/>
                                </a:lnTo>
                                <a:lnTo>
                                  <a:pt x="8115" y="328"/>
                                </a:lnTo>
                                <a:lnTo>
                                  <a:pt x="8098" y="324"/>
                                </a:lnTo>
                                <a:lnTo>
                                  <a:pt x="8083" y="324"/>
                                </a:lnTo>
                                <a:lnTo>
                                  <a:pt x="8067" y="328"/>
                                </a:lnTo>
                                <a:lnTo>
                                  <a:pt x="8051" y="338"/>
                                </a:lnTo>
                                <a:lnTo>
                                  <a:pt x="8036" y="350"/>
                                </a:lnTo>
                                <a:lnTo>
                                  <a:pt x="8016" y="371"/>
                                </a:lnTo>
                                <a:lnTo>
                                  <a:pt x="8001" y="396"/>
                                </a:lnTo>
                                <a:lnTo>
                                  <a:pt x="7990" y="425"/>
                                </a:lnTo>
                                <a:lnTo>
                                  <a:pt x="7983" y="460"/>
                                </a:lnTo>
                                <a:lnTo>
                                  <a:pt x="7979" y="495"/>
                                </a:lnTo>
                                <a:lnTo>
                                  <a:pt x="7979" y="532"/>
                                </a:lnTo>
                                <a:lnTo>
                                  <a:pt x="7980" y="571"/>
                                </a:lnTo>
                                <a:lnTo>
                                  <a:pt x="7985" y="608"/>
                                </a:lnTo>
                                <a:lnTo>
                                  <a:pt x="7988" y="616"/>
                                </a:lnTo>
                                <a:lnTo>
                                  <a:pt x="7992" y="627"/>
                                </a:lnTo>
                                <a:lnTo>
                                  <a:pt x="7990" y="627"/>
                                </a:lnTo>
                                <a:lnTo>
                                  <a:pt x="7996" y="641"/>
                                </a:lnTo>
                                <a:lnTo>
                                  <a:pt x="8007" y="659"/>
                                </a:lnTo>
                                <a:lnTo>
                                  <a:pt x="8021" y="676"/>
                                </a:lnTo>
                                <a:lnTo>
                                  <a:pt x="8038" y="693"/>
                                </a:lnTo>
                                <a:lnTo>
                                  <a:pt x="8061" y="711"/>
                                </a:lnTo>
                                <a:lnTo>
                                  <a:pt x="8090" y="723"/>
                                </a:lnTo>
                                <a:lnTo>
                                  <a:pt x="8124" y="732"/>
                                </a:lnTo>
                                <a:lnTo>
                                  <a:pt x="8165" y="734"/>
                                </a:lnTo>
                                <a:lnTo>
                                  <a:pt x="8191" y="728"/>
                                </a:lnTo>
                                <a:lnTo>
                                  <a:pt x="8218" y="715"/>
                                </a:lnTo>
                                <a:lnTo>
                                  <a:pt x="8244" y="693"/>
                                </a:lnTo>
                                <a:lnTo>
                                  <a:pt x="8269" y="666"/>
                                </a:lnTo>
                                <a:lnTo>
                                  <a:pt x="8293" y="635"/>
                                </a:lnTo>
                                <a:lnTo>
                                  <a:pt x="8318" y="600"/>
                                </a:lnTo>
                                <a:lnTo>
                                  <a:pt x="8340" y="561"/>
                                </a:lnTo>
                                <a:lnTo>
                                  <a:pt x="8362" y="523"/>
                                </a:lnTo>
                                <a:lnTo>
                                  <a:pt x="8380" y="482"/>
                                </a:lnTo>
                                <a:lnTo>
                                  <a:pt x="8399" y="441"/>
                                </a:lnTo>
                                <a:lnTo>
                                  <a:pt x="8415" y="402"/>
                                </a:lnTo>
                                <a:lnTo>
                                  <a:pt x="8429" y="365"/>
                                </a:lnTo>
                                <a:lnTo>
                                  <a:pt x="8441" y="332"/>
                                </a:lnTo>
                                <a:lnTo>
                                  <a:pt x="8450" y="305"/>
                                </a:lnTo>
                                <a:lnTo>
                                  <a:pt x="8457" y="282"/>
                                </a:lnTo>
                                <a:lnTo>
                                  <a:pt x="8461" y="264"/>
                                </a:lnTo>
                                <a:lnTo>
                                  <a:pt x="8464" y="251"/>
                                </a:lnTo>
                                <a:lnTo>
                                  <a:pt x="8469" y="233"/>
                                </a:lnTo>
                                <a:lnTo>
                                  <a:pt x="8473" y="214"/>
                                </a:lnTo>
                                <a:lnTo>
                                  <a:pt x="8478" y="194"/>
                                </a:lnTo>
                                <a:lnTo>
                                  <a:pt x="8480" y="173"/>
                                </a:lnTo>
                                <a:lnTo>
                                  <a:pt x="8480" y="150"/>
                                </a:lnTo>
                                <a:lnTo>
                                  <a:pt x="8478" y="128"/>
                                </a:lnTo>
                                <a:lnTo>
                                  <a:pt x="8472" y="105"/>
                                </a:lnTo>
                                <a:lnTo>
                                  <a:pt x="8461" y="85"/>
                                </a:lnTo>
                                <a:lnTo>
                                  <a:pt x="8444" y="66"/>
                                </a:lnTo>
                                <a:lnTo>
                                  <a:pt x="8422" y="47"/>
                                </a:lnTo>
                                <a:lnTo>
                                  <a:pt x="8392" y="31"/>
                                </a:lnTo>
                                <a:lnTo>
                                  <a:pt x="8355" y="17"/>
                                </a:lnTo>
                                <a:lnTo>
                                  <a:pt x="8309" y="8"/>
                                </a:lnTo>
                                <a:lnTo>
                                  <a:pt x="8254" y="2"/>
                                </a:lnTo>
                                <a:lnTo>
                                  <a:pt x="8188" y="0"/>
                                </a:lnTo>
                                <a:lnTo>
                                  <a:pt x="8146" y="0"/>
                                </a:lnTo>
                                <a:lnTo>
                                  <a:pt x="8088" y="0"/>
                                </a:lnTo>
                                <a:lnTo>
                                  <a:pt x="8015" y="0"/>
                                </a:lnTo>
                                <a:lnTo>
                                  <a:pt x="7929" y="0"/>
                                </a:lnTo>
                                <a:lnTo>
                                  <a:pt x="7829" y="0"/>
                                </a:lnTo>
                                <a:lnTo>
                                  <a:pt x="7719" y="0"/>
                                </a:lnTo>
                                <a:lnTo>
                                  <a:pt x="7598" y="0"/>
                                </a:lnTo>
                                <a:lnTo>
                                  <a:pt x="7467" y="0"/>
                                </a:lnTo>
                                <a:lnTo>
                                  <a:pt x="7328" y="0"/>
                                </a:lnTo>
                                <a:lnTo>
                                  <a:pt x="7181" y="0"/>
                                </a:lnTo>
                                <a:lnTo>
                                  <a:pt x="7029" y="0"/>
                                </a:lnTo>
                                <a:lnTo>
                                  <a:pt x="6871" y="0"/>
                                </a:lnTo>
                                <a:lnTo>
                                  <a:pt x="6710" y="0"/>
                                </a:lnTo>
                                <a:lnTo>
                                  <a:pt x="6544" y="0"/>
                                </a:lnTo>
                                <a:lnTo>
                                  <a:pt x="6377" y="0"/>
                                </a:lnTo>
                                <a:lnTo>
                                  <a:pt x="6210" y="0"/>
                                </a:lnTo>
                                <a:lnTo>
                                  <a:pt x="6041" y="0"/>
                                </a:lnTo>
                                <a:lnTo>
                                  <a:pt x="5874" y="0"/>
                                </a:lnTo>
                                <a:lnTo>
                                  <a:pt x="5711" y="0"/>
                                </a:lnTo>
                                <a:lnTo>
                                  <a:pt x="5549" y="0"/>
                                </a:lnTo>
                                <a:lnTo>
                                  <a:pt x="5391" y="0"/>
                                </a:lnTo>
                                <a:lnTo>
                                  <a:pt x="5241" y="0"/>
                                </a:lnTo>
                                <a:lnTo>
                                  <a:pt x="5095" y="0"/>
                                </a:lnTo>
                                <a:lnTo>
                                  <a:pt x="4957" y="0"/>
                                </a:lnTo>
                                <a:lnTo>
                                  <a:pt x="4828" y="0"/>
                                </a:lnTo>
                                <a:lnTo>
                                  <a:pt x="4709" y="0"/>
                                </a:lnTo>
                                <a:lnTo>
                                  <a:pt x="4601" y="0"/>
                                </a:lnTo>
                                <a:lnTo>
                                  <a:pt x="4503" y="0"/>
                                </a:lnTo>
                                <a:lnTo>
                                  <a:pt x="4419" y="0"/>
                                </a:lnTo>
                                <a:lnTo>
                                  <a:pt x="4349" y="0"/>
                                </a:lnTo>
                                <a:lnTo>
                                  <a:pt x="4293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43" y="0"/>
                                </a:lnTo>
                                <a:lnTo>
                                  <a:pt x="4213" y="0"/>
                                </a:lnTo>
                                <a:lnTo>
                                  <a:pt x="4164" y="0"/>
                                </a:lnTo>
                                <a:lnTo>
                                  <a:pt x="4099" y="0"/>
                                </a:lnTo>
                                <a:lnTo>
                                  <a:pt x="4017" y="0"/>
                                </a:lnTo>
                                <a:lnTo>
                                  <a:pt x="3921" y="0"/>
                                </a:lnTo>
                                <a:lnTo>
                                  <a:pt x="3810" y="0"/>
                                </a:lnTo>
                                <a:lnTo>
                                  <a:pt x="3689" y="0"/>
                                </a:lnTo>
                                <a:lnTo>
                                  <a:pt x="3555" y="0"/>
                                </a:lnTo>
                                <a:lnTo>
                                  <a:pt x="3412" y="0"/>
                                </a:lnTo>
                                <a:lnTo>
                                  <a:pt x="3260" y="0"/>
                                </a:lnTo>
                                <a:lnTo>
                                  <a:pt x="3101" y="0"/>
                                </a:lnTo>
                                <a:lnTo>
                                  <a:pt x="2936" y="0"/>
                                </a:lnTo>
                                <a:lnTo>
                                  <a:pt x="2766" y="0"/>
                                </a:lnTo>
                                <a:lnTo>
                                  <a:pt x="2593" y="0"/>
                                </a:lnTo>
                                <a:lnTo>
                                  <a:pt x="2416" y="0"/>
                                </a:lnTo>
                                <a:lnTo>
                                  <a:pt x="2239" y="0"/>
                                </a:lnTo>
                                <a:lnTo>
                                  <a:pt x="2062" y="0"/>
                                </a:lnTo>
                                <a:lnTo>
                                  <a:pt x="1887" y="0"/>
                                </a:lnTo>
                                <a:lnTo>
                                  <a:pt x="1714" y="0"/>
                                </a:lnTo>
                                <a:lnTo>
                                  <a:pt x="1545" y="0"/>
                                </a:lnTo>
                                <a:lnTo>
                                  <a:pt x="1381" y="0"/>
                                </a:lnTo>
                                <a:lnTo>
                                  <a:pt x="1223" y="0"/>
                                </a:lnTo>
                                <a:lnTo>
                                  <a:pt x="1073" y="0"/>
                                </a:lnTo>
                                <a:lnTo>
                                  <a:pt x="932" y="0"/>
                                </a:lnTo>
                                <a:lnTo>
                                  <a:pt x="800" y="0"/>
                                </a:lnTo>
                                <a:lnTo>
                                  <a:pt x="680" y="0"/>
                                </a:lnTo>
                                <a:lnTo>
                                  <a:pt x="573" y="0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338" y="0"/>
                                </a:lnTo>
                                <a:lnTo>
                                  <a:pt x="293" y="0"/>
                                </a:lnTo>
                                <a:lnTo>
                                  <a:pt x="227" y="2"/>
                                </a:lnTo>
                                <a:lnTo>
                                  <a:pt x="171" y="8"/>
                                </a:lnTo>
                                <a:lnTo>
                                  <a:pt x="126" y="17"/>
                                </a:lnTo>
                                <a:lnTo>
                                  <a:pt x="88" y="31"/>
                                </a:lnTo>
                                <a:lnTo>
                                  <a:pt x="59" y="47"/>
                                </a:lnTo>
                                <a:lnTo>
                                  <a:pt x="36" y="66"/>
                                </a:lnTo>
                                <a:lnTo>
                                  <a:pt x="19" y="85"/>
                                </a:lnTo>
                                <a:lnTo>
                                  <a:pt x="9" y="105"/>
                                </a:lnTo>
                                <a:lnTo>
                                  <a:pt x="2" y="128"/>
                                </a:lnTo>
                                <a:lnTo>
                                  <a:pt x="0" y="150"/>
                                </a:lnTo>
                                <a:lnTo>
                                  <a:pt x="1" y="173"/>
                                </a:lnTo>
                                <a:lnTo>
                                  <a:pt x="3" y="194"/>
                                </a:lnTo>
                                <a:lnTo>
                                  <a:pt x="6" y="214"/>
                                </a:lnTo>
                                <a:lnTo>
                                  <a:pt x="11" y="233"/>
                                </a:lnTo>
                                <a:lnTo>
                                  <a:pt x="16" y="251"/>
                                </a:lnTo>
                                <a:lnTo>
                                  <a:pt x="19" y="264"/>
                                </a:lnTo>
                                <a:lnTo>
                                  <a:pt x="23" y="282"/>
                                </a:lnTo>
                                <a:lnTo>
                                  <a:pt x="30" y="305"/>
                                </a:lnTo>
                                <a:lnTo>
                                  <a:pt x="39" y="332"/>
                                </a:lnTo>
                                <a:lnTo>
                                  <a:pt x="52" y="365"/>
                                </a:lnTo>
                                <a:lnTo>
                                  <a:pt x="66" y="402"/>
                                </a:lnTo>
                                <a:lnTo>
                                  <a:pt x="82" y="441"/>
                                </a:lnTo>
                                <a:lnTo>
                                  <a:pt x="99" y="482"/>
                                </a:lnTo>
                                <a:lnTo>
                                  <a:pt x="119" y="521"/>
                                </a:lnTo>
                                <a:lnTo>
                                  <a:pt x="140" y="561"/>
                                </a:lnTo>
                                <a:lnTo>
                                  <a:pt x="163" y="598"/>
                                </a:lnTo>
                                <a:lnTo>
                                  <a:pt x="186" y="635"/>
                                </a:lnTo>
                                <a:lnTo>
                                  <a:pt x="211" y="666"/>
                                </a:lnTo>
                                <a:lnTo>
                                  <a:pt x="236" y="692"/>
                                </a:lnTo>
                                <a:lnTo>
                                  <a:pt x="263" y="713"/>
                                </a:lnTo>
                                <a:lnTo>
                                  <a:pt x="290" y="726"/>
                                </a:lnTo>
                                <a:lnTo>
                                  <a:pt x="316" y="732"/>
                                </a:lnTo>
                                <a:lnTo>
                                  <a:pt x="357" y="730"/>
                                </a:lnTo>
                                <a:lnTo>
                                  <a:pt x="391" y="723"/>
                                </a:lnTo>
                                <a:lnTo>
                                  <a:pt x="419" y="709"/>
                                </a:lnTo>
                                <a:lnTo>
                                  <a:pt x="442" y="693"/>
                                </a:lnTo>
                                <a:lnTo>
                                  <a:pt x="459" y="674"/>
                                </a:lnTo>
                                <a:lnTo>
                                  <a:pt x="473" y="657"/>
                                </a:lnTo>
                                <a:lnTo>
                                  <a:pt x="484" y="641"/>
                                </a:lnTo>
                                <a:lnTo>
                                  <a:pt x="489" y="627"/>
                                </a:lnTo>
                                <a:lnTo>
                                  <a:pt x="488" y="625"/>
                                </a:lnTo>
                                <a:lnTo>
                                  <a:pt x="493" y="614"/>
                                </a:lnTo>
                                <a:lnTo>
                                  <a:pt x="495" y="606"/>
                                </a:lnTo>
                                <a:lnTo>
                                  <a:pt x="500" y="569"/>
                                </a:lnTo>
                                <a:lnTo>
                                  <a:pt x="502" y="532"/>
                                </a:lnTo>
                                <a:lnTo>
                                  <a:pt x="501" y="495"/>
                                </a:lnTo>
                                <a:lnTo>
                                  <a:pt x="498" y="458"/>
                                </a:lnTo>
                                <a:lnTo>
                                  <a:pt x="491" y="425"/>
                                </a:lnTo>
                                <a:lnTo>
                                  <a:pt x="480" y="394"/>
                                </a:lnTo>
                                <a:lnTo>
                                  <a:pt x="465" y="369"/>
                                </a:lnTo>
                                <a:lnTo>
                                  <a:pt x="445" y="348"/>
                                </a:lnTo>
                                <a:lnTo>
                                  <a:pt x="430" y="336"/>
                                </a:lnTo>
                                <a:lnTo>
                                  <a:pt x="414" y="328"/>
                                </a:lnTo>
                                <a:lnTo>
                                  <a:pt x="398" y="324"/>
                                </a:lnTo>
                                <a:lnTo>
                                  <a:pt x="383" y="324"/>
                                </a:lnTo>
                                <a:lnTo>
                                  <a:pt x="366" y="326"/>
                                </a:lnTo>
                                <a:lnTo>
                                  <a:pt x="352" y="334"/>
                                </a:lnTo>
                                <a:lnTo>
                                  <a:pt x="338" y="344"/>
                                </a:lnTo>
                                <a:lnTo>
                                  <a:pt x="326" y="357"/>
                                </a:lnTo>
                                <a:lnTo>
                                  <a:pt x="315" y="373"/>
                                </a:lnTo>
                                <a:lnTo>
                                  <a:pt x="306" y="392"/>
                                </a:lnTo>
                                <a:lnTo>
                                  <a:pt x="299" y="414"/>
                                </a:lnTo>
                                <a:lnTo>
                                  <a:pt x="294" y="435"/>
                                </a:lnTo>
                                <a:lnTo>
                                  <a:pt x="292" y="460"/>
                                </a:lnTo>
                                <a:lnTo>
                                  <a:pt x="293" y="488"/>
                                </a:lnTo>
                                <a:lnTo>
                                  <a:pt x="297" y="515"/>
                                </a:lnTo>
                                <a:lnTo>
                                  <a:pt x="304" y="544"/>
                                </a:lnTo>
                                <a:lnTo>
                                  <a:pt x="325" y="575"/>
                                </a:lnTo>
                                <a:lnTo>
                                  <a:pt x="345" y="591"/>
                                </a:lnTo>
                                <a:lnTo>
                                  <a:pt x="366" y="589"/>
                                </a:lnTo>
                                <a:lnTo>
                                  <a:pt x="384" y="575"/>
                                </a:lnTo>
                                <a:lnTo>
                                  <a:pt x="397" y="552"/>
                                </a:lnTo>
                                <a:lnTo>
                                  <a:pt x="402" y="519"/>
                                </a:lnTo>
                                <a:lnTo>
                                  <a:pt x="400" y="480"/>
                                </a:lnTo>
                                <a:lnTo>
                                  <a:pt x="388" y="437"/>
                                </a:lnTo>
                                <a:lnTo>
                                  <a:pt x="380" y="433"/>
                                </a:lnTo>
                                <a:lnTo>
                                  <a:pt x="376" y="425"/>
                                </a:lnTo>
                                <a:lnTo>
                                  <a:pt x="374" y="416"/>
                                </a:lnTo>
                                <a:lnTo>
                                  <a:pt x="376" y="406"/>
                                </a:lnTo>
                                <a:lnTo>
                                  <a:pt x="380" y="398"/>
                                </a:lnTo>
                                <a:lnTo>
                                  <a:pt x="386" y="396"/>
                                </a:lnTo>
                                <a:lnTo>
                                  <a:pt x="393" y="400"/>
                                </a:lnTo>
                                <a:lnTo>
                                  <a:pt x="401" y="414"/>
                                </a:lnTo>
                                <a:lnTo>
                                  <a:pt x="405" y="435"/>
                                </a:lnTo>
                                <a:lnTo>
                                  <a:pt x="409" y="455"/>
                                </a:lnTo>
                                <a:lnTo>
                                  <a:pt x="413" y="474"/>
                                </a:lnTo>
                                <a:lnTo>
                                  <a:pt x="415" y="491"/>
                                </a:lnTo>
                                <a:lnTo>
                                  <a:pt x="416" y="509"/>
                                </a:lnTo>
                                <a:lnTo>
                                  <a:pt x="416" y="528"/>
                                </a:lnTo>
                                <a:lnTo>
                                  <a:pt x="413" y="548"/>
                                </a:lnTo>
                                <a:lnTo>
                                  <a:pt x="407" y="571"/>
                                </a:lnTo>
                                <a:lnTo>
                                  <a:pt x="393" y="592"/>
                                </a:lnTo>
                                <a:lnTo>
                                  <a:pt x="378" y="606"/>
                                </a:lnTo>
                                <a:lnTo>
                                  <a:pt x="364" y="614"/>
                                </a:lnTo>
                                <a:lnTo>
                                  <a:pt x="349" y="614"/>
                                </a:lnTo>
                                <a:lnTo>
                                  <a:pt x="334" y="610"/>
                                </a:lnTo>
                                <a:lnTo>
                                  <a:pt x="320" y="598"/>
                                </a:lnTo>
                                <a:lnTo>
                                  <a:pt x="306" y="581"/>
                                </a:lnTo>
                                <a:lnTo>
                                  <a:pt x="292" y="557"/>
                                </a:lnTo>
                                <a:lnTo>
                                  <a:pt x="280" y="509"/>
                                </a:lnTo>
                                <a:lnTo>
                                  <a:pt x="278" y="462"/>
                                </a:lnTo>
                                <a:lnTo>
                                  <a:pt x="283" y="418"/>
                                </a:lnTo>
                                <a:lnTo>
                                  <a:pt x="294" y="379"/>
                                </a:lnTo>
                                <a:lnTo>
                                  <a:pt x="312" y="346"/>
                                </a:lnTo>
                                <a:lnTo>
                                  <a:pt x="335" y="320"/>
                                </a:lnTo>
                                <a:lnTo>
                                  <a:pt x="362" y="303"/>
                                </a:lnTo>
                                <a:lnTo>
                                  <a:pt x="392" y="297"/>
                                </a:lnTo>
                                <a:lnTo>
                                  <a:pt x="424" y="309"/>
                                </a:lnTo>
                                <a:lnTo>
                                  <a:pt x="452" y="328"/>
                                </a:lnTo>
                                <a:lnTo>
                                  <a:pt x="475" y="355"/>
                                </a:lnTo>
                                <a:lnTo>
                                  <a:pt x="494" y="388"/>
                                </a:lnTo>
                                <a:lnTo>
                                  <a:pt x="507" y="429"/>
                                </a:lnTo>
                                <a:lnTo>
                                  <a:pt x="515" y="474"/>
                                </a:lnTo>
                                <a:lnTo>
                                  <a:pt x="517" y="526"/>
                                </a:lnTo>
                                <a:lnTo>
                                  <a:pt x="515" y="585"/>
                                </a:lnTo>
                                <a:lnTo>
                                  <a:pt x="513" y="598"/>
                                </a:lnTo>
                                <a:lnTo>
                                  <a:pt x="510" y="610"/>
                                </a:lnTo>
                                <a:lnTo>
                                  <a:pt x="508" y="622"/>
                                </a:lnTo>
                                <a:lnTo>
                                  <a:pt x="506" y="633"/>
                                </a:lnTo>
                                <a:lnTo>
                                  <a:pt x="515" y="645"/>
                                </a:lnTo>
                                <a:lnTo>
                                  <a:pt x="525" y="657"/>
                                </a:lnTo>
                                <a:lnTo>
                                  <a:pt x="536" y="668"/>
                                </a:lnTo>
                                <a:lnTo>
                                  <a:pt x="547" y="680"/>
                                </a:lnTo>
                                <a:lnTo>
                                  <a:pt x="559" y="690"/>
                                </a:lnTo>
                                <a:lnTo>
                                  <a:pt x="572" y="697"/>
                                </a:lnTo>
                                <a:lnTo>
                                  <a:pt x="585" y="707"/>
                                </a:lnTo>
                                <a:lnTo>
                                  <a:pt x="597" y="713"/>
                                </a:lnTo>
                                <a:lnTo>
                                  <a:pt x="611" y="721"/>
                                </a:lnTo>
                                <a:lnTo>
                                  <a:pt x="624" y="726"/>
                                </a:lnTo>
                                <a:lnTo>
                                  <a:pt x="638" y="730"/>
                                </a:lnTo>
                                <a:lnTo>
                                  <a:pt x="653" y="734"/>
                                </a:lnTo>
                                <a:lnTo>
                                  <a:pt x="667" y="738"/>
                                </a:lnTo>
                                <a:lnTo>
                                  <a:pt x="682" y="740"/>
                                </a:lnTo>
                                <a:lnTo>
                                  <a:pt x="696" y="740"/>
                                </a:lnTo>
                                <a:lnTo>
                                  <a:pt x="711" y="740"/>
                                </a:lnTo>
                                <a:lnTo>
                                  <a:pt x="733" y="738"/>
                                </a:lnTo>
                                <a:lnTo>
                                  <a:pt x="755" y="734"/>
                                </a:lnTo>
                                <a:lnTo>
                                  <a:pt x="776" y="728"/>
                                </a:lnTo>
                                <a:lnTo>
                                  <a:pt x="798" y="721"/>
                                </a:lnTo>
                                <a:lnTo>
                                  <a:pt x="818" y="711"/>
                                </a:lnTo>
                                <a:lnTo>
                                  <a:pt x="838" y="701"/>
                                </a:lnTo>
                                <a:lnTo>
                                  <a:pt x="857" y="692"/>
                                </a:lnTo>
                                <a:lnTo>
                                  <a:pt x="875" y="680"/>
                                </a:lnTo>
                                <a:lnTo>
                                  <a:pt x="856" y="662"/>
                                </a:lnTo>
                                <a:lnTo>
                                  <a:pt x="840" y="641"/>
                                </a:lnTo>
                                <a:lnTo>
                                  <a:pt x="826" y="620"/>
                                </a:lnTo>
                                <a:lnTo>
                                  <a:pt x="814" y="594"/>
                                </a:lnTo>
                                <a:lnTo>
                                  <a:pt x="804" y="569"/>
                                </a:lnTo>
                                <a:lnTo>
                                  <a:pt x="797" y="542"/>
                                </a:lnTo>
                                <a:lnTo>
                                  <a:pt x="792" y="515"/>
                                </a:lnTo>
                                <a:lnTo>
                                  <a:pt x="791" y="486"/>
                                </a:lnTo>
                                <a:lnTo>
                                  <a:pt x="792" y="456"/>
                                </a:lnTo>
                                <a:lnTo>
                                  <a:pt x="797" y="429"/>
                                </a:lnTo>
                                <a:lnTo>
                                  <a:pt x="804" y="402"/>
                                </a:lnTo>
                                <a:lnTo>
                                  <a:pt x="813" y="375"/>
                                </a:lnTo>
                                <a:lnTo>
                                  <a:pt x="826" y="352"/>
                                </a:lnTo>
                                <a:lnTo>
                                  <a:pt x="840" y="328"/>
                                </a:lnTo>
                                <a:lnTo>
                                  <a:pt x="856" y="305"/>
                                </a:lnTo>
                                <a:lnTo>
                                  <a:pt x="875" y="285"/>
                                </a:lnTo>
                                <a:lnTo>
                                  <a:pt x="896" y="268"/>
                                </a:lnTo>
                                <a:lnTo>
                                  <a:pt x="918" y="251"/>
                                </a:lnTo>
                                <a:lnTo>
                                  <a:pt x="942" y="237"/>
                                </a:lnTo>
                                <a:lnTo>
                                  <a:pt x="968" y="225"/>
                                </a:lnTo>
                                <a:lnTo>
                                  <a:pt x="994" y="216"/>
                                </a:lnTo>
                                <a:lnTo>
                                  <a:pt x="1022" y="208"/>
                                </a:lnTo>
                                <a:lnTo>
                                  <a:pt x="1052" y="204"/>
                                </a:lnTo>
                                <a:lnTo>
                                  <a:pt x="1083" y="202"/>
                                </a:lnTo>
                                <a:lnTo>
                                  <a:pt x="1113" y="204"/>
                                </a:lnTo>
                                <a:lnTo>
                                  <a:pt x="1148" y="210"/>
                                </a:lnTo>
                                <a:lnTo>
                                  <a:pt x="1184" y="218"/>
                                </a:lnTo>
                                <a:lnTo>
                                  <a:pt x="1223" y="229"/>
                                </a:lnTo>
                                <a:lnTo>
                                  <a:pt x="1265" y="245"/>
                                </a:lnTo>
                                <a:lnTo>
                                  <a:pt x="1309" y="262"/>
                                </a:lnTo>
                                <a:lnTo>
                                  <a:pt x="1355" y="282"/>
                                </a:lnTo>
                                <a:lnTo>
                                  <a:pt x="1402" y="303"/>
                                </a:lnTo>
                                <a:lnTo>
                                  <a:pt x="1451" y="326"/>
                                </a:lnTo>
                                <a:lnTo>
                                  <a:pt x="1500" y="352"/>
                                </a:lnTo>
                                <a:lnTo>
                                  <a:pt x="1550" y="379"/>
                                </a:lnTo>
                                <a:lnTo>
                                  <a:pt x="1601" y="406"/>
                                </a:lnTo>
                                <a:lnTo>
                                  <a:pt x="1652" y="435"/>
                                </a:lnTo>
                                <a:lnTo>
                                  <a:pt x="1704" y="464"/>
                                </a:lnTo>
                                <a:lnTo>
                                  <a:pt x="1755" y="495"/>
                                </a:lnTo>
                                <a:lnTo>
                                  <a:pt x="1805" y="524"/>
                                </a:lnTo>
                                <a:lnTo>
                                  <a:pt x="1853" y="556"/>
                                </a:lnTo>
                                <a:lnTo>
                                  <a:pt x="1902" y="585"/>
                                </a:lnTo>
                                <a:lnTo>
                                  <a:pt x="1949" y="614"/>
                                </a:lnTo>
                                <a:lnTo>
                                  <a:pt x="1993" y="643"/>
                                </a:lnTo>
                                <a:lnTo>
                                  <a:pt x="2036" y="670"/>
                                </a:lnTo>
                                <a:lnTo>
                                  <a:pt x="2076" y="697"/>
                                </a:lnTo>
                                <a:lnTo>
                                  <a:pt x="2114" y="723"/>
                                </a:lnTo>
                                <a:lnTo>
                                  <a:pt x="2149" y="746"/>
                                </a:lnTo>
                                <a:lnTo>
                                  <a:pt x="2182" y="767"/>
                                </a:lnTo>
                                <a:lnTo>
                                  <a:pt x="2211" y="787"/>
                                </a:lnTo>
                                <a:lnTo>
                                  <a:pt x="2235" y="804"/>
                                </a:lnTo>
                                <a:lnTo>
                                  <a:pt x="2256" y="818"/>
                                </a:lnTo>
                                <a:lnTo>
                                  <a:pt x="2274" y="829"/>
                                </a:lnTo>
                                <a:lnTo>
                                  <a:pt x="2286" y="839"/>
                                </a:lnTo>
                                <a:lnTo>
                                  <a:pt x="2294" y="843"/>
                                </a:lnTo>
                                <a:lnTo>
                                  <a:pt x="2297" y="845"/>
                                </a:lnTo>
                                <a:lnTo>
                                  <a:pt x="2308" y="851"/>
                                </a:lnTo>
                                <a:lnTo>
                                  <a:pt x="2322" y="857"/>
                                </a:lnTo>
                                <a:lnTo>
                                  <a:pt x="2336" y="861"/>
                                </a:lnTo>
                                <a:lnTo>
                                  <a:pt x="2351" y="864"/>
                                </a:lnTo>
                                <a:lnTo>
                                  <a:pt x="2365" y="870"/>
                                </a:lnTo>
                                <a:lnTo>
                                  <a:pt x="2380" y="874"/>
                                </a:lnTo>
                                <a:lnTo>
                                  <a:pt x="2393" y="876"/>
                                </a:lnTo>
                                <a:lnTo>
                                  <a:pt x="2406" y="880"/>
                                </a:lnTo>
                                <a:lnTo>
                                  <a:pt x="2422" y="882"/>
                                </a:lnTo>
                                <a:lnTo>
                                  <a:pt x="2438" y="884"/>
                                </a:lnTo>
                                <a:lnTo>
                                  <a:pt x="2453" y="882"/>
                                </a:lnTo>
                                <a:lnTo>
                                  <a:pt x="2470" y="878"/>
                                </a:lnTo>
                                <a:lnTo>
                                  <a:pt x="2485" y="872"/>
                                </a:lnTo>
                                <a:lnTo>
                                  <a:pt x="2500" y="864"/>
                                </a:lnTo>
                                <a:lnTo>
                                  <a:pt x="2515" y="855"/>
                                </a:lnTo>
                                <a:lnTo>
                                  <a:pt x="2529" y="843"/>
                                </a:lnTo>
                                <a:lnTo>
                                  <a:pt x="2543" y="831"/>
                                </a:lnTo>
                                <a:lnTo>
                                  <a:pt x="2556" y="818"/>
                                </a:lnTo>
                                <a:lnTo>
                                  <a:pt x="2568" y="802"/>
                                </a:lnTo>
                                <a:lnTo>
                                  <a:pt x="2581" y="787"/>
                                </a:lnTo>
                                <a:lnTo>
                                  <a:pt x="2593" y="769"/>
                                </a:lnTo>
                                <a:lnTo>
                                  <a:pt x="2603" y="752"/>
                                </a:lnTo>
                                <a:lnTo>
                                  <a:pt x="2614" y="734"/>
                                </a:lnTo>
                                <a:lnTo>
                                  <a:pt x="2623" y="715"/>
                                </a:lnTo>
                                <a:lnTo>
                                  <a:pt x="2630" y="738"/>
                                </a:lnTo>
                                <a:lnTo>
                                  <a:pt x="2641" y="760"/>
                                </a:lnTo>
                                <a:lnTo>
                                  <a:pt x="2655" y="781"/>
                                </a:lnTo>
                                <a:lnTo>
                                  <a:pt x="2672" y="798"/>
                                </a:lnTo>
                                <a:lnTo>
                                  <a:pt x="2691" y="812"/>
                                </a:lnTo>
                                <a:lnTo>
                                  <a:pt x="2713" y="824"/>
                                </a:lnTo>
                                <a:lnTo>
                                  <a:pt x="2737" y="831"/>
                                </a:lnTo>
                                <a:lnTo>
                                  <a:pt x="2762" y="833"/>
                                </a:lnTo>
                                <a:lnTo>
                                  <a:pt x="2783" y="831"/>
                                </a:lnTo>
                                <a:lnTo>
                                  <a:pt x="2804" y="826"/>
                                </a:lnTo>
                                <a:lnTo>
                                  <a:pt x="2824" y="818"/>
                                </a:lnTo>
                                <a:lnTo>
                                  <a:pt x="2841" y="806"/>
                                </a:lnTo>
                                <a:lnTo>
                                  <a:pt x="2857" y="793"/>
                                </a:lnTo>
                                <a:lnTo>
                                  <a:pt x="2872" y="775"/>
                                </a:lnTo>
                                <a:lnTo>
                                  <a:pt x="2884" y="758"/>
                                </a:lnTo>
                                <a:lnTo>
                                  <a:pt x="2895" y="736"/>
                                </a:lnTo>
                                <a:lnTo>
                                  <a:pt x="2868" y="717"/>
                                </a:lnTo>
                                <a:lnTo>
                                  <a:pt x="2843" y="695"/>
                                </a:lnTo>
                                <a:lnTo>
                                  <a:pt x="2821" y="672"/>
                                </a:lnTo>
                                <a:lnTo>
                                  <a:pt x="2802" y="647"/>
                                </a:lnTo>
                                <a:lnTo>
                                  <a:pt x="2787" y="618"/>
                                </a:lnTo>
                                <a:lnTo>
                                  <a:pt x="2775" y="589"/>
                                </a:lnTo>
                                <a:lnTo>
                                  <a:pt x="2767" y="559"/>
                                </a:lnTo>
                                <a:lnTo>
                                  <a:pt x="2765" y="528"/>
                                </a:lnTo>
                                <a:lnTo>
                                  <a:pt x="2766" y="505"/>
                                </a:lnTo>
                                <a:lnTo>
                                  <a:pt x="2769" y="484"/>
                                </a:lnTo>
                                <a:lnTo>
                                  <a:pt x="2775" y="462"/>
                                </a:lnTo>
                                <a:lnTo>
                                  <a:pt x="2783" y="441"/>
                                </a:lnTo>
                                <a:lnTo>
                                  <a:pt x="2794" y="420"/>
                                </a:lnTo>
                                <a:lnTo>
                                  <a:pt x="2805" y="400"/>
                                </a:lnTo>
                                <a:lnTo>
                                  <a:pt x="2819" y="383"/>
                                </a:lnTo>
                                <a:lnTo>
                                  <a:pt x="2835" y="365"/>
                                </a:lnTo>
                                <a:lnTo>
                                  <a:pt x="2853" y="350"/>
                                </a:lnTo>
                                <a:lnTo>
                                  <a:pt x="2871" y="336"/>
                                </a:lnTo>
                                <a:lnTo>
                                  <a:pt x="2891" y="324"/>
                                </a:lnTo>
                                <a:lnTo>
                                  <a:pt x="2912" y="315"/>
                                </a:lnTo>
                                <a:lnTo>
                                  <a:pt x="2934" y="307"/>
                                </a:lnTo>
                                <a:lnTo>
                                  <a:pt x="2957" y="301"/>
                                </a:lnTo>
                                <a:lnTo>
                                  <a:pt x="2982" y="297"/>
                                </a:lnTo>
                                <a:lnTo>
                                  <a:pt x="3006" y="295"/>
                                </a:lnTo>
                                <a:lnTo>
                                  <a:pt x="3030" y="297"/>
                                </a:lnTo>
                                <a:lnTo>
                                  <a:pt x="3055" y="301"/>
                                </a:lnTo>
                                <a:lnTo>
                                  <a:pt x="3079" y="307"/>
                                </a:lnTo>
                                <a:lnTo>
                                  <a:pt x="3101" y="315"/>
                                </a:lnTo>
                                <a:lnTo>
                                  <a:pt x="3123" y="324"/>
                                </a:lnTo>
                                <a:lnTo>
                                  <a:pt x="3144" y="336"/>
                                </a:lnTo>
                                <a:lnTo>
                                  <a:pt x="3164" y="350"/>
                                </a:lnTo>
                                <a:lnTo>
                                  <a:pt x="3181" y="365"/>
                                </a:lnTo>
                                <a:lnTo>
                                  <a:pt x="3198" y="383"/>
                                </a:lnTo>
                                <a:lnTo>
                                  <a:pt x="3213" y="400"/>
                                </a:lnTo>
                                <a:lnTo>
                                  <a:pt x="3224" y="420"/>
                                </a:lnTo>
                                <a:lnTo>
                                  <a:pt x="3235" y="441"/>
                                </a:lnTo>
                                <a:lnTo>
                                  <a:pt x="3242" y="462"/>
                                </a:lnTo>
                                <a:lnTo>
                                  <a:pt x="3246" y="484"/>
                                </a:lnTo>
                                <a:lnTo>
                                  <a:pt x="3249" y="505"/>
                                </a:lnTo>
                                <a:lnTo>
                                  <a:pt x="3247" y="528"/>
                                </a:lnTo>
                                <a:lnTo>
                                  <a:pt x="3244" y="554"/>
                                </a:lnTo>
                                <a:lnTo>
                                  <a:pt x="3237" y="577"/>
                                </a:lnTo>
                                <a:lnTo>
                                  <a:pt x="3229" y="600"/>
                                </a:lnTo>
                                <a:lnTo>
                                  <a:pt x="3218" y="624"/>
                                </a:lnTo>
                                <a:lnTo>
                                  <a:pt x="3206" y="645"/>
                                </a:lnTo>
                                <a:lnTo>
                                  <a:pt x="3191" y="666"/>
                                </a:lnTo>
                                <a:lnTo>
                                  <a:pt x="3175" y="688"/>
                                </a:lnTo>
                                <a:lnTo>
                                  <a:pt x="3158" y="707"/>
                                </a:lnTo>
                                <a:lnTo>
                                  <a:pt x="3172" y="728"/>
                                </a:lnTo>
                                <a:lnTo>
                                  <a:pt x="3186" y="750"/>
                                </a:lnTo>
                                <a:lnTo>
                                  <a:pt x="3202" y="769"/>
                                </a:lnTo>
                                <a:lnTo>
                                  <a:pt x="3217" y="787"/>
                                </a:lnTo>
                                <a:lnTo>
                                  <a:pt x="3235" y="804"/>
                                </a:lnTo>
                                <a:lnTo>
                                  <a:pt x="3252" y="820"/>
                                </a:lnTo>
                                <a:lnTo>
                                  <a:pt x="3271" y="835"/>
                                </a:lnTo>
                                <a:lnTo>
                                  <a:pt x="3289" y="847"/>
                                </a:lnTo>
                                <a:lnTo>
                                  <a:pt x="3308" y="859"/>
                                </a:lnTo>
                                <a:lnTo>
                                  <a:pt x="3329" y="868"/>
                                </a:lnTo>
                                <a:lnTo>
                                  <a:pt x="3348" y="878"/>
                                </a:lnTo>
                                <a:lnTo>
                                  <a:pt x="3369" y="884"/>
                                </a:lnTo>
                                <a:lnTo>
                                  <a:pt x="3390" y="890"/>
                                </a:lnTo>
                                <a:lnTo>
                                  <a:pt x="3412" y="894"/>
                                </a:lnTo>
                                <a:lnTo>
                                  <a:pt x="3434" y="897"/>
                                </a:lnTo>
                                <a:lnTo>
                                  <a:pt x="3456" y="897"/>
                                </a:lnTo>
                                <a:lnTo>
                                  <a:pt x="3477" y="897"/>
                                </a:lnTo>
                                <a:lnTo>
                                  <a:pt x="3498" y="894"/>
                                </a:lnTo>
                                <a:lnTo>
                                  <a:pt x="3518" y="892"/>
                                </a:lnTo>
                                <a:lnTo>
                                  <a:pt x="3538" y="886"/>
                                </a:lnTo>
                                <a:lnTo>
                                  <a:pt x="3557" y="880"/>
                                </a:lnTo>
                                <a:lnTo>
                                  <a:pt x="3577" y="872"/>
                                </a:lnTo>
                                <a:lnTo>
                                  <a:pt x="3596" y="862"/>
                                </a:lnTo>
                                <a:lnTo>
                                  <a:pt x="3614" y="853"/>
                                </a:lnTo>
                                <a:lnTo>
                                  <a:pt x="3632" y="843"/>
                                </a:lnTo>
                                <a:lnTo>
                                  <a:pt x="3649" y="829"/>
                                </a:lnTo>
                                <a:lnTo>
                                  <a:pt x="3665" y="816"/>
                                </a:lnTo>
                                <a:lnTo>
                                  <a:pt x="3682" y="802"/>
                                </a:lnTo>
                                <a:lnTo>
                                  <a:pt x="3697" y="787"/>
                                </a:lnTo>
                                <a:lnTo>
                                  <a:pt x="3712" y="771"/>
                                </a:lnTo>
                                <a:lnTo>
                                  <a:pt x="3726" y="754"/>
                                </a:lnTo>
                                <a:lnTo>
                                  <a:pt x="3740" y="736"/>
                                </a:lnTo>
                                <a:lnTo>
                                  <a:pt x="3733" y="713"/>
                                </a:lnTo>
                                <a:lnTo>
                                  <a:pt x="3726" y="688"/>
                                </a:lnTo>
                                <a:lnTo>
                                  <a:pt x="3720" y="662"/>
                                </a:lnTo>
                                <a:lnTo>
                                  <a:pt x="3715" y="635"/>
                                </a:lnTo>
                                <a:lnTo>
                                  <a:pt x="3712" y="606"/>
                                </a:lnTo>
                                <a:lnTo>
                                  <a:pt x="3708" y="579"/>
                                </a:lnTo>
                                <a:lnTo>
                                  <a:pt x="3707" y="550"/>
                                </a:lnTo>
                                <a:lnTo>
                                  <a:pt x="3706" y="523"/>
                                </a:lnTo>
                                <a:lnTo>
                                  <a:pt x="3707" y="482"/>
                                </a:lnTo>
                                <a:lnTo>
                                  <a:pt x="3712" y="441"/>
                                </a:lnTo>
                                <a:lnTo>
                                  <a:pt x="3718" y="404"/>
                                </a:lnTo>
                                <a:lnTo>
                                  <a:pt x="3727" y="369"/>
                                </a:lnTo>
                                <a:lnTo>
                                  <a:pt x="3738" y="338"/>
                                </a:lnTo>
                                <a:lnTo>
                                  <a:pt x="3751" y="309"/>
                                </a:lnTo>
                                <a:lnTo>
                                  <a:pt x="3766" y="284"/>
                                </a:lnTo>
                                <a:lnTo>
                                  <a:pt x="3783" y="260"/>
                                </a:lnTo>
                                <a:lnTo>
                                  <a:pt x="3801" y="241"/>
                                </a:lnTo>
                                <a:lnTo>
                                  <a:pt x="3820" y="227"/>
                                </a:lnTo>
                                <a:lnTo>
                                  <a:pt x="3841" y="216"/>
                                </a:lnTo>
                                <a:lnTo>
                                  <a:pt x="3863" y="210"/>
                                </a:lnTo>
                                <a:lnTo>
                                  <a:pt x="3885" y="208"/>
                                </a:lnTo>
                                <a:lnTo>
                                  <a:pt x="3909" y="210"/>
                                </a:lnTo>
                                <a:lnTo>
                                  <a:pt x="3932" y="218"/>
                                </a:lnTo>
                                <a:lnTo>
                                  <a:pt x="3957" y="231"/>
                                </a:lnTo>
                                <a:lnTo>
                                  <a:pt x="3974" y="243"/>
                                </a:lnTo>
                                <a:lnTo>
                                  <a:pt x="3990" y="256"/>
                                </a:lnTo>
                                <a:lnTo>
                                  <a:pt x="4007" y="274"/>
                                </a:lnTo>
                                <a:lnTo>
                                  <a:pt x="4019" y="291"/>
                                </a:lnTo>
                                <a:lnTo>
                                  <a:pt x="4032" y="313"/>
                                </a:lnTo>
                                <a:lnTo>
                                  <a:pt x="4043" y="334"/>
                                </a:lnTo>
                                <a:lnTo>
                                  <a:pt x="4052" y="357"/>
                                </a:lnTo>
                                <a:lnTo>
                                  <a:pt x="4059" y="383"/>
                                </a:lnTo>
                                <a:lnTo>
                                  <a:pt x="4063" y="408"/>
                                </a:lnTo>
                                <a:lnTo>
                                  <a:pt x="4066" y="433"/>
                                </a:lnTo>
                                <a:lnTo>
                                  <a:pt x="4066" y="460"/>
                                </a:lnTo>
                                <a:lnTo>
                                  <a:pt x="4065" y="488"/>
                                </a:lnTo>
                                <a:lnTo>
                                  <a:pt x="4060" y="517"/>
                                </a:lnTo>
                                <a:lnTo>
                                  <a:pt x="4053" y="544"/>
                                </a:lnTo>
                                <a:lnTo>
                                  <a:pt x="4044" y="571"/>
                                </a:lnTo>
                                <a:lnTo>
                                  <a:pt x="4031" y="598"/>
                                </a:lnTo>
                                <a:lnTo>
                                  <a:pt x="4019" y="616"/>
                                </a:lnTo>
                                <a:lnTo>
                                  <a:pt x="4008" y="631"/>
                                </a:lnTo>
                                <a:lnTo>
                                  <a:pt x="3995" y="645"/>
                                </a:lnTo>
                                <a:lnTo>
                                  <a:pt x="3981" y="655"/>
                                </a:lnTo>
                                <a:lnTo>
                                  <a:pt x="3968" y="662"/>
                                </a:lnTo>
                                <a:lnTo>
                                  <a:pt x="3953" y="666"/>
                                </a:lnTo>
                                <a:lnTo>
                                  <a:pt x="3939" y="670"/>
                                </a:lnTo>
                                <a:lnTo>
                                  <a:pt x="3925" y="668"/>
                                </a:lnTo>
                                <a:lnTo>
                                  <a:pt x="3911" y="666"/>
                                </a:lnTo>
                                <a:lnTo>
                                  <a:pt x="3899" y="660"/>
                                </a:lnTo>
                                <a:lnTo>
                                  <a:pt x="3886" y="651"/>
                                </a:lnTo>
                                <a:lnTo>
                                  <a:pt x="3873" y="639"/>
                                </a:lnTo>
                                <a:lnTo>
                                  <a:pt x="3863" y="625"/>
                                </a:lnTo>
                                <a:lnTo>
                                  <a:pt x="3852" y="608"/>
                                </a:lnTo>
                                <a:lnTo>
                                  <a:pt x="3843" y="587"/>
                                </a:lnTo>
                                <a:lnTo>
                                  <a:pt x="3836" y="563"/>
                                </a:lnTo>
                                <a:lnTo>
                                  <a:pt x="3831" y="540"/>
                                </a:lnTo>
                                <a:lnTo>
                                  <a:pt x="3828" y="517"/>
                                </a:lnTo>
                                <a:lnTo>
                                  <a:pt x="3827" y="495"/>
                                </a:lnTo>
                                <a:lnTo>
                                  <a:pt x="3827" y="474"/>
                                </a:lnTo>
                                <a:lnTo>
                                  <a:pt x="3829" y="455"/>
                                </a:lnTo>
                                <a:lnTo>
                                  <a:pt x="3831" y="435"/>
                                </a:lnTo>
                                <a:lnTo>
                                  <a:pt x="3836" y="420"/>
                                </a:lnTo>
                                <a:lnTo>
                                  <a:pt x="3841" y="406"/>
                                </a:lnTo>
                                <a:lnTo>
                                  <a:pt x="3850" y="388"/>
                                </a:lnTo>
                                <a:lnTo>
                                  <a:pt x="3859" y="383"/>
                                </a:lnTo>
                                <a:lnTo>
                                  <a:pt x="3866" y="388"/>
                                </a:lnTo>
                                <a:lnTo>
                                  <a:pt x="3872" y="398"/>
                                </a:lnTo>
                                <a:lnTo>
                                  <a:pt x="3873" y="412"/>
                                </a:lnTo>
                                <a:lnTo>
                                  <a:pt x="3872" y="425"/>
                                </a:lnTo>
                                <a:lnTo>
                                  <a:pt x="3865" y="433"/>
                                </a:lnTo>
                                <a:lnTo>
                                  <a:pt x="3853" y="431"/>
                                </a:lnTo>
                                <a:lnTo>
                                  <a:pt x="3849" y="443"/>
                                </a:lnTo>
                                <a:lnTo>
                                  <a:pt x="3846" y="453"/>
                                </a:lnTo>
                                <a:lnTo>
                                  <a:pt x="3844" y="495"/>
                                </a:lnTo>
                                <a:lnTo>
                                  <a:pt x="3846" y="534"/>
                                </a:lnTo>
                                <a:lnTo>
                                  <a:pt x="3853" y="569"/>
                                </a:lnTo>
                                <a:lnTo>
                                  <a:pt x="3865" y="598"/>
                                </a:lnTo>
                                <a:lnTo>
                                  <a:pt x="3881" y="622"/>
                                </a:lnTo>
                                <a:lnTo>
                                  <a:pt x="3901" y="637"/>
                                </a:lnTo>
                                <a:lnTo>
                                  <a:pt x="3924" y="645"/>
                                </a:lnTo>
                                <a:lnTo>
                                  <a:pt x="3950" y="645"/>
                                </a:lnTo>
                                <a:lnTo>
                                  <a:pt x="3967" y="637"/>
                                </a:lnTo>
                                <a:lnTo>
                                  <a:pt x="3982" y="625"/>
                                </a:lnTo>
                                <a:lnTo>
                                  <a:pt x="3996" y="612"/>
                                </a:lnTo>
                                <a:lnTo>
                                  <a:pt x="4009" y="596"/>
                                </a:lnTo>
                                <a:lnTo>
                                  <a:pt x="4021" y="579"/>
                                </a:lnTo>
                                <a:lnTo>
                                  <a:pt x="4030" y="559"/>
                                </a:lnTo>
                                <a:lnTo>
                                  <a:pt x="4038" y="538"/>
                                </a:lnTo>
                                <a:lnTo>
                                  <a:pt x="4044" y="515"/>
                                </a:lnTo>
                                <a:lnTo>
                                  <a:pt x="4048" y="491"/>
                                </a:lnTo>
                                <a:lnTo>
                                  <a:pt x="4051" y="466"/>
                                </a:lnTo>
                                <a:lnTo>
                                  <a:pt x="4051" y="441"/>
                                </a:lnTo>
                                <a:lnTo>
                                  <a:pt x="4048" y="416"/>
                                </a:lnTo>
                                <a:lnTo>
                                  <a:pt x="4045" y="390"/>
                                </a:lnTo>
                                <a:lnTo>
                                  <a:pt x="4038" y="365"/>
                                </a:lnTo>
                                <a:lnTo>
                                  <a:pt x="4030" y="340"/>
                                </a:lnTo>
                                <a:lnTo>
                                  <a:pt x="4018" y="317"/>
                                </a:lnTo>
                                <a:lnTo>
                                  <a:pt x="3997" y="289"/>
                                </a:lnTo>
                                <a:lnTo>
                                  <a:pt x="3975" y="268"/>
                                </a:lnTo>
                                <a:lnTo>
                                  <a:pt x="3952" y="251"/>
                                </a:lnTo>
                                <a:lnTo>
                                  <a:pt x="3929" y="239"/>
                                </a:lnTo>
                                <a:lnTo>
                                  <a:pt x="3906" y="233"/>
                                </a:lnTo>
                                <a:lnTo>
                                  <a:pt x="3882" y="231"/>
                                </a:lnTo>
                                <a:lnTo>
                                  <a:pt x="3859" y="235"/>
                                </a:lnTo>
                                <a:lnTo>
                                  <a:pt x="3837" y="243"/>
                                </a:lnTo>
                                <a:lnTo>
                                  <a:pt x="3816" y="256"/>
                                </a:lnTo>
                                <a:lnTo>
                                  <a:pt x="3796" y="274"/>
                                </a:lnTo>
                                <a:lnTo>
                                  <a:pt x="3778" y="295"/>
                                </a:lnTo>
                                <a:lnTo>
                                  <a:pt x="3762" y="322"/>
                                </a:lnTo>
                                <a:lnTo>
                                  <a:pt x="3748" y="355"/>
                                </a:lnTo>
                                <a:lnTo>
                                  <a:pt x="3736" y="390"/>
                                </a:lnTo>
                                <a:lnTo>
                                  <a:pt x="3727" y="433"/>
                                </a:lnTo>
                                <a:lnTo>
                                  <a:pt x="3721" y="478"/>
                                </a:lnTo>
                                <a:lnTo>
                                  <a:pt x="3720" y="503"/>
                                </a:lnTo>
                                <a:lnTo>
                                  <a:pt x="3721" y="534"/>
                                </a:lnTo>
                                <a:lnTo>
                                  <a:pt x="3722" y="567"/>
                                </a:lnTo>
                                <a:lnTo>
                                  <a:pt x="3726" y="602"/>
                                </a:lnTo>
                                <a:lnTo>
                                  <a:pt x="3730" y="637"/>
                                </a:lnTo>
                                <a:lnTo>
                                  <a:pt x="3736" y="668"/>
                                </a:lnTo>
                                <a:lnTo>
                                  <a:pt x="3743" y="697"/>
                                </a:lnTo>
                                <a:lnTo>
                                  <a:pt x="3751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63" y="738"/>
                                </a:lnTo>
                                <a:lnTo>
                                  <a:pt x="3774" y="758"/>
                                </a:lnTo>
                                <a:lnTo>
                                  <a:pt x="3786" y="777"/>
                                </a:lnTo>
                                <a:lnTo>
                                  <a:pt x="3799" y="794"/>
                                </a:lnTo>
                                <a:lnTo>
                                  <a:pt x="3812" y="812"/>
                                </a:lnTo>
                                <a:lnTo>
                                  <a:pt x="3826" y="828"/>
                                </a:lnTo>
                                <a:lnTo>
                                  <a:pt x="3839" y="843"/>
                                </a:lnTo>
                                <a:lnTo>
                                  <a:pt x="3855" y="857"/>
                                </a:lnTo>
                                <a:lnTo>
                                  <a:pt x="3870" y="868"/>
                                </a:lnTo>
                                <a:lnTo>
                                  <a:pt x="3886" y="880"/>
                                </a:lnTo>
                                <a:lnTo>
                                  <a:pt x="3901" y="890"/>
                                </a:lnTo>
                                <a:lnTo>
                                  <a:pt x="3917" y="897"/>
                                </a:lnTo>
                                <a:lnTo>
                                  <a:pt x="3935" y="903"/>
                                </a:lnTo>
                                <a:lnTo>
                                  <a:pt x="3951" y="907"/>
                                </a:lnTo>
                                <a:lnTo>
                                  <a:pt x="3968" y="911"/>
                                </a:lnTo>
                                <a:lnTo>
                                  <a:pt x="3986" y="911"/>
                                </a:lnTo>
                                <a:lnTo>
                                  <a:pt x="4017" y="905"/>
                                </a:lnTo>
                                <a:lnTo>
                                  <a:pt x="4045" y="896"/>
                                </a:lnTo>
                                <a:lnTo>
                                  <a:pt x="4072" y="880"/>
                                </a:lnTo>
                                <a:lnTo>
                                  <a:pt x="4095" y="861"/>
                                </a:lnTo>
                                <a:lnTo>
                                  <a:pt x="4116" y="837"/>
                                </a:lnTo>
                                <a:lnTo>
                                  <a:pt x="4135" y="812"/>
                                </a:lnTo>
                                <a:lnTo>
                                  <a:pt x="4152" y="783"/>
                                </a:lnTo>
                                <a:lnTo>
                                  <a:pt x="4167" y="754"/>
                                </a:lnTo>
                                <a:lnTo>
                                  <a:pt x="4181" y="721"/>
                                </a:lnTo>
                                <a:lnTo>
                                  <a:pt x="4192" y="688"/>
                                </a:lnTo>
                                <a:lnTo>
                                  <a:pt x="4203" y="653"/>
                                </a:lnTo>
                                <a:lnTo>
                                  <a:pt x="4212" y="620"/>
                                </a:lnTo>
                                <a:lnTo>
                                  <a:pt x="4220" y="585"/>
                                </a:lnTo>
                                <a:lnTo>
                                  <a:pt x="4228" y="552"/>
                                </a:lnTo>
                                <a:lnTo>
                                  <a:pt x="4234" y="519"/>
                                </a:lnTo>
                                <a:lnTo>
                                  <a:pt x="4240" y="488"/>
                                </a:lnTo>
                                <a:lnTo>
                                  <a:pt x="4246" y="519"/>
                                </a:lnTo>
                                <a:lnTo>
                                  <a:pt x="4250" y="552"/>
                                </a:lnTo>
                                <a:lnTo>
                                  <a:pt x="4256" y="585"/>
                                </a:lnTo>
                                <a:lnTo>
                                  <a:pt x="4263" y="620"/>
                                </a:lnTo>
                                <a:lnTo>
                                  <a:pt x="4271" y="653"/>
                                </a:lnTo>
                                <a:lnTo>
                                  <a:pt x="4281" y="688"/>
                                </a:lnTo>
                                <a:lnTo>
                                  <a:pt x="4291" y="721"/>
                                </a:lnTo>
                                <a:lnTo>
                                  <a:pt x="4303" y="754"/>
                                </a:lnTo>
                                <a:lnTo>
                                  <a:pt x="4317" y="785"/>
                                </a:lnTo>
                                <a:lnTo>
                                  <a:pt x="4334" y="812"/>
                                </a:lnTo>
                                <a:lnTo>
                                  <a:pt x="4353" y="839"/>
                                </a:lnTo>
                                <a:lnTo>
                                  <a:pt x="4375" y="862"/>
                                </a:lnTo>
                                <a:lnTo>
                                  <a:pt x="4400" y="880"/>
                                </a:lnTo>
                                <a:lnTo>
                                  <a:pt x="4428" y="896"/>
                                </a:lnTo>
                                <a:lnTo>
                                  <a:pt x="4459" y="907"/>
                                </a:lnTo>
                                <a:lnTo>
                                  <a:pt x="4495" y="913"/>
                                </a:lnTo>
                                <a:lnTo>
                                  <a:pt x="4513" y="913"/>
                                </a:lnTo>
                                <a:lnTo>
                                  <a:pt x="4530" y="909"/>
                                </a:lnTo>
                                <a:lnTo>
                                  <a:pt x="4546" y="905"/>
                                </a:lnTo>
                                <a:lnTo>
                                  <a:pt x="4563" y="899"/>
                                </a:lnTo>
                                <a:lnTo>
                                  <a:pt x="4579" y="892"/>
                                </a:lnTo>
                                <a:lnTo>
                                  <a:pt x="4595" y="882"/>
                                </a:lnTo>
                                <a:lnTo>
                                  <a:pt x="4610" y="870"/>
                                </a:lnTo>
                                <a:lnTo>
                                  <a:pt x="4625" y="857"/>
                                </a:lnTo>
                                <a:lnTo>
                                  <a:pt x="4640" y="843"/>
                                </a:lnTo>
                                <a:lnTo>
                                  <a:pt x="4654" y="829"/>
                                </a:lnTo>
                                <a:lnTo>
                                  <a:pt x="4668" y="812"/>
                                </a:lnTo>
                                <a:lnTo>
                                  <a:pt x="4681" y="794"/>
                                </a:lnTo>
                                <a:lnTo>
                                  <a:pt x="4694" y="777"/>
                                </a:lnTo>
                                <a:lnTo>
                                  <a:pt x="4705" y="758"/>
                                </a:lnTo>
                                <a:lnTo>
                                  <a:pt x="4717" y="738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9" y="719"/>
                                </a:lnTo>
                                <a:lnTo>
                                  <a:pt x="4730" y="719"/>
                                </a:lnTo>
                                <a:lnTo>
                                  <a:pt x="4738" y="697"/>
                                </a:lnTo>
                                <a:lnTo>
                                  <a:pt x="4745" y="670"/>
                                </a:lnTo>
                                <a:lnTo>
                                  <a:pt x="4751" y="637"/>
                                </a:lnTo>
                                <a:lnTo>
                                  <a:pt x="4755" y="604"/>
                                </a:lnTo>
                                <a:lnTo>
                                  <a:pt x="4758" y="569"/>
                                </a:lnTo>
                                <a:lnTo>
                                  <a:pt x="4759" y="534"/>
                                </a:lnTo>
                                <a:lnTo>
                                  <a:pt x="4760" y="503"/>
                                </a:lnTo>
                                <a:lnTo>
                                  <a:pt x="4759" y="478"/>
                                </a:lnTo>
                                <a:lnTo>
                                  <a:pt x="4753" y="433"/>
                                </a:lnTo>
                                <a:lnTo>
                                  <a:pt x="4744" y="390"/>
                                </a:lnTo>
                                <a:lnTo>
                                  <a:pt x="4732" y="355"/>
                                </a:lnTo>
                                <a:lnTo>
                                  <a:pt x="4718" y="322"/>
                                </a:lnTo>
                                <a:lnTo>
                                  <a:pt x="4702" y="295"/>
                                </a:lnTo>
                                <a:lnTo>
                                  <a:pt x="4683" y="274"/>
                                </a:lnTo>
                                <a:lnTo>
                                  <a:pt x="4664" y="256"/>
                                </a:lnTo>
                                <a:lnTo>
                                  <a:pt x="4643" y="243"/>
                                </a:lnTo>
                                <a:lnTo>
                                  <a:pt x="4621" y="235"/>
                                </a:lnTo>
                                <a:lnTo>
                                  <a:pt x="4597" y="231"/>
                                </a:lnTo>
                                <a:lnTo>
                                  <a:pt x="4574" y="233"/>
                                </a:lnTo>
                                <a:lnTo>
                                  <a:pt x="4551" y="239"/>
                                </a:lnTo>
                                <a:lnTo>
                                  <a:pt x="4528" y="251"/>
                                </a:lnTo>
                                <a:lnTo>
                                  <a:pt x="4505" y="268"/>
                                </a:lnTo>
                                <a:lnTo>
                                  <a:pt x="4483" y="289"/>
                                </a:lnTo>
                                <a:lnTo>
                                  <a:pt x="4462" y="317"/>
                                </a:lnTo>
                                <a:lnTo>
                                  <a:pt x="4450" y="340"/>
                                </a:lnTo>
                                <a:lnTo>
                                  <a:pt x="4442" y="365"/>
                                </a:lnTo>
                                <a:lnTo>
                                  <a:pt x="4435" y="390"/>
                                </a:lnTo>
                                <a:lnTo>
                                  <a:pt x="4431" y="416"/>
                                </a:lnTo>
                                <a:lnTo>
                                  <a:pt x="4429" y="441"/>
                                </a:lnTo>
                                <a:lnTo>
                                  <a:pt x="4429" y="466"/>
                                </a:lnTo>
                                <a:lnTo>
                                  <a:pt x="4431" y="491"/>
                                </a:lnTo>
                                <a:lnTo>
                                  <a:pt x="4436" y="515"/>
                                </a:lnTo>
                                <a:lnTo>
                                  <a:pt x="4442" y="538"/>
                                </a:lnTo>
                                <a:lnTo>
                                  <a:pt x="4450" y="559"/>
                                </a:lnTo>
                                <a:lnTo>
                                  <a:pt x="4459" y="579"/>
                                </a:lnTo>
                                <a:lnTo>
                                  <a:pt x="4471" y="596"/>
                                </a:lnTo>
                                <a:lnTo>
                                  <a:pt x="4484" y="612"/>
                                </a:lnTo>
                                <a:lnTo>
                                  <a:pt x="4498" y="625"/>
                                </a:lnTo>
                                <a:lnTo>
                                  <a:pt x="4513" y="637"/>
                                </a:lnTo>
                                <a:lnTo>
                                  <a:pt x="4530" y="645"/>
                                </a:lnTo>
                                <a:lnTo>
                                  <a:pt x="4556" y="645"/>
                                </a:lnTo>
                                <a:lnTo>
                                  <a:pt x="4579" y="637"/>
                                </a:lnTo>
                                <a:lnTo>
                                  <a:pt x="4599" y="622"/>
                                </a:lnTo>
                                <a:lnTo>
                                  <a:pt x="4615" y="598"/>
                                </a:lnTo>
                                <a:lnTo>
                                  <a:pt x="4626" y="569"/>
                                </a:lnTo>
                                <a:lnTo>
                                  <a:pt x="4633" y="534"/>
                                </a:lnTo>
                                <a:lnTo>
                                  <a:pt x="4636" y="495"/>
                                </a:lnTo>
                                <a:lnTo>
                                  <a:pt x="4633" y="453"/>
                                </a:lnTo>
                                <a:lnTo>
                                  <a:pt x="4631" y="443"/>
                                </a:lnTo>
                                <a:lnTo>
                                  <a:pt x="4626" y="431"/>
                                </a:lnTo>
                                <a:lnTo>
                                  <a:pt x="4615" y="433"/>
                                </a:lnTo>
                                <a:lnTo>
                                  <a:pt x="4608" y="425"/>
                                </a:lnTo>
                                <a:lnTo>
                                  <a:pt x="4607" y="412"/>
                                </a:lnTo>
                                <a:lnTo>
                                  <a:pt x="4609" y="398"/>
                                </a:lnTo>
                                <a:lnTo>
                                  <a:pt x="4614" y="388"/>
                                </a:lnTo>
                                <a:lnTo>
                                  <a:pt x="4622" y="383"/>
                                </a:lnTo>
                                <a:lnTo>
                                  <a:pt x="4630" y="388"/>
                                </a:lnTo>
                                <a:lnTo>
                                  <a:pt x="4639" y="406"/>
                                </a:lnTo>
                                <a:lnTo>
                                  <a:pt x="4644" y="420"/>
                                </a:lnTo>
                                <a:lnTo>
                                  <a:pt x="4649" y="435"/>
                                </a:lnTo>
                                <a:lnTo>
                                  <a:pt x="4651" y="455"/>
                                </a:lnTo>
                                <a:lnTo>
                                  <a:pt x="4653" y="474"/>
                                </a:lnTo>
                                <a:lnTo>
                                  <a:pt x="4653" y="495"/>
                                </a:lnTo>
                                <a:lnTo>
                                  <a:pt x="4652" y="517"/>
                                </a:lnTo>
                                <a:lnTo>
                                  <a:pt x="4649" y="540"/>
                                </a:lnTo>
                                <a:lnTo>
                                  <a:pt x="4644" y="563"/>
                                </a:lnTo>
                                <a:lnTo>
                                  <a:pt x="4637" y="587"/>
                                </a:lnTo>
                                <a:lnTo>
                                  <a:pt x="4628" y="608"/>
                                </a:lnTo>
                                <a:lnTo>
                                  <a:pt x="4617" y="625"/>
                                </a:lnTo>
                                <a:lnTo>
                                  <a:pt x="4607" y="639"/>
                                </a:lnTo>
                                <a:lnTo>
                                  <a:pt x="4594" y="651"/>
                                </a:lnTo>
                                <a:lnTo>
                                  <a:pt x="4581" y="660"/>
                                </a:lnTo>
                                <a:lnTo>
                                  <a:pt x="4568" y="666"/>
                                </a:lnTo>
                                <a:lnTo>
                                  <a:pt x="4554" y="668"/>
                                </a:lnTo>
                                <a:lnTo>
                                  <a:pt x="4541" y="670"/>
                                </a:lnTo>
                                <a:lnTo>
                                  <a:pt x="4527" y="666"/>
                                </a:lnTo>
                                <a:lnTo>
                                  <a:pt x="4512" y="662"/>
                                </a:lnTo>
                                <a:lnTo>
                                  <a:pt x="4499" y="655"/>
                                </a:lnTo>
                                <a:lnTo>
                                  <a:pt x="4485" y="645"/>
                                </a:lnTo>
                                <a:lnTo>
                                  <a:pt x="4472" y="631"/>
                                </a:lnTo>
                                <a:lnTo>
                                  <a:pt x="4460" y="616"/>
                                </a:lnTo>
                                <a:lnTo>
                                  <a:pt x="4449" y="598"/>
                                </a:lnTo>
                                <a:lnTo>
                                  <a:pt x="4436" y="571"/>
                                </a:lnTo>
                                <a:lnTo>
                                  <a:pt x="4427" y="544"/>
                                </a:lnTo>
                                <a:lnTo>
                                  <a:pt x="4420" y="517"/>
                                </a:lnTo>
                                <a:lnTo>
                                  <a:pt x="4415" y="488"/>
                                </a:lnTo>
                                <a:lnTo>
                                  <a:pt x="4414" y="460"/>
                                </a:lnTo>
                                <a:lnTo>
                                  <a:pt x="4414" y="433"/>
                                </a:lnTo>
                                <a:lnTo>
                                  <a:pt x="4416" y="408"/>
                                </a:lnTo>
                                <a:lnTo>
                                  <a:pt x="4422" y="383"/>
                                </a:lnTo>
                                <a:lnTo>
                                  <a:pt x="4428" y="357"/>
                                </a:lnTo>
                                <a:lnTo>
                                  <a:pt x="4437" y="334"/>
                                </a:lnTo>
                                <a:lnTo>
                                  <a:pt x="4448" y="313"/>
                                </a:lnTo>
                                <a:lnTo>
                                  <a:pt x="4460" y="291"/>
                                </a:lnTo>
                                <a:lnTo>
                                  <a:pt x="4473" y="274"/>
                                </a:lnTo>
                                <a:lnTo>
                                  <a:pt x="4489" y="256"/>
                                </a:lnTo>
                                <a:lnTo>
                                  <a:pt x="4506" y="243"/>
                                </a:lnTo>
                                <a:lnTo>
                                  <a:pt x="4523" y="231"/>
                                </a:lnTo>
                                <a:lnTo>
                                  <a:pt x="4548" y="218"/>
                                </a:lnTo>
                                <a:lnTo>
                                  <a:pt x="4571" y="210"/>
                                </a:lnTo>
                                <a:lnTo>
                                  <a:pt x="4595" y="208"/>
                                </a:lnTo>
                                <a:lnTo>
                                  <a:pt x="4617" y="210"/>
                                </a:lnTo>
                                <a:lnTo>
                                  <a:pt x="4639" y="216"/>
                                </a:lnTo>
                                <a:lnTo>
                                  <a:pt x="4660" y="227"/>
                                </a:lnTo>
                                <a:lnTo>
                                  <a:pt x="4679" y="241"/>
                                </a:lnTo>
                                <a:lnTo>
                                  <a:pt x="4697" y="260"/>
                                </a:lnTo>
                                <a:lnTo>
                                  <a:pt x="4714" y="284"/>
                                </a:lnTo>
                                <a:lnTo>
                                  <a:pt x="4729" y="309"/>
                                </a:lnTo>
                                <a:lnTo>
                                  <a:pt x="4741" y="338"/>
                                </a:lnTo>
                                <a:lnTo>
                                  <a:pt x="4753" y="369"/>
                                </a:lnTo>
                                <a:lnTo>
                                  <a:pt x="4762" y="404"/>
                                </a:lnTo>
                                <a:lnTo>
                                  <a:pt x="4768" y="441"/>
                                </a:lnTo>
                                <a:lnTo>
                                  <a:pt x="4773" y="482"/>
                                </a:lnTo>
                                <a:lnTo>
                                  <a:pt x="4774" y="523"/>
                                </a:lnTo>
                                <a:lnTo>
                                  <a:pt x="4773" y="550"/>
                                </a:lnTo>
                                <a:lnTo>
                                  <a:pt x="4772" y="579"/>
                                </a:lnTo>
                                <a:lnTo>
                                  <a:pt x="4768" y="606"/>
                                </a:lnTo>
                                <a:lnTo>
                                  <a:pt x="4765" y="635"/>
                                </a:lnTo>
                                <a:lnTo>
                                  <a:pt x="4760" y="662"/>
                                </a:lnTo>
                                <a:lnTo>
                                  <a:pt x="4754" y="688"/>
                                </a:lnTo>
                                <a:lnTo>
                                  <a:pt x="4748" y="713"/>
                                </a:lnTo>
                                <a:lnTo>
                                  <a:pt x="4741" y="736"/>
                                </a:lnTo>
                                <a:lnTo>
                                  <a:pt x="4754" y="754"/>
                                </a:lnTo>
                                <a:lnTo>
                                  <a:pt x="4768" y="771"/>
                                </a:lnTo>
                                <a:lnTo>
                                  <a:pt x="4783" y="789"/>
                                </a:lnTo>
                                <a:lnTo>
                                  <a:pt x="4798" y="802"/>
                                </a:lnTo>
                                <a:lnTo>
                                  <a:pt x="4815" y="818"/>
                                </a:lnTo>
                                <a:lnTo>
                                  <a:pt x="4832" y="831"/>
                                </a:lnTo>
                                <a:lnTo>
                                  <a:pt x="4848" y="843"/>
                                </a:lnTo>
                                <a:lnTo>
                                  <a:pt x="4867" y="855"/>
                                </a:lnTo>
                                <a:lnTo>
                                  <a:pt x="4885" y="864"/>
                                </a:lnTo>
                                <a:lnTo>
                                  <a:pt x="4904" y="872"/>
                                </a:lnTo>
                                <a:lnTo>
                                  <a:pt x="4922" y="880"/>
                                </a:lnTo>
                                <a:lnTo>
                                  <a:pt x="4942" y="886"/>
                                </a:lnTo>
                                <a:lnTo>
                                  <a:pt x="4963" y="892"/>
                                </a:lnTo>
                                <a:lnTo>
                                  <a:pt x="4983" y="896"/>
                                </a:lnTo>
                                <a:lnTo>
                                  <a:pt x="5004" y="897"/>
                                </a:lnTo>
                                <a:lnTo>
                                  <a:pt x="5025" y="897"/>
                                </a:lnTo>
                                <a:lnTo>
                                  <a:pt x="5047" y="897"/>
                                </a:lnTo>
                                <a:lnTo>
                                  <a:pt x="5069" y="894"/>
                                </a:lnTo>
                                <a:lnTo>
                                  <a:pt x="5090" y="890"/>
                                </a:lnTo>
                                <a:lnTo>
                                  <a:pt x="5111" y="884"/>
                                </a:lnTo>
                                <a:lnTo>
                                  <a:pt x="5131" y="878"/>
                                </a:lnTo>
                                <a:lnTo>
                                  <a:pt x="5152" y="868"/>
                                </a:lnTo>
                                <a:lnTo>
                                  <a:pt x="5172" y="859"/>
                                </a:lnTo>
                                <a:lnTo>
                                  <a:pt x="5192" y="847"/>
                                </a:lnTo>
                                <a:lnTo>
                                  <a:pt x="5210" y="835"/>
                                </a:lnTo>
                                <a:lnTo>
                                  <a:pt x="5228" y="820"/>
                                </a:lnTo>
                                <a:lnTo>
                                  <a:pt x="5245" y="804"/>
                                </a:lnTo>
                                <a:lnTo>
                                  <a:pt x="5263" y="787"/>
                                </a:lnTo>
                                <a:lnTo>
                                  <a:pt x="5279" y="769"/>
                                </a:lnTo>
                                <a:lnTo>
                                  <a:pt x="5294" y="750"/>
                                </a:lnTo>
                                <a:lnTo>
                                  <a:pt x="5309" y="728"/>
                                </a:lnTo>
                                <a:lnTo>
                                  <a:pt x="5323" y="707"/>
                                </a:lnTo>
                                <a:lnTo>
                                  <a:pt x="5306" y="688"/>
                                </a:lnTo>
                                <a:lnTo>
                                  <a:pt x="5289" y="668"/>
                                </a:lnTo>
                                <a:lnTo>
                                  <a:pt x="5275" y="647"/>
                                </a:lnTo>
                                <a:lnTo>
                                  <a:pt x="5263" y="624"/>
                                </a:lnTo>
                                <a:lnTo>
                                  <a:pt x="5252" y="602"/>
                                </a:lnTo>
                                <a:lnTo>
                                  <a:pt x="5243" y="579"/>
                                </a:lnTo>
                                <a:lnTo>
                                  <a:pt x="5237" y="556"/>
                                </a:lnTo>
                                <a:lnTo>
                                  <a:pt x="5232" y="530"/>
                                </a:lnTo>
                                <a:lnTo>
                                  <a:pt x="5231" y="507"/>
                                </a:lnTo>
                                <a:lnTo>
                                  <a:pt x="5234" y="484"/>
                                </a:lnTo>
                                <a:lnTo>
                                  <a:pt x="5238" y="462"/>
                                </a:lnTo>
                                <a:lnTo>
                                  <a:pt x="5246" y="441"/>
                                </a:lnTo>
                                <a:lnTo>
                                  <a:pt x="5256" y="421"/>
                                </a:lnTo>
                                <a:lnTo>
                                  <a:pt x="5268" y="402"/>
                                </a:lnTo>
                                <a:lnTo>
                                  <a:pt x="5282" y="383"/>
                                </a:lnTo>
                                <a:lnTo>
                                  <a:pt x="5299" y="365"/>
                                </a:lnTo>
                                <a:lnTo>
                                  <a:pt x="5317" y="352"/>
                                </a:lnTo>
                                <a:lnTo>
                                  <a:pt x="5336" y="336"/>
                                </a:lnTo>
                                <a:lnTo>
                                  <a:pt x="5357" y="324"/>
                                </a:lnTo>
                                <a:lnTo>
                                  <a:pt x="5379" y="315"/>
                                </a:lnTo>
                                <a:lnTo>
                                  <a:pt x="5402" y="307"/>
                                </a:lnTo>
                                <a:lnTo>
                                  <a:pt x="5425" y="301"/>
                                </a:lnTo>
                                <a:lnTo>
                                  <a:pt x="5449" y="297"/>
                                </a:lnTo>
                                <a:lnTo>
                                  <a:pt x="5474" y="295"/>
                                </a:lnTo>
                                <a:lnTo>
                                  <a:pt x="5498" y="297"/>
                                </a:lnTo>
                                <a:lnTo>
                                  <a:pt x="5523" y="301"/>
                                </a:lnTo>
                                <a:lnTo>
                                  <a:pt x="5546" y="307"/>
                                </a:lnTo>
                                <a:lnTo>
                                  <a:pt x="5568" y="315"/>
                                </a:lnTo>
                                <a:lnTo>
                                  <a:pt x="5589" y="324"/>
                                </a:lnTo>
                                <a:lnTo>
                                  <a:pt x="5609" y="336"/>
                                </a:lnTo>
                                <a:lnTo>
                                  <a:pt x="5627" y="352"/>
                                </a:lnTo>
                                <a:lnTo>
                                  <a:pt x="5644" y="365"/>
                                </a:lnTo>
                                <a:lnTo>
                                  <a:pt x="5661" y="383"/>
                                </a:lnTo>
                                <a:lnTo>
                                  <a:pt x="5675" y="402"/>
                                </a:lnTo>
                                <a:lnTo>
                                  <a:pt x="5686" y="421"/>
                                </a:lnTo>
                                <a:lnTo>
                                  <a:pt x="5697" y="441"/>
                                </a:lnTo>
                                <a:lnTo>
                                  <a:pt x="5705" y="462"/>
                                </a:lnTo>
                                <a:lnTo>
                                  <a:pt x="5711" y="484"/>
                                </a:lnTo>
                                <a:lnTo>
                                  <a:pt x="5714" y="507"/>
                                </a:lnTo>
                                <a:lnTo>
                                  <a:pt x="5715" y="530"/>
                                </a:lnTo>
                                <a:lnTo>
                                  <a:pt x="5713" y="561"/>
                                </a:lnTo>
                                <a:lnTo>
                                  <a:pt x="5705" y="591"/>
                                </a:lnTo>
                                <a:lnTo>
                                  <a:pt x="5693" y="620"/>
                                </a:lnTo>
                                <a:lnTo>
                                  <a:pt x="5678" y="647"/>
                                </a:lnTo>
                                <a:lnTo>
                                  <a:pt x="5658" y="672"/>
                                </a:lnTo>
                                <a:lnTo>
                                  <a:pt x="5636" y="695"/>
                                </a:lnTo>
                                <a:lnTo>
                                  <a:pt x="5612" y="717"/>
                                </a:lnTo>
                                <a:lnTo>
                                  <a:pt x="5585" y="736"/>
                                </a:lnTo>
                                <a:lnTo>
                                  <a:pt x="5596" y="758"/>
                                </a:lnTo>
                                <a:lnTo>
                                  <a:pt x="5607" y="777"/>
                                </a:lnTo>
                                <a:lnTo>
                                  <a:pt x="5622" y="794"/>
                                </a:lnTo>
                                <a:lnTo>
                                  <a:pt x="5639" y="808"/>
                                </a:lnTo>
                                <a:lnTo>
                                  <a:pt x="5656" y="820"/>
                                </a:lnTo>
                                <a:lnTo>
                                  <a:pt x="5676" y="828"/>
                                </a:lnTo>
                                <a:lnTo>
                                  <a:pt x="5697" y="833"/>
                                </a:lnTo>
                                <a:lnTo>
                                  <a:pt x="5719" y="835"/>
                                </a:lnTo>
                                <a:lnTo>
                                  <a:pt x="5743" y="833"/>
                                </a:lnTo>
                                <a:lnTo>
                                  <a:pt x="5766" y="826"/>
                                </a:lnTo>
                                <a:lnTo>
                                  <a:pt x="5788" y="814"/>
                                </a:lnTo>
                                <a:lnTo>
                                  <a:pt x="5808" y="798"/>
                                </a:lnTo>
                                <a:lnTo>
                                  <a:pt x="5824" y="781"/>
                                </a:lnTo>
                                <a:lnTo>
                                  <a:pt x="5840" y="761"/>
                                </a:lnTo>
                                <a:lnTo>
                                  <a:pt x="5850" y="740"/>
                                </a:lnTo>
                                <a:lnTo>
                                  <a:pt x="5857" y="717"/>
                                </a:lnTo>
                                <a:lnTo>
                                  <a:pt x="5866" y="736"/>
                                </a:lnTo>
                                <a:lnTo>
                                  <a:pt x="5877" y="754"/>
                                </a:lnTo>
                                <a:lnTo>
                                  <a:pt x="5888" y="771"/>
                                </a:lnTo>
                                <a:lnTo>
                                  <a:pt x="5900" y="789"/>
                                </a:lnTo>
                                <a:lnTo>
                                  <a:pt x="5911" y="804"/>
                                </a:lnTo>
                                <a:lnTo>
                                  <a:pt x="5924" y="818"/>
                                </a:lnTo>
                                <a:lnTo>
                                  <a:pt x="5938" y="831"/>
                                </a:lnTo>
                                <a:lnTo>
                                  <a:pt x="5952" y="845"/>
                                </a:lnTo>
                                <a:lnTo>
                                  <a:pt x="5966" y="855"/>
                                </a:lnTo>
                                <a:lnTo>
                                  <a:pt x="5981" y="864"/>
                                </a:lnTo>
                                <a:lnTo>
                                  <a:pt x="5996" y="872"/>
                                </a:lnTo>
                                <a:lnTo>
                                  <a:pt x="6011" y="878"/>
                                </a:lnTo>
                                <a:lnTo>
                                  <a:pt x="6026" y="882"/>
                                </a:lnTo>
                                <a:lnTo>
                                  <a:pt x="6043" y="884"/>
                                </a:lnTo>
                                <a:lnTo>
                                  <a:pt x="6058" y="884"/>
                                </a:lnTo>
                                <a:lnTo>
                                  <a:pt x="6074" y="882"/>
                                </a:lnTo>
                                <a:lnTo>
                                  <a:pt x="6087" y="878"/>
                                </a:lnTo>
                                <a:lnTo>
                                  <a:pt x="6101" y="876"/>
                                </a:lnTo>
                                <a:lnTo>
                                  <a:pt x="6115" y="872"/>
                                </a:lnTo>
                                <a:lnTo>
                                  <a:pt x="6130" y="866"/>
                                </a:lnTo>
                                <a:lnTo>
                                  <a:pt x="6144" y="862"/>
                                </a:lnTo>
                                <a:lnTo>
                                  <a:pt x="6159" y="857"/>
                                </a:lnTo>
                                <a:lnTo>
                                  <a:pt x="6171" y="851"/>
                                </a:lnTo>
                                <a:lnTo>
                                  <a:pt x="6184" y="845"/>
                                </a:lnTo>
                                <a:lnTo>
                                  <a:pt x="6187" y="843"/>
                                </a:lnTo>
                                <a:lnTo>
                                  <a:pt x="6195" y="839"/>
                                </a:lnTo>
                                <a:lnTo>
                                  <a:pt x="6207" y="829"/>
                                </a:lnTo>
                                <a:lnTo>
                                  <a:pt x="6224" y="818"/>
                                </a:lnTo>
                                <a:lnTo>
                                  <a:pt x="6245" y="804"/>
                                </a:lnTo>
                                <a:lnTo>
                                  <a:pt x="6270" y="787"/>
                                </a:lnTo>
                                <a:lnTo>
                                  <a:pt x="6299" y="767"/>
                                </a:lnTo>
                                <a:lnTo>
                                  <a:pt x="6331" y="746"/>
                                </a:lnTo>
                                <a:lnTo>
                                  <a:pt x="6367" y="723"/>
                                </a:lnTo>
                                <a:lnTo>
                                  <a:pt x="6404" y="697"/>
                                </a:lnTo>
                                <a:lnTo>
                                  <a:pt x="6444" y="672"/>
                                </a:lnTo>
                                <a:lnTo>
                                  <a:pt x="6487" y="643"/>
                                </a:lnTo>
                                <a:lnTo>
                                  <a:pt x="6532" y="616"/>
                                </a:lnTo>
                                <a:lnTo>
                                  <a:pt x="6579" y="587"/>
                                </a:lnTo>
                                <a:lnTo>
                                  <a:pt x="6627" y="556"/>
                                </a:lnTo>
                                <a:lnTo>
                                  <a:pt x="6675" y="526"/>
                                </a:lnTo>
                                <a:lnTo>
                                  <a:pt x="6725" y="495"/>
                                </a:lnTo>
                                <a:lnTo>
                                  <a:pt x="6776" y="466"/>
                                </a:lnTo>
                                <a:lnTo>
                                  <a:pt x="6827" y="437"/>
                                </a:lnTo>
                                <a:lnTo>
                                  <a:pt x="6878" y="408"/>
                                </a:lnTo>
                                <a:lnTo>
                                  <a:pt x="6929" y="381"/>
                                </a:lnTo>
                                <a:lnTo>
                                  <a:pt x="6979" y="353"/>
                                </a:lnTo>
                                <a:lnTo>
                                  <a:pt x="7029" y="328"/>
                                </a:lnTo>
                                <a:lnTo>
                                  <a:pt x="7078" y="305"/>
                                </a:lnTo>
                                <a:lnTo>
                                  <a:pt x="7125" y="284"/>
                                </a:lnTo>
                                <a:lnTo>
                                  <a:pt x="7171" y="264"/>
                                </a:lnTo>
                                <a:lnTo>
                                  <a:pt x="7215" y="247"/>
                                </a:lnTo>
                                <a:lnTo>
                                  <a:pt x="7257" y="231"/>
                                </a:lnTo>
                                <a:lnTo>
                                  <a:pt x="7296" y="219"/>
                                </a:lnTo>
                                <a:lnTo>
                                  <a:pt x="7332" y="212"/>
                                </a:lnTo>
                                <a:lnTo>
                                  <a:pt x="7367" y="206"/>
                                </a:lnTo>
                                <a:lnTo>
                                  <a:pt x="7397" y="204"/>
                                </a:lnTo>
                                <a:lnTo>
                                  <a:pt x="7427" y="206"/>
                                </a:lnTo>
                                <a:lnTo>
                                  <a:pt x="7458" y="210"/>
                                </a:lnTo>
                                <a:lnTo>
                                  <a:pt x="7486" y="216"/>
                                </a:lnTo>
                                <a:lnTo>
                                  <a:pt x="7512" y="225"/>
                                </a:lnTo>
                                <a:lnTo>
                                  <a:pt x="7538" y="237"/>
                                </a:lnTo>
                                <a:lnTo>
                                  <a:pt x="7562" y="251"/>
                                </a:lnTo>
                                <a:lnTo>
                                  <a:pt x="7584" y="268"/>
                                </a:lnTo>
                                <a:lnTo>
                                  <a:pt x="7605" y="285"/>
                                </a:lnTo>
                                <a:lnTo>
                                  <a:pt x="7624" y="307"/>
                                </a:lnTo>
                                <a:lnTo>
                                  <a:pt x="7641" y="328"/>
                                </a:lnTo>
                                <a:lnTo>
                                  <a:pt x="7655" y="352"/>
                                </a:lnTo>
                                <a:lnTo>
                                  <a:pt x="7668" y="377"/>
                                </a:lnTo>
                                <a:lnTo>
                                  <a:pt x="7677" y="402"/>
                                </a:lnTo>
                                <a:lnTo>
                                  <a:pt x="7684" y="429"/>
                                </a:lnTo>
                                <a:lnTo>
                                  <a:pt x="7689" y="458"/>
                                </a:lnTo>
                                <a:lnTo>
                                  <a:pt x="7690" y="488"/>
                                </a:lnTo>
                                <a:lnTo>
                                  <a:pt x="7689" y="517"/>
                                </a:lnTo>
                                <a:lnTo>
                                  <a:pt x="7684" y="544"/>
                                </a:lnTo>
                                <a:lnTo>
                                  <a:pt x="7677" y="571"/>
                                </a:lnTo>
                                <a:lnTo>
                                  <a:pt x="7667" y="596"/>
                                </a:lnTo>
                                <a:lnTo>
                                  <a:pt x="7654" y="620"/>
                                </a:lnTo>
                                <a:lnTo>
                                  <a:pt x="7640" y="643"/>
                                </a:lnTo>
                                <a:lnTo>
                                  <a:pt x="7624" y="662"/>
                                </a:lnTo>
                                <a:lnTo>
                                  <a:pt x="7605" y="680"/>
                                </a:lnTo>
                                <a:lnTo>
                                  <a:pt x="7624" y="692"/>
                                </a:lnTo>
                                <a:lnTo>
                                  <a:pt x="7642" y="701"/>
                                </a:lnTo>
                                <a:lnTo>
                                  <a:pt x="7662" y="711"/>
                                </a:lnTo>
                                <a:lnTo>
                                  <a:pt x="7683" y="721"/>
                                </a:lnTo>
                                <a:lnTo>
                                  <a:pt x="7704" y="728"/>
                                </a:lnTo>
                                <a:lnTo>
                                  <a:pt x="7726" y="734"/>
                                </a:lnTo>
                                <a:lnTo>
                                  <a:pt x="7748" y="738"/>
                                </a:lnTo>
                                <a:lnTo>
                                  <a:pt x="7770" y="740"/>
                                </a:lnTo>
                                <a:lnTo>
                                  <a:pt x="7785" y="740"/>
                                </a:lnTo>
                                <a:lnTo>
                                  <a:pt x="7799" y="740"/>
                                </a:lnTo>
                                <a:lnTo>
                                  <a:pt x="7814" y="738"/>
                                </a:lnTo>
                                <a:lnTo>
                                  <a:pt x="7828" y="734"/>
                                </a:lnTo>
                                <a:lnTo>
                                  <a:pt x="7842" y="730"/>
                                </a:lnTo>
                                <a:lnTo>
                                  <a:pt x="7856" y="726"/>
                                </a:lnTo>
                                <a:lnTo>
                                  <a:pt x="7870" y="721"/>
                                </a:lnTo>
                                <a:lnTo>
                                  <a:pt x="7884" y="713"/>
                                </a:lnTo>
                                <a:lnTo>
                                  <a:pt x="7896" y="707"/>
                                </a:lnTo>
                                <a:lnTo>
                                  <a:pt x="7909" y="699"/>
                                </a:lnTo>
                                <a:lnTo>
                                  <a:pt x="7921" y="690"/>
                                </a:lnTo>
                                <a:lnTo>
                                  <a:pt x="7932" y="680"/>
                                </a:lnTo>
                                <a:lnTo>
                                  <a:pt x="7944" y="670"/>
                                </a:lnTo>
                                <a:lnTo>
                                  <a:pt x="7954" y="659"/>
                                </a:lnTo>
                                <a:lnTo>
                                  <a:pt x="7965" y="647"/>
                                </a:lnTo>
                                <a:lnTo>
                                  <a:pt x="7974" y="635"/>
                                </a:lnTo>
                                <a:lnTo>
                                  <a:pt x="7972" y="622"/>
                                </a:lnTo>
                                <a:lnTo>
                                  <a:pt x="7970" y="610"/>
                                </a:lnTo>
                                <a:lnTo>
                                  <a:pt x="7967" y="598"/>
                                </a:lnTo>
                                <a:lnTo>
                                  <a:pt x="7966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587"/>
                                </a:moveTo>
                                <a:lnTo>
                                  <a:pt x="7966" y="587"/>
                                </a:lnTo>
                                <a:lnTo>
                                  <a:pt x="7964" y="528"/>
                                </a:lnTo>
                                <a:lnTo>
                                  <a:pt x="7966" y="476"/>
                                </a:lnTo>
                                <a:lnTo>
                                  <a:pt x="7974" y="429"/>
                                </a:lnTo>
                                <a:lnTo>
                                  <a:pt x="7987" y="388"/>
                                </a:lnTo>
                                <a:lnTo>
                                  <a:pt x="8006" y="355"/>
                                </a:lnTo>
                                <a:lnTo>
                                  <a:pt x="8029" y="330"/>
                                </a:lnTo>
                                <a:lnTo>
                                  <a:pt x="8057" y="309"/>
                                </a:lnTo>
                                <a:lnTo>
                                  <a:pt x="8089" y="297"/>
                                </a:lnTo>
                                <a:lnTo>
                                  <a:pt x="8089" y="297"/>
                                </a:lnTo>
                                <a:lnTo>
                                  <a:pt x="8119" y="303"/>
                                </a:lnTo>
                                <a:lnTo>
                                  <a:pt x="8146" y="320"/>
                                </a:lnTo>
                                <a:lnTo>
                                  <a:pt x="8168" y="346"/>
                                </a:lnTo>
                                <a:lnTo>
                                  <a:pt x="8187" y="379"/>
                                </a:lnTo>
                                <a:lnTo>
                                  <a:pt x="8198" y="420"/>
                                </a:lnTo>
                                <a:lnTo>
                                  <a:pt x="8203" y="464"/>
                                </a:lnTo>
                                <a:lnTo>
                                  <a:pt x="8201" y="511"/>
                                </a:lnTo>
                                <a:lnTo>
                                  <a:pt x="8189" y="559"/>
                                </a:lnTo>
                                <a:lnTo>
                                  <a:pt x="8189" y="559"/>
                                </a:lnTo>
                                <a:lnTo>
                                  <a:pt x="8175" y="583"/>
                                </a:lnTo>
                                <a:lnTo>
                                  <a:pt x="8161" y="600"/>
                                </a:lnTo>
                                <a:lnTo>
                                  <a:pt x="8147" y="612"/>
                                </a:lnTo>
                                <a:lnTo>
                                  <a:pt x="8132" y="616"/>
                                </a:lnTo>
                                <a:lnTo>
                                  <a:pt x="8117" y="616"/>
                                </a:lnTo>
                                <a:lnTo>
                                  <a:pt x="8102" y="608"/>
                                </a:lnTo>
                                <a:lnTo>
                                  <a:pt x="8088" y="592"/>
                                </a:lnTo>
                                <a:lnTo>
                                  <a:pt x="8073" y="571"/>
                                </a:lnTo>
                                <a:lnTo>
                                  <a:pt x="8073" y="571"/>
                                </a:lnTo>
                                <a:lnTo>
                                  <a:pt x="8067" y="550"/>
                                </a:lnTo>
                                <a:lnTo>
                                  <a:pt x="8065" y="528"/>
                                </a:lnTo>
                                <a:lnTo>
                                  <a:pt x="8064" y="509"/>
                                </a:lnTo>
                                <a:lnTo>
                                  <a:pt x="8065" y="491"/>
                                </a:lnTo>
                                <a:lnTo>
                                  <a:pt x="8067" y="474"/>
                                </a:lnTo>
                                <a:lnTo>
                                  <a:pt x="8071" y="455"/>
                                </a:lnTo>
                                <a:lnTo>
                                  <a:pt x="8075" y="435"/>
                                </a:lnTo>
                                <a:lnTo>
                                  <a:pt x="8079" y="414"/>
                                </a:lnTo>
                                <a:lnTo>
                                  <a:pt x="8079" y="414"/>
                                </a:lnTo>
                                <a:lnTo>
                                  <a:pt x="8087" y="400"/>
                                </a:lnTo>
                                <a:lnTo>
                                  <a:pt x="8094" y="396"/>
                                </a:lnTo>
                                <a:lnTo>
                                  <a:pt x="8100" y="398"/>
                                </a:lnTo>
                                <a:lnTo>
                                  <a:pt x="8104" y="406"/>
                                </a:lnTo>
                                <a:lnTo>
                                  <a:pt x="8107" y="416"/>
                                </a:lnTo>
                                <a:lnTo>
                                  <a:pt x="8105" y="425"/>
                                </a:lnTo>
                                <a:lnTo>
                                  <a:pt x="8100" y="435"/>
                                </a:lnTo>
                                <a:lnTo>
                                  <a:pt x="8091" y="439"/>
                                </a:lnTo>
                                <a:lnTo>
                                  <a:pt x="8091" y="439"/>
                                </a:lnTo>
                                <a:lnTo>
                                  <a:pt x="8080" y="482"/>
                                </a:lnTo>
                                <a:lnTo>
                                  <a:pt x="8078" y="521"/>
                                </a:lnTo>
                                <a:lnTo>
                                  <a:pt x="8084" y="554"/>
                                </a:lnTo>
                                <a:lnTo>
                                  <a:pt x="8097" y="577"/>
                                </a:lnTo>
                                <a:lnTo>
                                  <a:pt x="8115" y="591"/>
                                </a:lnTo>
                                <a:lnTo>
                                  <a:pt x="8136" y="591"/>
                                </a:lnTo>
                                <a:lnTo>
                                  <a:pt x="8156" y="577"/>
                                </a:lnTo>
                                <a:lnTo>
                                  <a:pt x="8177" y="544"/>
                                </a:lnTo>
                                <a:lnTo>
                                  <a:pt x="8177" y="544"/>
                                </a:lnTo>
                                <a:lnTo>
                                  <a:pt x="8184" y="515"/>
                                </a:lnTo>
                                <a:lnTo>
                                  <a:pt x="8188" y="488"/>
                                </a:lnTo>
                                <a:lnTo>
                                  <a:pt x="8189" y="460"/>
                                </a:lnTo>
                                <a:lnTo>
                                  <a:pt x="8187" y="437"/>
                                </a:lnTo>
                                <a:lnTo>
                                  <a:pt x="8182" y="414"/>
                                </a:lnTo>
                                <a:lnTo>
                                  <a:pt x="8175" y="392"/>
                                </a:lnTo>
                                <a:lnTo>
                                  <a:pt x="8166" y="375"/>
                                </a:lnTo>
                                <a:lnTo>
                                  <a:pt x="8155" y="359"/>
                                </a:lnTo>
                                <a:lnTo>
                                  <a:pt x="8143" y="346"/>
                                </a:lnTo>
                                <a:lnTo>
                                  <a:pt x="8129" y="336"/>
                                </a:lnTo>
                                <a:lnTo>
                                  <a:pt x="8115" y="328"/>
                                </a:lnTo>
                                <a:lnTo>
                                  <a:pt x="8098" y="324"/>
                                </a:lnTo>
                                <a:lnTo>
                                  <a:pt x="8083" y="324"/>
                                </a:lnTo>
                                <a:lnTo>
                                  <a:pt x="8067" y="328"/>
                                </a:lnTo>
                                <a:lnTo>
                                  <a:pt x="8051" y="338"/>
                                </a:lnTo>
                                <a:lnTo>
                                  <a:pt x="8036" y="350"/>
                                </a:lnTo>
                                <a:lnTo>
                                  <a:pt x="8036" y="350"/>
                                </a:lnTo>
                                <a:lnTo>
                                  <a:pt x="8016" y="371"/>
                                </a:lnTo>
                                <a:lnTo>
                                  <a:pt x="8001" y="396"/>
                                </a:lnTo>
                                <a:lnTo>
                                  <a:pt x="7990" y="425"/>
                                </a:lnTo>
                                <a:lnTo>
                                  <a:pt x="7983" y="460"/>
                                </a:lnTo>
                                <a:lnTo>
                                  <a:pt x="7979" y="495"/>
                                </a:lnTo>
                                <a:lnTo>
                                  <a:pt x="7979" y="532"/>
                                </a:lnTo>
                                <a:lnTo>
                                  <a:pt x="7980" y="571"/>
                                </a:lnTo>
                                <a:lnTo>
                                  <a:pt x="7985" y="608"/>
                                </a:lnTo>
                                <a:lnTo>
                                  <a:pt x="7988" y="616"/>
                                </a:lnTo>
                                <a:lnTo>
                                  <a:pt x="7992" y="627"/>
                                </a:lnTo>
                                <a:lnTo>
                                  <a:pt x="7990" y="627"/>
                                </a:lnTo>
                                <a:lnTo>
                                  <a:pt x="7990" y="627"/>
                                </a:lnTo>
                                <a:lnTo>
                                  <a:pt x="7996" y="641"/>
                                </a:lnTo>
                                <a:lnTo>
                                  <a:pt x="8007" y="659"/>
                                </a:lnTo>
                                <a:lnTo>
                                  <a:pt x="8021" y="676"/>
                                </a:lnTo>
                                <a:lnTo>
                                  <a:pt x="8038" y="693"/>
                                </a:lnTo>
                                <a:lnTo>
                                  <a:pt x="8061" y="711"/>
                                </a:lnTo>
                                <a:lnTo>
                                  <a:pt x="8090" y="723"/>
                                </a:lnTo>
                                <a:lnTo>
                                  <a:pt x="8124" y="732"/>
                                </a:lnTo>
                                <a:lnTo>
                                  <a:pt x="8165" y="734"/>
                                </a:lnTo>
                                <a:lnTo>
                                  <a:pt x="8165" y="734"/>
                                </a:lnTo>
                                <a:lnTo>
                                  <a:pt x="8191" y="728"/>
                                </a:lnTo>
                                <a:lnTo>
                                  <a:pt x="8218" y="715"/>
                                </a:lnTo>
                                <a:lnTo>
                                  <a:pt x="8244" y="693"/>
                                </a:lnTo>
                                <a:lnTo>
                                  <a:pt x="8269" y="666"/>
                                </a:lnTo>
                                <a:lnTo>
                                  <a:pt x="8293" y="635"/>
                                </a:lnTo>
                                <a:lnTo>
                                  <a:pt x="8318" y="600"/>
                                </a:lnTo>
                                <a:lnTo>
                                  <a:pt x="8340" y="561"/>
                                </a:lnTo>
                                <a:lnTo>
                                  <a:pt x="8362" y="523"/>
                                </a:lnTo>
                                <a:lnTo>
                                  <a:pt x="8380" y="482"/>
                                </a:lnTo>
                                <a:lnTo>
                                  <a:pt x="8399" y="441"/>
                                </a:lnTo>
                                <a:lnTo>
                                  <a:pt x="8415" y="402"/>
                                </a:lnTo>
                                <a:lnTo>
                                  <a:pt x="8429" y="365"/>
                                </a:lnTo>
                                <a:lnTo>
                                  <a:pt x="8441" y="332"/>
                                </a:lnTo>
                                <a:lnTo>
                                  <a:pt x="8450" y="305"/>
                                </a:lnTo>
                                <a:lnTo>
                                  <a:pt x="8457" y="282"/>
                                </a:lnTo>
                                <a:lnTo>
                                  <a:pt x="8461" y="264"/>
                                </a:lnTo>
                                <a:lnTo>
                                  <a:pt x="8461" y="264"/>
                                </a:lnTo>
                                <a:lnTo>
                                  <a:pt x="8464" y="251"/>
                                </a:lnTo>
                                <a:lnTo>
                                  <a:pt x="8469" y="233"/>
                                </a:lnTo>
                                <a:lnTo>
                                  <a:pt x="8473" y="214"/>
                                </a:lnTo>
                                <a:lnTo>
                                  <a:pt x="8478" y="194"/>
                                </a:lnTo>
                                <a:lnTo>
                                  <a:pt x="8480" y="173"/>
                                </a:lnTo>
                                <a:lnTo>
                                  <a:pt x="8480" y="150"/>
                                </a:lnTo>
                                <a:lnTo>
                                  <a:pt x="8478" y="128"/>
                                </a:lnTo>
                                <a:lnTo>
                                  <a:pt x="8472" y="105"/>
                                </a:lnTo>
                                <a:lnTo>
                                  <a:pt x="8461" y="85"/>
                                </a:lnTo>
                                <a:lnTo>
                                  <a:pt x="8444" y="66"/>
                                </a:lnTo>
                                <a:lnTo>
                                  <a:pt x="8422" y="47"/>
                                </a:lnTo>
                                <a:lnTo>
                                  <a:pt x="8392" y="31"/>
                                </a:lnTo>
                                <a:lnTo>
                                  <a:pt x="8355" y="17"/>
                                </a:lnTo>
                                <a:lnTo>
                                  <a:pt x="8309" y="8"/>
                                </a:lnTo>
                                <a:lnTo>
                                  <a:pt x="8254" y="2"/>
                                </a:lnTo>
                                <a:lnTo>
                                  <a:pt x="8188" y="0"/>
                                </a:lnTo>
                                <a:lnTo>
                                  <a:pt x="8188" y="0"/>
                                </a:lnTo>
                                <a:lnTo>
                                  <a:pt x="8146" y="0"/>
                                </a:lnTo>
                                <a:lnTo>
                                  <a:pt x="8088" y="0"/>
                                </a:lnTo>
                                <a:lnTo>
                                  <a:pt x="8015" y="0"/>
                                </a:lnTo>
                                <a:lnTo>
                                  <a:pt x="7929" y="0"/>
                                </a:lnTo>
                                <a:lnTo>
                                  <a:pt x="7829" y="0"/>
                                </a:lnTo>
                                <a:lnTo>
                                  <a:pt x="7719" y="0"/>
                                </a:lnTo>
                                <a:lnTo>
                                  <a:pt x="7598" y="0"/>
                                </a:lnTo>
                                <a:lnTo>
                                  <a:pt x="7467" y="0"/>
                                </a:lnTo>
                                <a:lnTo>
                                  <a:pt x="7328" y="0"/>
                                </a:lnTo>
                                <a:lnTo>
                                  <a:pt x="7181" y="0"/>
                                </a:lnTo>
                                <a:lnTo>
                                  <a:pt x="7029" y="0"/>
                                </a:lnTo>
                                <a:lnTo>
                                  <a:pt x="6871" y="0"/>
                                </a:lnTo>
                                <a:lnTo>
                                  <a:pt x="6710" y="0"/>
                                </a:lnTo>
                                <a:lnTo>
                                  <a:pt x="6544" y="0"/>
                                </a:lnTo>
                                <a:lnTo>
                                  <a:pt x="6377" y="0"/>
                                </a:lnTo>
                                <a:lnTo>
                                  <a:pt x="6210" y="0"/>
                                </a:lnTo>
                                <a:lnTo>
                                  <a:pt x="6041" y="0"/>
                                </a:lnTo>
                                <a:lnTo>
                                  <a:pt x="5874" y="0"/>
                                </a:lnTo>
                                <a:lnTo>
                                  <a:pt x="5711" y="0"/>
                                </a:lnTo>
                                <a:lnTo>
                                  <a:pt x="5549" y="0"/>
                                </a:lnTo>
                                <a:lnTo>
                                  <a:pt x="5391" y="0"/>
                                </a:lnTo>
                                <a:lnTo>
                                  <a:pt x="5241" y="0"/>
                                </a:lnTo>
                                <a:lnTo>
                                  <a:pt x="5095" y="0"/>
                                </a:lnTo>
                                <a:lnTo>
                                  <a:pt x="4957" y="0"/>
                                </a:lnTo>
                                <a:lnTo>
                                  <a:pt x="4828" y="0"/>
                                </a:lnTo>
                                <a:lnTo>
                                  <a:pt x="4709" y="0"/>
                                </a:lnTo>
                                <a:lnTo>
                                  <a:pt x="4601" y="0"/>
                                </a:lnTo>
                                <a:lnTo>
                                  <a:pt x="4503" y="0"/>
                                </a:lnTo>
                                <a:lnTo>
                                  <a:pt x="4419" y="0"/>
                                </a:lnTo>
                                <a:lnTo>
                                  <a:pt x="4349" y="0"/>
                                </a:lnTo>
                                <a:lnTo>
                                  <a:pt x="4293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43" y="0"/>
                                </a:lnTo>
                                <a:lnTo>
                                  <a:pt x="4213" y="0"/>
                                </a:lnTo>
                                <a:lnTo>
                                  <a:pt x="4164" y="0"/>
                                </a:lnTo>
                                <a:lnTo>
                                  <a:pt x="4099" y="0"/>
                                </a:lnTo>
                                <a:lnTo>
                                  <a:pt x="4017" y="0"/>
                                </a:lnTo>
                                <a:lnTo>
                                  <a:pt x="3921" y="0"/>
                                </a:lnTo>
                                <a:lnTo>
                                  <a:pt x="3810" y="0"/>
                                </a:lnTo>
                                <a:lnTo>
                                  <a:pt x="3689" y="0"/>
                                </a:lnTo>
                                <a:lnTo>
                                  <a:pt x="3555" y="0"/>
                                </a:lnTo>
                                <a:lnTo>
                                  <a:pt x="3412" y="0"/>
                                </a:lnTo>
                                <a:lnTo>
                                  <a:pt x="3260" y="0"/>
                                </a:lnTo>
                                <a:lnTo>
                                  <a:pt x="3101" y="0"/>
                                </a:lnTo>
                                <a:lnTo>
                                  <a:pt x="2936" y="0"/>
                                </a:lnTo>
                                <a:lnTo>
                                  <a:pt x="2766" y="0"/>
                                </a:lnTo>
                                <a:lnTo>
                                  <a:pt x="2593" y="0"/>
                                </a:lnTo>
                                <a:lnTo>
                                  <a:pt x="2416" y="0"/>
                                </a:lnTo>
                                <a:lnTo>
                                  <a:pt x="2239" y="0"/>
                                </a:lnTo>
                                <a:lnTo>
                                  <a:pt x="2062" y="0"/>
                                </a:lnTo>
                                <a:lnTo>
                                  <a:pt x="1887" y="0"/>
                                </a:lnTo>
                                <a:lnTo>
                                  <a:pt x="1714" y="0"/>
                                </a:lnTo>
                                <a:lnTo>
                                  <a:pt x="1545" y="0"/>
                                </a:lnTo>
                                <a:lnTo>
                                  <a:pt x="1381" y="0"/>
                                </a:lnTo>
                                <a:lnTo>
                                  <a:pt x="1223" y="0"/>
                                </a:lnTo>
                                <a:lnTo>
                                  <a:pt x="1073" y="0"/>
                                </a:lnTo>
                                <a:lnTo>
                                  <a:pt x="932" y="0"/>
                                </a:lnTo>
                                <a:lnTo>
                                  <a:pt x="800" y="0"/>
                                </a:lnTo>
                                <a:lnTo>
                                  <a:pt x="680" y="0"/>
                                </a:lnTo>
                                <a:lnTo>
                                  <a:pt x="573" y="0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338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27" y="2"/>
                                </a:lnTo>
                                <a:lnTo>
                                  <a:pt x="171" y="8"/>
                                </a:lnTo>
                                <a:lnTo>
                                  <a:pt x="126" y="17"/>
                                </a:lnTo>
                                <a:lnTo>
                                  <a:pt x="88" y="31"/>
                                </a:lnTo>
                                <a:lnTo>
                                  <a:pt x="59" y="47"/>
                                </a:lnTo>
                                <a:lnTo>
                                  <a:pt x="36" y="66"/>
                                </a:lnTo>
                                <a:lnTo>
                                  <a:pt x="19" y="85"/>
                                </a:lnTo>
                                <a:lnTo>
                                  <a:pt x="9" y="105"/>
                                </a:lnTo>
                                <a:lnTo>
                                  <a:pt x="2" y="128"/>
                                </a:lnTo>
                                <a:lnTo>
                                  <a:pt x="0" y="150"/>
                                </a:lnTo>
                                <a:lnTo>
                                  <a:pt x="1" y="173"/>
                                </a:lnTo>
                                <a:lnTo>
                                  <a:pt x="3" y="194"/>
                                </a:lnTo>
                                <a:lnTo>
                                  <a:pt x="6" y="214"/>
                                </a:lnTo>
                                <a:lnTo>
                                  <a:pt x="11" y="233"/>
                                </a:lnTo>
                                <a:lnTo>
                                  <a:pt x="16" y="251"/>
                                </a:lnTo>
                                <a:lnTo>
                                  <a:pt x="19" y="264"/>
                                </a:lnTo>
                                <a:lnTo>
                                  <a:pt x="19" y="264"/>
                                </a:lnTo>
                                <a:lnTo>
                                  <a:pt x="23" y="282"/>
                                </a:lnTo>
                                <a:lnTo>
                                  <a:pt x="30" y="305"/>
                                </a:lnTo>
                                <a:lnTo>
                                  <a:pt x="39" y="332"/>
                                </a:lnTo>
                                <a:lnTo>
                                  <a:pt x="52" y="365"/>
                                </a:lnTo>
                                <a:lnTo>
                                  <a:pt x="66" y="402"/>
                                </a:lnTo>
                                <a:lnTo>
                                  <a:pt x="82" y="441"/>
                                </a:lnTo>
                                <a:lnTo>
                                  <a:pt x="99" y="482"/>
                                </a:lnTo>
                                <a:lnTo>
                                  <a:pt x="119" y="521"/>
                                </a:lnTo>
                                <a:lnTo>
                                  <a:pt x="140" y="561"/>
                                </a:lnTo>
                                <a:lnTo>
                                  <a:pt x="163" y="598"/>
                                </a:lnTo>
                                <a:lnTo>
                                  <a:pt x="186" y="635"/>
                                </a:lnTo>
                                <a:lnTo>
                                  <a:pt x="211" y="666"/>
                                </a:lnTo>
                                <a:lnTo>
                                  <a:pt x="236" y="692"/>
                                </a:lnTo>
                                <a:lnTo>
                                  <a:pt x="263" y="713"/>
                                </a:lnTo>
                                <a:lnTo>
                                  <a:pt x="290" y="726"/>
                                </a:lnTo>
                                <a:lnTo>
                                  <a:pt x="316" y="732"/>
                                </a:lnTo>
                                <a:lnTo>
                                  <a:pt x="316" y="732"/>
                                </a:lnTo>
                                <a:lnTo>
                                  <a:pt x="357" y="730"/>
                                </a:lnTo>
                                <a:lnTo>
                                  <a:pt x="391" y="723"/>
                                </a:lnTo>
                                <a:lnTo>
                                  <a:pt x="419" y="709"/>
                                </a:lnTo>
                                <a:lnTo>
                                  <a:pt x="442" y="693"/>
                                </a:lnTo>
                                <a:lnTo>
                                  <a:pt x="459" y="674"/>
                                </a:lnTo>
                                <a:lnTo>
                                  <a:pt x="473" y="657"/>
                                </a:lnTo>
                                <a:lnTo>
                                  <a:pt x="484" y="641"/>
                                </a:lnTo>
                                <a:lnTo>
                                  <a:pt x="489" y="627"/>
                                </a:lnTo>
                                <a:lnTo>
                                  <a:pt x="488" y="625"/>
                                </a:lnTo>
                                <a:lnTo>
                                  <a:pt x="493" y="614"/>
                                </a:lnTo>
                                <a:lnTo>
                                  <a:pt x="495" y="606"/>
                                </a:lnTo>
                                <a:lnTo>
                                  <a:pt x="495" y="606"/>
                                </a:lnTo>
                                <a:lnTo>
                                  <a:pt x="500" y="569"/>
                                </a:lnTo>
                                <a:lnTo>
                                  <a:pt x="502" y="532"/>
                                </a:lnTo>
                                <a:lnTo>
                                  <a:pt x="501" y="495"/>
                                </a:lnTo>
                                <a:lnTo>
                                  <a:pt x="498" y="458"/>
                                </a:lnTo>
                                <a:lnTo>
                                  <a:pt x="491" y="425"/>
                                </a:lnTo>
                                <a:lnTo>
                                  <a:pt x="480" y="394"/>
                                </a:lnTo>
                                <a:lnTo>
                                  <a:pt x="465" y="369"/>
                                </a:lnTo>
                                <a:lnTo>
                                  <a:pt x="445" y="348"/>
                                </a:lnTo>
                                <a:lnTo>
                                  <a:pt x="445" y="348"/>
                                </a:lnTo>
                                <a:lnTo>
                                  <a:pt x="430" y="336"/>
                                </a:lnTo>
                                <a:lnTo>
                                  <a:pt x="414" y="328"/>
                                </a:lnTo>
                                <a:lnTo>
                                  <a:pt x="398" y="324"/>
                                </a:lnTo>
                                <a:lnTo>
                                  <a:pt x="383" y="324"/>
                                </a:lnTo>
                                <a:lnTo>
                                  <a:pt x="366" y="326"/>
                                </a:lnTo>
                                <a:lnTo>
                                  <a:pt x="352" y="334"/>
                                </a:lnTo>
                                <a:lnTo>
                                  <a:pt x="338" y="344"/>
                                </a:lnTo>
                                <a:lnTo>
                                  <a:pt x="326" y="357"/>
                                </a:lnTo>
                                <a:lnTo>
                                  <a:pt x="315" y="373"/>
                                </a:lnTo>
                                <a:lnTo>
                                  <a:pt x="306" y="392"/>
                                </a:lnTo>
                                <a:lnTo>
                                  <a:pt x="299" y="414"/>
                                </a:lnTo>
                                <a:lnTo>
                                  <a:pt x="294" y="435"/>
                                </a:lnTo>
                                <a:lnTo>
                                  <a:pt x="292" y="460"/>
                                </a:lnTo>
                                <a:lnTo>
                                  <a:pt x="293" y="488"/>
                                </a:lnTo>
                                <a:lnTo>
                                  <a:pt x="297" y="515"/>
                                </a:lnTo>
                                <a:lnTo>
                                  <a:pt x="304" y="544"/>
                                </a:lnTo>
                                <a:lnTo>
                                  <a:pt x="304" y="544"/>
                                </a:lnTo>
                                <a:lnTo>
                                  <a:pt x="325" y="575"/>
                                </a:lnTo>
                                <a:lnTo>
                                  <a:pt x="345" y="591"/>
                                </a:lnTo>
                                <a:lnTo>
                                  <a:pt x="366" y="589"/>
                                </a:lnTo>
                                <a:lnTo>
                                  <a:pt x="384" y="575"/>
                                </a:lnTo>
                                <a:lnTo>
                                  <a:pt x="397" y="552"/>
                                </a:lnTo>
                                <a:lnTo>
                                  <a:pt x="402" y="519"/>
                                </a:lnTo>
                                <a:lnTo>
                                  <a:pt x="400" y="480"/>
                                </a:lnTo>
                                <a:lnTo>
                                  <a:pt x="388" y="437"/>
                                </a:lnTo>
                                <a:lnTo>
                                  <a:pt x="388" y="437"/>
                                </a:lnTo>
                                <a:lnTo>
                                  <a:pt x="380" y="433"/>
                                </a:lnTo>
                                <a:lnTo>
                                  <a:pt x="376" y="425"/>
                                </a:lnTo>
                                <a:lnTo>
                                  <a:pt x="374" y="416"/>
                                </a:lnTo>
                                <a:lnTo>
                                  <a:pt x="376" y="406"/>
                                </a:lnTo>
                                <a:lnTo>
                                  <a:pt x="380" y="398"/>
                                </a:lnTo>
                                <a:lnTo>
                                  <a:pt x="386" y="396"/>
                                </a:lnTo>
                                <a:lnTo>
                                  <a:pt x="393" y="400"/>
                                </a:lnTo>
                                <a:lnTo>
                                  <a:pt x="401" y="414"/>
                                </a:lnTo>
                                <a:lnTo>
                                  <a:pt x="401" y="414"/>
                                </a:lnTo>
                                <a:lnTo>
                                  <a:pt x="405" y="435"/>
                                </a:lnTo>
                                <a:lnTo>
                                  <a:pt x="409" y="455"/>
                                </a:lnTo>
                                <a:lnTo>
                                  <a:pt x="413" y="474"/>
                                </a:lnTo>
                                <a:lnTo>
                                  <a:pt x="415" y="491"/>
                                </a:lnTo>
                                <a:lnTo>
                                  <a:pt x="416" y="509"/>
                                </a:lnTo>
                                <a:lnTo>
                                  <a:pt x="416" y="528"/>
                                </a:lnTo>
                                <a:lnTo>
                                  <a:pt x="413" y="548"/>
                                </a:lnTo>
                                <a:lnTo>
                                  <a:pt x="407" y="571"/>
                                </a:lnTo>
                                <a:lnTo>
                                  <a:pt x="407" y="571"/>
                                </a:lnTo>
                                <a:lnTo>
                                  <a:pt x="393" y="592"/>
                                </a:lnTo>
                                <a:lnTo>
                                  <a:pt x="378" y="606"/>
                                </a:lnTo>
                                <a:lnTo>
                                  <a:pt x="364" y="614"/>
                                </a:lnTo>
                                <a:lnTo>
                                  <a:pt x="349" y="614"/>
                                </a:lnTo>
                                <a:lnTo>
                                  <a:pt x="334" y="610"/>
                                </a:lnTo>
                                <a:lnTo>
                                  <a:pt x="320" y="598"/>
                                </a:lnTo>
                                <a:lnTo>
                                  <a:pt x="306" y="581"/>
                                </a:lnTo>
                                <a:lnTo>
                                  <a:pt x="292" y="557"/>
                                </a:lnTo>
                                <a:lnTo>
                                  <a:pt x="292" y="557"/>
                                </a:lnTo>
                                <a:lnTo>
                                  <a:pt x="280" y="509"/>
                                </a:lnTo>
                                <a:lnTo>
                                  <a:pt x="278" y="462"/>
                                </a:lnTo>
                                <a:lnTo>
                                  <a:pt x="283" y="418"/>
                                </a:lnTo>
                                <a:lnTo>
                                  <a:pt x="294" y="379"/>
                                </a:lnTo>
                                <a:lnTo>
                                  <a:pt x="312" y="346"/>
                                </a:lnTo>
                                <a:lnTo>
                                  <a:pt x="335" y="320"/>
                                </a:lnTo>
                                <a:lnTo>
                                  <a:pt x="362" y="303"/>
                                </a:lnTo>
                                <a:lnTo>
                                  <a:pt x="392" y="297"/>
                                </a:lnTo>
                                <a:lnTo>
                                  <a:pt x="392" y="297"/>
                                </a:lnTo>
                                <a:lnTo>
                                  <a:pt x="424" y="309"/>
                                </a:lnTo>
                                <a:lnTo>
                                  <a:pt x="452" y="328"/>
                                </a:lnTo>
                                <a:lnTo>
                                  <a:pt x="475" y="355"/>
                                </a:lnTo>
                                <a:lnTo>
                                  <a:pt x="494" y="388"/>
                                </a:lnTo>
                                <a:lnTo>
                                  <a:pt x="507" y="429"/>
                                </a:lnTo>
                                <a:lnTo>
                                  <a:pt x="515" y="474"/>
                                </a:lnTo>
                                <a:lnTo>
                                  <a:pt x="517" y="526"/>
                                </a:lnTo>
                                <a:lnTo>
                                  <a:pt x="515" y="585"/>
                                </a:lnTo>
                                <a:lnTo>
                                  <a:pt x="515" y="585"/>
                                </a:lnTo>
                                <a:lnTo>
                                  <a:pt x="513" y="598"/>
                                </a:lnTo>
                                <a:lnTo>
                                  <a:pt x="510" y="610"/>
                                </a:lnTo>
                                <a:lnTo>
                                  <a:pt x="508" y="622"/>
                                </a:lnTo>
                                <a:lnTo>
                                  <a:pt x="506" y="633"/>
                                </a:lnTo>
                                <a:lnTo>
                                  <a:pt x="506" y="633"/>
                                </a:lnTo>
                                <a:lnTo>
                                  <a:pt x="515" y="645"/>
                                </a:lnTo>
                                <a:lnTo>
                                  <a:pt x="525" y="657"/>
                                </a:lnTo>
                                <a:lnTo>
                                  <a:pt x="536" y="668"/>
                                </a:lnTo>
                                <a:lnTo>
                                  <a:pt x="547" y="680"/>
                                </a:lnTo>
                                <a:lnTo>
                                  <a:pt x="559" y="690"/>
                                </a:lnTo>
                                <a:lnTo>
                                  <a:pt x="572" y="697"/>
                                </a:lnTo>
                                <a:lnTo>
                                  <a:pt x="585" y="707"/>
                                </a:lnTo>
                                <a:lnTo>
                                  <a:pt x="597" y="713"/>
                                </a:lnTo>
                                <a:lnTo>
                                  <a:pt x="611" y="721"/>
                                </a:lnTo>
                                <a:lnTo>
                                  <a:pt x="624" y="726"/>
                                </a:lnTo>
                                <a:lnTo>
                                  <a:pt x="638" y="730"/>
                                </a:lnTo>
                                <a:lnTo>
                                  <a:pt x="653" y="734"/>
                                </a:lnTo>
                                <a:lnTo>
                                  <a:pt x="667" y="738"/>
                                </a:lnTo>
                                <a:lnTo>
                                  <a:pt x="682" y="740"/>
                                </a:lnTo>
                                <a:lnTo>
                                  <a:pt x="696" y="740"/>
                                </a:lnTo>
                                <a:lnTo>
                                  <a:pt x="711" y="740"/>
                                </a:lnTo>
                                <a:lnTo>
                                  <a:pt x="711" y="740"/>
                                </a:lnTo>
                                <a:lnTo>
                                  <a:pt x="733" y="738"/>
                                </a:lnTo>
                                <a:lnTo>
                                  <a:pt x="755" y="734"/>
                                </a:lnTo>
                                <a:lnTo>
                                  <a:pt x="776" y="728"/>
                                </a:lnTo>
                                <a:lnTo>
                                  <a:pt x="798" y="721"/>
                                </a:lnTo>
                                <a:lnTo>
                                  <a:pt x="818" y="711"/>
                                </a:lnTo>
                                <a:lnTo>
                                  <a:pt x="838" y="701"/>
                                </a:lnTo>
                                <a:lnTo>
                                  <a:pt x="857" y="692"/>
                                </a:lnTo>
                                <a:lnTo>
                                  <a:pt x="875" y="680"/>
                                </a:lnTo>
                                <a:lnTo>
                                  <a:pt x="875" y="680"/>
                                </a:lnTo>
                                <a:lnTo>
                                  <a:pt x="856" y="662"/>
                                </a:lnTo>
                                <a:lnTo>
                                  <a:pt x="840" y="641"/>
                                </a:lnTo>
                                <a:lnTo>
                                  <a:pt x="826" y="620"/>
                                </a:lnTo>
                                <a:lnTo>
                                  <a:pt x="814" y="594"/>
                                </a:lnTo>
                                <a:lnTo>
                                  <a:pt x="804" y="569"/>
                                </a:lnTo>
                                <a:lnTo>
                                  <a:pt x="797" y="542"/>
                                </a:lnTo>
                                <a:lnTo>
                                  <a:pt x="792" y="515"/>
                                </a:lnTo>
                                <a:lnTo>
                                  <a:pt x="791" y="486"/>
                                </a:lnTo>
                                <a:lnTo>
                                  <a:pt x="791" y="486"/>
                                </a:lnTo>
                                <a:lnTo>
                                  <a:pt x="792" y="456"/>
                                </a:lnTo>
                                <a:lnTo>
                                  <a:pt x="797" y="429"/>
                                </a:lnTo>
                                <a:lnTo>
                                  <a:pt x="804" y="402"/>
                                </a:lnTo>
                                <a:lnTo>
                                  <a:pt x="813" y="375"/>
                                </a:lnTo>
                                <a:lnTo>
                                  <a:pt x="826" y="352"/>
                                </a:lnTo>
                                <a:lnTo>
                                  <a:pt x="840" y="328"/>
                                </a:lnTo>
                                <a:lnTo>
                                  <a:pt x="856" y="305"/>
                                </a:lnTo>
                                <a:lnTo>
                                  <a:pt x="875" y="285"/>
                                </a:lnTo>
                                <a:lnTo>
                                  <a:pt x="896" y="268"/>
                                </a:lnTo>
                                <a:lnTo>
                                  <a:pt x="918" y="251"/>
                                </a:lnTo>
                                <a:lnTo>
                                  <a:pt x="942" y="237"/>
                                </a:lnTo>
                                <a:lnTo>
                                  <a:pt x="968" y="225"/>
                                </a:lnTo>
                                <a:lnTo>
                                  <a:pt x="994" y="216"/>
                                </a:lnTo>
                                <a:lnTo>
                                  <a:pt x="1022" y="208"/>
                                </a:lnTo>
                                <a:lnTo>
                                  <a:pt x="1052" y="204"/>
                                </a:lnTo>
                                <a:lnTo>
                                  <a:pt x="1083" y="202"/>
                                </a:lnTo>
                                <a:lnTo>
                                  <a:pt x="1083" y="202"/>
                                </a:lnTo>
                                <a:lnTo>
                                  <a:pt x="1113" y="204"/>
                                </a:lnTo>
                                <a:lnTo>
                                  <a:pt x="1148" y="210"/>
                                </a:lnTo>
                                <a:lnTo>
                                  <a:pt x="1184" y="218"/>
                                </a:lnTo>
                                <a:lnTo>
                                  <a:pt x="1223" y="229"/>
                                </a:lnTo>
                                <a:lnTo>
                                  <a:pt x="1265" y="245"/>
                                </a:lnTo>
                                <a:lnTo>
                                  <a:pt x="1309" y="262"/>
                                </a:lnTo>
                                <a:lnTo>
                                  <a:pt x="1355" y="282"/>
                                </a:lnTo>
                                <a:lnTo>
                                  <a:pt x="1402" y="303"/>
                                </a:lnTo>
                                <a:lnTo>
                                  <a:pt x="1451" y="326"/>
                                </a:lnTo>
                                <a:lnTo>
                                  <a:pt x="1500" y="352"/>
                                </a:lnTo>
                                <a:lnTo>
                                  <a:pt x="1550" y="379"/>
                                </a:lnTo>
                                <a:lnTo>
                                  <a:pt x="1601" y="406"/>
                                </a:lnTo>
                                <a:lnTo>
                                  <a:pt x="1652" y="435"/>
                                </a:lnTo>
                                <a:lnTo>
                                  <a:pt x="1704" y="464"/>
                                </a:lnTo>
                                <a:lnTo>
                                  <a:pt x="1755" y="495"/>
                                </a:lnTo>
                                <a:lnTo>
                                  <a:pt x="1805" y="524"/>
                                </a:lnTo>
                                <a:lnTo>
                                  <a:pt x="1853" y="556"/>
                                </a:lnTo>
                                <a:lnTo>
                                  <a:pt x="1902" y="585"/>
                                </a:lnTo>
                                <a:lnTo>
                                  <a:pt x="1949" y="614"/>
                                </a:lnTo>
                                <a:lnTo>
                                  <a:pt x="1993" y="643"/>
                                </a:lnTo>
                                <a:lnTo>
                                  <a:pt x="2036" y="670"/>
                                </a:lnTo>
                                <a:lnTo>
                                  <a:pt x="2076" y="697"/>
                                </a:lnTo>
                                <a:lnTo>
                                  <a:pt x="2114" y="723"/>
                                </a:lnTo>
                                <a:lnTo>
                                  <a:pt x="2149" y="746"/>
                                </a:lnTo>
                                <a:lnTo>
                                  <a:pt x="2182" y="767"/>
                                </a:lnTo>
                                <a:lnTo>
                                  <a:pt x="2211" y="787"/>
                                </a:lnTo>
                                <a:lnTo>
                                  <a:pt x="2235" y="804"/>
                                </a:lnTo>
                                <a:lnTo>
                                  <a:pt x="2256" y="818"/>
                                </a:lnTo>
                                <a:lnTo>
                                  <a:pt x="2274" y="829"/>
                                </a:lnTo>
                                <a:lnTo>
                                  <a:pt x="2286" y="839"/>
                                </a:lnTo>
                                <a:lnTo>
                                  <a:pt x="2294" y="843"/>
                                </a:lnTo>
                                <a:lnTo>
                                  <a:pt x="2297" y="845"/>
                                </a:lnTo>
                                <a:lnTo>
                                  <a:pt x="2297" y="845"/>
                                </a:lnTo>
                                <a:lnTo>
                                  <a:pt x="2308" y="851"/>
                                </a:lnTo>
                                <a:lnTo>
                                  <a:pt x="2322" y="857"/>
                                </a:lnTo>
                                <a:lnTo>
                                  <a:pt x="2336" y="861"/>
                                </a:lnTo>
                                <a:lnTo>
                                  <a:pt x="2351" y="864"/>
                                </a:lnTo>
                                <a:lnTo>
                                  <a:pt x="2365" y="870"/>
                                </a:lnTo>
                                <a:lnTo>
                                  <a:pt x="2380" y="874"/>
                                </a:lnTo>
                                <a:lnTo>
                                  <a:pt x="2393" y="876"/>
                                </a:lnTo>
                                <a:lnTo>
                                  <a:pt x="2406" y="880"/>
                                </a:lnTo>
                                <a:lnTo>
                                  <a:pt x="2406" y="880"/>
                                </a:lnTo>
                                <a:lnTo>
                                  <a:pt x="2422" y="882"/>
                                </a:lnTo>
                                <a:lnTo>
                                  <a:pt x="2438" y="884"/>
                                </a:lnTo>
                                <a:lnTo>
                                  <a:pt x="2453" y="882"/>
                                </a:lnTo>
                                <a:lnTo>
                                  <a:pt x="2470" y="878"/>
                                </a:lnTo>
                                <a:lnTo>
                                  <a:pt x="2485" y="872"/>
                                </a:lnTo>
                                <a:lnTo>
                                  <a:pt x="2500" y="864"/>
                                </a:lnTo>
                                <a:lnTo>
                                  <a:pt x="2515" y="855"/>
                                </a:lnTo>
                                <a:lnTo>
                                  <a:pt x="2529" y="843"/>
                                </a:lnTo>
                                <a:lnTo>
                                  <a:pt x="2543" y="831"/>
                                </a:lnTo>
                                <a:lnTo>
                                  <a:pt x="2556" y="818"/>
                                </a:lnTo>
                                <a:lnTo>
                                  <a:pt x="2568" y="802"/>
                                </a:lnTo>
                                <a:lnTo>
                                  <a:pt x="2581" y="787"/>
                                </a:lnTo>
                                <a:lnTo>
                                  <a:pt x="2593" y="769"/>
                                </a:lnTo>
                                <a:lnTo>
                                  <a:pt x="2603" y="752"/>
                                </a:lnTo>
                                <a:lnTo>
                                  <a:pt x="2614" y="734"/>
                                </a:lnTo>
                                <a:lnTo>
                                  <a:pt x="2623" y="715"/>
                                </a:lnTo>
                                <a:lnTo>
                                  <a:pt x="2623" y="715"/>
                                </a:lnTo>
                                <a:lnTo>
                                  <a:pt x="2630" y="738"/>
                                </a:lnTo>
                                <a:lnTo>
                                  <a:pt x="2641" y="760"/>
                                </a:lnTo>
                                <a:lnTo>
                                  <a:pt x="2655" y="781"/>
                                </a:lnTo>
                                <a:lnTo>
                                  <a:pt x="2672" y="798"/>
                                </a:lnTo>
                                <a:lnTo>
                                  <a:pt x="2691" y="812"/>
                                </a:lnTo>
                                <a:lnTo>
                                  <a:pt x="2713" y="824"/>
                                </a:lnTo>
                                <a:lnTo>
                                  <a:pt x="2737" y="831"/>
                                </a:lnTo>
                                <a:lnTo>
                                  <a:pt x="2762" y="833"/>
                                </a:lnTo>
                                <a:lnTo>
                                  <a:pt x="2762" y="833"/>
                                </a:lnTo>
                                <a:lnTo>
                                  <a:pt x="2783" y="831"/>
                                </a:lnTo>
                                <a:lnTo>
                                  <a:pt x="2804" y="826"/>
                                </a:lnTo>
                                <a:lnTo>
                                  <a:pt x="2824" y="818"/>
                                </a:lnTo>
                                <a:lnTo>
                                  <a:pt x="2841" y="806"/>
                                </a:lnTo>
                                <a:lnTo>
                                  <a:pt x="2857" y="793"/>
                                </a:lnTo>
                                <a:lnTo>
                                  <a:pt x="2872" y="775"/>
                                </a:lnTo>
                                <a:lnTo>
                                  <a:pt x="2884" y="758"/>
                                </a:lnTo>
                                <a:lnTo>
                                  <a:pt x="2895" y="736"/>
                                </a:lnTo>
                                <a:lnTo>
                                  <a:pt x="2895" y="736"/>
                                </a:lnTo>
                                <a:lnTo>
                                  <a:pt x="2868" y="717"/>
                                </a:lnTo>
                                <a:lnTo>
                                  <a:pt x="2843" y="695"/>
                                </a:lnTo>
                                <a:lnTo>
                                  <a:pt x="2821" y="672"/>
                                </a:lnTo>
                                <a:lnTo>
                                  <a:pt x="2802" y="647"/>
                                </a:lnTo>
                                <a:lnTo>
                                  <a:pt x="2787" y="618"/>
                                </a:lnTo>
                                <a:lnTo>
                                  <a:pt x="2775" y="589"/>
                                </a:lnTo>
                                <a:lnTo>
                                  <a:pt x="2767" y="559"/>
                                </a:lnTo>
                                <a:lnTo>
                                  <a:pt x="2765" y="528"/>
                                </a:lnTo>
                                <a:lnTo>
                                  <a:pt x="2765" y="528"/>
                                </a:lnTo>
                                <a:lnTo>
                                  <a:pt x="2766" y="505"/>
                                </a:lnTo>
                                <a:lnTo>
                                  <a:pt x="2769" y="484"/>
                                </a:lnTo>
                                <a:lnTo>
                                  <a:pt x="2775" y="462"/>
                                </a:lnTo>
                                <a:lnTo>
                                  <a:pt x="2783" y="441"/>
                                </a:lnTo>
                                <a:lnTo>
                                  <a:pt x="2794" y="420"/>
                                </a:lnTo>
                                <a:lnTo>
                                  <a:pt x="2805" y="400"/>
                                </a:lnTo>
                                <a:lnTo>
                                  <a:pt x="2819" y="383"/>
                                </a:lnTo>
                                <a:lnTo>
                                  <a:pt x="2835" y="365"/>
                                </a:lnTo>
                                <a:lnTo>
                                  <a:pt x="2853" y="350"/>
                                </a:lnTo>
                                <a:lnTo>
                                  <a:pt x="2871" y="336"/>
                                </a:lnTo>
                                <a:lnTo>
                                  <a:pt x="2891" y="324"/>
                                </a:lnTo>
                                <a:lnTo>
                                  <a:pt x="2912" y="315"/>
                                </a:lnTo>
                                <a:lnTo>
                                  <a:pt x="2934" y="307"/>
                                </a:lnTo>
                                <a:lnTo>
                                  <a:pt x="2957" y="301"/>
                                </a:lnTo>
                                <a:lnTo>
                                  <a:pt x="2982" y="297"/>
                                </a:lnTo>
                                <a:lnTo>
                                  <a:pt x="3006" y="295"/>
                                </a:lnTo>
                                <a:lnTo>
                                  <a:pt x="3006" y="295"/>
                                </a:lnTo>
                                <a:lnTo>
                                  <a:pt x="3030" y="297"/>
                                </a:lnTo>
                                <a:lnTo>
                                  <a:pt x="3055" y="301"/>
                                </a:lnTo>
                                <a:lnTo>
                                  <a:pt x="3079" y="307"/>
                                </a:lnTo>
                                <a:lnTo>
                                  <a:pt x="3101" y="315"/>
                                </a:lnTo>
                                <a:lnTo>
                                  <a:pt x="3123" y="324"/>
                                </a:lnTo>
                                <a:lnTo>
                                  <a:pt x="3144" y="336"/>
                                </a:lnTo>
                                <a:lnTo>
                                  <a:pt x="3164" y="350"/>
                                </a:lnTo>
                                <a:lnTo>
                                  <a:pt x="3181" y="365"/>
                                </a:lnTo>
                                <a:lnTo>
                                  <a:pt x="3198" y="383"/>
                                </a:lnTo>
                                <a:lnTo>
                                  <a:pt x="3213" y="400"/>
                                </a:lnTo>
                                <a:lnTo>
                                  <a:pt x="3224" y="420"/>
                                </a:lnTo>
                                <a:lnTo>
                                  <a:pt x="3235" y="441"/>
                                </a:lnTo>
                                <a:lnTo>
                                  <a:pt x="3242" y="462"/>
                                </a:lnTo>
                                <a:lnTo>
                                  <a:pt x="3246" y="484"/>
                                </a:lnTo>
                                <a:lnTo>
                                  <a:pt x="3249" y="505"/>
                                </a:lnTo>
                                <a:lnTo>
                                  <a:pt x="3247" y="528"/>
                                </a:lnTo>
                                <a:lnTo>
                                  <a:pt x="3247" y="528"/>
                                </a:lnTo>
                                <a:lnTo>
                                  <a:pt x="3244" y="554"/>
                                </a:lnTo>
                                <a:lnTo>
                                  <a:pt x="3237" y="577"/>
                                </a:lnTo>
                                <a:lnTo>
                                  <a:pt x="3229" y="600"/>
                                </a:lnTo>
                                <a:lnTo>
                                  <a:pt x="3218" y="624"/>
                                </a:lnTo>
                                <a:lnTo>
                                  <a:pt x="3206" y="645"/>
                                </a:lnTo>
                                <a:lnTo>
                                  <a:pt x="3191" y="666"/>
                                </a:lnTo>
                                <a:lnTo>
                                  <a:pt x="3175" y="688"/>
                                </a:lnTo>
                                <a:lnTo>
                                  <a:pt x="3158" y="707"/>
                                </a:lnTo>
                                <a:lnTo>
                                  <a:pt x="3158" y="707"/>
                                </a:lnTo>
                                <a:lnTo>
                                  <a:pt x="3172" y="728"/>
                                </a:lnTo>
                                <a:lnTo>
                                  <a:pt x="3186" y="750"/>
                                </a:lnTo>
                                <a:lnTo>
                                  <a:pt x="3202" y="769"/>
                                </a:lnTo>
                                <a:lnTo>
                                  <a:pt x="3217" y="787"/>
                                </a:lnTo>
                                <a:lnTo>
                                  <a:pt x="3235" y="804"/>
                                </a:lnTo>
                                <a:lnTo>
                                  <a:pt x="3252" y="820"/>
                                </a:lnTo>
                                <a:lnTo>
                                  <a:pt x="3271" y="835"/>
                                </a:lnTo>
                                <a:lnTo>
                                  <a:pt x="3289" y="847"/>
                                </a:lnTo>
                                <a:lnTo>
                                  <a:pt x="3308" y="859"/>
                                </a:lnTo>
                                <a:lnTo>
                                  <a:pt x="3329" y="868"/>
                                </a:lnTo>
                                <a:lnTo>
                                  <a:pt x="3348" y="878"/>
                                </a:lnTo>
                                <a:lnTo>
                                  <a:pt x="3369" y="884"/>
                                </a:lnTo>
                                <a:lnTo>
                                  <a:pt x="3390" y="890"/>
                                </a:lnTo>
                                <a:lnTo>
                                  <a:pt x="3412" y="894"/>
                                </a:lnTo>
                                <a:lnTo>
                                  <a:pt x="3434" y="897"/>
                                </a:lnTo>
                                <a:lnTo>
                                  <a:pt x="3456" y="897"/>
                                </a:lnTo>
                                <a:lnTo>
                                  <a:pt x="3456" y="897"/>
                                </a:lnTo>
                                <a:lnTo>
                                  <a:pt x="3477" y="897"/>
                                </a:lnTo>
                                <a:lnTo>
                                  <a:pt x="3498" y="894"/>
                                </a:lnTo>
                                <a:lnTo>
                                  <a:pt x="3518" y="892"/>
                                </a:lnTo>
                                <a:lnTo>
                                  <a:pt x="3538" y="886"/>
                                </a:lnTo>
                                <a:lnTo>
                                  <a:pt x="3557" y="880"/>
                                </a:lnTo>
                                <a:lnTo>
                                  <a:pt x="3577" y="872"/>
                                </a:lnTo>
                                <a:lnTo>
                                  <a:pt x="3596" y="862"/>
                                </a:lnTo>
                                <a:lnTo>
                                  <a:pt x="3614" y="853"/>
                                </a:lnTo>
                                <a:lnTo>
                                  <a:pt x="3632" y="843"/>
                                </a:lnTo>
                                <a:lnTo>
                                  <a:pt x="3649" y="829"/>
                                </a:lnTo>
                                <a:lnTo>
                                  <a:pt x="3665" y="816"/>
                                </a:lnTo>
                                <a:lnTo>
                                  <a:pt x="3682" y="802"/>
                                </a:lnTo>
                                <a:lnTo>
                                  <a:pt x="3697" y="787"/>
                                </a:lnTo>
                                <a:lnTo>
                                  <a:pt x="3712" y="771"/>
                                </a:lnTo>
                                <a:lnTo>
                                  <a:pt x="3726" y="754"/>
                                </a:lnTo>
                                <a:lnTo>
                                  <a:pt x="3740" y="736"/>
                                </a:lnTo>
                                <a:lnTo>
                                  <a:pt x="3740" y="736"/>
                                </a:lnTo>
                                <a:lnTo>
                                  <a:pt x="3733" y="713"/>
                                </a:lnTo>
                                <a:lnTo>
                                  <a:pt x="3726" y="688"/>
                                </a:lnTo>
                                <a:lnTo>
                                  <a:pt x="3720" y="662"/>
                                </a:lnTo>
                                <a:lnTo>
                                  <a:pt x="3715" y="635"/>
                                </a:lnTo>
                                <a:lnTo>
                                  <a:pt x="3712" y="606"/>
                                </a:lnTo>
                                <a:lnTo>
                                  <a:pt x="3708" y="579"/>
                                </a:lnTo>
                                <a:lnTo>
                                  <a:pt x="3707" y="550"/>
                                </a:lnTo>
                                <a:lnTo>
                                  <a:pt x="3706" y="523"/>
                                </a:lnTo>
                                <a:lnTo>
                                  <a:pt x="3706" y="523"/>
                                </a:lnTo>
                                <a:lnTo>
                                  <a:pt x="3707" y="482"/>
                                </a:lnTo>
                                <a:lnTo>
                                  <a:pt x="3712" y="441"/>
                                </a:lnTo>
                                <a:lnTo>
                                  <a:pt x="3718" y="404"/>
                                </a:lnTo>
                                <a:lnTo>
                                  <a:pt x="3727" y="369"/>
                                </a:lnTo>
                                <a:lnTo>
                                  <a:pt x="3738" y="338"/>
                                </a:lnTo>
                                <a:lnTo>
                                  <a:pt x="3751" y="309"/>
                                </a:lnTo>
                                <a:lnTo>
                                  <a:pt x="3766" y="284"/>
                                </a:lnTo>
                                <a:lnTo>
                                  <a:pt x="3783" y="260"/>
                                </a:lnTo>
                                <a:lnTo>
                                  <a:pt x="3801" y="241"/>
                                </a:lnTo>
                                <a:lnTo>
                                  <a:pt x="3820" y="227"/>
                                </a:lnTo>
                                <a:lnTo>
                                  <a:pt x="3841" y="216"/>
                                </a:lnTo>
                                <a:lnTo>
                                  <a:pt x="3863" y="210"/>
                                </a:lnTo>
                                <a:lnTo>
                                  <a:pt x="3885" y="208"/>
                                </a:lnTo>
                                <a:lnTo>
                                  <a:pt x="3909" y="210"/>
                                </a:lnTo>
                                <a:lnTo>
                                  <a:pt x="3932" y="218"/>
                                </a:lnTo>
                                <a:lnTo>
                                  <a:pt x="3957" y="231"/>
                                </a:lnTo>
                                <a:lnTo>
                                  <a:pt x="3957" y="231"/>
                                </a:lnTo>
                                <a:lnTo>
                                  <a:pt x="3974" y="243"/>
                                </a:lnTo>
                                <a:lnTo>
                                  <a:pt x="3990" y="256"/>
                                </a:lnTo>
                                <a:lnTo>
                                  <a:pt x="4007" y="274"/>
                                </a:lnTo>
                                <a:lnTo>
                                  <a:pt x="4019" y="291"/>
                                </a:lnTo>
                                <a:lnTo>
                                  <a:pt x="4032" y="313"/>
                                </a:lnTo>
                                <a:lnTo>
                                  <a:pt x="4043" y="334"/>
                                </a:lnTo>
                                <a:lnTo>
                                  <a:pt x="4052" y="357"/>
                                </a:lnTo>
                                <a:lnTo>
                                  <a:pt x="4059" y="383"/>
                                </a:lnTo>
                                <a:lnTo>
                                  <a:pt x="4063" y="408"/>
                                </a:lnTo>
                                <a:lnTo>
                                  <a:pt x="4066" y="433"/>
                                </a:lnTo>
                                <a:lnTo>
                                  <a:pt x="4066" y="460"/>
                                </a:lnTo>
                                <a:lnTo>
                                  <a:pt x="4065" y="488"/>
                                </a:lnTo>
                                <a:lnTo>
                                  <a:pt x="4060" y="517"/>
                                </a:lnTo>
                                <a:lnTo>
                                  <a:pt x="4053" y="544"/>
                                </a:lnTo>
                                <a:lnTo>
                                  <a:pt x="4044" y="571"/>
                                </a:lnTo>
                                <a:lnTo>
                                  <a:pt x="4031" y="598"/>
                                </a:lnTo>
                                <a:lnTo>
                                  <a:pt x="4031" y="598"/>
                                </a:lnTo>
                                <a:lnTo>
                                  <a:pt x="4019" y="616"/>
                                </a:lnTo>
                                <a:lnTo>
                                  <a:pt x="4008" y="631"/>
                                </a:lnTo>
                                <a:lnTo>
                                  <a:pt x="3995" y="645"/>
                                </a:lnTo>
                                <a:lnTo>
                                  <a:pt x="3981" y="655"/>
                                </a:lnTo>
                                <a:lnTo>
                                  <a:pt x="3968" y="662"/>
                                </a:lnTo>
                                <a:lnTo>
                                  <a:pt x="3953" y="666"/>
                                </a:lnTo>
                                <a:lnTo>
                                  <a:pt x="3939" y="670"/>
                                </a:lnTo>
                                <a:lnTo>
                                  <a:pt x="3925" y="668"/>
                                </a:lnTo>
                                <a:lnTo>
                                  <a:pt x="3911" y="666"/>
                                </a:lnTo>
                                <a:lnTo>
                                  <a:pt x="3899" y="660"/>
                                </a:lnTo>
                                <a:lnTo>
                                  <a:pt x="3886" y="651"/>
                                </a:lnTo>
                                <a:lnTo>
                                  <a:pt x="3873" y="639"/>
                                </a:lnTo>
                                <a:lnTo>
                                  <a:pt x="3863" y="625"/>
                                </a:lnTo>
                                <a:lnTo>
                                  <a:pt x="3852" y="608"/>
                                </a:lnTo>
                                <a:lnTo>
                                  <a:pt x="3843" y="587"/>
                                </a:lnTo>
                                <a:lnTo>
                                  <a:pt x="3836" y="563"/>
                                </a:lnTo>
                                <a:lnTo>
                                  <a:pt x="3836" y="563"/>
                                </a:lnTo>
                                <a:lnTo>
                                  <a:pt x="3831" y="540"/>
                                </a:lnTo>
                                <a:lnTo>
                                  <a:pt x="3828" y="517"/>
                                </a:lnTo>
                                <a:lnTo>
                                  <a:pt x="3827" y="495"/>
                                </a:lnTo>
                                <a:lnTo>
                                  <a:pt x="3827" y="474"/>
                                </a:lnTo>
                                <a:lnTo>
                                  <a:pt x="3829" y="455"/>
                                </a:lnTo>
                                <a:lnTo>
                                  <a:pt x="3831" y="435"/>
                                </a:lnTo>
                                <a:lnTo>
                                  <a:pt x="3836" y="420"/>
                                </a:lnTo>
                                <a:lnTo>
                                  <a:pt x="3841" y="406"/>
                                </a:lnTo>
                                <a:lnTo>
                                  <a:pt x="3841" y="406"/>
                                </a:lnTo>
                                <a:lnTo>
                                  <a:pt x="3850" y="388"/>
                                </a:lnTo>
                                <a:lnTo>
                                  <a:pt x="3859" y="383"/>
                                </a:lnTo>
                                <a:lnTo>
                                  <a:pt x="3866" y="388"/>
                                </a:lnTo>
                                <a:lnTo>
                                  <a:pt x="3872" y="398"/>
                                </a:lnTo>
                                <a:lnTo>
                                  <a:pt x="3873" y="412"/>
                                </a:lnTo>
                                <a:lnTo>
                                  <a:pt x="3872" y="425"/>
                                </a:lnTo>
                                <a:lnTo>
                                  <a:pt x="3865" y="433"/>
                                </a:lnTo>
                                <a:lnTo>
                                  <a:pt x="3853" y="431"/>
                                </a:lnTo>
                                <a:lnTo>
                                  <a:pt x="3849" y="443"/>
                                </a:lnTo>
                                <a:lnTo>
                                  <a:pt x="3846" y="453"/>
                                </a:lnTo>
                                <a:lnTo>
                                  <a:pt x="3846" y="453"/>
                                </a:lnTo>
                                <a:lnTo>
                                  <a:pt x="3844" y="495"/>
                                </a:lnTo>
                                <a:lnTo>
                                  <a:pt x="3846" y="534"/>
                                </a:lnTo>
                                <a:lnTo>
                                  <a:pt x="3853" y="569"/>
                                </a:lnTo>
                                <a:lnTo>
                                  <a:pt x="3865" y="598"/>
                                </a:lnTo>
                                <a:lnTo>
                                  <a:pt x="3881" y="622"/>
                                </a:lnTo>
                                <a:lnTo>
                                  <a:pt x="3901" y="637"/>
                                </a:lnTo>
                                <a:lnTo>
                                  <a:pt x="3924" y="645"/>
                                </a:lnTo>
                                <a:lnTo>
                                  <a:pt x="3950" y="645"/>
                                </a:lnTo>
                                <a:lnTo>
                                  <a:pt x="3950" y="645"/>
                                </a:lnTo>
                                <a:lnTo>
                                  <a:pt x="3967" y="637"/>
                                </a:lnTo>
                                <a:lnTo>
                                  <a:pt x="3982" y="625"/>
                                </a:lnTo>
                                <a:lnTo>
                                  <a:pt x="3996" y="612"/>
                                </a:lnTo>
                                <a:lnTo>
                                  <a:pt x="4009" y="596"/>
                                </a:lnTo>
                                <a:lnTo>
                                  <a:pt x="4021" y="579"/>
                                </a:lnTo>
                                <a:lnTo>
                                  <a:pt x="4030" y="559"/>
                                </a:lnTo>
                                <a:lnTo>
                                  <a:pt x="4038" y="538"/>
                                </a:lnTo>
                                <a:lnTo>
                                  <a:pt x="4044" y="515"/>
                                </a:lnTo>
                                <a:lnTo>
                                  <a:pt x="4048" y="491"/>
                                </a:lnTo>
                                <a:lnTo>
                                  <a:pt x="4051" y="466"/>
                                </a:lnTo>
                                <a:lnTo>
                                  <a:pt x="4051" y="441"/>
                                </a:lnTo>
                                <a:lnTo>
                                  <a:pt x="4048" y="416"/>
                                </a:lnTo>
                                <a:lnTo>
                                  <a:pt x="4045" y="390"/>
                                </a:lnTo>
                                <a:lnTo>
                                  <a:pt x="4038" y="365"/>
                                </a:lnTo>
                                <a:lnTo>
                                  <a:pt x="4030" y="340"/>
                                </a:lnTo>
                                <a:lnTo>
                                  <a:pt x="4018" y="317"/>
                                </a:lnTo>
                                <a:lnTo>
                                  <a:pt x="4018" y="317"/>
                                </a:lnTo>
                                <a:lnTo>
                                  <a:pt x="3997" y="289"/>
                                </a:lnTo>
                                <a:lnTo>
                                  <a:pt x="3975" y="268"/>
                                </a:lnTo>
                                <a:lnTo>
                                  <a:pt x="3952" y="251"/>
                                </a:lnTo>
                                <a:lnTo>
                                  <a:pt x="3929" y="239"/>
                                </a:lnTo>
                                <a:lnTo>
                                  <a:pt x="3906" y="233"/>
                                </a:lnTo>
                                <a:lnTo>
                                  <a:pt x="3882" y="231"/>
                                </a:lnTo>
                                <a:lnTo>
                                  <a:pt x="3859" y="235"/>
                                </a:lnTo>
                                <a:lnTo>
                                  <a:pt x="3837" y="243"/>
                                </a:lnTo>
                                <a:lnTo>
                                  <a:pt x="3816" y="256"/>
                                </a:lnTo>
                                <a:lnTo>
                                  <a:pt x="3796" y="274"/>
                                </a:lnTo>
                                <a:lnTo>
                                  <a:pt x="3778" y="295"/>
                                </a:lnTo>
                                <a:lnTo>
                                  <a:pt x="3762" y="322"/>
                                </a:lnTo>
                                <a:lnTo>
                                  <a:pt x="3748" y="355"/>
                                </a:lnTo>
                                <a:lnTo>
                                  <a:pt x="3736" y="390"/>
                                </a:lnTo>
                                <a:lnTo>
                                  <a:pt x="3727" y="433"/>
                                </a:lnTo>
                                <a:lnTo>
                                  <a:pt x="3721" y="478"/>
                                </a:lnTo>
                                <a:lnTo>
                                  <a:pt x="3721" y="478"/>
                                </a:lnTo>
                                <a:lnTo>
                                  <a:pt x="3720" y="503"/>
                                </a:lnTo>
                                <a:lnTo>
                                  <a:pt x="3721" y="534"/>
                                </a:lnTo>
                                <a:lnTo>
                                  <a:pt x="3722" y="567"/>
                                </a:lnTo>
                                <a:lnTo>
                                  <a:pt x="3726" y="602"/>
                                </a:lnTo>
                                <a:lnTo>
                                  <a:pt x="3730" y="637"/>
                                </a:lnTo>
                                <a:lnTo>
                                  <a:pt x="3736" y="668"/>
                                </a:lnTo>
                                <a:lnTo>
                                  <a:pt x="3743" y="697"/>
                                </a:lnTo>
                                <a:lnTo>
                                  <a:pt x="3751" y="719"/>
                                </a:lnTo>
                                <a:lnTo>
                                  <a:pt x="3751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63" y="738"/>
                                </a:lnTo>
                                <a:lnTo>
                                  <a:pt x="3774" y="758"/>
                                </a:lnTo>
                                <a:lnTo>
                                  <a:pt x="3786" y="777"/>
                                </a:lnTo>
                                <a:lnTo>
                                  <a:pt x="3799" y="794"/>
                                </a:lnTo>
                                <a:lnTo>
                                  <a:pt x="3812" y="812"/>
                                </a:lnTo>
                                <a:lnTo>
                                  <a:pt x="3826" y="828"/>
                                </a:lnTo>
                                <a:lnTo>
                                  <a:pt x="3839" y="843"/>
                                </a:lnTo>
                                <a:lnTo>
                                  <a:pt x="3855" y="857"/>
                                </a:lnTo>
                                <a:lnTo>
                                  <a:pt x="3870" y="868"/>
                                </a:lnTo>
                                <a:lnTo>
                                  <a:pt x="3886" y="880"/>
                                </a:lnTo>
                                <a:lnTo>
                                  <a:pt x="3901" y="890"/>
                                </a:lnTo>
                                <a:lnTo>
                                  <a:pt x="3917" y="897"/>
                                </a:lnTo>
                                <a:lnTo>
                                  <a:pt x="3935" y="903"/>
                                </a:lnTo>
                                <a:lnTo>
                                  <a:pt x="3951" y="907"/>
                                </a:lnTo>
                                <a:lnTo>
                                  <a:pt x="3968" y="911"/>
                                </a:lnTo>
                                <a:lnTo>
                                  <a:pt x="3986" y="911"/>
                                </a:lnTo>
                                <a:lnTo>
                                  <a:pt x="3986" y="911"/>
                                </a:lnTo>
                                <a:lnTo>
                                  <a:pt x="4017" y="905"/>
                                </a:lnTo>
                                <a:lnTo>
                                  <a:pt x="4045" y="896"/>
                                </a:lnTo>
                                <a:lnTo>
                                  <a:pt x="4072" y="880"/>
                                </a:lnTo>
                                <a:lnTo>
                                  <a:pt x="4095" y="861"/>
                                </a:lnTo>
                                <a:lnTo>
                                  <a:pt x="4116" y="837"/>
                                </a:lnTo>
                                <a:lnTo>
                                  <a:pt x="4135" y="812"/>
                                </a:lnTo>
                                <a:lnTo>
                                  <a:pt x="4152" y="783"/>
                                </a:lnTo>
                                <a:lnTo>
                                  <a:pt x="4167" y="754"/>
                                </a:lnTo>
                                <a:lnTo>
                                  <a:pt x="4181" y="721"/>
                                </a:lnTo>
                                <a:lnTo>
                                  <a:pt x="4192" y="688"/>
                                </a:lnTo>
                                <a:lnTo>
                                  <a:pt x="4203" y="653"/>
                                </a:lnTo>
                                <a:lnTo>
                                  <a:pt x="4212" y="620"/>
                                </a:lnTo>
                                <a:lnTo>
                                  <a:pt x="4220" y="585"/>
                                </a:lnTo>
                                <a:lnTo>
                                  <a:pt x="4228" y="552"/>
                                </a:lnTo>
                                <a:lnTo>
                                  <a:pt x="4234" y="519"/>
                                </a:lnTo>
                                <a:lnTo>
                                  <a:pt x="4240" y="488"/>
                                </a:lnTo>
                                <a:lnTo>
                                  <a:pt x="4240" y="488"/>
                                </a:lnTo>
                                <a:lnTo>
                                  <a:pt x="4246" y="519"/>
                                </a:lnTo>
                                <a:lnTo>
                                  <a:pt x="4250" y="552"/>
                                </a:lnTo>
                                <a:lnTo>
                                  <a:pt x="4256" y="585"/>
                                </a:lnTo>
                                <a:lnTo>
                                  <a:pt x="4263" y="620"/>
                                </a:lnTo>
                                <a:lnTo>
                                  <a:pt x="4271" y="653"/>
                                </a:lnTo>
                                <a:lnTo>
                                  <a:pt x="4281" y="688"/>
                                </a:lnTo>
                                <a:lnTo>
                                  <a:pt x="4291" y="721"/>
                                </a:lnTo>
                                <a:lnTo>
                                  <a:pt x="4303" y="754"/>
                                </a:lnTo>
                                <a:lnTo>
                                  <a:pt x="4317" y="785"/>
                                </a:lnTo>
                                <a:lnTo>
                                  <a:pt x="4334" y="812"/>
                                </a:lnTo>
                                <a:lnTo>
                                  <a:pt x="4353" y="839"/>
                                </a:lnTo>
                                <a:lnTo>
                                  <a:pt x="4375" y="862"/>
                                </a:lnTo>
                                <a:lnTo>
                                  <a:pt x="4400" y="880"/>
                                </a:lnTo>
                                <a:lnTo>
                                  <a:pt x="4428" y="896"/>
                                </a:lnTo>
                                <a:lnTo>
                                  <a:pt x="4459" y="907"/>
                                </a:lnTo>
                                <a:lnTo>
                                  <a:pt x="4495" y="913"/>
                                </a:lnTo>
                                <a:lnTo>
                                  <a:pt x="4495" y="913"/>
                                </a:lnTo>
                                <a:lnTo>
                                  <a:pt x="4513" y="913"/>
                                </a:lnTo>
                                <a:lnTo>
                                  <a:pt x="4530" y="909"/>
                                </a:lnTo>
                                <a:lnTo>
                                  <a:pt x="4546" y="905"/>
                                </a:lnTo>
                                <a:lnTo>
                                  <a:pt x="4563" y="899"/>
                                </a:lnTo>
                                <a:lnTo>
                                  <a:pt x="4579" y="892"/>
                                </a:lnTo>
                                <a:lnTo>
                                  <a:pt x="4595" y="882"/>
                                </a:lnTo>
                                <a:lnTo>
                                  <a:pt x="4610" y="870"/>
                                </a:lnTo>
                                <a:lnTo>
                                  <a:pt x="4625" y="857"/>
                                </a:lnTo>
                                <a:lnTo>
                                  <a:pt x="4640" y="843"/>
                                </a:lnTo>
                                <a:lnTo>
                                  <a:pt x="4654" y="829"/>
                                </a:lnTo>
                                <a:lnTo>
                                  <a:pt x="4668" y="812"/>
                                </a:lnTo>
                                <a:lnTo>
                                  <a:pt x="4681" y="794"/>
                                </a:lnTo>
                                <a:lnTo>
                                  <a:pt x="4694" y="777"/>
                                </a:lnTo>
                                <a:lnTo>
                                  <a:pt x="4705" y="758"/>
                                </a:lnTo>
                                <a:lnTo>
                                  <a:pt x="4717" y="738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9" y="719"/>
                                </a:lnTo>
                                <a:lnTo>
                                  <a:pt x="4730" y="719"/>
                                </a:lnTo>
                                <a:lnTo>
                                  <a:pt x="4730" y="719"/>
                                </a:lnTo>
                                <a:lnTo>
                                  <a:pt x="4738" y="697"/>
                                </a:lnTo>
                                <a:lnTo>
                                  <a:pt x="4745" y="670"/>
                                </a:lnTo>
                                <a:lnTo>
                                  <a:pt x="4751" y="637"/>
                                </a:lnTo>
                                <a:lnTo>
                                  <a:pt x="4755" y="604"/>
                                </a:lnTo>
                                <a:lnTo>
                                  <a:pt x="4758" y="569"/>
                                </a:lnTo>
                                <a:lnTo>
                                  <a:pt x="4759" y="534"/>
                                </a:lnTo>
                                <a:lnTo>
                                  <a:pt x="4760" y="503"/>
                                </a:lnTo>
                                <a:lnTo>
                                  <a:pt x="4759" y="478"/>
                                </a:lnTo>
                                <a:lnTo>
                                  <a:pt x="4759" y="478"/>
                                </a:lnTo>
                                <a:lnTo>
                                  <a:pt x="4753" y="433"/>
                                </a:lnTo>
                                <a:lnTo>
                                  <a:pt x="4744" y="390"/>
                                </a:lnTo>
                                <a:lnTo>
                                  <a:pt x="4732" y="355"/>
                                </a:lnTo>
                                <a:lnTo>
                                  <a:pt x="4718" y="322"/>
                                </a:lnTo>
                                <a:lnTo>
                                  <a:pt x="4702" y="295"/>
                                </a:lnTo>
                                <a:lnTo>
                                  <a:pt x="4683" y="274"/>
                                </a:lnTo>
                                <a:lnTo>
                                  <a:pt x="4664" y="256"/>
                                </a:lnTo>
                                <a:lnTo>
                                  <a:pt x="4643" y="243"/>
                                </a:lnTo>
                                <a:lnTo>
                                  <a:pt x="4621" y="235"/>
                                </a:lnTo>
                                <a:lnTo>
                                  <a:pt x="4597" y="231"/>
                                </a:lnTo>
                                <a:lnTo>
                                  <a:pt x="4574" y="233"/>
                                </a:lnTo>
                                <a:lnTo>
                                  <a:pt x="4551" y="239"/>
                                </a:lnTo>
                                <a:lnTo>
                                  <a:pt x="4528" y="251"/>
                                </a:lnTo>
                                <a:lnTo>
                                  <a:pt x="4505" y="268"/>
                                </a:lnTo>
                                <a:lnTo>
                                  <a:pt x="4483" y="289"/>
                                </a:lnTo>
                                <a:lnTo>
                                  <a:pt x="4462" y="317"/>
                                </a:lnTo>
                                <a:lnTo>
                                  <a:pt x="4462" y="317"/>
                                </a:lnTo>
                                <a:lnTo>
                                  <a:pt x="4450" y="340"/>
                                </a:lnTo>
                                <a:lnTo>
                                  <a:pt x="4442" y="365"/>
                                </a:lnTo>
                                <a:lnTo>
                                  <a:pt x="4435" y="390"/>
                                </a:lnTo>
                                <a:lnTo>
                                  <a:pt x="4431" y="416"/>
                                </a:lnTo>
                                <a:lnTo>
                                  <a:pt x="4429" y="441"/>
                                </a:lnTo>
                                <a:lnTo>
                                  <a:pt x="4429" y="466"/>
                                </a:lnTo>
                                <a:lnTo>
                                  <a:pt x="4431" y="491"/>
                                </a:lnTo>
                                <a:lnTo>
                                  <a:pt x="4436" y="515"/>
                                </a:lnTo>
                                <a:lnTo>
                                  <a:pt x="4442" y="538"/>
                                </a:lnTo>
                                <a:lnTo>
                                  <a:pt x="4450" y="559"/>
                                </a:lnTo>
                                <a:lnTo>
                                  <a:pt x="4459" y="579"/>
                                </a:lnTo>
                                <a:lnTo>
                                  <a:pt x="4471" y="596"/>
                                </a:lnTo>
                                <a:lnTo>
                                  <a:pt x="4484" y="612"/>
                                </a:lnTo>
                                <a:lnTo>
                                  <a:pt x="4498" y="625"/>
                                </a:lnTo>
                                <a:lnTo>
                                  <a:pt x="4513" y="637"/>
                                </a:lnTo>
                                <a:lnTo>
                                  <a:pt x="4530" y="645"/>
                                </a:lnTo>
                                <a:lnTo>
                                  <a:pt x="4530" y="645"/>
                                </a:lnTo>
                                <a:lnTo>
                                  <a:pt x="4556" y="645"/>
                                </a:lnTo>
                                <a:lnTo>
                                  <a:pt x="4579" y="637"/>
                                </a:lnTo>
                                <a:lnTo>
                                  <a:pt x="4599" y="622"/>
                                </a:lnTo>
                                <a:lnTo>
                                  <a:pt x="4615" y="598"/>
                                </a:lnTo>
                                <a:lnTo>
                                  <a:pt x="4626" y="569"/>
                                </a:lnTo>
                                <a:lnTo>
                                  <a:pt x="4633" y="534"/>
                                </a:lnTo>
                                <a:lnTo>
                                  <a:pt x="4636" y="495"/>
                                </a:lnTo>
                                <a:lnTo>
                                  <a:pt x="4633" y="453"/>
                                </a:lnTo>
                                <a:lnTo>
                                  <a:pt x="4631" y="443"/>
                                </a:lnTo>
                                <a:lnTo>
                                  <a:pt x="4626" y="431"/>
                                </a:lnTo>
                                <a:lnTo>
                                  <a:pt x="4626" y="431"/>
                                </a:lnTo>
                                <a:lnTo>
                                  <a:pt x="4615" y="433"/>
                                </a:lnTo>
                                <a:lnTo>
                                  <a:pt x="4608" y="425"/>
                                </a:lnTo>
                                <a:lnTo>
                                  <a:pt x="4607" y="412"/>
                                </a:lnTo>
                                <a:lnTo>
                                  <a:pt x="4609" y="398"/>
                                </a:lnTo>
                                <a:lnTo>
                                  <a:pt x="4614" y="388"/>
                                </a:lnTo>
                                <a:lnTo>
                                  <a:pt x="4622" y="383"/>
                                </a:lnTo>
                                <a:lnTo>
                                  <a:pt x="4630" y="388"/>
                                </a:lnTo>
                                <a:lnTo>
                                  <a:pt x="4639" y="406"/>
                                </a:lnTo>
                                <a:lnTo>
                                  <a:pt x="4639" y="406"/>
                                </a:lnTo>
                                <a:lnTo>
                                  <a:pt x="4644" y="420"/>
                                </a:lnTo>
                                <a:lnTo>
                                  <a:pt x="4649" y="435"/>
                                </a:lnTo>
                                <a:lnTo>
                                  <a:pt x="4651" y="455"/>
                                </a:lnTo>
                                <a:lnTo>
                                  <a:pt x="4653" y="474"/>
                                </a:lnTo>
                                <a:lnTo>
                                  <a:pt x="4653" y="495"/>
                                </a:lnTo>
                                <a:lnTo>
                                  <a:pt x="4652" y="517"/>
                                </a:lnTo>
                                <a:lnTo>
                                  <a:pt x="4649" y="540"/>
                                </a:lnTo>
                                <a:lnTo>
                                  <a:pt x="4644" y="563"/>
                                </a:lnTo>
                                <a:lnTo>
                                  <a:pt x="4644" y="563"/>
                                </a:lnTo>
                                <a:lnTo>
                                  <a:pt x="4637" y="587"/>
                                </a:lnTo>
                                <a:lnTo>
                                  <a:pt x="4628" y="608"/>
                                </a:lnTo>
                                <a:lnTo>
                                  <a:pt x="4617" y="625"/>
                                </a:lnTo>
                                <a:lnTo>
                                  <a:pt x="4607" y="639"/>
                                </a:lnTo>
                                <a:lnTo>
                                  <a:pt x="4594" y="651"/>
                                </a:lnTo>
                                <a:lnTo>
                                  <a:pt x="4581" y="660"/>
                                </a:lnTo>
                                <a:lnTo>
                                  <a:pt x="4568" y="666"/>
                                </a:lnTo>
                                <a:lnTo>
                                  <a:pt x="4554" y="668"/>
                                </a:lnTo>
                                <a:lnTo>
                                  <a:pt x="4541" y="670"/>
                                </a:lnTo>
                                <a:lnTo>
                                  <a:pt x="4527" y="666"/>
                                </a:lnTo>
                                <a:lnTo>
                                  <a:pt x="4512" y="662"/>
                                </a:lnTo>
                                <a:lnTo>
                                  <a:pt x="4499" y="655"/>
                                </a:lnTo>
                                <a:lnTo>
                                  <a:pt x="4485" y="645"/>
                                </a:lnTo>
                                <a:lnTo>
                                  <a:pt x="4472" y="631"/>
                                </a:lnTo>
                                <a:lnTo>
                                  <a:pt x="4460" y="616"/>
                                </a:lnTo>
                                <a:lnTo>
                                  <a:pt x="4449" y="598"/>
                                </a:lnTo>
                                <a:lnTo>
                                  <a:pt x="4449" y="598"/>
                                </a:lnTo>
                                <a:lnTo>
                                  <a:pt x="4436" y="571"/>
                                </a:lnTo>
                                <a:lnTo>
                                  <a:pt x="4427" y="544"/>
                                </a:lnTo>
                                <a:lnTo>
                                  <a:pt x="4420" y="517"/>
                                </a:lnTo>
                                <a:lnTo>
                                  <a:pt x="4415" y="488"/>
                                </a:lnTo>
                                <a:lnTo>
                                  <a:pt x="4414" y="460"/>
                                </a:lnTo>
                                <a:lnTo>
                                  <a:pt x="4414" y="433"/>
                                </a:lnTo>
                                <a:lnTo>
                                  <a:pt x="4416" y="408"/>
                                </a:lnTo>
                                <a:lnTo>
                                  <a:pt x="4422" y="383"/>
                                </a:lnTo>
                                <a:lnTo>
                                  <a:pt x="4428" y="357"/>
                                </a:lnTo>
                                <a:lnTo>
                                  <a:pt x="4437" y="334"/>
                                </a:lnTo>
                                <a:lnTo>
                                  <a:pt x="4448" y="313"/>
                                </a:lnTo>
                                <a:lnTo>
                                  <a:pt x="4460" y="291"/>
                                </a:lnTo>
                                <a:lnTo>
                                  <a:pt x="4473" y="274"/>
                                </a:lnTo>
                                <a:lnTo>
                                  <a:pt x="4489" y="256"/>
                                </a:lnTo>
                                <a:lnTo>
                                  <a:pt x="4506" y="243"/>
                                </a:lnTo>
                                <a:lnTo>
                                  <a:pt x="4523" y="231"/>
                                </a:lnTo>
                                <a:lnTo>
                                  <a:pt x="4523" y="231"/>
                                </a:lnTo>
                                <a:lnTo>
                                  <a:pt x="4548" y="218"/>
                                </a:lnTo>
                                <a:lnTo>
                                  <a:pt x="4571" y="210"/>
                                </a:lnTo>
                                <a:lnTo>
                                  <a:pt x="4595" y="208"/>
                                </a:lnTo>
                                <a:lnTo>
                                  <a:pt x="4617" y="210"/>
                                </a:lnTo>
                                <a:lnTo>
                                  <a:pt x="4639" y="216"/>
                                </a:lnTo>
                                <a:lnTo>
                                  <a:pt x="4660" y="227"/>
                                </a:lnTo>
                                <a:lnTo>
                                  <a:pt x="4679" y="241"/>
                                </a:lnTo>
                                <a:lnTo>
                                  <a:pt x="4697" y="260"/>
                                </a:lnTo>
                                <a:lnTo>
                                  <a:pt x="4714" y="284"/>
                                </a:lnTo>
                                <a:lnTo>
                                  <a:pt x="4729" y="309"/>
                                </a:lnTo>
                                <a:lnTo>
                                  <a:pt x="4741" y="338"/>
                                </a:lnTo>
                                <a:lnTo>
                                  <a:pt x="4753" y="369"/>
                                </a:lnTo>
                                <a:lnTo>
                                  <a:pt x="4762" y="404"/>
                                </a:lnTo>
                                <a:lnTo>
                                  <a:pt x="4768" y="441"/>
                                </a:lnTo>
                                <a:lnTo>
                                  <a:pt x="4773" y="482"/>
                                </a:lnTo>
                                <a:lnTo>
                                  <a:pt x="4774" y="523"/>
                                </a:lnTo>
                                <a:lnTo>
                                  <a:pt x="4774" y="523"/>
                                </a:lnTo>
                                <a:lnTo>
                                  <a:pt x="4773" y="550"/>
                                </a:lnTo>
                                <a:lnTo>
                                  <a:pt x="4772" y="579"/>
                                </a:lnTo>
                                <a:lnTo>
                                  <a:pt x="4768" y="606"/>
                                </a:lnTo>
                                <a:lnTo>
                                  <a:pt x="4765" y="635"/>
                                </a:lnTo>
                                <a:lnTo>
                                  <a:pt x="4760" y="662"/>
                                </a:lnTo>
                                <a:lnTo>
                                  <a:pt x="4754" y="688"/>
                                </a:lnTo>
                                <a:lnTo>
                                  <a:pt x="4748" y="713"/>
                                </a:lnTo>
                                <a:lnTo>
                                  <a:pt x="4741" y="736"/>
                                </a:lnTo>
                                <a:lnTo>
                                  <a:pt x="4741" y="736"/>
                                </a:lnTo>
                                <a:lnTo>
                                  <a:pt x="4754" y="754"/>
                                </a:lnTo>
                                <a:lnTo>
                                  <a:pt x="4768" y="771"/>
                                </a:lnTo>
                                <a:lnTo>
                                  <a:pt x="4783" y="789"/>
                                </a:lnTo>
                                <a:lnTo>
                                  <a:pt x="4798" y="802"/>
                                </a:lnTo>
                                <a:lnTo>
                                  <a:pt x="4815" y="818"/>
                                </a:lnTo>
                                <a:lnTo>
                                  <a:pt x="4832" y="831"/>
                                </a:lnTo>
                                <a:lnTo>
                                  <a:pt x="4848" y="843"/>
                                </a:lnTo>
                                <a:lnTo>
                                  <a:pt x="4867" y="855"/>
                                </a:lnTo>
                                <a:lnTo>
                                  <a:pt x="4885" y="864"/>
                                </a:lnTo>
                                <a:lnTo>
                                  <a:pt x="4904" y="872"/>
                                </a:lnTo>
                                <a:lnTo>
                                  <a:pt x="4922" y="880"/>
                                </a:lnTo>
                                <a:lnTo>
                                  <a:pt x="4942" y="886"/>
                                </a:lnTo>
                                <a:lnTo>
                                  <a:pt x="4963" y="892"/>
                                </a:lnTo>
                                <a:lnTo>
                                  <a:pt x="4983" y="896"/>
                                </a:lnTo>
                                <a:lnTo>
                                  <a:pt x="5004" y="897"/>
                                </a:lnTo>
                                <a:lnTo>
                                  <a:pt x="5025" y="897"/>
                                </a:lnTo>
                                <a:lnTo>
                                  <a:pt x="5025" y="897"/>
                                </a:lnTo>
                                <a:lnTo>
                                  <a:pt x="5047" y="897"/>
                                </a:lnTo>
                                <a:lnTo>
                                  <a:pt x="5069" y="894"/>
                                </a:lnTo>
                                <a:lnTo>
                                  <a:pt x="5090" y="890"/>
                                </a:lnTo>
                                <a:lnTo>
                                  <a:pt x="5111" y="884"/>
                                </a:lnTo>
                                <a:lnTo>
                                  <a:pt x="5131" y="878"/>
                                </a:lnTo>
                                <a:lnTo>
                                  <a:pt x="5152" y="868"/>
                                </a:lnTo>
                                <a:lnTo>
                                  <a:pt x="5172" y="859"/>
                                </a:lnTo>
                                <a:lnTo>
                                  <a:pt x="5192" y="847"/>
                                </a:lnTo>
                                <a:lnTo>
                                  <a:pt x="5210" y="835"/>
                                </a:lnTo>
                                <a:lnTo>
                                  <a:pt x="5228" y="820"/>
                                </a:lnTo>
                                <a:lnTo>
                                  <a:pt x="5245" y="804"/>
                                </a:lnTo>
                                <a:lnTo>
                                  <a:pt x="5263" y="787"/>
                                </a:lnTo>
                                <a:lnTo>
                                  <a:pt x="5279" y="769"/>
                                </a:lnTo>
                                <a:lnTo>
                                  <a:pt x="5294" y="750"/>
                                </a:lnTo>
                                <a:lnTo>
                                  <a:pt x="5309" y="728"/>
                                </a:lnTo>
                                <a:lnTo>
                                  <a:pt x="5323" y="707"/>
                                </a:lnTo>
                                <a:lnTo>
                                  <a:pt x="5323" y="707"/>
                                </a:lnTo>
                                <a:lnTo>
                                  <a:pt x="5306" y="688"/>
                                </a:lnTo>
                                <a:lnTo>
                                  <a:pt x="5289" y="668"/>
                                </a:lnTo>
                                <a:lnTo>
                                  <a:pt x="5275" y="647"/>
                                </a:lnTo>
                                <a:lnTo>
                                  <a:pt x="5263" y="624"/>
                                </a:lnTo>
                                <a:lnTo>
                                  <a:pt x="5252" y="602"/>
                                </a:lnTo>
                                <a:lnTo>
                                  <a:pt x="5243" y="579"/>
                                </a:lnTo>
                                <a:lnTo>
                                  <a:pt x="5237" y="556"/>
                                </a:lnTo>
                                <a:lnTo>
                                  <a:pt x="5232" y="530"/>
                                </a:lnTo>
                                <a:lnTo>
                                  <a:pt x="5232" y="530"/>
                                </a:lnTo>
                                <a:lnTo>
                                  <a:pt x="5231" y="507"/>
                                </a:lnTo>
                                <a:lnTo>
                                  <a:pt x="5234" y="484"/>
                                </a:lnTo>
                                <a:lnTo>
                                  <a:pt x="5238" y="462"/>
                                </a:lnTo>
                                <a:lnTo>
                                  <a:pt x="5246" y="441"/>
                                </a:lnTo>
                                <a:lnTo>
                                  <a:pt x="5256" y="421"/>
                                </a:lnTo>
                                <a:lnTo>
                                  <a:pt x="5268" y="402"/>
                                </a:lnTo>
                                <a:lnTo>
                                  <a:pt x="5282" y="383"/>
                                </a:lnTo>
                                <a:lnTo>
                                  <a:pt x="5299" y="365"/>
                                </a:lnTo>
                                <a:lnTo>
                                  <a:pt x="5317" y="352"/>
                                </a:lnTo>
                                <a:lnTo>
                                  <a:pt x="5336" y="336"/>
                                </a:lnTo>
                                <a:lnTo>
                                  <a:pt x="5357" y="324"/>
                                </a:lnTo>
                                <a:lnTo>
                                  <a:pt x="5379" y="315"/>
                                </a:lnTo>
                                <a:lnTo>
                                  <a:pt x="5402" y="307"/>
                                </a:lnTo>
                                <a:lnTo>
                                  <a:pt x="5425" y="301"/>
                                </a:lnTo>
                                <a:lnTo>
                                  <a:pt x="5449" y="297"/>
                                </a:lnTo>
                                <a:lnTo>
                                  <a:pt x="5474" y="295"/>
                                </a:lnTo>
                                <a:lnTo>
                                  <a:pt x="5474" y="295"/>
                                </a:lnTo>
                                <a:lnTo>
                                  <a:pt x="5498" y="297"/>
                                </a:lnTo>
                                <a:lnTo>
                                  <a:pt x="5523" y="301"/>
                                </a:lnTo>
                                <a:lnTo>
                                  <a:pt x="5546" y="307"/>
                                </a:lnTo>
                                <a:lnTo>
                                  <a:pt x="5568" y="315"/>
                                </a:lnTo>
                                <a:lnTo>
                                  <a:pt x="5589" y="324"/>
                                </a:lnTo>
                                <a:lnTo>
                                  <a:pt x="5609" y="336"/>
                                </a:lnTo>
                                <a:lnTo>
                                  <a:pt x="5627" y="352"/>
                                </a:lnTo>
                                <a:lnTo>
                                  <a:pt x="5644" y="365"/>
                                </a:lnTo>
                                <a:lnTo>
                                  <a:pt x="5661" y="383"/>
                                </a:lnTo>
                                <a:lnTo>
                                  <a:pt x="5675" y="402"/>
                                </a:lnTo>
                                <a:lnTo>
                                  <a:pt x="5686" y="421"/>
                                </a:lnTo>
                                <a:lnTo>
                                  <a:pt x="5697" y="441"/>
                                </a:lnTo>
                                <a:lnTo>
                                  <a:pt x="5705" y="462"/>
                                </a:lnTo>
                                <a:lnTo>
                                  <a:pt x="5711" y="484"/>
                                </a:lnTo>
                                <a:lnTo>
                                  <a:pt x="5714" y="507"/>
                                </a:lnTo>
                                <a:lnTo>
                                  <a:pt x="5715" y="530"/>
                                </a:lnTo>
                                <a:lnTo>
                                  <a:pt x="5715" y="530"/>
                                </a:lnTo>
                                <a:lnTo>
                                  <a:pt x="5713" y="561"/>
                                </a:lnTo>
                                <a:lnTo>
                                  <a:pt x="5705" y="591"/>
                                </a:lnTo>
                                <a:lnTo>
                                  <a:pt x="5693" y="620"/>
                                </a:lnTo>
                                <a:lnTo>
                                  <a:pt x="5678" y="647"/>
                                </a:lnTo>
                                <a:lnTo>
                                  <a:pt x="5658" y="672"/>
                                </a:lnTo>
                                <a:lnTo>
                                  <a:pt x="5636" y="695"/>
                                </a:lnTo>
                                <a:lnTo>
                                  <a:pt x="5612" y="717"/>
                                </a:lnTo>
                                <a:lnTo>
                                  <a:pt x="5585" y="736"/>
                                </a:lnTo>
                                <a:lnTo>
                                  <a:pt x="5585" y="736"/>
                                </a:lnTo>
                                <a:lnTo>
                                  <a:pt x="5596" y="758"/>
                                </a:lnTo>
                                <a:lnTo>
                                  <a:pt x="5607" y="777"/>
                                </a:lnTo>
                                <a:lnTo>
                                  <a:pt x="5622" y="794"/>
                                </a:lnTo>
                                <a:lnTo>
                                  <a:pt x="5639" y="808"/>
                                </a:lnTo>
                                <a:lnTo>
                                  <a:pt x="5656" y="820"/>
                                </a:lnTo>
                                <a:lnTo>
                                  <a:pt x="5676" y="828"/>
                                </a:lnTo>
                                <a:lnTo>
                                  <a:pt x="5697" y="833"/>
                                </a:lnTo>
                                <a:lnTo>
                                  <a:pt x="5719" y="835"/>
                                </a:lnTo>
                                <a:lnTo>
                                  <a:pt x="5719" y="835"/>
                                </a:lnTo>
                                <a:lnTo>
                                  <a:pt x="5743" y="833"/>
                                </a:lnTo>
                                <a:lnTo>
                                  <a:pt x="5766" y="826"/>
                                </a:lnTo>
                                <a:lnTo>
                                  <a:pt x="5788" y="814"/>
                                </a:lnTo>
                                <a:lnTo>
                                  <a:pt x="5808" y="798"/>
                                </a:lnTo>
                                <a:lnTo>
                                  <a:pt x="5824" y="781"/>
                                </a:lnTo>
                                <a:lnTo>
                                  <a:pt x="5840" y="761"/>
                                </a:lnTo>
                                <a:lnTo>
                                  <a:pt x="5850" y="740"/>
                                </a:lnTo>
                                <a:lnTo>
                                  <a:pt x="5857" y="717"/>
                                </a:lnTo>
                                <a:lnTo>
                                  <a:pt x="5857" y="717"/>
                                </a:lnTo>
                                <a:lnTo>
                                  <a:pt x="5866" y="736"/>
                                </a:lnTo>
                                <a:lnTo>
                                  <a:pt x="5877" y="754"/>
                                </a:lnTo>
                                <a:lnTo>
                                  <a:pt x="5888" y="771"/>
                                </a:lnTo>
                                <a:lnTo>
                                  <a:pt x="5900" y="789"/>
                                </a:lnTo>
                                <a:lnTo>
                                  <a:pt x="5911" y="804"/>
                                </a:lnTo>
                                <a:lnTo>
                                  <a:pt x="5924" y="818"/>
                                </a:lnTo>
                                <a:lnTo>
                                  <a:pt x="5938" y="831"/>
                                </a:lnTo>
                                <a:lnTo>
                                  <a:pt x="5952" y="845"/>
                                </a:lnTo>
                                <a:lnTo>
                                  <a:pt x="5966" y="855"/>
                                </a:lnTo>
                                <a:lnTo>
                                  <a:pt x="5981" y="864"/>
                                </a:lnTo>
                                <a:lnTo>
                                  <a:pt x="5996" y="872"/>
                                </a:lnTo>
                                <a:lnTo>
                                  <a:pt x="6011" y="878"/>
                                </a:lnTo>
                                <a:lnTo>
                                  <a:pt x="6026" y="882"/>
                                </a:lnTo>
                                <a:lnTo>
                                  <a:pt x="6043" y="884"/>
                                </a:lnTo>
                                <a:lnTo>
                                  <a:pt x="6058" y="884"/>
                                </a:lnTo>
                                <a:lnTo>
                                  <a:pt x="6074" y="882"/>
                                </a:lnTo>
                                <a:lnTo>
                                  <a:pt x="6074" y="882"/>
                                </a:lnTo>
                                <a:lnTo>
                                  <a:pt x="6087" y="878"/>
                                </a:lnTo>
                                <a:lnTo>
                                  <a:pt x="6101" y="876"/>
                                </a:lnTo>
                                <a:lnTo>
                                  <a:pt x="6115" y="872"/>
                                </a:lnTo>
                                <a:lnTo>
                                  <a:pt x="6130" y="866"/>
                                </a:lnTo>
                                <a:lnTo>
                                  <a:pt x="6144" y="862"/>
                                </a:lnTo>
                                <a:lnTo>
                                  <a:pt x="6159" y="857"/>
                                </a:lnTo>
                                <a:lnTo>
                                  <a:pt x="6171" y="851"/>
                                </a:lnTo>
                                <a:lnTo>
                                  <a:pt x="6184" y="845"/>
                                </a:lnTo>
                                <a:lnTo>
                                  <a:pt x="6184" y="845"/>
                                </a:lnTo>
                                <a:lnTo>
                                  <a:pt x="6187" y="843"/>
                                </a:lnTo>
                                <a:lnTo>
                                  <a:pt x="6195" y="839"/>
                                </a:lnTo>
                                <a:lnTo>
                                  <a:pt x="6207" y="829"/>
                                </a:lnTo>
                                <a:lnTo>
                                  <a:pt x="6224" y="818"/>
                                </a:lnTo>
                                <a:lnTo>
                                  <a:pt x="6245" y="804"/>
                                </a:lnTo>
                                <a:lnTo>
                                  <a:pt x="6270" y="787"/>
                                </a:lnTo>
                                <a:lnTo>
                                  <a:pt x="6299" y="767"/>
                                </a:lnTo>
                                <a:lnTo>
                                  <a:pt x="6331" y="746"/>
                                </a:lnTo>
                                <a:lnTo>
                                  <a:pt x="6367" y="723"/>
                                </a:lnTo>
                                <a:lnTo>
                                  <a:pt x="6404" y="697"/>
                                </a:lnTo>
                                <a:lnTo>
                                  <a:pt x="6444" y="672"/>
                                </a:lnTo>
                                <a:lnTo>
                                  <a:pt x="6487" y="643"/>
                                </a:lnTo>
                                <a:lnTo>
                                  <a:pt x="6532" y="616"/>
                                </a:lnTo>
                                <a:lnTo>
                                  <a:pt x="6579" y="587"/>
                                </a:lnTo>
                                <a:lnTo>
                                  <a:pt x="6627" y="556"/>
                                </a:lnTo>
                                <a:lnTo>
                                  <a:pt x="6675" y="526"/>
                                </a:lnTo>
                                <a:lnTo>
                                  <a:pt x="6725" y="495"/>
                                </a:lnTo>
                                <a:lnTo>
                                  <a:pt x="6776" y="466"/>
                                </a:lnTo>
                                <a:lnTo>
                                  <a:pt x="6827" y="437"/>
                                </a:lnTo>
                                <a:lnTo>
                                  <a:pt x="6878" y="408"/>
                                </a:lnTo>
                                <a:lnTo>
                                  <a:pt x="6929" y="381"/>
                                </a:lnTo>
                                <a:lnTo>
                                  <a:pt x="6979" y="353"/>
                                </a:lnTo>
                                <a:lnTo>
                                  <a:pt x="7029" y="328"/>
                                </a:lnTo>
                                <a:lnTo>
                                  <a:pt x="7078" y="305"/>
                                </a:lnTo>
                                <a:lnTo>
                                  <a:pt x="7125" y="284"/>
                                </a:lnTo>
                                <a:lnTo>
                                  <a:pt x="7171" y="264"/>
                                </a:lnTo>
                                <a:lnTo>
                                  <a:pt x="7215" y="247"/>
                                </a:lnTo>
                                <a:lnTo>
                                  <a:pt x="7257" y="231"/>
                                </a:lnTo>
                                <a:lnTo>
                                  <a:pt x="7296" y="219"/>
                                </a:lnTo>
                                <a:lnTo>
                                  <a:pt x="7332" y="212"/>
                                </a:lnTo>
                                <a:lnTo>
                                  <a:pt x="7367" y="206"/>
                                </a:lnTo>
                                <a:lnTo>
                                  <a:pt x="7397" y="204"/>
                                </a:lnTo>
                                <a:lnTo>
                                  <a:pt x="7397" y="204"/>
                                </a:lnTo>
                                <a:lnTo>
                                  <a:pt x="7427" y="206"/>
                                </a:lnTo>
                                <a:lnTo>
                                  <a:pt x="7458" y="210"/>
                                </a:lnTo>
                                <a:lnTo>
                                  <a:pt x="7486" y="216"/>
                                </a:lnTo>
                                <a:lnTo>
                                  <a:pt x="7512" y="225"/>
                                </a:lnTo>
                                <a:lnTo>
                                  <a:pt x="7538" y="237"/>
                                </a:lnTo>
                                <a:lnTo>
                                  <a:pt x="7562" y="251"/>
                                </a:lnTo>
                                <a:lnTo>
                                  <a:pt x="7584" y="268"/>
                                </a:lnTo>
                                <a:lnTo>
                                  <a:pt x="7605" y="285"/>
                                </a:lnTo>
                                <a:lnTo>
                                  <a:pt x="7624" y="307"/>
                                </a:lnTo>
                                <a:lnTo>
                                  <a:pt x="7641" y="328"/>
                                </a:lnTo>
                                <a:lnTo>
                                  <a:pt x="7655" y="352"/>
                                </a:lnTo>
                                <a:lnTo>
                                  <a:pt x="7668" y="377"/>
                                </a:lnTo>
                                <a:lnTo>
                                  <a:pt x="7677" y="402"/>
                                </a:lnTo>
                                <a:lnTo>
                                  <a:pt x="7684" y="429"/>
                                </a:lnTo>
                                <a:lnTo>
                                  <a:pt x="7689" y="458"/>
                                </a:lnTo>
                                <a:lnTo>
                                  <a:pt x="7690" y="488"/>
                                </a:lnTo>
                                <a:lnTo>
                                  <a:pt x="7690" y="488"/>
                                </a:lnTo>
                                <a:lnTo>
                                  <a:pt x="7689" y="517"/>
                                </a:lnTo>
                                <a:lnTo>
                                  <a:pt x="7684" y="544"/>
                                </a:lnTo>
                                <a:lnTo>
                                  <a:pt x="7677" y="571"/>
                                </a:lnTo>
                                <a:lnTo>
                                  <a:pt x="7667" y="596"/>
                                </a:lnTo>
                                <a:lnTo>
                                  <a:pt x="7654" y="620"/>
                                </a:lnTo>
                                <a:lnTo>
                                  <a:pt x="7640" y="643"/>
                                </a:lnTo>
                                <a:lnTo>
                                  <a:pt x="7624" y="662"/>
                                </a:lnTo>
                                <a:lnTo>
                                  <a:pt x="7605" y="680"/>
                                </a:lnTo>
                                <a:lnTo>
                                  <a:pt x="7605" y="680"/>
                                </a:lnTo>
                                <a:lnTo>
                                  <a:pt x="7624" y="692"/>
                                </a:lnTo>
                                <a:lnTo>
                                  <a:pt x="7642" y="701"/>
                                </a:lnTo>
                                <a:lnTo>
                                  <a:pt x="7662" y="711"/>
                                </a:lnTo>
                                <a:lnTo>
                                  <a:pt x="7683" y="721"/>
                                </a:lnTo>
                                <a:lnTo>
                                  <a:pt x="7704" y="728"/>
                                </a:lnTo>
                                <a:lnTo>
                                  <a:pt x="7726" y="734"/>
                                </a:lnTo>
                                <a:lnTo>
                                  <a:pt x="7748" y="738"/>
                                </a:lnTo>
                                <a:lnTo>
                                  <a:pt x="7770" y="740"/>
                                </a:lnTo>
                                <a:lnTo>
                                  <a:pt x="7770" y="740"/>
                                </a:lnTo>
                                <a:lnTo>
                                  <a:pt x="7785" y="740"/>
                                </a:lnTo>
                                <a:lnTo>
                                  <a:pt x="7799" y="740"/>
                                </a:lnTo>
                                <a:lnTo>
                                  <a:pt x="7814" y="738"/>
                                </a:lnTo>
                                <a:lnTo>
                                  <a:pt x="7828" y="734"/>
                                </a:lnTo>
                                <a:lnTo>
                                  <a:pt x="7842" y="730"/>
                                </a:lnTo>
                                <a:lnTo>
                                  <a:pt x="7856" y="726"/>
                                </a:lnTo>
                                <a:lnTo>
                                  <a:pt x="7870" y="721"/>
                                </a:lnTo>
                                <a:lnTo>
                                  <a:pt x="7884" y="713"/>
                                </a:lnTo>
                                <a:lnTo>
                                  <a:pt x="7896" y="707"/>
                                </a:lnTo>
                                <a:lnTo>
                                  <a:pt x="7909" y="699"/>
                                </a:lnTo>
                                <a:lnTo>
                                  <a:pt x="7921" y="690"/>
                                </a:lnTo>
                                <a:lnTo>
                                  <a:pt x="7932" y="680"/>
                                </a:lnTo>
                                <a:lnTo>
                                  <a:pt x="7944" y="670"/>
                                </a:lnTo>
                                <a:lnTo>
                                  <a:pt x="7954" y="659"/>
                                </a:lnTo>
                                <a:lnTo>
                                  <a:pt x="7965" y="647"/>
                                </a:lnTo>
                                <a:lnTo>
                                  <a:pt x="7974" y="635"/>
                                </a:lnTo>
                                <a:lnTo>
                                  <a:pt x="7974" y="635"/>
                                </a:lnTo>
                                <a:lnTo>
                                  <a:pt x="7972" y="622"/>
                                </a:lnTo>
                                <a:lnTo>
                                  <a:pt x="7970" y="610"/>
                                </a:lnTo>
                                <a:lnTo>
                                  <a:pt x="7967" y="598"/>
                                </a:lnTo>
                                <a:lnTo>
                                  <a:pt x="7966" y="5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7200"/>
                            <a:ext cx="52362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9900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483876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琪從書局中走出來，手持新買的小天使漫畫，滿心歡喜。小天使漫畫十分受歡迎，昨天出版，今天還買得到，要是拖到明天嘛，就不敢肯定了。一想到下星期表妹恩恩收到這份禮物時，那副興奮莫名的可愛模樣，小琪就忍不住笑了出來。小琪與恩恩感情要好，恩恩喜歡閱讀，最愛讀漫畫，小天使漫畫就是最佳的生日禮物，這是小琪對恩恩的承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咦，有什麼好東西呢？」迎面而來的好同學慧敏見小琪抱着漫畫傻笑的模樣，好生好奇，不禁上前取笑一番。「原來是小天使漫畫，新出版喎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6" w:hanging="95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不錯，是送給我表妹的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我妹妹也喜歡這漫畫，可以借我一個晚上嗎？我保證明天早上一 定歸還。」慧敏見獵心喜，想到既然小琪已經把書買了，省得要自己再花錢買，連忙向小琪提出借書的念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怎可以呢，這漫畫是我新買的，連我自己也未看過，況且還是給我表妹的禮物，怎能借出呢？萬一弄壞了怎辦呢？你要看就自己買吧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只是借一個晚上吧，而且我一定會小心處理，必然不會把它弄污或弄皺的，否則我一定原額奉還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誰要你原額奉還？我要的是漫畫啊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pt;height:540pt" coordorigin="0,0" coordsize="8480,10800">
                <v:rect id="shape_0" stroked="f" o:allowincell="f" style="position:absolute;left:0;top:0;width:847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80,913" path="m7966,326l7964,385l7966,437l7974,484l7987,523l8006,558l8029,583l8057,604l8089,616l8119,610l8146,593l8168,567l8187,534l8198,493l8203,449l8201,402l8189,354l8175,330l8161,313l8147,301l8132,297l8117,297l8102,305l8088,321l8073,342l8067,363l8065,385l8064,404l8065,422l8067,439l8071,458l8075,478l8079,499l8087,513l8094,517l8100,515l8104,507l8107,497l8105,488l8100,478l8091,474l8080,431l8078,392l8084,359l8097,336l8115,322l8136,322l8156,336l8177,369l8184,398l8188,425l8189,453l8187,476l8182,499l8175,521l8166,538l8155,554l8143,567l8129,577l8115,585l8098,589l8083,589l8067,585l8051,575l8036,563l8016,542l8001,517l7990,488l7983,453l7979,418l7979,379l7980,342l7985,305l7988,297l7992,286l7990,286l7996,272l8007,254l8021,237l8038,220l8061,202l8090,188l8124,181l8165,179l8191,185l8218,198l8244,220l8269,247l8293,278l8318,313l8340,352l8362,390l8380,431l8399,472l8415,511l8429,548l8441,581l8450,608l8457,631l8461,649l8464,662l8469,680l8473,699l8478,719l8480,740l8480,763l8478,785l8472,806l8461,828l8444,847l8422,866l8392,882l8355,896l8309,905l8254,911l8188,913l8146,913l8088,913l8015,913l7929,913l7829,913l7719,913l7598,913l7467,913l7328,913l7181,913l7029,913l6871,913l6710,913l6544,913l6377,913l6210,913l6041,913l5874,913l5711,913l5549,913l5391,913l5241,913l5095,913l4957,913l4828,913l4709,913l4601,913l4503,913l4419,913l4349,913l4293,913l4254,913l4254,913l4254,913l4254,913l4254,913l4243,913l4213,913l4164,913l4099,913l4017,913l3921,913l3810,913l3689,913l3555,913l3412,913l3260,913l3101,913l2936,913l2766,913l2593,913l2416,913l2239,913l2062,913l1887,913l1714,913l1545,913l1381,913l1223,913l1073,913l932,913l800,913l680,913l573,913l479,913l400,913l338,913l293,913l227,911l171,905l126,896l88,882l59,866l36,847l19,828l9,806l2,785l0,763l1,740l3,719l6,699l11,680l16,662l19,649l23,631l30,608l39,581l52,548l66,511l82,472l99,431l119,390l140,352l163,315l186,278l211,247l236,221l263,200l290,187l316,181l357,183l391,190l419,204l442,220l459,239l473,256l484,272l489,286l488,288l493,299l495,307l500,344l502,381l501,418l498,455l491,488l480,519l465,544l445,565l430,577l414,585l398,589l383,589l366,587l352,579l338,569l326,556l315,540l306,521l299,499l294,478l292,453l293,425l297,398l304,369l325,338l345,322l366,324l384,338l397,361l402,394l400,433l388,476l380,480l376,488l374,497l376,507l380,515l386,517l393,513l401,499l405,478l409,458l413,439l415,422l416,404l416,385l413,365l407,342l393,321l378,307l364,299l349,299l334,303l320,315l306,332l292,356l280,404l278,451l283,495l294,534l312,567l335,593l362,610l392,616l424,604l452,585l475,558l494,525l507,484l515,439l517,387l515,328l513,315l510,303l508,291l506,280l515,268l525,256l536,245l547,233l559,223l572,216l585,206l597,200l611,192l624,187l638,183l653,179l667,175l682,173l696,173l711,173l733,175l755,179l776,185l798,192l818,202l838,212l857,221l875,233l856,251l840,272l826,293l814,319l804,344l797,371l792,398l791,427l792,457l797,484l804,511l813,538l826,561l840,585l856,608l875,628l896,645l918,662l942,676l968,688l994,697l1022,705l1052,709l1083,711l1113,709l1148,703l1184,695l1223,684l1265,668l1309,651l1355,631l1402,610l1451,587l1500,561l1550,534l1601,507l1652,478l1704,449l1755,418l1805,389l1853,357l1902,328l1949,299l1993,270l2036,243l2076,216l2114,190l2149,167l2182,146l2211,126l2235,109l2256,95l2274,84l2286,74l2294,70l2297,68l2308,62l2322,56l2336,52l2351,47l2365,43l2380,39l2393,37l2406,33l2422,31l2438,29l2453,31l2470,35l2485,41l2500,49l2515,58l2529,68l2543,82l2556,95l2568,111l2581,126l2593,144l2603,161l2614,179l2623,198l2630,175l2641,153l2655,132l2672,115l2691,101l2713,89l2737,82l2762,80l2783,82l2804,87l2824,95l2841,107l2857,120l2872,138l2884,155l2895,177l2868,196l2843,218l2821,241l2802,266l2787,295l2775,324l2767,354l2765,385l2766,408l2769,429l2775,451l2783,472l2794,493l2805,513l2819,530l2835,548l2853,563l2871,577l2891,589l2912,598l2934,606l2957,612l2982,616l3006,618l3030,616l3055,612l3079,606l3101,598l3123,589l3144,577l3164,563l3181,548l3198,530l3213,513l3224,493l3235,472l3242,451l3246,429l3249,408l3247,385l3244,359l3237,336l3229,313l3218,289l3206,268l3191,247l3175,225l3158,206l3172,185l3186,163l3202,144l3217,126l3235,109l3252,93l3271,78l3289,66l3308,54l3329,45l3348,35l3369,29l3390,23l3412,19l3434,16l3456,16l3477,16l3498,19l3518,21l3538,27l3557,33l3577,41l3596,51l3614,60l3632,70l3649,84l3665,97l3682,111l3697,126l3712,142l3726,159l3740,177l3733,200l3726,225l3720,251l3715,278l3712,307l3708,334l3707,363l3706,390l3707,431l3712,472l3718,509l3727,544l3738,575l3751,604l3766,629l3783,653l3801,672l3820,686l3841,697l3863,703l3885,705l3909,703l3932,695l3957,682l3974,670l3990,657l4007,639l4019,622l4032,600l4043,579l4052,556l4059,530l4063,505l4066,480l4066,453l4065,425l4060,396l4053,369l4044,342l4031,315l4019,297l4008,282l3995,268l3981,258l3968,251l3953,247l3939,243l3925,245l3911,247l3899,253l3886,262l3873,274l3863,288l3852,305l3843,326l3836,350l3831,373l3828,396l3827,418l3827,439l3829,458l3831,478l3836,493l3841,507l3850,525l3859,530l3866,525l3872,515l3873,501l3872,488l3865,480l3853,482l3849,470l3846,460l3844,418l3846,379l3853,344l3865,315l3881,291l3901,276l3924,268l3950,268l3967,276l3982,288l3996,301l4009,317l4021,334l4030,354l4038,375l4044,398l4048,422l4051,447l4051,472l4048,497l4045,523l4038,548l4030,573l4018,596l3997,624l3975,645l3952,662l3929,674l3906,680l3882,682l3859,678l3837,670l3816,657l3796,639l3778,618l3762,591l3748,558l3736,521l3727,480l3721,435l3720,410l3721,379l3722,346l3726,311l3730,276l3736,245l3743,216l3751,194l3752,194l3752,194l3752,194l3752,194l3763,175l3774,155l3786,136l3799,119l3812,101l3826,85l3839,70l3855,56l3870,45l3886,33l3901,23l3917,16l3935,10l3951,6l3968,2l3986,2l4017,8l4045,17l4072,33l4095,52l4116,76l4135,101l4152,130l4167,159l4181,192l4192,225l4203,260l4212,293l4220,328l4228,361l4234,394l4240,425l4246,394l4250,361l4256,328l4263,293l4271,260l4281,225l4291,192l4303,159l4317,128l4334,101l4353,74l4375,51l4400,33l4428,17l4459,6l4495,0l4513,0l4530,4l4546,8l4563,14l4579,21l4595,31l4610,43l4625,56l4640,70l4654,84l4668,101l4681,119l4694,136l4705,155l4717,175l4727,194l4727,194l4727,194l4729,194l4730,194l4738,216l4745,243l4751,276l4755,309l4758,344l4759,379l4760,410l4759,435l4753,480l4744,521l4732,558l4718,591l4702,618l4683,639l4664,657l4643,670l4621,678l4597,682l4574,680l4551,674l4528,662l4505,645l4483,624l4462,596l4450,573l4442,548l4435,523l4431,497l4429,472l4429,447l4431,422l4436,398l4442,375l4450,354l4459,334l4471,317l4484,301l4498,288l4513,276l4530,268l4556,268l4579,276l4599,291l4615,315l4626,344l4633,379l4636,418l4633,460l4631,470l4626,482l4615,480l4608,488l4607,501l4609,515l4614,525l4622,530l4630,525l4639,507l4644,493l4649,478l4651,458l4653,439l4653,418l4652,396l4649,373l4644,350l4637,326l4628,305l4617,288l4607,274l4594,262l4581,253l4568,247l4554,245l4541,243l4527,247l4512,251l4499,258l4485,268l4472,282l4460,297l4449,315l4436,342l4427,369l4420,396l4415,425l4414,453l4414,480l4416,505l4422,530l4428,556l4437,579l4448,600l4460,622l4473,639l4489,657l4506,670l4523,682l4548,695l4571,703l4595,705l4617,703l4639,697l4660,686l4679,672l4697,653l4714,629l4729,604l4741,575l4753,544l4762,509l4768,472l4773,431l4774,390l4773,363l4772,334l4768,307l4765,278l4760,251l4754,225l4748,200l4741,177l4754,159l4768,142l4783,124l4798,111l4815,95l4832,82l4848,70l4867,58l4885,49l4904,41l4922,33l4942,27l4963,21l4983,17l5004,16l5025,16l5047,16l5069,19l5090,23l5111,29l5131,35l5152,45l5172,54l5192,66l5210,78l5228,93l5245,109l5263,126l5279,144l5294,163l5309,185l5323,206l5306,225l5289,245l5275,266l5263,288l5252,311l5243,334l5237,357l5232,383l5231,406l5234,429l5238,451l5246,472l5256,492l5268,511l5282,530l5299,546l5317,561l5336,577l5357,589l5379,598l5402,606l5425,612l5449,616l5474,618l5498,616l5523,612l5546,606l5568,598l5589,589l5609,577l5627,561l5644,546l5661,530l5675,511l5686,492l5697,472l5705,451l5711,429l5714,406l5715,383l5713,352l5705,322l5693,293l5678,266l5658,241l5636,218l5612,196l5585,177l5596,155l5607,136l5622,119l5639,105l5656,93l5676,85l5697,80l5719,78l5743,80l5766,87l5788,99l5808,113l5824,132l5840,152l5850,173l5857,196l5866,177l5877,159l5888,142l5900,124l5911,109l5924,95l5938,82l5952,68l5966,58l5981,49l5996,41l6011,35l6026,31l6043,29l6058,29l6074,31l6087,35l6101,37l6115,41l6130,47l6144,51l6159,56l6171,62l6184,68l6187,70l6195,74l6207,84l6224,95l6245,109l6270,126l6299,146l6331,167l6367,190l6404,216l6444,241l6487,270l6532,297l6579,326l6627,357l6675,387l6725,418l6776,447l6827,476l6878,505l6929,532l6979,560l7029,585l7078,608l7125,629l7171,649l7215,666l7257,682l7296,694l7332,701l7367,707l7397,709l7427,707l7458,703l7486,697l7512,688l7538,676l7562,662l7584,645l7605,628l7624,606l7641,585l7655,561l7668,536l7677,511l7684,484l7689,455l7690,425l7689,396l7684,369l7677,342l7667,317l7654,293l7640,270l7624,251l7605,233l7624,221l7642,212l7662,202l7683,192l7704,185l7726,179l7748,175l7770,173l7785,173l7799,173l7814,175l7828,179l7842,183l7856,187l7870,192l7884,198l7896,206l7909,214l7921,223l7932,233l7944,243l7954,254l7965,266l7974,278l7972,291l7970,303l7967,315l7966,326xe" fillcolor="#9900cc" stroked="f" o:allowincell="f" style="position:absolute;left:0;top:0;width:8479;height:456;mso-wrap-style:none;v-text-anchor:middle;mso-position-horizontal-relative:char">
                  <v:fill o:detectmouseclick="t" type="solid" color2="#66ff33"/>
                  <v:stroke color="#3465a4" joinstyle="round" endcap="flat"/>
                  <w10:wrap type="none"/>
                </v:shape>
                <v:shape id="shape_0" coordsize="8480,913" path="m7966,326l7966,326l7964,385l7966,437l7974,484l7987,523l8006,558l8029,583l8057,604l8089,616l8089,616l8119,610l8146,593l8168,567l8187,534l8198,493l8203,449l8201,402l8189,354l8189,354l8175,330l8161,313l8147,301l8132,297l8117,297l8102,305l8088,321l8073,342l8073,342l8067,363l8065,385l8064,404l8065,422l8067,439l8071,458l8075,478l8079,499l8079,499l8087,513l8094,517l8100,515l8104,507l8107,497l8105,488l8100,478l8091,474l8091,474l8080,431l8078,392l8084,359l8097,336l8115,322l8136,322l8156,336l8177,369l8177,369l8184,398l8188,425l8189,453l8187,476l8182,499l8175,521l8166,538l8155,554l8143,567l8129,577l8115,585l8098,589l8083,589l8067,585l8051,575l8036,563l8036,563l8016,542l8001,517l7990,488l7983,453l7979,418l7979,379l7980,342l7985,305l7988,297l7992,286l7990,286l7990,286l7996,272l8007,254l8021,237l8038,220l8061,202l8090,188l8124,181l8165,179l8165,179l8191,185l8218,198l8244,220l8269,247l8293,278l8318,313l8340,352l8362,390l8380,431l8399,472l8415,511l8429,548l8441,581l8450,608l8457,631l8461,649l8461,649l8464,662l8469,680l8473,699l8478,719l8480,740l8480,763l8478,785l8472,806l8461,828l8444,847l8422,866l8392,882l8355,896l8309,905l8254,911l8188,913l8188,913l8146,913l8088,913l8015,913l7929,913l7829,913l7719,913l7598,913l7467,913l7328,913l7181,913l7029,913l6871,913l6710,913l6544,913l6377,913l6210,913l6041,913l5874,913l5711,913l5549,913l5391,913l5241,913l5095,913l4957,913l4828,913l4709,913l4601,913l4503,913l4419,913l4349,913l4293,913l4254,913l4254,913l4254,913l4254,913l4254,913l4254,913l4254,913l4243,913l4213,913l4164,913l4099,913l4017,913l3921,913l3810,913l3689,913l3555,913l3412,913l3260,913l3101,913l2936,913l2766,913l2593,913l2416,913l2239,913l2062,913l1887,913l1714,913l1545,913l1381,913l1223,913l1073,913l932,913l800,913l680,913l573,913l479,913l400,913l338,913l293,913l293,913l227,911l171,905l126,896l88,882l59,866l36,847l19,828l9,806l2,785l0,763l1,740l3,719l6,699l11,680l16,662l19,649l19,649l23,631l30,608l39,581l52,548l66,511l82,472l99,431l119,390l140,352l163,315l186,278l211,247l236,221l263,200l290,187l316,181l316,181l357,183l391,190l419,204l442,220l459,239l473,256l484,272l489,286l488,288l493,299l495,307l495,307l500,344l502,381l501,418l498,455l491,488l480,519l465,544l445,565l445,565l430,577l414,585l398,589l383,589l366,587l352,579l338,569l326,556l315,540l306,521l299,499l294,478l292,453l293,425l297,398l304,369l304,369l325,338l345,322l366,324l384,338l397,361l402,394l400,433l388,476l388,476l380,480l376,488l374,497l376,507l380,515l386,517l393,513l401,499l401,499l405,478l409,458l413,439l415,422l416,404l416,385l413,365l407,342l407,342l393,321l378,307l364,299l349,299l334,303l320,315l306,332l292,356l292,356l280,404l278,451l283,495l294,534l312,567l335,593l362,610l392,616l392,616l424,604l452,585l475,558l494,525l507,484l515,439l517,387l515,328l515,328l513,315l510,303l508,291l506,280l506,280l515,268l525,256l536,245l547,233l559,223l572,216l585,206l597,200l611,192l624,187l638,183l653,179l667,175l682,173l696,173l711,173l711,173l733,175l755,179l776,185l798,192l818,202l838,212l857,221l875,233l875,233l856,251l840,272l826,293l814,319l804,344l797,371l792,398l791,427l791,427l792,457l797,484l804,511l813,538l826,561l840,585l856,608l875,628l896,645l918,662l942,676l968,688l994,697l1022,705l1052,709l1083,711l1083,711l1113,709l1148,703l1184,695l1223,684l1265,668l1309,651l1355,631l1402,610l1451,587l1500,561l1550,534l1601,507l1652,478l1704,449l1755,418l1805,389l1853,357l1902,328l1949,299l1993,270l2036,243l2076,216l2114,190l2149,167l2182,146l2211,126l2235,109l2256,95l2274,84l2286,74l2294,70l2297,68l2297,68l2308,62l2322,56l2336,52l2351,47l2365,43l2380,39l2393,37l2406,33l2406,33l2422,31l2438,29l2453,31l2470,35l2485,41l2500,49l2515,58l2529,68l2543,82l2556,95l2568,111l2581,126l2593,144l2603,161l2614,179l2623,198l2623,198l2630,175l2641,153l2655,132l2672,115l2691,101l2713,89l2737,82l2762,80l2762,80l2783,82l2804,87l2824,95l2841,107l2857,120l2872,138l2884,155l2895,177l2895,177l2868,196l2843,218l2821,241l2802,266l2787,295l2775,324l2767,354l2765,385l2765,385l2766,408l2769,429l2775,451l2783,472l2794,493l2805,513l2819,530l2835,548l2853,563l2871,577l2891,589l2912,598l2934,606l2957,612l2982,616l3006,618l3006,618l3030,616l3055,612l3079,606l3101,598l3123,589l3144,577l3164,563l3181,548l3198,530l3213,513l3224,493l3235,472l3242,451l3246,429l3249,408l3247,385l3247,385l3244,359l3237,336l3229,313l3218,289l3206,268l3191,247l3175,225l3158,206l3158,206l3172,185l3186,163l3202,144l3217,126l3235,109l3252,93l3271,78l3289,66l3308,54l3329,45l3348,35l3369,29l3390,23l3412,19l3434,16l3456,16l3456,16l3477,16l3498,19l3518,21l3538,27l3557,33l3577,41l3596,51l3614,60l3632,70l3649,84l3665,97l3682,111l3697,126l3712,142l3726,159l3740,177l3740,177l3733,200l3726,225l3720,251l3715,278l3712,307l3708,334l3707,363l3706,390l3706,390l3707,431l3712,472l3718,509l3727,544l3738,575l3751,604l3766,629l3783,653l3801,672l3820,686l3841,697l3863,703l3885,705l3909,703l3932,695l3957,682l3957,682l3974,670l3990,657l4007,639l4019,622l4032,600l4043,579l4052,556l4059,530l4063,505l4066,480l4066,453l4065,425l4060,396l4053,369l4044,342l4031,315l4031,315l4019,297l4008,282l3995,268l3981,258l3968,251l3953,247l3939,243l3925,245l3911,247l3899,253l3886,262l3873,274l3863,288l3852,305l3843,326l3836,350l3836,350l3831,373l3828,396l3827,418l3827,439l3829,458l3831,478l3836,493l3841,507l3841,507l3850,525l3859,530l3866,525l3872,515l3873,501l3872,488l3865,480l3853,482l3849,470l3846,460l3846,460l3844,418l3846,379l3853,344l3865,315l3881,291l3901,276l3924,268l3950,268l3950,268l3967,276l3982,288l3996,301l4009,317l4021,334l4030,354l4038,375l4044,398l4048,422l4051,447l4051,472l4048,497l4045,523l4038,548l4030,573l4018,596l4018,596l3997,624l3975,645l3952,662l3929,674l3906,680l3882,682l3859,678l3837,670l3816,657l3796,639l3778,618l3762,591l3748,558l3736,521l3727,480l3721,435l3721,435l3720,410l3721,379l3722,346l3726,311l3730,276l3736,245l3743,216l3751,194l3751,194l3752,194l3752,194l3752,194l3752,194l3752,194l3763,175l3774,155l3786,136l3799,119l3812,101l3826,85l3839,70l3855,56l3870,45l3886,33l3901,23l3917,16l3935,10l3951,6l3968,2l3986,2l3986,2l4017,8l4045,17l4072,33l4095,52l4116,76l4135,101l4152,130l4167,159l4181,192l4192,225l4203,260l4212,293l4220,328l4228,361l4234,394l4240,425l4240,425l4246,394l4250,361l4256,328l4263,293l4271,260l4281,225l4291,192l4303,159l4317,128l4334,101l4353,74l4375,51l4400,33l4428,17l4459,6l4495,0l4495,0l4513,0l4530,4l4546,8l4563,14l4579,21l4595,31l4610,43l4625,56l4640,70l4654,84l4668,101l4681,119l4694,136l4705,155l4717,175l4727,194l4727,194l4727,194l4727,194l4729,194l4730,194l4730,194l4738,216l4745,243l4751,276l4755,309l4758,344l4759,379l4760,410l4759,435l4759,435l4753,480l4744,521l4732,558l4718,591l4702,618l4683,639l4664,657l4643,670l4621,678l4597,682l4574,680l4551,674l4528,662l4505,645l4483,624l4462,596l4462,596l4450,573l4442,548l4435,523l4431,497l4429,472l4429,447l4431,422l4436,398l4442,375l4450,354l4459,334l4471,317l4484,301l4498,288l4513,276l4530,268l4530,268l4556,268l4579,276l4599,291l4615,315l4626,344l4633,379l4636,418l4633,460l4631,470l4626,482l4626,482l4615,480l4608,488l4607,501l4609,515l4614,525l4622,530l4630,525l4639,507l4639,507l4644,493l4649,478l4651,458l4653,439l4653,418l4652,396l4649,373l4644,350l4644,350l4637,326l4628,305l4617,288l4607,274l4594,262l4581,253l4568,247l4554,245l4541,243l4527,247l4512,251l4499,258l4485,268l4472,282l4460,297l4449,315l4449,315l4436,342l4427,369l4420,396l4415,425l4414,453l4414,480l4416,505l4422,530l4428,556l4437,579l4448,600l4460,622l4473,639l4489,657l4506,670l4523,682l4523,682l4548,695l4571,703l4595,705l4617,703l4639,697l4660,686l4679,672l4697,653l4714,629l4729,604l4741,575l4753,544l4762,509l4768,472l4773,431l4774,390l4774,390l4773,363l4772,334l4768,307l4765,278l4760,251l4754,225l4748,200l4741,177l4741,177l4754,159l4768,142l4783,124l4798,111l4815,95l4832,82l4848,70l4867,58l4885,49l4904,41l4922,33l4942,27l4963,21l4983,17l5004,16l5025,16l5025,16l5047,16l5069,19l5090,23l5111,29l5131,35l5152,45l5172,54l5192,66l5210,78l5228,93l5245,109l5263,126l5279,144l5294,163l5309,185l5323,206l5323,206l5306,225l5289,245l5275,266l5263,288l5252,311l5243,334l5237,357l5232,383l5232,383l5231,406l5234,429l5238,451l5246,472l5256,492l5268,511l5282,530l5299,546l5317,561l5336,577l5357,589l5379,598l5402,606l5425,612l5449,616l5474,618l5474,618l5498,616l5523,612l5546,606l5568,598l5589,589l5609,577l5627,561l5644,546l5661,530l5675,511l5686,492l5697,472l5705,451l5711,429l5714,406l5715,383l5715,383l5713,352l5705,322l5693,293l5678,266l5658,241l5636,218l5612,196l5585,177l5585,177l5596,155l5607,136l5622,119l5639,105l5656,93l5676,85l5697,80l5719,78l5719,78l5743,80l5766,87l5788,99l5808,113l5824,132l5840,152l5850,173l5857,196l5857,196l5866,177l5877,159l5888,142l5900,124l5911,109l5924,95l5938,82l5952,68l5966,58l5981,49l5996,41l6011,35l6026,31l6043,29l6058,29l6074,31l6074,31l6087,35l6101,37l6115,41l6130,47l6144,51l6159,56l6171,62l6184,68l6184,68l6187,70l6195,74l6207,84l6224,95l6245,109l6270,126l6299,146l6331,167l6367,190l6404,216l6444,241l6487,270l6532,297l6579,326l6627,357l6675,387l6725,418l6776,447l6827,476l6878,505l6929,532l6979,560l7029,585l7078,608l7125,629l7171,649l7215,666l7257,682l7296,694l7332,701l7367,707l7397,709l7397,709l7427,707l7458,703l7486,697l7512,688l7538,676l7562,662l7584,645l7605,628l7624,606l7641,585l7655,561l7668,536l7677,511l7684,484l7689,455l7690,425l7690,425l7689,396l7684,369l7677,342l7667,317l7654,293l7640,270l7624,251l7605,233l7605,233l7624,221l7642,212l7662,202l7683,192l7704,185l7726,179l7748,175l7770,173l7770,173l7785,173l7799,173l7814,175l7828,179l7842,183l7856,187l7870,192l7884,198l7896,206l7909,214l7921,223l7932,233l7944,243l7954,254l7965,266l7974,278l7974,278l7972,291l7970,303l7967,315l7966,326e" stroked="t" o:allowincell="f" style="position:absolute;left:0;top:0;width:8479;height:456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8480,913" path="m7966,587l7964,528l7966,476l7974,429l7987,388l8006,355l8029,330l8057,309l8089,297l8119,303l8146,320l8168,346l8187,379l8198,420l8203,464l8201,511l8189,559l8175,583l8161,600l8147,612l8132,616l8117,616l8102,608l8088,592l8073,571l8067,550l8065,528l8064,509l8065,491l8067,474l8071,455l8075,435l8079,414l8087,400l8094,396l8100,398l8104,406l8107,416l8105,425l8100,435l8091,439l8080,482l8078,521l8084,554l8097,577l8115,591l8136,591l8156,577l8177,544l8184,515l8188,488l8189,460l8187,437l8182,414l8175,392l8166,375l8155,359l8143,346l8129,336l8115,328l8098,324l8083,324l8067,328l8051,338l8036,350l8016,371l8001,396l7990,425l7983,460l7979,495l7979,532l7980,571l7985,608l7988,616l7992,627l7990,627l7996,641l8007,659l8021,676l8038,693l8061,711l8090,723l8124,732l8165,734l8191,728l8218,715l8244,693l8269,666l8293,635l8318,600l8340,561l8362,523l8380,482l8399,441l8415,402l8429,365l8441,332l8450,305l8457,282l8461,264l8464,251l8469,233l8473,214l8478,194l8480,173l8480,150l8478,128l8472,105l8461,85l8444,66l8422,47l8392,31l8355,17l8309,8l8254,2l8188,0l8146,0l8088,0l8015,0l7929,0l7829,0l7719,0l7598,0l7467,0l7328,0l7181,0l7029,0l6871,0l6710,0l6544,0l6377,0l6210,0l6041,0l5874,0l5711,0l5549,0l5391,0l5241,0l5095,0l4957,0l4828,0l4709,0l4601,0l4503,0l4419,0l4349,0l4293,0l4254,0l4254,0l4254,0l4254,0l4254,0l4243,0l4213,0l4164,0l4099,0l4017,0l3921,0l3810,0l3689,0l3555,0l3412,0l3260,0l3101,0l2936,0l2766,0l2593,0l2416,0l2239,0l2062,0l1887,0l1714,0l1545,0l1381,0l1223,0l1073,0l932,0l800,0l680,0l573,0l479,0l400,0l338,0l293,0l227,2l171,8l126,17l88,31l59,47l36,66l19,85l9,105l2,128l0,150l1,173l3,194l6,214l11,233l16,251l19,264l23,282l30,305l39,332l52,365l66,402l82,441l99,482l119,521l140,561l163,598l186,635l211,666l236,692l263,713l290,726l316,732l357,730l391,723l419,709l442,693l459,674l473,657l484,641l489,627l488,625l493,614l495,606l500,569l502,532l501,495l498,458l491,425l480,394l465,369l445,348l430,336l414,328l398,324l383,324l366,326l352,334l338,344l326,357l315,373l306,392l299,414l294,435l292,460l293,488l297,515l304,544l325,575l345,591l366,589l384,575l397,552l402,519l400,480l388,437l380,433l376,425l374,416l376,406l380,398l386,396l393,400l401,414l405,435l409,455l413,474l415,491l416,509l416,528l413,548l407,571l393,592l378,606l364,614l349,614l334,610l320,598l306,581l292,557l280,509l278,462l283,418l294,379l312,346l335,320l362,303l392,297l424,309l452,328l475,355l494,388l507,429l515,474l517,526l515,585l513,598l510,610l508,622l506,633l515,645l525,657l536,668l547,680l559,690l572,697l585,707l597,713l611,721l624,726l638,730l653,734l667,738l682,740l696,740l711,740l733,738l755,734l776,728l798,721l818,711l838,701l857,692l875,680l856,662l840,641l826,620l814,594l804,569l797,542l792,515l791,486l792,456l797,429l804,402l813,375l826,352l840,328l856,305l875,285l896,268l918,251l942,237l968,225l994,216l1022,208l1052,204l1083,202l1113,204l1148,210l1184,218l1223,229l1265,245l1309,262l1355,282l1402,303l1451,326l1500,352l1550,379l1601,406l1652,435l1704,464l1755,495l1805,524l1853,556l1902,585l1949,614l1993,643l2036,670l2076,697l2114,723l2149,746l2182,767l2211,787l2235,804l2256,818l2274,829l2286,839l2294,843l2297,845l2308,851l2322,857l2336,861l2351,864l2365,870l2380,874l2393,876l2406,880l2422,882l2438,884l2453,882l2470,878l2485,872l2500,864l2515,855l2529,843l2543,831l2556,818l2568,802l2581,787l2593,769l2603,752l2614,734l2623,715l2630,738l2641,760l2655,781l2672,798l2691,812l2713,824l2737,831l2762,833l2783,831l2804,826l2824,818l2841,806l2857,793l2872,775l2884,758l2895,736l2868,717l2843,695l2821,672l2802,647l2787,618l2775,589l2767,559l2765,528l2766,505l2769,484l2775,462l2783,441l2794,420l2805,400l2819,383l2835,365l2853,350l2871,336l2891,324l2912,315l2934,307l2957,301l2982,297l3006,295l3030,297l3055,301l3079,307l3101,315l3123,324l3144,336l3164,350l3181,365l3198,383l3213,400l3224,420l3235,441l3242,462l3246,484l3249,505l3247,528l3244,554l3237,577l3229,600l3218,624l3206,645l3191,666l3175,688l3158,707l3172,728l3186,750l3202,769l3217,787l3235,804l3252,820l3271,835l3289,847l3308,859l3329,868l3348,878l3369,884l3390,890l3412,894l3434,897l3456,897l3477,897l3498,894l3518,892l3538,886l3557,880l3577,872l3596,862l3614,853l3632,843l3649,829l3665,816l3682,802l3697,787l3712,771l3726,754l3740,736l3733,713l3726,688l3720,662l3715,635l3712,606l3708,579l3707,550l3706,523l3707,482l3712,441l3718,404l3727,369l3738,338l3751,309l3766,284l3783,260l3801,241l3820,227l3841,216l3863,210l3885,208l3909,210l3932,218l3957,231l3974,243l3990,256l4007,274l4019,291l4032,313l4043,334l4052,357l4059,383l4063,408l4066,433l4066,460l4065,488l4060,517l4053,544l4044,571l4031,598l4019,616l4008,631l3995,645l3981,655l3968,662l3953,666l3939,670l3925,668l3911,666l3899,660l3886,651l3873,639l3863,625l3852,608l3843,587l3836,563l3831,540l3828,517l3827,495l3827,474l3829,455l3831,435l3836,420l3841,406l3850,388l3859,383l3866,388l3872,398l3873,412l3872,425l3865,433l3853,431l3849,443l3846,453l3844,495l3846,534l3853,569l3865,598l3881,622l3901,637l3924,645l3950,645l3967,637l3982,625l3996,612l4009,596l4021,579l4030,559l4038,538l4044,515l4048,491l4051,466l4051,441l4048,416l4045,390l4038,365l4030,340l4018,317l3997,289l3975,268l3952,251l3929,239l3906,233l3882,231l3859,235l3837,243l3816,256l3796,274l3778,295l3762,322l3748,355l3736,390l3727,433l3721,478l3720,503l3721,534l3722,567l3726,602l3730,637l3736,668l3743,697l3751,719l3752,719l3752,719l3752,719l3752,719l3763,738l3774,758l3786,777l3799,794l3812,812l3826,828l3839,843l3855,857l3870,868l3886,880l3901,890l3917,897l3935,903l3951,907l3968,911l3986,911l4017,905l4045,896l4072,880l4095,861l4116,837l4135,812l4152,783l4167,754l4181,721l4192,688l4203,653l4212,620l4220,585l4228,552l4234,519l4240,488l4246,519l4250,552l4256,585l4263,620l4271,653l4281,688l4291,721l4303,754l4317,785l4334,812l4353,839l4375,862l4400,880l4428,896l4459,907l4495,913l4513,913l4530,909l4546,905l4563,899l4579,892l4595,882l4610,870l4625,857l4640,843l4654,829l4668,812l4681,794l4694,777l4705,758l4717,738l4727,719l4727,719l4727,719l4729,719l4730,719l4738,697l4745,670l4751,637l4755,604l4758,569l4759,534l4760,503l4759,478l4753,433l4744,390l4732,355l4718,322l4702,295l4683,274l4664,256l4643,243l4621,235l4597,231l4574,233l4551,239l4528,251l4505,268l4483,289l4462,317l4450,340l4442,365l4435,390l4431,416l4429,441l4429,466l4431,491l4436,515l4442,538l4450,559l4459,579l4471,596l4484,612l4498,625l4513,637l4530,645l4556,645l4579,637l4599,622l4615,598l4626,569l4633,534l4636,495l4633,453l4631,443l4626,431l4615,433l4608,425l4607,412l4609,398l4614,388l4622,383l4630,388l4639,406l4644,420l4649,435l4651,455l4653,474l4653,495l4652,517l4649,540l4644,563l4637,587l4628,608l4617,625l4607,639l4594,651l4581,660l4568,666l4554,668l4541,670l4527,666l4512,662l4499,655l4485,645l4472,631l4460,616l4449,598l4436,571l4427,544l4420,517l4415,488l4414,460l4414,433l4416,408l4422,383l4428,357l4437,334l4448,313l4460,291l4473,274l4489,256l4506,243l4523,231l4548,218l4571,210l4595,208l4617,210l4639,216l4660,227l4679,241l4697,260l4714,284l4729,309l4741,338l4753,369l4762,404l4768,441l4773,482l4774,523l4773,550l4772,579l4768,606l4765,635l4760,662l4754,688l4748,713l4741,736l4754,754l4768,771l4783,789l4798,802l4815,818l4832,831l4848,843l4867,855l4885,864l4904,872l4922,880l4942,886l4963,892l4983,896l5004,897l5025,897l5047,897l5069,894l5090,890l5111,884l5131,878l5152,868l5172,859l5192,847l5210,835l5228,820l5245,804l5263,787l5279,769l5294,750l5309,728l5323,707l5306,688l5289,668l5275,647l5263,624l5252,602l5243,579l5237,556l5232,530l5231,507l5234,484l5238,462l5246,441l5256,421l5268,402l5282,383l5299,365l5317,352l5336,336l5357,324l5379,315l5402,307l5425,301l5449,297l5474,295l5498,297l5523,301l5546,307l5568,315l5589,324l5609,336l5627,352l5644,365l5661,383l5675,402l5686,421l5697,441l5705,462l5711,484l5714,507l5715,530l5713,561l5705,591l5693,620l5678,647l5658,672l5636,695l5612,717l5585,736l5596,758l5607,777l5622,794l5639,808l5656,820l5676,828l5697,833l5719,835l5743,833l5766,826l5788,814l5808,798l5824,781l5840,761l5850,740l5857,717l5866,736l5877,754l5888,771l5900,789l5911,804l5924,818l5938,831l5952,845l5966,855l5981,864l5996,872l6011,878l6026,882l6043,884l6058,884l6074,882l6087,878l6101,876l6115,872l6130,866l6144,862l6159,857l6171,851l6184,845l6187,843l6195,839l6207,829l6224,818l6245,804l6270,787l6299,767l6331,746l6367,723l6404,697l6444,672l6487,643l6532,616l6579,587l6627,556l6675,526l6725,495l6776,466l6827,437l6878,408l6929,381l6979,353l7029,328l7078,305l7125,284l7171,264l7215,247l7257,231l7296,219l7332,212l7367,206l7397,204l7427,206l7458,210l7486,216l7512,225l7538,237l7562,251l7584,268l7605,285l7624,307l7641,328l7655,352l7668,377l7677,402l7684,429l7689,458l7690,488l7689,517l7684,544l7677,571l7667,596l7654,620l7640,643l7624,662l7605,680l7624,692l7642,701l7662,711l7683,721l7704,728l7726,734l7748,738l7770,740l7785,740l7799,740l7814,738l7828,734l7842,730l7856,726l7870,721l7884,713l7896,707l7909,699l7921,690l7932,680l7944,670l7954,659l7965,647l7974,635l7972,622l7970,610l7967,598l7966,587xe" fillcolor="#9900cc" stroked="f" o:allowincell="f" style="position:absolute;left:0;top:10260;width:8479;height:456;mso-wrap-style:none;v-text-anchor:middle;mso-position-horizontal-relative:char">
                  <v:fill o:detectmouseclick="t" type="solid" color2="#66ff33"/>
                  <v:stroke color="#3465a4" joinstyle="round" endcap="flat"/>
                  <w10:wrap type="none"/>
                </v:shape>
                <v:shape id="shape_0" coordsize="8480,913" path="m7966,587l7966,587l7964,528l7966,476l7974,429l7987,388l8006,355l8029,330l8057,309l8089,297l8089,297l8119,303l8146,320l8168,346l8187,379l8198,420l8203,464l8201,511l8189,559l8189,559l8175,583l8161,600l8147,612l8132,616l8117,616l8102,608l8088,592l8073,571l8073,571l8067,550l8065,528l8064,509l8065,491l8067,474l8071,455l8075,435l8079,414l8079,414l8087,400l8094,396l8100,398l8104,406l8107,416l8105,425l8100,435l8091,439l8091,439l8080,482l8078,521l8084,554l8097,577l8115,591l8136,591l8156,577l8177,544l8177,544l8184,515l8188,488l8189,460l8187,437l8182,414l8175,392l8166,375l8155,359l8143,346l8129,336l8115,328l8098,324l8083,324l8067,328l8051,338l8036,350l8036,350l8016,371l8001,396l7990,425l7983,460l7979,495l7979,532l7980,571l7985,608l7988,616l7992,627l7990,627l7990,627l7996,641l8007,659l8021,676l8038,693l8061,711l8090,723l8124,732l8165,734l8165,734l8191,728l8218,715l8244,693l8269,666l8293,635l8318,600l8340,561l8362,523l8380,482l8399,441l8415,402l8429,365l8441,332l8450,305l8457,282l8461,264l8461,264l8464,251l8469,233l8473,214l8478,194l8480,173l8480,150l8478,128l8472,105l8461,85l8444,66l8422,47l8392,31l8355,17l8309,8l8254,2l8188,0l8188,0l8146,0l8088,0l8015,0l7929,0l7829,0l7719,0l7598,0l7467,0l7328,0l7181,0l7029,0l6871,0l6710,0l6544,0l6377,0l6210,0l6041,0l5874,0l5711,0l5549,0l5391,0l5241,0l5095,0l4957,0l4828,0l4709,0l4601,0l4503,0l4419,0l4349,0l4293,0l4254,0l4254,0l4254,0l4254,0l4254,0l4254,0l4254,0l4243,0l4213,0l4164,0l4099,0l4017,0l3921,0l3810,0l3689,0l3555,0l3412,0l3260,0l3101,0l2936,0l2766,0l2593,0l2416,0l2239,0l2062,0l1887,0l1714,0l1545,0l1381,0l1223,0l1073,0l932,0l800,0l680,0l573,0l479,0l400,0l338,0l293,0l293,0l227,2l171,8l126,17l88,31l59,47l36,66l19,85l9,105l2,128l0,150l1,173l3,194l6,214l11,233l16,251l19,264l19,264l23,282l30,305l39,332l52,365l66,402l82,441l99,482l119,521l140,561l163,598l186,635l211,666l236,692l263,713l290,726l316,732l316,732l357,730l391,723l419,709l442,693l459,674l473,657l484,641l489,627l488,625l493,614l495,606l495,606l500,569l502,532l501,495l498,458l491,425l480,394l465,369l445,348l445,348l430,336l414,328l398,324l383,324l366,326l352,334l338,344l326,357l315,373l306,392l299,414l294,435l292,460l293,488l297,515l304,544l304,544l325,575l345,591l366,589l384,575l397,552l402,519l400,480l388,437l388,437l380,433l376,425l374,416l376,406l380,398l386,396l393,400l401,414l401,414l405,435l409,455l413,474l415,491l416,509l416,528l413,548l407,571l407,571l393,592l378,606l364,614l349,614l334,610l320,598l306,581l292,557l292,557l280,509l278,462l283,418l294,379l312,346l335,320l362,303l392,297l392,297l424,309l452,328l475,355l494,388l507,429l515,474l517,526l515,585l515,585l513,598l510,610l508,622l506,633l506,633l515,645l525,657l536,668l547,680l559,690l572,697l585,707l597,713l611,721l624,726l638,730l653,734l667,738l682,740l696,740l711,740l711,740l733,738l755,734l776,728l798,721l818,711l838,701l857,692l875,680l875,680l856,662l840,641l826,620l814,594l804,569l797,542l792,515l791,486l791,486l792,456l797,429l804,402l813,375l826,352l840,328l856,305l875,285l896,268l918,251l942,237l968,225l994,216l1022,208l1052,204l1083,202l1083,202l1113,204l1148,210l1184,218l1223,229l1265,245l1309,262l1355,282l1402,303l1451,326l1500,352l1550,379l1601,406l1652,435l1704,464l1755,495l1805,524l1853,556l1902,585l1949,614l1993,643l2036,670l2076,697l2114,723l2149,746l2182,767l2211,787l2235,804l2256,818l2274,829l2286,839l2294,843l2297,845l2297,845l2308,851l2322,857l2336,861l2351,864l2365,870l2380,874l2393,876l2406,880l2406,880l2422,882l2438,884l2453,882l2470,878l2485,872l2500,864l2515,855l2529,843l2543,831l2556,818l2568,802l2581,787l2593,769l2603,752l2614,734l2623,715l2623,715l2630,738l2641,760l2655,781l2672,798l2691,812l2713,824l2737,831l2762,833l2762,833l2783,831l2804,826l2824,818l2841,806l2857,793l2872,775l2884,758l2895,736l2895,736l2868,717l2843,695l2821,672l2802,647l2787,618l2775,589l2767,559l2765,528l2765,528l2766,505l2769,484l2775,462l2783,441l2794,420l2805,400l2819,383l2835,365l2853,350l2871,336l2891,324l2912,315l2934,307l2957,301l2982,297l3006,295l3006,295l3030,297l3055,301l3079,307l3101,315l3123,324l3144,336l3164,350l3181,365l3198,383l3213,400l3224,420l3235,441l3242,462l3246,484l3249,505l3247,528l3247,528l3244,554l3237,577l3229,600l3218,624l3206,645l3191,666l3175,688l3158,707l3158,707l3172,728l3186,750l3202,769l3217,787l3235,804l3252,820l3271,835l3289,847l3308,859l3329,868l3348,878l3369,884l3390,890l3412,894l3434,897l3456,897l3456,897l3477,897l3498,894l3518,892l3538,886l3557,880l3577,872l3596,862l3614,853l3632,843l3649,829l3665,816l3682,802l3697,787l3712,771l3726,754l3740,736l3740,736l3733,713l3726,688l3720,662l3715,635l3712,606l3708,579l3707,550l3706,523l3706,523l3707,482l3712,441l3718,404l3727,369l3738,338l3751,309l3766,284l3783,260l3801,241l3820,227l3841,216l3863,210l3885,208l3909,210l3932,218l3957,231l3957,231l3974,243l3990,256l4007,274l4019,291l4032,313l4043,334l4052,357l4059,383l4063,408l4066,433l4066,460l4065,488l4060,517l4053,544l4044,571l4031,598l4031,598l4019,616l4008,631l3995,645l3981,655l3968,662l3953,666l3939,670l3925,668l3911,666l3899,660l3886,651l3873,639l3863,625l3852,608l3843,587l3836,563l3836,563l3831,540l3828,517l3827,495l3827,474l3829,455l3831,435l3836,420l3841,406l3841,406l3850,388l3859,383l3866,388l3872,398l3873,412l3872,425l3865,433l3853,431l3849,443l3846,453l3846,453l3844,495l3846,534l3853,569l3865,598l3881,622l3901,637l3924,645l3950,645l3950,645l3967,637l3982,625l3996,612l4009,596l4021,579l4030,559l4038,538l4044,515l4048,491l4051,466l4051,441l4048,416l4045,390l4038,365l4030,340l4018,317l4018,317l3997,289l3975,268l3952,251l3929,239l3906,233l3882,231l3859,235l3837,243l3816,256l3796,274l3778,295l3762,322l3748,355l3736,390l3727,433l3721,478l3721,478l3720,503l3721,534l3722,567l3726,602l3730,637l3736,668l3743,697l3751,719l3751,719l3752,719l3752,719l3752,719l3752,719l3752,719l3763,738l3774,758l3786,777l3799,794l3812,812l3826,828l3839,843l3855,857l3870,868l3886,880l3901,890l3917,897l3935,903l3951,907l3968,911l3986,911l3986,911l4017,905l4045,896l4072,880l4095,861l4116,837l4135,812l4152,783l4167,754l4181,721l4192,688l4203,653l4212,620l4220,585l4228,552l4234,519l4240,488l4240,488l4246,519l4250,552l4256,585l4263,620l4271,653l4281,688l4291,721l4303,754l4317,785l4334,812l4353,839l4375,862l4400,880l4428,896l4459,907l4495,913l4495,913l4513,913l4530,909l4546,905l4563,899l4579,892l4595,882l4610,870l4625,857l4640,843l4654,829l4668,812l4681,794l4694,777l4705,758l4717,738l4727,719l4727,719l4727,719l4727,719l4729,719l4730,719l4730,719l4738,697l4745,670l4751,637l4755,604l4758,569l4759,534l4760,503l4759,478l4759,478l4753,433l4744,390l4732,355l4718,322l4702,295l4683,274l4664,256l4643,243l4621,235l4597,231l4574,233l4551,239l4528,251l4505,268l4483,289l4462,317l4462,317l4450,340l4442,365l4435,390l4431,416l4429,441l4429,466l4431,491l4436,515l4442,538l4450,559l4459,579l4471,596l4484,612l4498,625l4513,637l4530,645l4530,645l4556,645l4579,637l4599,622l4615,598l4626,569l4633,534l4636,495l4633,453l4631,443l4626,431l4626,431l4615,433l4608,425l4607,412l4609,398l4614,388l4622,383l4630,388l4639,406l4639,406l4644,420l4649,435l4651,455l4653,474l4653,495l4652,517l4649,540l4644,563l4644,563l4637,587l4628,608l4617,625l4607,639l4594,651l4581,660l4568,666l4554,668l4541,670l4527,666l4512,662l4499,655l4485,645l4472,631l4460,616l4449,598l4449,598l4436,571l4427,544l4420,517l4415,488l4414,460l4414,433l4416,408l4422,383l4428,357l4437,334l4448,313l4460,291l4473,274l4489,256l4506,243l4523,231l4523,231l4548,218l4571,210l4595,208l4617,210l4639,216l4660,227l4679,241l4697,260l4714,284l4729,309l4741,338l4753,369l4762,404l4768,441l4773,482l4774,523l4774,523l4773,550l4772,579l4768,606l4765,635l4760,662l4754,688l4748,713l4741,736l4741,736l4754,754l4768,771l4783,789l4798,802l4815,818l4832,831l4848,843l4867,855l4885,864l4904,872l4922,880l4942,886l4963,892l4983,896l5004,897l5025,897l5025,897l5047,897l5069,894l5090,890l5111,884l5131,878l5152,868l5172,859l5192,847l5210,835l5228,820l5245,804l5263,787l5279,769l5294,750l5309,728l5323,707l5323,707l5306,688l5289,668l5275,647l5263,624l5252,602l5243,579l5237,556l5232,530l5232,530l5231,507l5234,484l5238,462l5246,441l5256,421l5268,402l5282,383l5299,365l5317,352l5336,336l5357,324l5379,315l5402,307l5425,301l5449,297l5474,295l5474,295l5498,297l5523,301l5546,307l5568,315l5589,324l5609,336l5627,352l5644,365l5661,383l5675,402l5686,421l5697,441l5705,462l5711,484l5714,507l5715,530l5715,530l5713,561l5705,591l5693,620l5678,647l5658,672l5636,695l5612,717l5585,736l5585,736l5596,758l5607,777l5622,794l5639,808l5656,820l5676,828l5697,833l5719,835l5719,835l5743,833l5766,826l5788,814l5808,798l5824,781l5840,761l5850,740l5857,717l5857,717l5866,736l5877,754l5888,771l5900,789l5911,804l5924,818l5938,831l5952,845l5966,855l5981,864l5996,872l6011,878l6026,882l6043,884l6058,884l6074,882l6074,882l6087,878l6101,876l6115,872l6130,866l6144,862l6159,857l6171,851l6184,845l6184,845l6187,843l6195,839l6207,829l6224,818l6245,804l6270,787l6299,767l6331,746l6367,723l6404,697l6444,672l6487,643l6532,616l6579,587l6627,556l6675,526l6725,495l6776,466l6827,437l6878,408l6929,381l6979,353l7029,328l7078,305l7125,284l7171,264l7215,247l7257,231l7296,219l7332,212l7367,206l7397,204l7397,204l7427,206l7458,210l7486,216l7512,225l7538,237l7562,251l7584,268l7605,285l7624,307l7641,328l7655,352l7668,377l7677,402l7684,429l7689,458l7690,488l7690,488l7689,517l7684,544l7677,571l7667,596l7654,620l7640,643l7624,662l7605,680l7605,680l7624,692l7642,701l7662,711l7683,721l7704,728l7726,734l7748,738l7770,740l7770,740l7785,740l7799,740l7814,738l7828,734l7842,730l7856,726l7870,721l7884,713l7896,707l7909,699l7921,690l7932,680l7944,670l7954,659l7965,647l7974,635l7974,635l7972,622l7970,610l7967,598l7966,587e" stroked="t" o:allowincell="f" style="position:absolute;left:0;top:10260;width:8479;height:456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rect id="shape_0" stroked="t" o:allowincell="f" style="position:absolute;left:120;top:720;width:8245;height:9539;mso-wrap-style:none;v-text-anchor:middle;mso-position-horizontal-relative:char">
                  <v:fill o:detectmouseclick="t" on="false"/>
                  <v:stroke color="#9900cc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900;width:7619;height:9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琪從書局中走出來，手持新買的小天使漫畫，滿心歡喜。小天使漫畫十分受歡迎，昨天出版，今天還買得到，要是拖到明天嘛，就不敢肯定了。一想到下星期表妹恩恩收到這份禮物時，那副興奮莫名的可愛模樣，小琪就忍不住笑了出來。小琪與恩恩感情要好，恩恩喜歡閱讀，最愛讀漫畫，小天使漫畫就是最佳的生日禮物，這是小琪對恩恩的承諾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咦，有什麼好東西呢？」迎面而來的好同學慧敏見小琪抱着漫畫傻笑的模樣，好生好奇，不禁上前取笑一番。「原來是小天使漫畫，新出版喎！」</w:t>
                        </w:r>
                      </w:p>
                      <w:p>
                        <w:pPr>
                          <w:overflowPunct w:val="false"/>
                          <w:bidi w:val="0"/>
                          <w:ind w:left="956" w:hanging="9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不錯，是送給我表妹的。」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我妹妹也喜歡這漫畫，可以借我一個晚上嗎？我保證明天早上一 定歸還。」慧敏見獵心喜，想到既然小琪已經把書買了，省得要自己再花錢買，連忙向小琪提出借書的念頭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怎可以呢，這漫畫是我新買的，連我自己也未看過，況且還是給我表妹的禮物，怎能借出呢？萬一弄壞了怎辦呢？你要看就自己買吧！」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只是借一個晚上吧，而且我一定會小心處理，必然不會把它弄污或弄皺的，否則我一定原額奉還！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誰要你原額奉還？我要的是漫畫啊！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858000"/>
                          <a:chOff x="0" y="0"/>
                          <a:chExt cx="538488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4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326"/>
                                </a:moveTo>
                                <a:lnTo>
                                  <a:pt x="7964" y="385"/>
                                </a:lnTo>
                                <a:lnTo>
                                  <a:pt x="7966" y="437"/>
                                </a:lnTo>
                                <a:lnTo>
                                  <a:pt x="7974" y="484"/>
                                </a:lnTo>
                                <a:lnTo>
                                  <a:pt x="7987" y="523"/>
                                </a:lnTo>
                                <a:lnTo>
                                  <a:pt x="8006" y="558"/>
                                </a:lnTo>
                                <a:lnTo>
                                  <a:pt x="8029" y="583"/>
                                </a:lnTo>
                                <a:lnTo>
                                  <a:pt x="8057" y="604"/>
                                </a:lnTo>
                                <a:lnTo>
                                  <a:pt x="8089" y="616"/>
                                </a:lnTo>
                                <a:lnTo>
                                  <a:pt x="8119" y="610"/>
                                </a:lnTo>
                                <a:lnTo>
                                  <a:pt x="8146" y="593"/>
                                </a:lnTo>
                                <a:lnTo>
                                  <a:pt x="8168" y="567"/>
                                </a:lnTo>
                                <a:lnTo>
                                  <a:pt x="8187" y="534"/>
                                </a:lnTo>
                                <a:lnTo>
                                  <a:pt x="8198" y="493"/>
                                </a:lnTo>
                                <a:lnTo>
                                  <a:pt x="8203" y="449"/>
                                </a:lnTo>
                                <a:lnTo>
                                  <a:pt x="8201" y="402"/>
                                </a:lnTo>
                                <a:lnTo>
                                  <a:pt x="8189" y="354"/>
                                </a:lnTo>
                                <a:lnTo>
                                  <a:pt x="8175" y="330"/>
                                </a:lnTo>
                                <a:lnTo>
                                  <a:pt x="8161" y="313"/>
                                </a:lnTo>
                                <a:lnTo>
                                  <a:pt x="8147" y="301"/>
                                </a:lnTo>
                                <a:lnTo>
                                  <a:pt x="8132" y="297"/>
                                </a:lnTo>
                                <a:lnTo>
                                  <a:pt x="8117" y="297"/>
                                </a:lnTo>
                                <a:lnTo>
                                  <a:pt x="8102" y="305"/>
                                </a:lnTo>
                                <a:lnTo>
                                  <a:pt x="8088" y="321"/>
                                </a:lnTo>
                                <a:lnTo>
                                  <a:pt x="8073" y="342"/>
                                </a:lnTo>
                                <a:lnTo>
                                  <a:pt x="8067" y="363"/>
                                </a:lnTo>
                                <a:lnTo>
                                  <a:pt x="8065" y="385"/>
                                </a:lnTo>
                                <a:lnTo>
                                  <a:pt x="8064" y="404"/>
                                </a:lnTo>
                                <a:lnTo>
                                  <a:pt x="8065" y="422"/>
                                </a:lnTo>
                                <a:lnTo>
                                  <a:pt x="8067" y="439"/>
                                </a:lnTo>
                                <a:lnTo>
                                  <a:pt x="8071" y="458"/>
                                </a:lnTo>
                                <a:lnTo>
                                  <a:pt x="8075" y="478"/>
                                </a:lnTo>
                                <a:lnTo>
                                  <a:pt x="8079" y="499"/>
                                </a:lnTo>
                                <a:lnTo>
                                  <a:pt x="8087" y="513"/>
                                </a:lnTo>
                                <a:lnTo>
                                  <a:pt x="8094" y="517"/>
                                </a:lnTo>
                                <a:lnTo>
                                  <a:pt x="8100" y="515"/>
                                </a:lnTo>
                                <a:lnTo>
                                  <a:pt x="8104" y="507"/>
                                </a:lnTo>
                                <a:lnTo>
                                  <a:pt x="8107" y="497"/>
                                </a:lnTo>
                                <a:lnTo>
                                  <a:pt x="8105" y="488"/>
                                </a:lnTo>
                                <a:lnTo>
                                  <a:pt x="8100" y="478"/>
                                </a:lnTo>
                                <a:lnTo>
                                  <a:pt x="8091" y="474"/>
                                </a:lnTo>
                                <a:lnTo>
                                  <a:pt x="8080" y="431"/>
                                </a:lnTo>
                                <a:lnTo>
                                  <a:pt x="8078" y="392"/>
                                </a:lnTo>
                                <a:lnTo>
                                  <a:pt x="8084" y="359"/>
                                </a:lnTo>
                                <a:lnTo>
                                  <a:pt x="8097" y="336"/>
                                </a:lnTo>
                                <a:lnTo>
                                  <a:pt x="8115" y="322"/>
                                </a:lnTo>
                                <a:lnTo>
                                  <a:pt x="8136" y="322"/>
                                </a:lnTo>
                                <a:lnTo>
                                  <a:pt x="8156" y="336"/>
                                </a:lnTo>
                                <a:lnTo>
                                  <a:pt x="8177" y="369"/>
                                </a:lnTo>
                                <a:lnTo>
                                  <a:pt x="8184" y="398"/>
                                </a:lnTo>
                                <a:lnTo>
                                  <a:pt x="8188" y="425"/>
                                </a:lnTo>
                                <a:lnTo>
                                  <a:pt x="8189" y="453"/>
                                </a:lnTo>
                                <a:lnTo>
                                  <a:pt x="8187" y="476"/>
                                </a:lnTo>
                                <a:lnTo>
                                  <a:pt x="8182" y="499"/>
                                </a:lnTo>
                                <a:lnTo>
                                  <a:pt x="8175" y="521"/>
                                </a:lnTo>
                                <a:lnTo>
                                  <a:pt x="8166" y="538"/>
                                </a:lnTo>
                                <a:lnTo>
                                  <a:pt x="8155" y="554"/>
                                </a:lnTo>
                                <a:lnTo>
                                  <a:pt x="8143" y="567"/>
                                </a:lnTo>
                                <a:lnTo>
                                  <a:pt x="8129" y="577"/>
                                </a:lnTo>
                                <a:lnTo>
                                  <a:pt x="8115" y="585"/>
                                </a:lnTo>
                                <a:lnTo>
                                  <a:pt x="8098" y="589"/>
                                </a:lnTo>
                                <a:lnTo>
                                  <a:pt x="8083" y="589"/>
                                </a:lnTo>
                                <a:lnTo>
                                  <a:pt x="8067" y="585"/>
                                </a:lnTo>
                                <a:lnTo>
                                  <a:pt x="8051" y="575"/>
                                </a:lnTo>
                                <a:lnTo>
                                  <a:pt x="8036" y="563"/>
                                </a:lnTo>
                                <a:lnTo>
                                  <a:pt x="8016" y="542"/>
                                </a:lnTo>
                                <a:lnTo>
                                  <a:pt x="8001" y="517"/>
                                </a:lnTo>
                                <a:lnTo>
                                  <a:pt x="7990" y="488"/>
                                </a:lnTo>
                                <a:lnTo>
                                  <a:pt x="7983" y="453"/>
                                </a:lnTo>
                                <a:lnTo>
                                  <a:pt x="7979" y="418"/>
                                </a:lnTo>
                                <a:lnTo>
                                  <a:pt x="7979" y="379"/>
                                </a:lnTo>
                                <a:lnTo>
                                  <a:pt x="7980" y="342"/>
                                </a:lnTo>
                                <a:lnTo>
                                  <a:pt x="7985" y="305"/>
                                </a:lnTo>
                                <a:lnTo>
                                  <a:pt x="7988" y="297"/>
                                </a:lnTo>
                                <a:lnTo>
                                  <a:pt x="7992" y="286"/>
                                </a:lnTo>
                                <a:lnTo>
                                  <a:pt x="7990" y="286"/>
                                </a:lnTo>
                                <a:lnTo>
                                  <a:pt x="7996" y="272"/>
                                </a:lnTo>
                                <a:lnTo>
                                  <a:pt x="8007" y="254"/>
                                </a:lnTo>
                                <a:lnTo>
                                  <a:pt x="8021" y="237"/>
                                </a:lnTo>
                                <a:lnTo>
                                  <a:pt x="8038" y="220"/>
                                </a:lnTo>
                                <a:lnTo>
                                  <a:pt x="8061" y="202"/>
                                </a:lnTo>
                                <a:lnTo>
                                  <a:pt x="8090" y="188"/>
                                </a:lnTo>
                                <a:lnTo>
                                  <a:pt x="8124" y="181"/>
                                </a:lnTo>
                                <a:lnTo>
                                  <a:pt x="8165" y="179"/>
                                </a:lnTo>
                                <a:lnTo>
                                  <a:pt x="8191" y="185"/>
                                </a:lnTo>
                                <a:lnTo>
                                  <a:pt x="8218" y="198"/>
                                </a:lnTo>
                                <a:lnTo>
                                  <a:pt x="8244" y="220"/>
                                </a:lnTo>
                                <a:lnTo>
                                  <a:pt x="8269" y="247"/>
                                </a:lnTo>
                                <a:lnTo>
                                  <a:pt x="8293" y="278"/>
                                </a:lnTo>
                                <a:lnTo>
                                  <a:pt x="8318" y="313"/>
                                </a:lnTo>
                                <a:lnTo>
                                  <a:pt x="8340" y="352"/>
                                </a:lnTo>
                                <a:lnTo>
                                  <a:pt x="8362" y="390"/>
                                </a:lnTo>
                                <a:lnTo>
                                  <a:pt x="8380" y="431"/>
                                </a:lnTo>
                                <a:lnTo>
                                  <a:pt x="8399" y="472"/>
                                </a:lnTo>
                                <a:lnTo>
                                  <a:pt x="8415" y="511"/>
                                </a:lnTo>
                                <a:lnTo>
                                  <a:pt x="8429" y="548"/>
                                </a:lnTo>
                                <a:lnTo>
                                  <a:pt x="8441" y="581"/>
                                </a:lnTo>
                                <a:lnTo>
                                  <a:pt x="8450" y="608"/>
                                </a:lnTo>
                                <a:lnTo>
                                  <a:pt x="8457" y="631"/>
                                </a:lnTo>
                                <a:lnTo>
                                  <a:pt x="8461" y="649"/>
                                </a:lnTo>
                                <a:lnTo>
                                  <a:pt x="8464" y="662"/>
                                </a:lnTo>
                                <a:lnTo>
                                  <a:pt x="8469" y="680"/>
                                </a:lnTo>
                                <a:lnTo>
                                  <a:pt x="8473" y="699"/>
                                </a:lnTo>
                                <a:lnTo>
                                  <a:pt x="8478" y="719"/>
                                </a:lnTo>
                                <a:lnTo>
                                  <a:pt x="8480" y="740"/>
                                </a:lnTo>
                                <a:lnTo>
                                  <a:pt x="8480" y="763"/>
                                </a:lnTo>
                                <a:lnTo>
                                  <a:pt x="8478" y="785"/>
                                </a:lnTo>
                                <a:lnTo>
                                  <a:pt x="8472" y="806"/>
                                </a:lnTo>
                                <a:lnTo>
                                  <a:pt x="8461" y="828"/>
                                </a:lnTo>
                                <a:lnTo>
                                  <a:pt x="8444" y="847"/>
                                </a:lnTo>
                                <a:lnTo>
                                  <a:pt x="8422" y="866"/>
                                </a:lnTo>
                                <a:lnTo>
                                  <a:pt x="8392" y="882"/>
                                </a:lnTo>
                                <a:lnTo>
                                  <a:pt x="8355" y="896"/>
                                </a:lnTo>
                                <a:lnTo>
                                  <a:pt x="8309" y="905"/>
                                </a:lnTo>
                                <a:lnTo>
                                  <a:pt x="8254" y="911"/>
                                </a:lnTo>
                                <a:lnTo>
                                  <a:pt x="8188" y="913"/>
                                </a:lnTo>
                                <a:lnTo>
                                  <a:pt x="8146" y="913"/>
                                </a:lnTo>
                                <a:lnTo>
                                  <a:pt x="8088" y="913"/>
                                </a:lnTo>
                                <a:lnTo>
                                  <a:pt x="8015" y="913"/>
                                </a:lnTo>
                                <a:lnTo>
                                  <a:pt x="7929" y="913"/>
                                </a:lnTo>
                                <a:lnTo>
                                  <a:pt x="7829" y="913"/>
                                </a:lnTo>
                                <a:lnTo>
                                  <a:pt x="7719" y="913"/>
                                </a:lnTo>
                                <a:lnTo>
                                  <a:pt x="7598" y="913"/>
                                </a:lnTo>
                                <a:lnTo>
                                  <a:pt x="7467" y="913"/>
                                </a:lnTo>
                                <a:lnTo>
                                  <a:pt x="7328" y="913"/>
                                </a:lnTo>
                                <a:lnTo>
                                  <a:pt x="7181" y="913"/>
                                </a:lnTo>
                                <a:lnTo>
                                  <a:pt x="7029" y="913"/>
                                </a:lnTo>
                                <a:lnTo>
                                  <a:pt x="6871" y="913"/>
                                </a:lnTo>
                                <a:lnTo>
                                  <a:pt x="6710" y="913"/>
                                </a:lnTo>
                                <a:lnTo>
                                  <a:pt x="6544" y="913"/>
                                </a:lnTo>
                                <a:lnTo>
                                  <a:pt x="6377" y="913"/>
                                </a:lnTo>
                                <a:lnTo>
                                  <a:pt x="6210" y="913"/>
                                </a:lnTo>
                                <a:lnTo>
                                  <a:pt x="6041" y="913"/>
                                </a:lnTo>
                                <a:lnTo>
                                  <a:pt x="5874" y="913"/>
                                </a:lnTo>
                                <a:lnTo>
                                  <a:pt x="5711" y="913"/>
                                </a:lnTo>
                                <a:lnTo>
                                  <a:pt x="5549" y="913"/>
                                </a:lnTo>
                                <a:lnTo>
                                  <a:pt x="5391" y="913"/>
                                </a:lnTo>
                                <a:lnTo>
                                  <a:pt x="5241" y="913"/>
                                </a:lnTo>
                                <a:lnTo>
                                  <a:pt x="5095" y="913"/>
                                </a:lnTo>
                                <a:lnTo>
                                  <a:pt x="4957" y="913"/>
                                </a:lnTo>
                                <a:lnTo>
                                  <a:pt x="4828" y="913"/>
                                </a:lnTo>
                                <a:lnTo>
                                  <a:pt x="4709" y="913"/>
                                </a:lnTo>
                                <a:lnTo>
                                  <a:pt x="4601" y="913"/>
                                </a:lnTo>
                                <a:lnTo>
                                  <a:pt x="4503" y="913"/>
                                </a:lnTo>
                                <a:lnTo>
                                  <a:pt x="4419" y="913"/>
                                </a:lnTo>
                                <a:lnTo>
                                  <a:pt x="4349" y="913"/>
                                </a:lnTo>
                                <a:lnTo>
                                  <a:pt x="4293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43" y="913"/>
                                </a:lnTo>
                                <a:lnTo>
                                  <a:pt x="4213" y="913"/>
                                </a:lnTo>
                                <a:lnTo>
                                  <a:pt x="4164" y="913"/>
                                </a:lnTo>
                                <a:lnTo>
                                  <a:pt x="4099" y="913"/>
                                </a:lnTo>
                                <a:lnTo>
                                  <a:pt x="4017" y="913"/>
                                </a:lnTo>
                                <a:lnTo>
                                  <a:pt x="3921" y="913"/>
                                </a:lnTo>
                                <a:lnTo>
                                  <a:pt x="3810" y="913"/>
                                </a:lnTo>
                                <a:lnTo>
                                  <a:pt x="3689" y="913"/>
                                </a:lnTo>
                                <a:lnTo>
                                  <a:pt x="3555" y="913"/>
                                </a:lnTo>
                                <a:lnTo>
                                  <a:pt x="3412" y="913"/>
                                </a:lnTo>
                                <a:lnTo>
                                  <a:pt x="3260" y="913"/>
                                </a:lnTo>
                                <a:lnTo>
                                  <a:pt x="3101" y="913"/>
                                </a:lnTo>
                                <a:lnTo>
                                  <a:pt x="2936" y="913"/>
                                </a:lnTo>
                                <a:lnTo>
                                  <a:pt x="2766" y="913"/>
                                </a:lnTo>
                                <a:lnTo>
                                  <a:pt x="2593" y="913"/>
                                </a:lnTo>
                                <a:lnTo>
                                  <a:pt x="2416" y="913"/>
                                </a:lnTo>
                                <a:lnTo>
                                  <a:pt x="2239" y="913"/>
                                </a:lnTo>
                                <a:lnTo>
                                  <a:pt x="2062" y="913"/>
                                </a:lnTo>
                                <a:lnTo>
                                  <a:pt x="1887" y="913"/>
                                </a:lnTo>
                                <a:lnTo>
                                  <a:pt x="1714" y="913"/>
                                </a:lnTo>
                                <a:lnTo>
                                  <a:pt x="1545" y="913"/>
                                </a:lnTo>
                                <a:lnTo>
                                  <a:pt x="1381" y="913"/>
                                </a:lnTo>
                                <a:lnTo>
                                  <a:pt x="1223" y="913"/>
                                </a:lnTo>
                                <a:lnTo>
                                  <a:pt x="1073" y="913"/>
                                </a:lnTo>
                                <a:lnTo>
                                  <a:pt x="932" y="913"/>
                                </a:lnTo>
                                <a:lnTo>
                                  <a:pt x="800" y="913"/>
                                </a:lnTo>
                                <a:lnTo>
                                  <a:pt x="680" y="913"/>
                                </a:lnTo>
                                <a:lnTo>
                                  <a:pt x="573" y="913"/>
                                </a:lnTo>
                                <a:lnTo>
                                  <a:pt x="479" y="913"/>
                                </a:lnTo>
                                <a:lnTo>
                                  <a:pt x="400" y="913"/>
                                </a:lnTo>
                                <a:lnTo>
                                  <a:pt x="338" y="913"/>
                                </a:lnTo>
                                <a:lnTo>
                                  <a:pt x="293" y="913"/>
                                </a:lnTo>
                                <a:lnTo>
                                  <a:pt x="227" y="911"/>
                                </a:lnTo>
                                <a:lnTo>
                                  <a:pt x="171" y="905"/>
                                </a:lnTo>
                                <a:lnTo>
                                  <a:pt x="126" y="896"/>
                                </a:lnTo>
                                <a:lnTo>
                                  <a:pt x="88" y="882"/>
                                </a:lnTo>
                                <a:lnTo>
                                  <a:pt x="59" y="866"/>
                                </a:lnTo>
                                <a:lnTo>
                                  <a:pt x="36" y="847"/>
                                </a:lnTo>
                                <a:lnTo>
                                  <a:pt x="19" y="828"/>
                                </a:lnTo>
                                <a:lnTo>
                                  <a:pt x="9" y="806"/>
                                </a:lnTo>
                                <a:lnTo>
                                  <a:pt x="2" y="785"/>
                                </a:lnTo>
                                <a:lnTo>
                                  <a:pt x="0" y="763"/>
                                </a:lnTo>
                                <a:lnTo>
                                  <a:pt x="1" y="740"/>
                                </a:lnTo>
                                <a:lnTo>
                                  <a:pt x="3" y="719"/>
                                </a:lnTo>
                                <a:lnTo>
                                  <a:pt x="6" y="699"/>
                                </a:lnTo>
                                <a:lnTo>
                                  <a:pt x="11" y="680"/>
                                </a:lnTo>
                                <a:lnTo>
                                  <a:pt x="16" y="662"/>
                                </a:lnTo>
                                <a:lnTo>
                                  <a:pt x="19" y="649"/>
                                </a:lnTo>
                                <a:lnTo>
                                  <a:pt x="23" y="631"/>
                                </a:lnTo>
                                <a:lnTo>
                                  <a:pt x="30" y="608"/>
                                </a:lnTo>
                                <a:lnTo>
                                  <a:pt x="39" y="581"/>
                                </a:lnTo>
                                <a:lnTo>
                                  <a:pt x="52" y="548"/>
                                </a:lnTo>
                                <a:lnTo>
                                  <a:pt x="66" y="511"/>
                                </a:lnTo>
                                <a:lnTo>
                                  <a:pt x="82" y="472"/>
                                </a:lnTo>
                                <a:lnTo>
                                  <a:pt x="99" y="431"/>
                                </a:lnTo>
                                <a:lnTo>
                                  <a:pt x="119" y="390"/>
                                </a:lnTo>
                                <a:lnTo>
                                  <a:pt x="140" y="352"/>
                                </a:lnTo>
                                <a:lnTo>
                                  <a:pt x="163" y="315"/>
                                </a:lnTo>
                                <a:lnTo>
                                  <a:pt x="186" y="278"/>
                                </a:lnTo>
                                <a:lnTo>
                                  <a:pt x="211" y="247"/>
                                </a:lnTo>
                                <a:lnTo>
                                  <a:pt x="236" y="221"/>
                                </a:lnTo>
                                <a:lnTo>
                                  <a:pt x="263" y="200"/>
                                </a:lnTo>
                                <a:lnTo>
                                  <a:pt x="290" y="187"/>
                                </a:lnTo>
                                <a:lnTo>
                                  <a:pt x="316" y="181"/>
                                </a:lnTo>
                                <a:lnTo>
                                  <a:pt x="357" y="183"/>
                                </a:lnTo>
                                <a:lnTo>
                                  <a:pt x="391" y="190"/>
                                </a:lnTo>
                                <a:lnTo>
                                  <a:pt x="419" y="204"/>
                                </a:lnTo>
                                <a:lnTo>
                                  <a:pt x="442" y="220"/>
                                </a:lnTo>
                                <a:lnTo>
                                  <a:pt x="459" y="239"/>
                                </a:lnTo>
                                <a:lnTo>
                                  <a:pt x="473" y="256"/>
                                </a:lnTo>
                                <a:lnTo>
                                  <a:pt x="484" y="272"/>
                                </a:lnTo>
                                <a:lnTo>
                                  <a:pt x="489" y="286"/>
                                </a:lnTo>
                                <a:lnTo>
                                  <a:pt x="488" y="288"/>
                                </a:lnTo>
                                <a:lnTo>
                                  <a:pt x="493" y="299"/>
                                </a:lnTo>
                                <a:lnTo>
                                  <a:pt x="495" y="307"/>
                                </a:lnTo>
                                <a:lnTo>
                                  <a:pt x="500" y="344"/>
                                </a:lnTo>
                                <a:lnTo>
                                  <a:pt x="502" y="381"/>
                                </a:lnTo>
                                <a:lnTo>
                                  <a:pt x="501" y="418"/>
                                </a:lnTo>
                                <a:lnTo>
                                  <a:pt x="498" y="455"/>
                                </a:lnTo>
                                <a:lnTo>
                                  <a:pt x="491" y="488"/>
                                </a:lnTo>
                                <a:lnTo>
                                  <a:pt x="480" y="519"/>
                                </a:lnTo>
                                <a:lnTo>
                                  <a:pt x="465" y="544"/>
                                </a:lnTo>
                                <a:lnTo>
                                  <a:pt x="445" y="565"/>
                                </a:lnTo>
                                <a:lnTo>
                                  <a:pt x="430" y="577"/>
                                </a:lnTo>
                                <a:lnTo>
                                  <a:pt x="414" y="585"/>
                                </a:lnTo>
                                <a:lnTo>
                                  <a:pt x="398" y="589"/>
                                </a:lnTo>
                                <a:lnTo>
                                  <a:pt x="383" y="589"/>
                                </a:lnTo>
                                <a:lnTo>
                                  <a:pt x="366" y="587"/>
                                </a:lnTo>
                                <a:lnTo>
                                  <a:pt x="352" y="579"/>
                                </a:lnTo>
                                <a:lnTo>
                                  <a:pt x="338" y="569"/>
                                </a:lnTo>
                                <a:lnTo>
                                  <a:pt x="326" y="556"/>
                                </a:lnTo>
                                <a:lnTo>
                                  <a:pt x="315" y="540"/>
                                </a:lnTo>
                                <a:lnTo>
                                  <a:pt x="306" y="521"/>
                                </a:lnTo>
                                <a:lnTo>
                                  <a:pt x="299" y="499"/>
                                </a:lnTo>
                                <a:lnTo>
                                  <a:pt x="294" y="478"/>
                                </a:lnTo>
                                <a:lnTo>
                                  <a:pt x="292" y="453"/>
                                </a:lnTo>
                                <a:lnTo>
                                  <a:pt x="293" y="425"/>
                                </a:lnTo>
                                <a:lnTo>
                                  <a:pt x="297" y="398"/>
                                </a:lnTo>
                                <a:lnTo>
                                  <a:pt x="304" y="369"/>
                                </a:lnTo>
                                <a:lnTo>
                                  <a:pt x="325" y="338"/>
                                </a:lnTo>
                                <a:lnTo>
                                  <a:pt x="345" y="322"/>
                                </a:lnTo>
                                <a:lnTo>
                                  <a:pt x="366" y="324"/>
                                </a:lnTo>
                                <a:lnTo>
                                  <a:pt x="384" y="338"/>
                                </a:lnTo>
                                <a:lnTo>
                                  <a:pt x="397" y="361"/>
                                </a:lnTo>
                                <a:lnTo>
                                  <a:pt x="402" y="394"/>
                                </a:lnTo>
                                <a:lnTo>
                                  <a:pt x="400" y="433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80"/>
                                </a:lnTo>
                                <a:lnTo>
                                  <a:pt x="376" y="488"/>
                                </a:lnTo>
                                <a:lnTo>
                                  <a:pt x="374" y="497"/>
                                </a:lnTo>
                                <a:lnTo>
                                  <a:pt x="376" y="507"/>
                                </a:lnTo>
                                <a:lnTo>
                                  <a:pt x="380" y="515"/>
                                </a:lnTo>
                                <a:lnTo>
                                  <a:pt x="386" y="517"/>
                                </a:lnTo>
                                <a:lnTo>
                                  <a:pt x="393" y="513"/>
                                </a:lnTo>
                                <a:lnTo>
                                  <a:pt x="401" y="499"/>
                                </a:lnTo>
                                <a:lnTo>
                                  <a:pt x="405" y="478"/>
                                </a:lnTo>
                                <a:lnTo>
                                  <a:pt x="409" y="458"/>
                                </a:lnTo>
                                <a:lnTo>
                                  <a:pt x="413" y="439"/>
                                </a:lnTo>
                                <a:lnTo>
                                  <a:pt x="415" y="422"/>
                                </a:lnTo>
                                <a:lnTo>
                                  <a:pt x="416" y="404"/>
                                </a:lnTo>
                                <a:lnTo>
                                  <a:pt x="416" y="38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42"/>
                                </a:lnTo>
                                <a:lnTo>
                                  <a:pt x="393" y="321"/>
                                </a:lnTo>
                                <a:lnTo>
                                  <a:pt x="378" y="307"/>
                                </a:lnTo>
                                <a:lnTo>
                                  <a:pt x="364" y="299"/>
                                </a:lnTo>
                                <a:lnTo>
                                  <a:pt x="349" y="299"/>
                                </a:lnTo>
                                <a:lnTo>
                                  <a:pt x="334" y="303"/>
                                </a:lnTo>
                                <a:lnTo>
                                  <a:pt x="320" y="315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56"/>
                                </a:lnTo>
                                <a:lnTo>
                                  <a:pt x="280" y="404"/>
                                </a:lnTo>
                                <a:lnTo>
                                  <a:pt x="278" y="451"/>
                                </a:lnTo>
                                <a:lnTo>
                                  <a:pt x="283" y="495"/>
                                </a:lnTo>
                                <a:lnTo>
                                  <a:pt x="294" y="534"/>
                                </a:lnTo>
                                <a:lnTo>
                                  <a:pt x="312" y="567"/>
                                </a:lnTo>
                                <a:lnTo>
                                  <a:pt x="335" y="593"/>
                                </a:lnTo>
                                <a:lnTo>
                                  <a:pt x="362" y="610"/>
                                </a:lnTo>
                                <a:lnTo>
                                  <a:pt x="392" y="616"/>
                                </a:lnTo>
                                <a:lnTo>
                                  <a:pt x="424" y="604"/>
                                </a:lnTo>
                                <a:lnTo>
                                  <a:pt x="452" y="585"/>
                                </a:lnTo>
                                <a:lnTo>
                                  <a:pt x="475" y="558"/>
                                </a:lnTo>
                                <a:lnTo>
                                  <a:pt x="494" y="525"/>
                                </a:lnTo>
                                <a:lnTo>
                                  <a:pt x="507" y="484"/>
                                </a:lnTo>
                                <a:lnTo>
                                  <a:pt x="515" y="439"/>
                                </a:lnTo>
                                <a:lnTo>
                                  <a:pt x="517" y="387"/>
                                </a:lnTo>
                                <a:lnTo>
                                  <a:pt x="515" y="328"/>
                                </a:lnTo>
                                <a:lnTo>
                                  <a:pt x="513" y="315"/>
                                </a:lnTo>
                                <a:lnTo>
                                  <a:pt x="510" y="303"/>
                                </a:lnTo>
                                <a:lnTo>
                                  <a:pt x="508" y="291"/>
                                </a:lnTo>
                                <a:lnTo>
                                  <a:pt x="506" y="280"/>
                                </a:lnTo>
                                <a:lnTo>
                                  <a:pt x="515" y="268"/>
                                </a:lnTo>
                                <a:lnTo>
                                  <a:pt x="525" y="256"/>
                                </a:lnTo>
                                <a:lnTo>
                                  <a:pt x="536" y="245"/>
                                </a:lnTo>
                                <a:lnTo>
                                  <a:pt x="547" y="233"/>
                                </a:lnTo>
                                <a:lnTo>
                                  <a:pt x="559" y="223"/>
                                </a:lnTo>
                                <a:lnTo>
                                  <a:pt x="572" y="216"/>
                                </a:lnTo>
                                <a:lnTo>
                                  <a:pt x="585" y="206"/>
                                </a:lnTo>
                                <a:lnTo>
                                  <a:pt x="597" y="200"/>
                                </a:lnTo>
                                <a:lnTo>
                                  <a:pt x="611" y="192"/>
                                </a:lnTo>
                                <a:lnTo>
                                  <a:pt x="624" y="187"/>
                                </a:lnTo>
                                <a:lnTo>
                                  <a:pt x="638" y="183"/>
                                </a:lnTo>
                                <a:lnTo>
                                  <a:pt x="653" y="179"/>
                                </a:lnTo>
                                <a:lnTo>
                                  <a:pt x="667" y="175"/>
                                </a:lnTo>
                                <a:lnTo>
                                  <a:pt x="682" y="173"/>
                                </a:lnTo>
                                <a:lnTo>
                                  <a:pt x="696" y="173"/>
                                </a:lnTo>
                                <a:lnTo>
                                  <a:pt x="711" y="173"/>
                                </a:lnTo>
                                <a:lnTo>
                                  <a:pt x="733" y="175"/>
                                </a:lnTo>
                                <a:lnTo>
                                  <a:pt x="755" y="179"/>
                                </a:lnTo>
                                <a:lnTo>
                                  <a:pt x="776" y="185"/>
                                </a:lnTo>
                                <a:lnTo>
                                  <a:pt x="798" y="192"/>
                                </a:lnTo>
                                <a:lnTo>
                                  <a:pt x="818" y="202"/>
                                </a:lnTo>
                                <a:lnTo>
                                  <a:pt x="838" y="212"/>
                                </a:lnTo>
                                <a:lnTo>
                                  <a:pt x="857" y="221"/>
                                </a:lnTo>
                                <a:lnTo>
                                  <a:pt x="875" y="233"/>
                                </a:lnTo>
                                <a:lnTo>
                                  <a:pt x="856" y="251"/>
                                </a:lnTo>
                                <a:lnTo>
                                  <a:pt x="840" y="272"/>
                                </a:lnTo>
                                <a:lnTo>
                                  <a:pt x="826" y="293"/>
                                </a:lnTo>
                                <a:lnTo>
                                  <a:pt x="814" y="319"/>
                                </a:lnTo>
                                <a:lnTo>
                                  <a:pt x="804" y="344"/>
                                </a:lnTo>
                                <a:lnTo>
                                  <a:pt x="797" y="371"/>
                                </a:lnTo>
                                <a:lnTo>
                                  <a:pt x="792" y="398"/>
                                </a:lnTo>
                                <a:lnTo>
                                  <a:pt x="791" y="427"/>
                                </a:lnTo>
                                <a:lnTo>
                                  <a:pt x="792" y="457"/>
                                </a:lnTo>
                                <a:lnTo>
                                  <a:pt x="797" y="484"/>
                                </a:lnTo>
                                <a:lnTo>
                                  <a:pt x="804" y="511"/>
                                </a:lnTo>
                                <a:lnTo>
                                  <a:pt x="813" y="538"/>
                                </a:lnTo>
                                <a:lnTo>
                                  <a:pt x="826" y="561"/>
                                </a:lnTo>
                                <a:lnTo>
                                  <a:pt x="840" y="585"/>
                                </a:lnTo>
                                <a:lnTo>
                                  <a:pt x="856" y="608"/>
                                </a:lnTo>
                                <a:lnTo>
                                  <a:pt x="875" y="628"/>
                                </a:lnTo>
                                <a:lnTo>
                                  <a:pt x="896" y="645"/>
                                </a:lnTo>
                                <a:lnTo>
                                  <a:pt x="918" y="662"/>
                                </a:lnTo>
                                <a:lnTo>
                                  <a:pt x="942" y="676"/>
                                </a:lnTo>
                                <a:lnTo>
                                  <a:pt x="968" y="688"/>
                                </a:lnTo>
                                <a:lnTo>
                                  <a:pt x="994" y="697"/>
                                </a:lnTo>
                                <a:lnTo>
                                  <a:pt x="1022" y="705"/>
                                </a:lnTo>
                                <a:lnTo>
                                  <a:pt x="1052" y="709"/>
                                </a:lnTo>
                                <a:lnTo>
                                  <a:pt x="1083" y="711"/>
                                </a:lnTo>
                                <a:lnTo>
                                  <a:pt x="1113" y="709"/>
                                </a:lnTo>
                                <a:lnTo>
                                  <a:pt x="1148" y="703"/>
                                </a:lnTo>
                                <a:lnTo>
                                  <a:pt x="1184" y="695"/>
                                </a:lnTo>
                                <a:lnTo>
                                  <a:pt x="1223" y="684"/>
                                </a:lnTo>
                                <a:lnTo>
                                  <a:pt x="1265" y="668"/>
                                </a:lnTo>
                                <a:lnTo>
                                  <a:pt x="1309" y="651"/>
                                </a:lnTo>
                                <a:lnTo>
                                  <a:pt x="1355" y="631"/>
                                </a:lnTo>
                                <a:lnTo>
                                  <a:pt x="1402" y="610"/>
                                </a:lnTo>
                                <a:lnTo>
                                  <a:pt x="1451" y="587"/>
                                </a:lnTo>
                                <a:lnTo>
                                  <a:pt x="1500" y="561"/>
                                </a:lnTo>
                                <a:lnTo>
                                  <a:pt x="1550" y="534"/>
                                </a:lnTo>
                                <a:lnTo>
                                  <a:pt x="1601" y="507"/>
                                </a:lnTo>
                                <a:lnTo>
                                  <a:pt x="1652" y="478"/>
                                </a:lnTo>
                                <a:lnTo>
                                  <a:pt x="1704" y="449"/>
                                </a:lnTo>
                                <a:lnTo>
                                  <a:pt x="1755" y="418"/>
                                </a:lnTo>
                                <a:lnTo>
                                  <a:pt x="1805" y="389"/>
                                </a:lnTo>
                                <a:lnTo>
                                  <a:pt x="1853" y="357"/>
                                </a:lnTo>
                                <a:lnTo>
                                  <a:pt x="1902" y="328"/>
                                </a:lnTo>
                                <a:lnTo>
                                  <a:pt x="1949" y="299"/>
                                </a:lnTo>
                                <a:lnTo>
                                  <a:pt x="1993" y="270"/>
                                </a:lnTo>
                                <a:lnTo>
                                  <a:pt x="2036" y="243"/>
                                </a:lnTo>
                                <a:lnTo>
                                  <a:pt x="2076" y="216"/>
                                </a:lnTo>
                                <a:lnTo>
                                  <a:pt x="2114" y="190"/>
                                </a:lnTo>
                                <a:lnTo>
                                  <a:pt x="2149" y="167"/>
                                </a:lnTo>
                                <a:lnTo>
                                  <a:pt x="2182" y="146"/>
                                </a:lnTo>
                                <a:lnTo>
                                  <a:pt x="2211" y="126"/>
                                </a:lnTo>
                                <a:lnTo>
                                  <a:pt x="2235" y="109"/>
                                </a:lnTo>
                                <a:lnTo>
                                  <a:pt x="2256" y="95"/>
                                </a:lnTo>
                                <a:lnTo>
                                  <a:pt x="2274" y="84"/>
                                </a:lnTo>
                                <a:lnTo>
                                  <a:pt x="2286" y="74"/>
                                </a:lnTo>
                                <a:lnTo>
                                  <a:pt x="2294" y="70"/>
                                </a:lnTo>
                                <a:lnTo>
                                  <a:pt x="2297" y="68"/>
                                </a:lnTo>
                                <a:lnTo>
                                  <a:pt x="2308" y="62"/>
                                </a:lnTo>
                                <a:lnTo>
                                  <a:pt x="2322" y="56"/>
                                </a:lnTo>
                                <a:lnTo>
                                  <a:pt x="2336" y="52"/>
                                </a:lnTo>
                                <a:lnTo>
                                  <a:pt x="2351" y="47"/>
                                </a:lnTo>
                                <a:lnTo>
                                  <a:pt x="2365" y="43"/>
                                </a:lnTo>
                                <a:lnTo>
                                  <a:pt x="2380" y="39"/>
                                </a:lnTo>
                                <a:lnTo>
                                  <a:pt x="2393" y="37"/>
                                </a:lnTo>
                                <a:lnTo>
                                  <a:pt x="2406" y="33"/>
                                </a:lnTo>
                                <a:lnTo>
                                  <a:pt x="2422" y="31"/>
                                </a:lnTo>
                                <a:lnTo>
                                  <a:pt x="2438" y="29"/>
                                </a:lnTo>
                                <a:lnTo>
                                  <a:pt x="2453" y="31"/>
                                </a:lnTo>
                                <a:lnTo>
                                  <a:pt x="2470" y="35"/>
                                </a:lnTo>
                                <a:lnTo>
                                  <a:pt x="2485" y="41"/>
                                </a:lnTo>
                                <a:lnTo>
                                  <a:pt x="2500" y="49"/>
                                </a:lnTo>
                                <a:lnTo>
                                  <a:pt x="2515" y="58"/>
                                </a:lnTo>
                                <a:lnTo>
                                  <a:pt x="2529" y="68"/>
                                </a:lnTo>
                                <a:lnTo>
                                  <a:pt x="2543" y="82"/>
                                </a:lnTo>
                                <a:lnTo>
                                  <a:pt x="2556" y="95"/>
                                </a:lnTo>
                                <a:lnTo>
                                  <a:pt x="2568" y="111"/>
                                </a:lnTo>
                                <a:lnTo>
                                  <a:pt x="2581" y="126"/>
                                </a:lnTo>
                                <a:lnTo>
                                  <a:pt x="2593" y="144"/>
                                </a:lnTo>
                                <a:lnTo>
                                  <a:pt x="2603" y="161"/>
                                </a:lnTo>
                                <a:lnTo>
                                  <a:pt x="2614" y="179"/>
                                </a:lnTo>
                                <a:lnTo>
                                  <a:pt x="2623" y="198"/>
                                </a:lnTo>
                                <a:lnTo>
                                  <a:pt x="2630" y="175"/>
                                </a:lnTo>
                                <a:lnTo>
                                  <a:pt x="2641" y="153"/>
                                </a:lnTo>
                                <a:lnTo>
                                  <a:pt x="2655" y="132"/>
                                </a:lnTo>
                                <a:lnTo>
                                  <a:pt x="2672" y="115"/>
                                </a:lnTo>
                                <a:lnTo>
                                  <a:pt x="2691" y="101"/>
                                </a:lnTo>
                                <a:lnTo>
                                  <a:pt x="2713" y="89"/>
                                </a:lnTo>
                                <a:lnTo>
                                  <a:pt x="2737" y="82"/>
                                </a:lnTo>
                                <a:lnTo>
                                  <a:pt x="2762" y="80"/>
                                </a:lnTo>
                                <a:lnTo>
                                  <a:pt x="2783" y="82"/>
                                </a:lnTo>
                                <a:lnTo>
                                  <a:pt x="2804" y="87"/>
                                </a:lnTo>
                                <a:lnTo>
                                  <a:pt x="2824" y="95"/>
                                </a:lnTo>
                                <a:lnTo>
                                  <a:pt x="2841" y="107"/>
                                </a:lnTo>
                                <a:lnTo>
                                  <a:pt x="2857" y="120"/>
                                </a:lnTo>
                                <a:lnTo>
                                  <a:pt x="2872" y="138"/>
                                </a:lnTo>
                                <a:lnTo>
                                  <a:pt x="2884" y="155"/>
                                </a:lnTo>
                                <a:lnTo>
                                  <a:pt x="2895" y="177"/>
                                </a:lnTo>
                                <a:lnTo>
                                  <a:pt x="2868" y="196"/>
                                </a:lnTo>
                                <a:lnTo>
                                  <a:pt x="2843" y="218"/>
                                </a:lnTo>
                                <a:lnTo>
                                  <a:pt x="2821" y="241"/>
                                </a:lnTo>
                                <a:lnTo>
                                  <a:pt x="2802" y="266"/>
                                </a:lnTo>
                                <a:lnTo>
                                  <a:pt x="2787" y="295"/>
                                </a:lnTo>
                                <a:lnTo>
                                  <a:pt x="2775" y="324"/>
                                </a:lnTo>
                                <a:lnTo>
                                  <a:pt x="2767" y="354"/>
                                </a:lnTo>
                                <a:lnTo>
                                  <a:pt x="2765" y="385"/>
                                </a:lnTo>
                                <a:lnTo>
                                  <a:pt x="2766" y="408"/>
                                </a:lnTo>
                                <a:lnTo>
                                  <a:pt x="2769" y="429"/>
                                </a:lnTo>
                                <a:lnTo>
                                  <a:pt x="2775" y="451"/>
                                </a:lnTo>
                                <a:lnTo>
                                  <a:pt x="2783" y="472"/>
                                </a:lnTo>
                                <a:lnTo>
                                  <a:pt x="2794" y="493"/>
                                </a:lnTo>
                                <a:lnTo>
                                  <a:pt x="2805" y="513"/>
                                </a:lnTo>
                                <a:lnTo>
                                  <a:pt x="2819" y="530"/>
                                </a:lnTo>
                                <a:lnTo>
                                  <a:pt x="2835" y="548"/>
                                </a:lnTo>
                                <a:lnTo>
                                  <a:pt x="2853" y="563"/>
                                </a:lnTo>
                                <a:lnTo>
                                  <a:pt x="2871" y="577"/>
                                </a:lnTo>
                                <a:lnTo>
                                  <a:pt x="2891" y="589"/>
                                </a:lnTo>
                                <a:lnTo>
                                  <a:pt x="2912" y="598"/>
                                </a:lnTo>
                                <a:lnTo>
                                  <a:pt x="2934" y="606"/>
                                </a:lnTo>
                                <a:lnTo>
                                  <a:pt x="2957" y="612"/>
                                </a:lnTo>
                                <a:lnTo>
                                  <a:pt x="2982" y="616"/>
                                </a:lnTo>
                                <a:lnTo>
                                  <a:pt x="3006" y="618"/>
                                </a:lnTo>
                                <a:lnTo>
                                  <a:pt x="3030" y="616"/>
                                </a:lnTo>
                                <a:lnTo>
                                  <a:pt x="3055" y="612"/>
                                </a:lnTo>
                                <a:lnTo>
                                  <a:pt x="3079" y="606"/>
                                </a:lnTo>
                                <a:lnTo>
                                  <a:pt x="3101" y="598"/>
                                </a:lnTo>
                                <a:lnTo>
                                  <a:pt x="3123" y="589"/>
                                </a:lnTo>
                                <a:lnTo>
                                  <a:pt x="3144" y="577"/>
                                </a:lnTo>
                                <a:lnTo>
                                  <a:pt x="3164" y="563"/>
                                </a:lnTo>
                                <a:lnTo>
                                  <a:pt x="3181" y="548"/>
                                </a:lnTo>
                                <a:lnTo>
                                  <a:pt x="3198" y="530"/>
                                </a:lnTo>
                                <a:lnTo>
                                  <a:pt x="3213" y="513"/>
                                </a:lnTo>
                                <a:lnTo>
                                  <a:pt x="3224" y="493"/>
                                </a:lnTo>
                                <a:lnTo>
                                  <a:pt x="3235" y="472"/>
                                </a:lnTo>
                                <a:lnTo>
                                  <a:pt x="3242" y="451"/>
                                </a:lnTo>
                                <a:lnTo>
                                  <a:pt x="3246" y="429"/>
                                </a:lnTo>
                                <a:lnTo>
                                  <a:pt x="3249" y="408"/>
                                </a:lnTo>
                                <a:lnTo>
                                  <a:pt x="3247" y="385"/>
                                </a:lnTo>
                                <a:lnTo>
                                  <a:pt x="3244" y="359"/>
                                </a:lnTo>
                                <a:lnTo>
                                  <a:pt x="3237" y="336"/>
                                </a:lnTo>
                                <a:lnTo>
                                  <a:pt x="3229" y="313"/>
                                </a:lnTo>
                                <a:lnTo>
                                  <a:pt x="3218" y="289"/>
                                </a:lnTo>
                                <a:lnTo>
                                  <a:pt x="3206" y="268"/>
                                </a:lnTo>
                                <a:lnTo>
                                  <a:pt x="3191" y="247"/>
                                </a:lnTo>
                                <a:lnTo>
                                  <a:pt x="3175" y="225"/>
                                </a:lnTo>
                                <a:lnTo>
                                  <a:pt x="3158" y="206"/>
                                </a:lnTo>
                                <a:lnTo>
                                  <a:pt x="3172" y="185"/>
                                </a:lnTo>
                                <a:lnTo>
                                  <a:pt x="3186" y="163"/>
                                </a:lnTo>
                                <a:lnTo>
                                  <a:pt x="3202" y="144"/>
                                </a:lnTo>
                                <a:lnTo>
                                  <a:pt x="3217" y="126"/>
                                </a:lnTo>
                                <a:lnTo>
                                  <a:pt x="3235" y="109"/>
                                </a:lnTo>
                                <a:lnTo>
                                  <a:pt x="3252" y="93"/>
                                </a:lnTo>
                                <a:lnTo>
                                  <a:pt x="3271" y="78"/>
                                </a:lnTo>
                                <a:lnTo>
                                  <a:pt x="3289" y="66"/>
                                </a:lnTo>
                                <a:lnTo>
                                  <a:pt x="3308" y="54"/>
                                </a:lnTo>
                                <a:lnTo>
                                  <a:pt x="3329" y="45"/>
                                </a:lnTo>
                                <a:lnTo>
                                  <a:pt x="3348" y="35"/>
                                </a:lnTo>
                                <a:lnTo>
                                  <a:pt x="3369" y="29"/>
                                </a:lnTo>
                                <a:lnTo>
                                  <a:pt x="3390" y="23"/>
                                </a:lnTo>
                                <a:lnTo>
                                  <a:pt x="3412" y="19"/>
                                </a:lnTo>
                                <a:lnTo>
                                  <a:pt x="3434" y="16"/>
                                </a:lnTo>
                                <a:lnTo>
                                  <a:pt x="3456" y="16"/>
                                </a:lnTo>
                                <a:lnTo>
                                  <a:pt x="3477" y="16"/>
                                </a:lnTo>
                                <a:lnTo>
                                  <a:pt x="3498" y="19"/>
                                </a:lnTo>
                                <a:lnTo>
                                  <a:pt x="3518" y="21"/>
                                </a:lnTo>
                                <a:lnTo>
                                  <a:pt x="3538" y="27"/>
                                </a:lnTo>
                                <a:lnTo>
                                  <a:pt x="3557" y="33"/>
                                </a:lnTo>
                                <a:lnTo>
                                  <a:pt x="3577" y="41"/>
                                </a:lnTo>
                                <a:lnTo>
                                  <a:pt x="3596" y="51"/>
                                </a:lnTo>
                                <a:lnTo>
                                  <a:pt x="3614" y="60"/>
                                </a:lnTo>
                                <a:lnTo>
                                  <a:pt x="3632" y="70"/>
                                </a:lnTo>
                                <a:lnTo>
                                  <a:pt x="3649" y="84"/>
                                </a:lnTo>
                                <a:lnTo>
                                  <a:pt x="3665" y="97"/>
                                </a:lnTo>
                                <a:lnTo>
                                  <a:pt x="3682" y="111"/>
                                </a:lnTo>
                                <a:lnTo>
                                  <a:pt x="3697" y="126"/>
                                </a:lnTo>
                                <a:lnTo>
                                  <a:pt x="3712" y="142"/>
                                </a:lnTo>
                                <a:lnTo>
                                  <a:pt x="3726" y="159"/>
                                </a:lnTo>
                                <a:lnTo>
                                  <a:pt x="3740" y="177"/>
                                </a:lnTo>
                                <a:lnTo>
                                  <a:pt x="3733" y="200"/>
                                </a:lnTo>
                                <a:lnTo>
                                  <a:pt x="3726" y="225"/>
                                </a:lnTo>
                                <a:lnTo>
                                  <a:pt x="3720" y="251"/>
                                </a:lnTo>
                                <a:lnTo>
                                  <a:pt x="3715" y="278"/>
                                </a:lnTo>
                                <a:lnTo>
                                  <a:pt x="3712" y="307"/>
                                </a:lnTo>
                                <a:lnTo>
                                  <a:pt x="3708" y="334"/>
                                </a:lnTo>
                                <a:lnTo>
                                  <a:pt x="3707" y="363"/>
                                </a:lnTo>
                                <a:lnTo>
                                  <a:pt x="3706" y="390"/>
                                </a:lnTo>
                                <a:lnTo>
                                  <a:pt x="3707" y="431"/>
                                </a:lnTo>
                                <a:lnTo>
                                  <a:pt x="3712" y="472"/>
                                </a:lnTo>
                                <a:lnTo>
                                  <a:pt x="3718" y="509"/>
                                </a:lnTo>
                                <a:lnTo>
                                  <a:pt x="3727" y="544"/>
                                </a:lnTo>
                                <a:lnTo>
                                  <a:pt x="3738" y="575"/>
                                </a:lnTo>
                                <a:lnTo>
                                  <a:pt x="3751" y="604"/>
                                </a:lnTo>
                                <a:lnTo>
                                  <a:pt x="3766" y="629"/>
                                </a:lnTo>
                                <a:lnTo>
                                  <a:pt x="3783" y="653"/>
                                </a:lnTo>
                                <a:lnTo>
                                  <a:pt x="3801" y="672"/>
                                </a:lnTo>
                                <a:lnTo>
                                  <a:pt x="3820" y="686"/>
                                </a:lnTo>
                                <a:lnTo>
                                  <a:pt x="3841" y="697"/>
                                </a:lnTo>
                                <a:lnTo>
                                  <a:pt x="3863" y="703"/>
                                </a:lnTo>
                                <a:lnTo>
                                  <a:pt x="3885" y="705"/>
                                </a:lnTo>
                                <a:lnTo>
                                  <a:pt x="3909" y="703"/>
                                </a:lnTo>
                                <a:lnTo>
                                  <a:pt x="3932" y="695"/>
                                </a:lnTo>
                                <a:lnTo>
                                  <a:pt x="3957" y="682"/>
                                </a:lnTo>
                                <a:lnTo>
                                  <a:pt x="3974" y="670"/>
                                </a:lnTo>
                                <a:lnTo>
                                  <a:pt x="3990" y="657"/>
                                </a:lnTo>
                                <a:lnTo>
                                  <a:pt x="4007" y="639"/>
                                </a:lnTo>
                                <a:lnTo>
                                  <a:pt x="4019" y="622"/>
                                </a:lnTo>
                                <a:lnTo>
                                  <a:pt x="4032" y="600"/>
                                </a:lnTo>
                                <a:lnTo>
                                  <a:pt x="4043" y="579"/>
                                </a:lnTo>
                                <a:lnTo>
                                  <a:pt x="4052" y="556"/>
                                </a:lnTo>
                                <a:lnTo>
                                  <a:pt x="4059" y="530"/>
                                </a:lnTo>
                                <a:lnTo>
                                  <a:pt x="4063" y="505"/>
                                </a:lnTo>
                                <a:lnTo>
                                  <a:pt x="4066" y="480"/>
                                </a:lnTo>
                                <a:lnTo>
                                  <a:pt x="4066" y="453"/>
                                </a:lnTo>
                                <a:lnTo>
                                  <a:pt x="4065" y="425"/>
                                </a:lnTo>
                                <a:lnTo>
                                  <a:pt x="4060" y="396"/>
                                </a:lnTo>
                                <a:lnTo>
                                  <a:pt x="4053" y="369"/>
                                </a:lnTo>
                                <a:lnTo>
                                  <a:pt x="4044" y="342"/>
                                </a:lnTo>
                                <a:lnTo>
                                  <a:pt x="4031" y="315"/>
                                </a:lnTo>
                                <a:lnTo>
                                  <a:pt x="4019" y="297"/>
                                </a:lnTo>
                                <a:lnTo>
                                  <a:pt x="4008" y="282"/>
                                </a:lnTo>
                                <a:lnTo>
                                  <a:pt x="3995" y="268"/>
                                </a:lnTo>
                                <a:lnTo>
                                  <a:pt x="3981" y="258"/>
                                </a:lnTo>
                                <a:lnTo>
                                  <a:pt x="3968" y="251"/>
                                </a:lnTo>
                                <a:lnTo>
                                  <a:pt x="3953" y="247"/>
                                </a:lnTo>
                                <a:lnTo>
                                  <a:pt x="3939" y="243"/>
                                </a:lnTo>
                                <a:lnTo>
                                  <a:pt x="3925" y="245"/>
                                </a:lnTo>
                                <a:lnTo>
                                  <a:pt x="3911" y="247"/>
                                </a:lnTo>
                                <a:lnTo>
                                  <a:pt x="3899" y="253"/>
                                </a:lnTo>
                                <a:lnTo>
                                  <a:pt x="3886" y="262"/>
                                </a:lnTo>
                                <a:lnTo>
                                  <a:pt x="3873" y="274"/>
                                </a:lnTo>
                                <a:lnTo>
                                  <a:pt x="3863" y="288"/>
                                </a:lnTo>
                                <a:lnTo>
                                  <a:pt x="3852" y="305"/>
                                </a:lnTo>
                                <a:lnTo>
                                  <a:pt x="3843" y="326"/>
                                </a:lnTo>
                                <a:lnTo>
                                  <a:pt x="3836" y="350"/>
                                </a:lnTo>
                                <a:lnTo>
                                  <a:pt x="3831" y="373"/>
                                </a:lnTo>
                                <a:lnTo>
                                  <a:pt x="3828" y="396"/>
                                </a:lnTo>
                                <a:lnTo>
                                  <a:pt x="3827" y="418"/>
                                </a:lnTo>
                                <a:lnTo>
                                  <a:pt x="3827" y="439"/>
                                </a:lnTo>
                                <a:lnTo>
                                  <a:pt x="3829" y="458"/>
                                </a:lnTo>
                                <a:lnTo>
                                  <a:pt x="3831" y="478"/>
                                </a:lnTo>
                                <a:lnTo>
                                  <a:pt x="3836" y="493"/>
                                </a:lnTo>
                                <a:lnTo>
                                  <a:pt x="3841" y="507"/>
                                </a:lnTo>
                                <a:lnTo>
                                  <a:pt x="3850" y="525"/>
                                </a:lnTo>
                                <a:lnTo>
                                  <a:pt x="3859" y="530"/>
                                </a:lnTo>
                                <a:lnTo>
                                  <a:pt x="3866" y="525"/>
                                </a:lnTo>
                                <a:lnTo>
                                  <a:pt x="3872" y="515"/>
                                </a:lnTo>
                                <a:lnTo>
                                  <a:pt x="3873" y="501"/>
                                </a:lnTo>
                                <a:lnTo>
                                  <a:pt x="3872" y="488"/>
                                </a:lnTo>
                                <a:lnTo>
                                  <a:pt x="3865" y="480"/>
                                </a:lnTo>
                                <a:lnTo>
                                  <a:pt x="3853" y="482"/>
                                </a:lnTo>
                                <a:lnTo>
                                  <a:pt x="3849" y="470"/>
                                </a:lnTo>
                                <a:lnTo>
                                  <a:pt x="3846" y="460"/>
                                </a:lnTo>
                                <a:lnTo>
                                  <a:pt x="3844" y="418"/>
                                </a:lnTo>
                                <a:lnTo>
                                  <a:pt x="3846" y="379"/>
                                </a:lnTo>
                                <a:lnTo>
                                  <a:pt x="3853" y="344"/>
                                </a:lnTo>
                                <a:lnTo>
                                  <a:pt x="3865" y="315"/>
                                </a:lnTo>
                                <a:lnTo>
                                  <a:pt x="3881" y="291"/>
                                </a:lnTo>
                                <a:lnTo>
                                  <a:pt x="3901" y="276"/>
                                </a:lnTo>
                                <a:lnTo>
                                  <a:pt x="3924" y="268"/>
                                </a:lnTo>
                                <a:lnTo>
                                  <a:pt x="3950" y="268"/>
                                </a:lnTo>
                                <a:lnTo>
                                  <a:pt x="3967" y="276"/>
                                </a:lnTo>
                                <a:lnTo>
                                  <a:pt x="3982" y="288"/>
                                </a:lnTo>
                                <a:lnTo>
                                  <a:pt x="3996" y="301"/>
                                </a:lnTo>
                                <a:lnTo>
                                  <a:pt x="4009" y="317"/>
                                </a:lnTo>
                                <a:lnTo>
                                  <a:pt x="4021" y="334"/>
                                </a:lnTo>
                                <a:lnTo>
                                  <a:pt x="4030" y="354"/>
                                </a:lnTo>
                                <a:lnTo>
                                  <a:pt x="4038" y="375"/>
                                </a:lnTo>
                                <a:lnTo>
                                  <a:pt x="4044" y="398"/>
                                </a:lnTo>
                                <a:lnTo>
                                  <a:pt x="4048" y="422"/>
                                </a:lnTo>
                                <a:lnTo>
                                  <a:pt x="4051" y="447"/>
                                </a:lnTo>
                                <a:lnTo>
                                  <a:pt x="4051" y="472"/>
                                </a:lnTo>
                                <a:lnTo>
                                  <a:pt x="4048" y="497"/>
                                </a:lnTo>
                                <a:lnTo>
                                  <a:pt x="4045" y="523"/>
                                </a:lnTo>
                                <a:lnTo>
                                  <a:pt x="4038" y="548"/>
                                </a:lnTo>
                                <a:lnTo>
                                  <a:pt x="4030" y="573"/>
                                </a:lnTo>
                                <a:lnTo>
                                  <a:pt x="4018" y="596"/>
                                </a:lnTo>
                                <a:lnTo>
                                  <a:pt x="3997" y="624"/>
                                </a:lnTo>
                                <a:lnTo>
                                  <a:pt x="3975" y="645"/>
                                </a:lnTo>
                                <a:lnTo>
                                  <a:pt x="3952" y="662"/>
                                </a:lnTo>
                                <a:lnTo>
                                  <a:pt x="3929" y="674"/>
                                </a:lnTo>
                                <a:lnTo>
                                  <a:pt x="3906" y="680"/>
                                </a:lnTo>
                                <a:lnTo>
                                  <a:pt x="3882" y="682"/>
                                </a:lnTo>
                                <a:lnTo>
                                  <a:pt x="3859" y="678"/>
                                </a:lnTo>
                                <a:lnTo>
                                  <a:pt x="3837" y="670"/>
                                </a:lnTo>
                                <a:lnTo>
                                  <a:pt x="3816" y="657"/>
                                </a:lnTo>
                                <a:lnTo>
                                  <a:pt x="3796" y="639"/>
                                </a:lnTo>
                                <a:lnTo>
                                  <a:pt x="3778" y="618"/>
                                </a:lnTo>
                                <a:lnTo>
                                  <a:pt x="3762" y="591"/>
                                </a:lnTo>
                                <a:lnTo>
                                  <a:pt x="3748" y="558"/>
                                </a:lnTo>
                                <a:lnTo>
                                  <a:pt x="3736" y="521"/>
                                </a:lnTo>
                                <a:lnTo>
                                  <a:pt x="3727" y="480"/>
                                </a:lnTo>
                                <a:lnTo>
                                  <a:pt x="3721" y="435"/>
                                </a:lnTo>
                                <a:lnTo>
                                  <a:pt x="3720" y="410"/>
                                </a:lnTo>
                                <a:lnTo>
                                  <a:pt x="3721" y="379"/>
                                </a:lnTo>
                                <a:lnTo>
                                  <a:pt x="3722" y="346"/>
                                </a:lnTo>
                                <a:lnTo>
                                  <a:pt x="3726" y="311"/>
                                </a:lnTo>
                                <a:lnTo>
                                  <a:pt x="3730" y="276"/>
                                </a:lnTo>
                                <a:lnTo>
                                  <a:pt x="3736" y="245"/>
                                </a:lnTo>
                                <a:lnTo>
                                  <a:pt x="3743" y="216"/>
                                </a:lnTo>
                                <a:lnTo>
                                  <a:pt x="3751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63" y="175"/>
                                </a:lnTo>
                                <a:lnTo>
                                  <a:pt x="3774" y="155"/>
                                </a:lnTo>
                                <a:lnTo>
                                  <a:pt x="3786" y="136"/>
                                </a:lnTo>
                                <a:lnTo>
                                  <a:pt x="3799" y="119"/>
                                </a:lnTo>
                                <a:lnTo>
                                  <a:pt x="3812" y="101"/>
                                </a:lnTo>
                                <a:lnTo>
                                  <a:pt x="3826" y="85"/>
                                </a:lnTo>
                                <a:lnTo>
                                  <a:pt x="3839" y="70"/>
                                </a:lnTo>
                                <a:lnTo>
                                  <a:pt x="3855" y="56"/>
                                </a:lnTo>
                                <a:lnTo>
                                  <a:pt x="3870" y="45"/>
                                </a:lnTo>
                                <a:lnTo>
                                  <a:pt x="3886" y="33"/>
                                </a:lnTo>
                                <a:lnTo>
                                  <a:pt x="3901" y="23"/>
                                </a:lnTo>
                                <a:lnTo>
                                  <a:pt x="3917" y="16"/>
                                </a:lnTo>
                                <a:lnTo>
                                  <a:pt x="3935" y="10"/>
                                </a:lnTo>
                                <a:lnTo>
                                  <a:pt x="3951" y="6"/>
                                </a:lnTo>
                                <a:lnTo>
                                  <a:pt x="3968" y="2"/>
                                </a:lnTo>
                                <a:lnTo>
                                  <a:pt x="3986" y="2"/>
                                </a:lnTo>
                                <a:lnTo>
                                  <a:pt x="4017" y="8"/>
                                </a:lnTo>
                                <a:lnTo>
                                  <a:pt x="4045" y="17"/>
                                </a:lnTo>
                                <a:lnTo>
                                  <a:pt x="4072" y="33"/>
                                </a:lnTo>
                                <a:lnTo>
                                  <a:pt x="4095" y="52"/>
                                </a:lnTo>
                                <a:lnTo>
                                  <a:pt x="4116" y="76"/>
                                </a:lnTo>
                                <a:lnTo>
                                  <a:pt x="4135" y="101"/>
                                </a:lnTo>
                                <a:lnTo>
                                  <a:pt x="4152" y="130"/>
                                </a:lnTo>
                                <a:lnTo>
                                  <a:pt x="4167" y="159"/>
                                </a:lnTo>
                                <a:lnTo>
                                  <a:pt x="4181" y="192"/>
                                </a:lnTo>
                                <a:lnTo>
                                  <a:pt x="4192" y="225"/>
                                </a:lnTo>
                                <a:lnTo>
                                  <a:pt x="4203" y="260"/>
                                </a:lnTo>
                                <a:lnTo>
                                  <a:pt x="4212" y="293"/>
                                </a:lnTo>
                                <a:lnTo>
                                  <a:pt x="4220" y="328"/>
                                </a:lnTo>
                                <a:lnTo>
                                  <a:pt x="4228" y="361"/>
                                </a:lnTo>
                                <a:lnTo>
                                  <a:pt x="4234" y="394"/>
                                </a:lnTo>
                                <a:lnTo>
                                  <a:pt x="4240" y="425"/>
                                </a:lnTo>
                                <a:lnTo>
                                  <a:pt x="4246" y="394"/>
                                </a:lnTo>
                                <a:lnTo>
                                  <a:pt x="4250" y="361"/>
                                </a:lnTo>
                                <a:lnTo>
                                  <a:pt x="4256" y="328"/>
                                </a:lnTo>
                                <a:lnTo>
                                  <a:pt x="4263" y="293"/>
                                </a:lnTo>
                                <a:lnTo>
                                  <a:pt x="4271" y="260"/>
                                </a:lnTo>
                                <a:lnTo>
                                  <a:pt x="4281" y="225"/>
                                </a:lnTo>
                                <a:lnTo>
                                  <a:pt x="4291" y="192"/>
                                </a:lnTo>
                                <a:lnTo>
                                  <a:pt x="4303" y="159"/>
                                </a:lnTo>
                                <a:lnTo>
                                  <a:pt x="4317" y="128"/>
                                </a:lnTo>
                                <a:lnTo>
                                  <a:pt x="4334" y="101"/>
                                </a:lnTo>
                                <a:lnTo>
                                  <a:pt x="4353" y="74"/>
                                </a:lnTo>
                                <a:lnTo>
                                  <a:pt x="4375" y="51"/>
                                </a:lnTo>
                                <a:lnTo>
                                  <a:pt x="4400" y="33"/>
                                </a:lnTo>
                                <a:lnTo>
                                  <a:pt x="4428" y="17"/>
                                </a:lnTo>
                                <a:lnTo>
                                  <a:pt x="4459" y="6"/>
                                </a:lnTo>
                                <a:lnTo>
                                  <a:pt x="4495" y="0"/>
                                </a:lnTo>
                                <a:lnTo>
                                  <a:pt x="4513" y="0"/>
                                </a:lnTo>
                                <a:lnTo>
                                  <a:pt x="4530" y="4"/>
                                </a:lnTo>
                                <a:lnTo>
                                  <a:pt x="4546" y="8"/>
                                </a:lnTo>
                                <a:lnTo>
                                  <a:pt x="4563" y="14"/>
                                </a:lnTo>
                                <a:lnTo>
                                  <a:pt x="4579" y="21"/>
                                </a:lnTo>
                                <a:lnTo>
                                  <a:pt x="4595" y="31"/>
                                </a:lnTo>
                                <a:lnTo>
                                  <a:pt x="4610" y="43"/>
                                </a:lnTo>
                                <a:lnTo>
                                  <a:pt x="4625" y="56"/>
                                </a:lnTo>
                                <a:lnTo>
                                  <a:pt x="4640" y="70"/>
                                </a:lnTo>
                                <a:lnTo>
                                  <a:pt x="4654" y="84"/>
                                </a:lnTo>
                                <a:lnTo>
                                  <a:pt x="4668" y="101"/>
                                </a:lnTo>
                                <a:lnTo>
                                  <a:pt x="4681" y="119"/>
                                </a:lnTo>
                                <a:lnTo>
                                  <a:pt x="4694" y="136"/>
                                </a:lnTo>
                                <a:lnTo>
                                  <a:pt x="4705" y="155"/>
                                </a:lnTo>
                                <a:lnTo>
                                  <a:pt x="4717" y="175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9" y="194"/>
                                </a:lnTo>
                                <a:lnTo>
                                  <a:pt x="4730" y="194"/>
                                </a:lnTo>
                                <a:lnTo>
                                  <a:pt x="4738" y="216"/>
                                </a:lnTo>
                                <a:lnTo>
                                  <a:pt x="4745" y="243"/>
                                </a:lnTo>
                                <a:lnTo>
                                  <a:pt x="4751" y="276"/>
                                </a:lnTo>
                                <a:lnTo>
                                  <a:pt x="4755" y="309"/>
                                </a:lnTo>
                                <a:lnTo>
                                  <a:pt x="4758" y="344"/>
                                </a:lnTo>
                                <a:lnTo>
                                  <a:pt x="4759" y="379"/>
                                </a:lnTo>
                                <a:lnTo>
                                  <a:pt x="4760" y="410"/>
                                </a:lnTo>
                                <a:lnTo>
                                  <a:pt x="4759" y="435"/>
                                </a:lnTo>
                                <a:lnTo>
                                  <a:pt x="4753" y="480"/>
                                </a:lnTo>
                                <a:lnTo>
                                  <a:pt x="4744" y="521"/>
                                </a:lnTo>
                                <a:lnTo>
                                  <a:pt x="4732" y="558"/>
                                </a:lnTo>
                                <a:lnTo>
                                  <a:pt x="4718" y="591"/>
                                </a:lnTo>
                                <a:lnTo>
                                  <a:pt x="4702" y="618"/>
                                </a:lnTo>
                                <a:lnTo>
                                  <a:pt x="4683" y="639"/>
                                </a:lnTo>
                                <a:lnTo>
                                  <a:pt x="4664" y="657"/>
                                </a:lnTo>
                                <a:lnTo>
                                  <a:pt x="4643" y="670"/>
                                </a:lnTo>
                                <a:lnTo>
                                  <a:pt x="4621" y="678"/>
                                </a:lnTo>
                                <a:lnTo>
                                  <a:pt x="4597" y="682"/>
                                </a:lnTo>
                                <a:lnTo>
                                  <a:pt x="4574" y="680"/>
                                </a:lnTo>
                                <a:lnTo>
                                  <a:pt x="4551" y="674"/>
                                </a:lnTo>
                                <a:lnTo>
                                  <a:pt x="4528" y="662"/>
                                </a:lnTo>
                                <a:lnTo>
                                  <a:pt x="4505" y="645"/>
                                </a:lnTo>
                                <a:lnTo>
                                  <a:pt x="4483" y="624"/>
                                </a:lnTo>
                                <a:lnTo>
                                  <a:pt x="4462" y="596"/>
                                </a:lnTo>
                                <a:lnTo>
                                  <a:pt x="4450" y="573"/>
                                </a:lnTo>
                                <a:lnTo>
                                  <a:pt x="4442" y="548"/>
                                </a:lnTo>
                                <a:lnTo>
                                  <a:pt x="4435" y="523"/>
                                </a:lnTo>
                                <a:lnTo>
                                  <a:pt x="4431" y="497"/>
                                </a:lnTo>
                                <a:lnTo>
                                  <a:pt x="4429" y="472"/>
                                </a:lnTo>
                                <a:lnTo>
                                  <a:pt x="4429" y="447"/>
                                </a:lnTo>
                                <a:lnTo>
                                  <a:pt x="4431" y="422"/>
                                </a:lnTo>
                                <a:lnTo>
                                  <a:pt x="4436" y="398"/>
                                </a:lnTo>
                                <a:lnTo>
                                  <a:pt x="4442" y="375"/>
                                </a:lnTo>
                                <a:lnTo>
                                  <a:pt x="4450" y="354"/>
                                </a:lnTo>
                                <a:lnTo>
                                  <a:pt x="4459" y="334"/>
                                </a:lnTo>
                                <a:lnTo>
                                  <a:pt x="4471" y="317"/>
                                </a:lnTo>
                                <a:lnTo>
                                  <a:pt x="4484" y="301"/>
                                </a:lnTo>
                                <a:lnTo>
                                  <a:pt x="4498" y="288"/>
                                </a:lnTo>
                                <a:lnTo>
                                  <a:pt x="4513" y="276"/>
                                </a:lnTo>
                                <a:lnTo>
                                  <a:pt x="4530" y="268"/>
                                </a:lnTo>
                                <a:lnTo>
                                  <a:pt x="4556" y="268"/>
                                </a:lnTo>
                                <a:lnTo>
                                  <a:pt x="4579" y="276"/>
                                </a:lnTo>
                                <a:lnTo>
                                  <a:pt x="4599" y="291"/>
                                </a:lnTo>
                                <a:lnTo>
                                  <a:pt x="4615" y="315"/>
                                </a:lnTo>
                                <a:lnTo>
                                  <a:pt x="4626" y="344"/>
                                </a:lnTo>
                                <a:lnTo>
                                  <a:pt x="4633" y="379"/>
                                </a:lnTo>
                                <a:lnTo>
                                  <a:pt x="4636" y="418"/>
                                </a:lnTo>
                                <a:lnTo>
                                  <a:pt x="4633" y="460"/>
                                </a:lnTo>
                                <a:lnTo>
                                  <a:pt x="4631" y="470"/>
                                </a:lnTo>
                                <a:lnTo>
                                  <a:pt x="4626" y="482"/>
                                </a:lnTo>
                                <a:lnTo>
                                  <a:pt x="4615" y="480"/>
                                </a:lnTo>
                                <a:lnTo>
                                  <a:pt x="4608" y="488"/>
                                </a:lnTo>
                                <a:lnTo>
                                  <a:pt x="4607" y="501"/>
                                </a:lnTo>
                                <a:lnTo>
                                  <a:pt x="4609" y="515"/>
                                </a:lnTo>
                                <a:lnTo>
                                  <a:pt x="4614" y="525"/>
                                </a:lnTo>
                                <a:lnTo>
                                  <a:pt x="4622" y="530"/>
                                </a:lnTo>
                                <a:lnTo>
                                  <a:pt x="4630" y="525"/>
                                </a:lnTo>
                                <a:lnTo>
                                  <a:pt x="4639" y="507"/>
                                </a:lnTo>
                                <a:lnTo>
                                  <a:pt x="4644" y="493"/>
                                </a:lnTo>
                                <a:lnTo>
                                  <a:pt x="4649" y="478"/>
                                </a:lnTo>
                                <a:lnTo>
                                  <a:pt x="4651" y="458"/>
                                </a:lnTo>
                                <a:lnTo>
                                  <a:pt x="4653" y="439"/>
                                </a:lnTo>
                                <a:lnTo>
                                  <a:pt x="4653" y="418"/>
                                </a:lnTo>
                                <a:lnTo>
                                  <a:pt x="4652" y="396"/>
                                </a:lnTo>
                                <a:lnTo>
                                  <a:pt x="4649" y="373"/>
                                </a:lnTo>
                                <a:lnTo>
                                  <a:pt x="4644" y="350"/>
                                </a:lnTo>
                                <a:lnTo>
                                  <a:pt x="4637" y="326"/>
                                </a:lnTo>
                                <a:lnTo>
                                  <a:pt x="4628" y="305"/>
                                </a:lnTo>
                                <a:lnTo>
                                  <a:pt x="4617" y="288"/>
                                </a:lnTo>
                                <a:lnTo>
                                  <a:pt x="4607" y="274"/>
                                </a:lnTo>
                                <a:lnTo>
                                  <a:pt x="4594" y="262"/>
                                </a:lnTo>
                                <a:lnTo>
                                  <a:pt x="4581" y="253"/>
                                </a:lnTo>
                                <a:lnTo>
                                  <a:pt x="4568" y="247"/>
                                </a:lnTo>
                                <a:lnTo>
                                  <a:pt x="4554" y="245"/>
                                </a:lnTo>
                                <a:lnTo>
                                  <a:pt x="4541" y="243"/>
                                </a:lnTo>
                                <a:lnTo>
                                  <a:pt x="4527" y="247"/>
                                </a:lnTo>
                                <a:lnTo>
                                  <a:pt x="4512" y="251"/>
                                </a:lnTo>
                                <a:lnTo>
                                  <a:pt x="4499" y="258"/>
                                </a:lnTo>
                                <a:lnTo>
                                  <a:pt x="4485" y="268"/>
                                </a:lnTo>
                                <a:lnTo>
                                  <a:pt x="4472" y="282"/>
                                </a:lnTo>
                                <a:lnTo>
                                  <a:pt x="4460" y="297"/>
                                </a:lnTo>
                                <a:lnTo>
                                  <a:pt x="4449" y="315"/>
                                </a:lnTo>
                                <a:lnTo>
                                  <a:pt x="4436" y="342"/>
                                </a:lnTo>
                                <a:lnTo>
                                  <a:pt x="4427" y="369"/>
                                </a:lnTo>
                                <a:lnTo>
                                  <a:pt x="4420" y="396"/>
                                </a:lnTo>
                                <a:lnTo>
                                  <a:pt x="4415" y="425"/>
                                </a:lnTo>
                                <a:lnTo>
                                  <a:pt x="4414" y="453"/>
                                </a:lnTo>
                                <a:lnTo>
                                  <a:pt x="4414" y="480"/>
                                </a:lnTo>
                                <a:lnTo>
                                  <a:pt x="4416" y="505"/>
                                </a:lnTo>
                                <a:lnTo>
                                  <a:pt x="4422" y="530"/>
                                </a:lnTo>
                                <a:lnTo>
                                  <a:pt x="4428" y="556"/>
                                </a:lnTo>
                                <a:lnTo>
                                  <a:pt x="4437" y="579"/>
                                </a:lnTo>
                                <a:lnTo>
                                  <a:pt x="4448" y="600"/>
                                </a:lnTo>
                                <a:lnTo>
                                  <a:pt x="4460" y="622"/>
                                </a:lnTo>
                                <a:lnTo>
                                  <a:pt x="4473" y="639"/>
                                </a:lnTo>
                                <a:lnTo>
                                  <a:pt x="4489" y="657"/>
                                </a:lnTo>
                                <a:lnTo>
                                  <a:pt x="4506" y="670"/>
                                </a:lnTo>
                                <a:lnTo>
                                  <a:pt x="4523" y="682"/>
                                </a:lnTo>
                                <a:lnTo>
                                  <a:pt x="4548" y="695"/>
                                </a:lnTo>
                                <a:lnTo>
                                  <a:pt x="4571" y="703"/>
                                </a:lnTo>
                                <a:lnTo>
                                  <a:pt x="4595" y="705"/>
                                </a:lnTo>
                                <a:lnTo>
                                  <a:pt x="4617" y="703"/>
                                </a:lnTo>
                                <a:lnTo>
                                  <a:pt x="4639" y="697"/>
                                </a:lnTo>
                                <a:lnTo>
                                  <a:pt x="4660" y="686"/>
                                </a:lnTo>
                                <a:lnTo>
                                  <a:pt x="4679" y="672"/>
                                </a:lnTo>
                                <a:lnTo>
                                  <a:pt x="4697" y="653"/>
                                </a:lnTo>
                                <a:lnTo>
                                  <a:pt x="4714" y="629"/>
                                </a:lnTo>
                                <a:lnTo>
                                  <a:pt x="4729" y="604"/>
                                </a:lnTo>
                                <a:lnTo>
                                  <a:pt x="4741" y="575"/>
                                </a:lnTo>
                                <a:lnTo>
                                  <a:pt x="4753" y="544"/>
                                </a:lnTo>
                                <a:lnTo>
                                  <a:pt x="4762" y="509"/>
                                </a:lnTo>
                                <a:lnTo>
                                  <a:pt x="4768" y="472"/>
                                </a:lnTo>
                                <a:lnTo>
                                  <a:pt x="4773" y="431"/>
                                </a:lnTo>
                                <a:lnTo>
                                  <a:pt x="4774" y="390"/>
                                </a:lnTo>
                                <a:lnTo>
                                  <a:pt x="4773" y="363"/>
                                </a:lnTo>
                                <a:lnTo>
                                  <a:pt x="4772" y="334"/>
                                </a:lnTo>
                                <a:lnTo>
                                  <a:pt x="4768" y="307"/>
                                </a:lnTo>
                                <a:lnTo>
                                  <a:pt x="4765" y="278"/>
                                </a:lnTo>
                                <a:lnTo>
                                  <a:pt x="4760" y="251"/>
                                </a:lnTo>
                                <a:lnTo>
                                  <a:pt x="4754" y="225"/>
                                </a:lnTo>
                                <a:lnTo>
                                  <a:pt x="4748" y="200"/>
                                </a:lnTo>
                                <a:lnTo>
                                  <a:pt x="4741" y="177"/>
                                </a:lnTo>
                                <a:lnTo>
                                  <a:pt x="4754" y="159"/>
                                </a:lnTo>
                                <a:lnTo>
                                  <a:pt x="4768" y="142"/>
                                </a:lnTo>
                                <a:lnTo>
                                  <a:pt x="4783" y="124"/>
                                </a:lnTo>
                                <a:lnTo>
                                  <a:pt x="4798" y="111"/>
                                </a:lnTo>
                                <a:lnTo>
                                  <a:pt x="4815" y="95"/>
                                </a:lnTo>
                                <a:lnTo>
                                  <a:pt x="4832" y="82"/>
                                </a:lnTo>
                                <a:lnTo>
                                  <a:pt x="4848" y="70"/>
                                </a:lnTo>
                                <a:lnTo>
                                  <a:pt x="4867" y="58"/>
                                </a:lnTo>
                                <a:lnTo>
                                  <a:pt x="4885" y="49"/>
                                </a:lnTo>
                                <a:lnTo>
                                  <a:pt x="4904" y="41"/>
                                </a:lnTo>
                                <a:lnTo>
                                  <a:pt x="4922" y="33"/>
                                </a:lnTo>
                                <a:lnTo>
                                  <a:pt x="4942" y="27"/>
                                </a:lnTo>
                                <a:lnTo>
                                  <a:pt x="4963" y="21"/>
                                </a:lnTo>
                                <a:lnTo>
                                  <a:pt x="4983" y="17"/>
                                </a:lnTo>
                                <a:lnTo>
                                  <a:pt x="5004" y="16"/>
                                </a:lnTo>
                                <a:lnTo>
                                  <a:pt x="5025" y="16"/>
                                </a:lnTo>
                                <a:lnTo>
                                  <a:pt x="5047" y="16"/>
                                </a:lnTo>
                                <a:lnTo>
                                  <a:pt x="5069" y="19"/>
                                </a:lnTo>
                                <a:lnTo>
                                  <a:pt x="5090" y="23"/>
                                </a:lnTo>
                                <a:lnTo>
                                  <a:pt x="5111" y="29"/>
                                </a:lnTo>
                                <a:lnTo>
                                  <a:pt x="5131" y="35"/>
                                </a:lnTo>
                                <a:lnTo>
                                  <a:pt x="5152" y="45"/>
                                </a:lnTo>
                                <a:lnTo>
                                  <a:pt x="5172" y="54"/>
                                </a:lnTo>
                                <a:lnTo>
                                  <a:pt x="5192" y="66"/>
                                </a:lnTo>
                                <a:lnTo>
                                  <a:pt x="5210" y="78"/>
                                </a:lnTo>
                                <a:lnTo>
                                  <a:pt x="5228" y="93"/>
                                </a:lnTo>
                                <a:lnTo>
                                  <a:pt x="5245" y="109"/>
                                </a:lnTo>
                                <a:lnTo>
                                  <a:pt x="5263" y="126"/>
                                </a:lnTo>
                                <a:lnTo>
                                  <a:pt x="5279" y="144"/>
                                </a:lnTo>
                                <a:lnTo>
                                  <a:pt x="5294" y="163"/>
                                </a:lnTo>
                                <a:lnTo>
                                  <a:pt x="5309" y="185"/>
                                </a:lnTo>
                                <a:lnTo>
                                  <a:pt x="5323" y="206"/>
                                </a:lnTo>
                                <a:lnTo>
                                  <a:pt x="5306" y="225"/>
                                </a:lnTo>
                                <a:lnTo>
                                  <a:pt x="5289" y="245"/>
                                </a:lnTo>
                                <a:lnTo>
                                  <a:pt x="5275" y="266"/>
                                </a:lnTo>
                                <a:lnTo>
                                  <a:pt x="5263" y="288"/>
                                </a:lnTo>
                                <a:lnTo>
                                  <a:pt x="5252" y="311"/>
                                </a:lnTo>
                                <a:lnTo>
                                  <a:pt x="5243" y="334"/>
                                </a:lnTo>
                                <a:lnTo>
                                  <a:pt x="5237" y="357"/>
                                </a:lnTo>
                                <a:lnTo>
                                  <a:pt x="5232" y="383"/>
                                </a:lnTo>
                                <a:lnTo>
                                  <a:pt x="5231" y="406"/>
                                </a:lnTo>
                                <a:lnTo>
                                  <a:pt x="5234" y="429"/>
                                </a:lnTo>
                                <a:lnTo>
                                  <a:pt x="5238" y="451"/>
                                </a:lnTo>
                                <a:lnTo>
                                  <a:pt x="5246" y="472"/>
                                </a:lnTo>
                                <a:lnTo>
                                  <a:pt x="5256" y="492"/>
                                </a:lnTo>
                                <a:lnTo>
                                  <a:pt x="5268" y="511"/>
                                </a:lnTo>
                                <a:lnTo>
                                  <a:pt x="5282" y="530"/>
                                </a:lnTo>
                                <a:lnTo>
                                  <a:pt x="5299" y="546"/>
                                </a:lnTo>
                                <a:lnTo>
                                  <a:pt x="5317" y="561"/>
                                </a:lnTo>
                                <a:lnTo>
                                  <a:pt x="5336" y="577"/>
                                </a:lnTo>
                                <a:lnTo>
                                  <a:pt x="5357" y="589"/>
                                </a:lnTo>
                                <a:lnTo>
                                  <a:pt x="5379" y="598"/>
                                </a:lnTo>
                                <a:lnTo>
                                  <a:pt x="5402" y="606"/>
                                </a:lnTo>
                                <a:lnTo>
                                  <a:pt x="5425" y="612"/>
                                </a:lnTo>
                                <a:lnTo>
                                  <a:pt x="5449" y="616"/>
                                </a:lnTo>
                                <a:lnTo>
                                  <a:pt x="5474" y="618"/>
                                </a:lnTo>
                                <a:lnTo>
                                  <a:pt x="5498" y="616"/>
                                </a:lnTo>
                                <a:lnTo>
                                  <a:pt x="5523" y="612"/>
                                </a:lnTo>
                                <a:lnTo>
                                  <a:pt x="5546" y="606"/>
                                </a:lnTo>
                                <a:lnTo>
                                  <a:pt x="5568" y="598"/>
                                </a:lnTo>
                                <a:lnTo>
                                  <a:pt x="5589" y="589"/>
                                </a:lnTo>
                                <a:lnTo>
                                  <a:pt x="5609" y="577"/>
                                </a:lnTo>
                                <a:lnTo>
                                  <a:pt x="5627" y="561"/>
                                </a:lnTo>
                                <a:lnTo>
                                  <a:pt x="5644" y="546"/>
                                </a:lnTo>
                                <a:lnTo>
                                  <a:pt x="5661" y="530"/>
                                </a:lnTo>
                                <a:lnTo>
                                  <a:pt x="5675" y="511"/>
                                </a:lnTo>
                                <a:lnTo>
                                  <a:pt x="5686" y="492"/>
                                </a:lnTo>
                                <a:lnTo>
                                  <a:pt x="5697" y="472"/>
                                </a:lnTo>
                                <a:lnTo>
                                  <a:pt x="5705" y="451"/>
                                </a:lnTo>
                                <a:lnTo>
                                  <a:pt x="5711" y="429"/>
                                </a:lnTo>
                                <a:lnTo>
                                  <a:pt x="5714" y="406"/>
                                </a:lnTo>
                                <a:lnTo>
                                  <a:pt x="5715" y="383"/>
                                </a:lnTo>
                                <a:lnTo>
                                  <a:pt x="5713" y="352"/>
                                </a:lnTo>
                                <a:lnTo>
                                  <a:pt x="5705" y="322"/>
                                </a:lnTo>
                                <a:lnTo>
                                  <a:pt x="5693" y="293"/>
                                </a:lnTo>
                                <a:lnTo>
                                  <a:pt x="5678" y="266"/>
                                </a:lnTo>
                                <a:lnTo>
                                  <a:pt x="5658" y="241"/>
                                </a:lnTo>
                                <a:lnTo>
                                  <a:pt x="5636" y="218"/>
                                </a:lnTo>
                                <a:lnTo>
                                  <a:pt x="5612" y="196"/>
                                </a:lnTo>
                                <a:lnTo>
                                  <a:pt x="5585" y="177"/>
                                </a:lnTo>
                                <a:lnTo>
                                  <a:pt x="5596" y="155"/>
                                </a:lnTo>
                                <a:lnTo>
                                  <a:pt x="5607" y="136"/>
                                </a:lnTo>
                                <a:lnTo>
                                  <a:pt x="5622" y="119"/>
                                </a:lnTo>
                                <a:lnTo>
                                  <a:pt x="5639" y="105"/>
                                </a:lnTo>
                                <a:lnTo>
                                  <a:pt x="5656" y="93"/>
                                </a:lnTo>
                                <a:lnTo>
                                  <a:pt x="5676" y="85"/>
                                </a:lnTo>
                                <a:lnTo>
                                  <a:pt x="5697" y="80"/>
                                </a:lnTo>
                                <a:lnTo>
                                  <a:pt x="5719" y="78"/>
                                </a:lnTo>
                                <a:lnTo>
                                  <a:pt x="5743" y="80"/>
                                </a:lnTo>
                                <a:lnTo>
                                  <a:pt x="5766" y="87"/>
                                </a:lnTo>
                                <a:lnTo>
                                  <a:pt x="5788" y="99"/>
                                </a:lnTo>
                                <a:lnTo>
                                  <a:pt x="5808" y="113"/>
                                </a:lnTo>
                                <a:lnTo>
                                  <a:pt x="5824" y="132"/>
                                </a:lnTo>
                                <a:lnTo>
                                  <a:pt x="5840" y="152"/>
                                </a:lnTo>
                                <a:lnTo>
                                  <a:pt x="5850" y="173"/>
                                </a:lnTo>
                                <a:lnTo>
                                  <a:pt x="5857" y="196"/>
                                </a:lnTo>
                                <a:lnTo>
                                  <a:pt x="5866" y="177"/>
                                </a:lnTo>
                                <a:lnTo>
                                  <a:pt x="5877" y="159"/>
                                </a:lnTo>
                                <a:lnTo>
                                  <a:pt x="5888" y="142"/>
                                </a:lnTo>
                                <a:lnTo>
                                  <a:pt x="5900" y="124"/>
                                </a:lnTo>
                                <a:lnTo>
                                  <a:pt x="5911" y="109"/>
                                </a:lnTo>
                                <a:lnTo>
                                  <a:pt x="5924" y="95"/>
                                </a:lnTo>
                                <a:lnTo>
                                  <a:pt x="5938" y="82"/>
                                </a:lnTo>
                                <a:lnTo>
                                  <a:pt x="5952" y="68"/>
                                </a:lnTo>
                                <a:lnTo>
                                  <a:pt x="5966" y="58"/>
                                </a:lnTo>
                                <a:lnTo>
                                  <a:pt x="5981" y="49"/>
                                </a:lnTo>
                                <a:lnTo>
                                  <a:pt x="5996" y="41"/>
                                </a:lnTo>
                                <a:lnTo>
                                  <a:pt x="6011" y="35"/>
                                </a:lnTo>
                                <a:lnTo>
                                  <a:pt x="6026" y="31"/>
                                </a:lnTo>
                                <a:lnTo>
                                  <a:pt x="6043" y="29"/>
                                </a:lnTo>
                                <a:lnTo>
                                  <a:pt x="6058" y="29"/>
                                </a:lnTo>
                                <a:lnTo>
                                  <a:pt x="6074" y="31"/>
                                </a:lnTo>
                                <a:lnTo>
                                  <a:pt x="6087" y="35"/>
                                </a:lnTo>
                                <a:lnTo>
                                  <a:pt x="6101" y="37"/>
                                </a:lnTo>
                                <a:lnTo>
                                  <a:pt x="6115" y="41"/>
                                </a:lnTo>
                                <a:lnTo>
                                  <a:pt x="6130" y="47"/>
                                </a:lnTo>
                                <a:lnTo>
                                  <a:pt x="6144" y="51"/>
                                </a:lnTo>
                                <a:lnTo>
                                  <a:pt x="6159" y="56"/>
                                </a:lnTo>
                                <a:lnTo>
                                  <a:pt x="6171" y="62"/>
                                </a:lnTo>
                                <a:lnTo>
                                  <a:pt x="6184" y="68"/>
                                </a:lnTo>
                                <a:lnTo>
                                  <a:pt x="6187" y="70"/>
                                </a:lnTo>
                                <a:lnTo>
                                  <a:pt x="6195" y="74"/>
                                </a:lnTo>
                                <a:lnTo>
                                  <a:pt x="6207" y="84"/>
                                </a:lnTo>
                                <a:lnTo>
                                  <a:pt x="6224" y="95"/>
                                </a:lnTo>
                                <a:lnTo>
                                  <a:pt x="6245" y="109"/>
                                </a:lnTo>
                                <a:lnTo>
                                  <a:pt x="6270" y="126"/>
                                </a:lnTo>
                                <a:lnTo>
                                  <a:pt x="6299" y="146"/>
                                </a:lnTo>
                                <a:lnTo>
                                  <a:pt x="6331" y="167"/>
                                </a:lnTo>
                                <a:lnTo>
                                  <a:pt x="6367" y="190"/>
                                </a:lnTo>
                                <a:lnTo>
                                  <a:pt x="6404" y="216"/>
                                </a:lnTo>
                                <a:lnTo>
                                  <a:pt x="6444" y="241"/>
                                </a:lnTo>
                                <a:lnTo>
                                  <a:pt x="6487" y="270"/>
                                </a:lnTo>
                                <a:lnTo>
                                  <a:pt x="6532" y="297"/>
                                </a:lnTo>
                                <a:lnTo>
                                  <a:pt x="6579" y="326"/>
                                </a:lnTo>
                                <a:lnTo>
                                  <a:pt x="6627" y="357"/>
                                </a:lnTo>
                                <a:lnTo>
                                  <a:pt x="6675" y="387"/>
                                </a:lnTo>
                                <a:lnTo>
                                  <a:pt x="6725" y="418"/>
                                </a:lnTo>
                                <a:lnTo>
                                  <a:pt x="6776" y="447"/>
                                </a:lnTo>
                                <a:lnTo>
                                  <a:pt x="6827" y="476"/>
                                </a:lnTo>
                                <a:lnTo>
                                  <a:pt x="6878" y="505"/>
                                </a:lnTo>
                                <a:lnTo>
                                  <a:pt x="6929" y="532"/>
                                </a:lnTo>
                                <a:lnTo>
                                  <a:pt x="6979" y="560"/>
                                </a:lnTo>
                                <a:lnTo>
                                  <a:pt x="7029" y="585"/>
                                </a:lnTo>
                                <a:lnTo>
                                  <a:pt x="7078" y="608"/>
                                </a:lnTo>
                                <a:lnTo>
                                  <a:pt x="7125" y="629"/>
                                </a:lnTo>
                                <a:lnTo>
                                  <a:pt x="7171" y="649"/>
                                </a:lnTo>
                                <a:lnTo>
                                  <a:pt x="7215" y="666"/>
                                </a:lnTo>
                                <a:lnTo>
                                  <a:pt x="7257" y="682"/>
                                </a:lnTo>
                                <a:lnTo>
                                  <a:pt x="7296" y="694"/>
                                </a:lnTo>
                                <a:lnTo>
                                  <a:pt x="7332" y="701"/>
                                </a:lnTo>
                                <a:lnTo>
                                  <a:pt x="7367" y="707"/>
                                </a:lnTo>
                                <a:lnTo>
                                  <a:pt x="7397" y="709"/>
                                </a:lnTo>
                                <a:lnTo>
                                  <a:pt x="7427" y="707"/>
                                </a:lnTo>
                                <a:lnTo>
                                  <a:pt x="7458" y="703"/>
                                </a:lnTo>
                                <a:lnTo>
                                  <a:pt x="7486" y="697"/>
                                </a:lnTo>
                                <a:lnTo>
                                  <a:pt x="7512" y="688"/>
                                </a:lnTo>
                                <a:lnTo>
                                  <a:pt x="7538" y="676"/>
                                </a:lnTo>
                                <a:lnTo>
                                  <a:pt x="7562" y="662"/>
                                </a:lnTo>
                                <a:lnTo>
                                  <a:pt x="7584" y="645"/>
                                </a:lnTo>
                                <a:lnTo>
                                  <a:pt x="7605" y="628"/>
                                </a:lnTo>
                                <a:lnTo>
                                  <a:pt x="7624" y="606"/>
                                </a:lnTo>
                                <a:lnTo>
                                  <a:pt x="7641" y="585"/>
                                </a:lnTo>
                                <a:lnTo>
                                  <a:pt x="7655" y="561"/>
                                </a:lnTo>
                                <a:lnTo>
                                  <a:pt x="7668" y="536"/>
                                </a:lnTo>
                                <a:lnTo>
                                  <a:pt x="7677" y="511"/>
                                </a:lnTo>
                                <a:lnTo>
                                  <a:pt x="7684" y="484"/>
                                </a:lnTo>
                                <a:lnTo>
                                  <a:pt x="7689" y="455"/>
                                </a:lnTo>
                                <a:lnTo>
                                  <a:pt x="7690" y="425"/>
                                </a:lnTo>
                                <a:lnTo>
                                  <a:pt x="7689" y="396"/>
                                </a:lnTo>
                                <a:lnTo>
                                  <a:pt x="7684" y="369"/>
                                </a:lnTo>
                                <a:lnTo>
                                  <a:pt x="7677" y="342"/>
                                </a:lnTo>
                                <a:lnTo>
                                  <a:pt x="7667" y="317"/>
                                </a:lnTo>
                                <a:lnTo>
                                  <a:pt x="7654" y="293"/>
                                </a:lnTo>
                                <a:lnTo>
                                  <a:pt x="7640" y="270"/>
                                </a:lnTo>
                                <a:lnTo>
                                  <a:pt x="7624" y="251"/>
                                </a:lnTo>
                                <a:lnTo>
                                  <a:pt x="7605" y="233"/>
                                </a:lnTo>
                                <a:lnTo>
                                  <a:pt x="7624" y="221"/>
                                </a:lnTo>
                                <a:lnTo>
                                  <a:pt x="7642" y="212"/>
                                </a:lnTo>
                                <a:lnTo>
                                  <a:pt x="7662" y="202"/>
                                </a:lnTo>
                                <a:lnTo>
                                  <a:pt x="7683" y="192"/>
                                </a:lnTo>
                                <a:lnTo>
                                  <a:pt x="7704" y="185"/>
                                </a:lnTo>
                                <a:lnTo>
                                  <a:pt x="7726" y="179"/>
                                </a:lnTo>
                                <a:lnTo>
                                  <a:pt x="7748" y="175"/>
                                </a:lnTo>
                                <a:lnTo>
                                  <a:pt x="7770" y="173"/>
                                </a:lnTo>
                                <a:lnTo>
                                  <a:pt x="7785" y="173"/>
                                </a:lnTo>
                                <a:lnTo>
                                  <a:pt x="7799" y="173"/>
                                </a:lnTo>
                                <a:lnTo>
                                  <a:pt x="7814" y="175"/>
                                </a:lnTo>
                                <a:lnTo>
                                  <a:pt x="7828" y="179"/>
                                </a:lnTo>
                                <a:lnTo>
                                  <a:pt x="7842" y="183"/>
                                </a:lnTo>
                                <a:lnTo>
                                  <a:pt x="7856" y="187"/>
                                </a:lnTo>
                                <a:lnTo>
                                  <a:pt x="7870" y="192"/>
                                </a:lnTo>
                                <a:lnTo>
                                  <a:pt x="7884" y="198"/>
                                </a:lnTo>
                                <a:lnTo>
                                  <a:pt x="7896" y="206"/>
                                </a:lnTo>
                                <a:lnTo>
                                  <a:pt x="7909" y="214"/>
                                </a:lnTo>
                                <a:lnTo>
                                  <a:pt x="7921" y="223"/>
                                </a:lnTo>
                                <a:lnTo>
                                  <a:pt x="7932" y="233"/>
                                </a:lnTo>
                                <a:lnTo>
                                  <a:pt x="7944" y="243"/>
                                </a:lnTo>
                                <a:lnTo>
                                  <a:pt x="7954" y="254"/>
                                </a:lnTo>
                                <a:lnTo>
                                  <a:pt x="7965" y="266"/>
                                </a:lnTo>
                                <a:lnTo>
                                  <a:pt x="7974" y="278"/>
                                </a:lnTo>
                                <a:lnTo>
                                  <a:pt x="7972" y="291"/>
                                </a:lnTo>
                                <a:lnTo>
                                  <a:pt x="7970" y="303"/>
                                </a:lnTo>
                                <a:lnTo>
                                  <a:pt x="7967" y="315"/>
                                </a:lnTo>
                                <a:lnTo>
                                  <a:pt x="7966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326"/>
                                </a:moveTo>
                                <a:lnTo>
                                  <a:pt x="7966" y="326"/>
                                </a:lnTo>
                                <a:lnTo>
                                  <a:pt x="7964" y="385"/>
                                </a:lnTo>
                                <a:lnTo>
                                  <a:pt x="7966" y="437"/>
                                </a:lnTo>
                                <a:lnTo>
                                  <a:pt x="7974" y="484"/>
                                </a:lnTo>
                                <a:lnTo>
                                  <a:pt x="7987" y="523"/>
                                </a:lnTo>
                                <a:lnTo>
                                  <a:pt x="8006" y="558"/>
                                </a:lnTo>
                                <a:lnTo>
                                  <a:pt x="8029" y="583"/>
                                </a:lnTo>
                                <a:lnTo>
                                  <a:pt x="8057" y="604"/>
                                </a:lnTo>
                                <a:lnTo>
                                  <a:pt x="8089" y="616"/>
                                </a:lnTo>
                                <a:lnTo>
                                  <a:pt x="8089" y="616"/>
                                </a:lnTo>
                                <a:lnTo>
                                  <a:pt x="8119" y="610"/>
                                </a:lnTo>
                                <a:lnTo>
                                  <a:pt x="8146" y="593"/>
                                </a:lnTo>
                                <a:lnTo>
                                  <a:pt x="8168" y="567"/>
                                </a:lnTo>
                                <a:lnTo>
                                  <a:pt x="8187" y="534"/>
                                </a:lnTo>
                                <a:lnTo>
                                  <a:pt x="8198" y="493"/>
                                </a:lnTo>
                                <a:lnTo>
                                  <a:pt x="8203" y="449"/>
                                </a:lnTo>
                                <a:lnTo>
                                  <a:pt x="8201" y="402"/>
                                </a:lnTo>
                                <a:lnTo>
                                  <a:pt x="8189" y="354"/>
                                </a:lnTo>
                                <a:lnTo>
                                  <a:pt x="8189" y="354"/>
                                </a:lnTo>
                                <a:lnTo>
                                  <a:pt x="8175" y="330"/>
                                </a:lnTo>
                                <a:lnTo>
                                  <a:pt x="8161" y="313"/>
                                </a:lnTo>
                                <a:lnTo>
                                  <a:pt x="8147" y="301"/>
                                </a:lnTo>
                                <a:lnTo>
                                  <a:pt x="8132" y="297"/>
                                </a:lnTo>
                                <a:lnTo>
                                  <a:pt x="8117" y="297"/>
                                </a:lnTo>
                                <a:lnTo>
                                  <a:pt x="8102" y="305"/>
                                </a:lnTo>
                                <a:lnTo>
                                  <a:pt x="8088" y="321"/>
                                </a:lnTo>
                                <a:lnTo>
                                  <a:pt x="8073" y="342"/>
                                </a:lnTo>
                                <a:lnTo>
                                  <a:pt x="8073" y="342"/>
                                </a:lnTo>
                                <a:lnTo>
                                  <a:pt x="8067" y="363"/>
                                </a:lnTo>
                                <a:lnTo>
                                  <a:pt x="8065" y="385"/>
                                </a:lnTo>
                                <a:lnTo>
                                  <a:pt x="8064" y="404"/>
                                </a:lnTo>
                                <a:lnTo>
                                  <a:pt x="8065" y="422"/>
                                </a:lnTo>
                                <a:lnTo>
                                  <a:pt x="8067" y="439"/>
                                </a:lnTo>
                                <a:lnTo>
                                  <a:pt x="8071" y="458"/>
                                </a:lnTo>
                                <a:lnTo>
                                  <a:pt x="8075" y="478"/>
                                </a:lnTo>
                                <a:lnTo>
                                  <a:pt x="8079" y="499"/>
                                </a:lnTo>
                                <a:lnTo>
                                  <a:pt x="8079" y="499"/>
                                </a:lnTo>
                                <a:lnTo>
                                  <a:pt x="8087" y="513"/>
                                </a:lnTo>
                                <a:lnTo>
                                  <a:pt x="8094" y="517"/>
                                </a:lnTo>
                                <a:lnTo>
                                  <a:pt x="8100" y="515"/>
                                </a:lnTo>
                                <a:lnTo>
                                  <a:pt x="8104" y="507"/>
                                </a:lnTo>
                                <a:lnTo>
                                  <a:pt x="8107" y="497"/>
                                </a:lnTo>
                                <a:lnTo>
                                  <a:pt x="8105" y="488"/>
                                </a:lnTo>
                                <a:lnTo>
                                  <a:pt x="8100" y="478"/>
                                </a:lnTo>
                                <a:lnTo>
                                  <a:pt x="8091" y="474"/>
                                </a:lnTo>
                                <a:lnTo>
                                  <a:pt x="8091" y="474"/>
                                </a:lnTo>
                                <a:lnTo>
                                  <a:pt x="8080" y="431"/>
                                </a:lnTo>
                                <a:lnTo>
                                  <a:pt x="8078" y="392"/>
                                </a:lnTo>
                                <a:lnTo>
                                  <a:pt x="8084" y="359"/>
                                </a:lnTo>
                                <a:lnTo>
                                  <a:pt x="8097" y="336"/>
                                </a:lnTo>
                                <a:lnTo>
                                  <a:pt x="8115" y="322"/>
                                </a:lnTo>
                                <a:lnTo>
                                  <a:pt x="8136" y="322"/>
                                </a:lnTo>
                                <a:lnTo>
                                  <a:pt x="8156" y="336"/>
                                </a:lnTo>
                                <a:lnTo>
                                  <a:pt x="8177" y="369"/>
                                </a:lnTo>
                                <a:lnTo>
                                  <a:pt x="8177" y="369"/>
                                </a:lnTo>
                                <a:lnTo>
                                  <a:pt x="8184" y="398"/>
                                </a:lnTo>
                                <a:lnTo>
                                  <a:pt x="8188" y="425"/>
                                </a:lnTo>
                                <a:lnTo>
                                  <a:pt x="8189" y="453"/>
                                </a:lnTo>
                                <a:lnTo>
                                  <a:pt x="8187" y="476"/>
                                </a:lnTo>
                                <a:lnTo>
                                  <a:pt x="8182" y="499"/>
                                </a:lnTo>
                                <a:lnTo>
                                  <a:pt x="8175" y="521"/>
                                </a:lnTo>
                                <a:lnTo>
                                  <a:pt x="8166" y="538"/>
                                </a:lnTo>
                                <a:lnTo>
                                  <a:pt x="8155" y="554"/>
                                </a:lnTo>
                                <a:lnTo>
                                  <a:pt x="8143" y="567"/>
                                </a:lnTo>
                                <a:lnTo>
                                  <a:pt x="8129" y="577"/>
                                </a:lnTo>
                                <a:lnTo>
                                  <a:pt x="8115" y="585"/>
                                </a:lnTo>
                                <a:lnTo>
                                  <a:pt x="8098" y="589"/>
                                </a:lnTo>
                                <a:lnTo>
                                  <a:pt x="8083" y="589"/>
                                </a:lnTo>
                                <a:lnTo>
                                  <a:pt x="8067" y="585"/>
                                </a:lnTo>
                                <a:lnTo>
                                  <a:pt x="8051" y="575"/>
                                </a:lnTo>
                                <a:lnTo>
                                  <a:pt x="8036" y="563"/>
                                </a:lnTo>
                                <a:lnTo>
                                  <a:pt x="8036" y="563"/>
                                </a:lnTo>
                                <a:lnTo>
                                  <a:pt x="8016" y="542"/>
                                </a:lnTo>
                                <a:lnTo>
                                  <a:pt x="8001" y="517"/>
                                </a:lnTo>
                                <a:lnTo>
                                  <a:pt x="7990" y="488"/>
                                </a:lnTo>
                                <a:lnTo>
                                  <a:pt x="7983" y="453"/>
                                </a:lnTo>
                                <a:lnTo>
                                  <a:pt x="7979" y="418"/>
                                </a:lnTo>
                                <a:lnTo>
                                  <a:pt x="7979" y="379"/>
                                </a:lnTo>
                                <a:lnTo>
                                  <a:pt x="7980" y="342"/>
                                </a:lnTo>
                                <a:lnTo>
                                  <a:pt x="7985" y="305"/>
                                </a:lnTo>
                                <a:lnTo>
                                  <a:pt x="7988" y="297"/>
                                </a:lnTo>
                                <a:lnTo>
                                  <a:pt x="7992" y="286"/>
                                </a:lnTo>
                                <a:lnTo>
                                  <a:pt x="7990" y="286"/>
                                </a:lnTo>
                                <a:lnTo>
                                  <a:pt x="7990" y="286"/>
                                </a:lnTo>
                                <a:lnTo>
                                  <a:pt x="7996" y="272"/>
                                </a:lnTo>
                                <a:lnTo>
                                  <a:pt x="8007" y="254"/>
                                </a:lnTo>
                                <a:lnTo>
                                  <a:pt x="8021" y="237"/>
                                </a:lnTo>
                                <a:lnTo>
                                  <a:pt x="8038" y="220"/>
                                </a:lnTo>
                                <a:lnTo>
                                  <a:pt x="8061" y="202"/>
                                </a:lnTo>
                                <a:lnTo>
                                  <a:pt x="8090" y="188"/>
                                </a:lnTo>
                                <a:lnTo>
                                  <a:pt x="8124" y="181"/>
                                </a:lnTo>
                                <a:lnTo>
                                  <a:pt x="8165" y="179"/>
                                </a:lnTo>
                                <a:lnTo>
                                  <a:pt x="8165" y="179"/>
                                </a:lnTo>
                                <a:lnTo>
                                  <a:pt x="8191" y="185"/>
                                </a:lnTo>
                                <a:lnTo>
                                  <a:pt x="8218" y="198"/>
                                </a:lnTo>
                                <a:lnTo>
                                  <a:pt x="8244" y="220"/>
                                </a:lnTo>
                                <a:lnTo>
                                  <a:pt x="8269" y="247"/>
                                </a:lnTo>
                                <a:lnTo>
                                  <a:pt x="8293" y="278"/>
                                </a:lnTo>
                                <a:lnTo>
                                  <a:pt x="8318" y="313"/>
                                </a:lnTo>
                                <a:lnTo>
                                  <a:pt x="8340" y="352"/>
                                </a:lnTo>
                                <a:lnTo>
                                  <a:pt x="8362" y="390"/>
                                </a:lnTo>
                                <a:lnTo>
                                  <a:pt x="8380" y="431"/>
                                </a:lnTo>
                                <a:lnTo>
                                  <a:pt x="8399" y="472"/>
                                </a:lnTo>
                                <a:lnTo>
                                  <a:pt x="8415" y="511"/>
                                </a:lnTo>
                                <a:lnTo>
                                  <a:pt x="8429" y="548"/>
                                </a:lnTo>
                                <a:lnTo>
                                  <a:pt x="8441" y="581"/>
                                </a:lnTo>
                                <a:lnTo>
                                  <a:pt x="8450" y="608"/>
                                </a:lnTo>
                                <a:lnTo>
                                  <a:pt x="8457" y="631"/>
                                </a:lnTo>
                                <a:lnTo>
                                  <a:pt x="8461" y="649"/>
                                </a:lnTo>
                                <a:lnTo>
                                  <a:pt x="8461" y="649"/>
                                </a:lnTo>
                                <a:lnTo>
                                  <a:pt x="8464" y="662"/>
                                </a:lnTo>
                                <a:lnTo>
                                  <a:pt x="8469" y="680"/>
                                </a:lnTo>
                                <a:lnTo>
                                  <a:pt x="8473" y="699"/>
                                </a:lnTo>
                                <a:lnTo>
                                  <a:pt x="8478" y="719"/>
                                </a:lnTo>
                                <a:lnTo>
                                  <a:pt x="8480" y="740"/>
                                </a:lnTo>
                                <a:lnTo>
                                  <a:pt x="8480" y="763"/>
                                </a:lnTo>
                                <a:lnTo>
                                  <a:pt x="8478" y="785"/>
                                </a:lnTo>
                                <a:lnTo>
                                  <a:pt x="8472" y="806"/>
                                </a:lnTo>
                                <a:lnTo>
                                  <a:pt x="8461" y="828"/>
                                </a:lnTo>
                                <a:lnTo>
                                  <a:pt x="8444" y="847"/>
                                </a:lnTo>
                                <a:lnTo>
                                  <a:pt x="8422" y="866"/>
                                </a:lnTo>
                                <a:lnTo>
                                  <a:pt x="8392" y="882"/>
                                </a:lnTo>
                                <a:lnTo>
                                  <a:pt x="8355" y="896"/>
                                </a:lnTo>
                                <a:lnTo>
                                  <a:pt x="8309" y="905"/>
                                </a:lnTo>
                                <a:lnTo>
                                  <a:pt x="8254" y="911"/>
                                </a:lnTo>
                                <a:lnTo>
                                  <a:pt x="8188" y="913"/>
                                </a:lnTo>
                                <a:lnTo>
                                  <a:pt x="8188" y="913"/>
                                </a:lnTo>
                                <a:lnTo>
                                  <a:pt x="8146" y="913"/>
                                </a:lnTo>
                                <a:lnTo>
                                  <a:pt x="8088" y="913"/>
                                </a:lnTo>
                                <a:lnTo>
                                  <a:pt x="8015" y="913"/>
                                </a:lnTo>
                                <a:lnTo>
                                  <a:pt x="7929" y="913"/>
                                </a:lnTo>
                                <a:lnTo>
                                  <a:pt x="7829" y="913"/>
                                </a:lnTo>
                                <a:lnTo>
                                  <a:pt x="7719" y="913"/>
                                </a:lnTo>
                                <a:lnTo>
                                  <a:pt x="7598" y="913"/>
                                </a:lnTo>
                                <a:lnTo>
                                  <a:pt x="7467" y="913"/>
                                </a:lnTo>
                                <a:lnTo>
                                  <a:pt x="7328" y="913"/>
                                </a:lnTo>
                                <a:lnTo>
                                  <a:pt x="7181" y="913"/>
                                </a:lnTo>
                                <a:lnTo>
                                  <a:pt x="7029" y="913"/>
                                </a:lnTo>
                                <a:lnTo>
                                  <a:pt x="6871" y="913"/>
                                </a:lnTo>
                                <a:lnTo>
                                  <a:pt x="6710" y="913"/>
                                </a:lnTo>
                                <a:lnTo>
                                  <a:pt x="6544" y="913"/>
                                </a:lnTo>
                                <a:lnTo>
                                  <a:pt x="6377" y="913"/>
                                </a:lnTo>
                                <a:lnTo>
                                  <a:pt x="6210" y="913"/>
                                </a:lnTo>
                                <a:lnTo>
                                  <a:pt x="6041" y="913"/>
                                </a:lnTo>
                                <a:lnTo>
                                  <a:pt x="5874" y="913"/>
                                </a:lnTo>
                                <a:lnTo>
                                  <a:pt x="5711" y="913"/>
                                </a:lnTo>
                                <a:lnTo>
                                  <a:pt x="5549" y="913"/>
                                </a:lnTo>
                                <a:lnTo>
                                  <a:pt x="5391" y="913"/>
                                </a:lnTo>
                                <a:lnTo>
                                  <a:pt x="5241" y="913"/>
                                </a:lnTo>
                                <a:lnTo>
                                  <a:pt x="5095" y="913"/>
                                </a:lnTo>
                                <a:lnTo>
                                  <a:pt x="4957" y="913"/>
                                </a:lnTo>
                                <a:lnTo>
                                  <a:pt x="4828" y="913"/>
                                </a:lnTo>
                                <a:lnTo>
                                  <a:pt x="4709" y="913"/>
                                </a:lnTo>
                                <a:lnTo>
                                  <a:pt x="4601" y="913"/>
                                </a:lnTo>
                                <a:lnTo>
                                  <a:pt x="4503" y="913"/>
                                </a:lnTo>
                                <a:lnTo>
                                  <a:pt x="4419" y="913"/>
                                </a:lnTo>
                                <a:lnTo>
                                  <a:pt x="4349" y="913"/>
                                </a:lnTo>
                                <a:lnTo>
                                  <a:pt x="4293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54" y="913"/>
                                </a:lnTo>
                                <a:lnTo>
                                  <a:pt x="4243" y="913"/>
                                </a:lnTo>
                                <a:lnTo>
                                  <a:pt x="4213" y="913"/>
                                </a:lnTo>
                                <a:lnTo>
                                  <a:pt x="4164" y="913"/>
                                </a:lnTo>
                                <a:lnTo>
                                  <a:pt x="4099" y="913"/>
                                </a:lnTo>
                                <a:lnTo>
                                  <a:pt x="4017" y="913"/>
                                </a:lnTo>
                                <a:lnTo>
                                  <a:pt x="3921" y="913"/>
                                </a:lnTo>
                                <a:lnTo>
                                  <a:pt x="3810" y="913"/>
                                </a:lnTo>
                                <a:lnTo>
                                  <a:pt x="3689" y="913"/>
                                </a:lnTo>
                                <a:lnTo>
                                  <a:pt x="3555" y="913"/>
                                </a:lnTo>
                                <a:lnTo>
                                  <a:pt x="3412" y="913"/>
                                </a:lnTo>
                                <a:lnTo>
                                  <a:pt x="3260" y="913"/>
                                </a:lnTo>
                                <a:lnTo>
                                  <a:pt x="3101" y="913"/>
                                </a:lnTo>
                                <a:lnTo>
                                  <a:pt x="2936" y="913"/>
                                </a:lnTo>
                                <a:lnTo>
                                  <a:pt x="2766" y="913"/>
                                </a:lnTo>
                                <a:lnTo>
                                  <a:pt x="2593" y="913"/>
                                </a:lnTo>
                                <a:lnTo>
                                  <a:pt x="2416" y="913"/>
                                </a:lnTo>
                                <a:lnTo>
                                  <a:pt x="2239" y="913"/>
                                </a:lnTo>
                                <a:lnTo>
                                  <a:pt x="2062" y="913"/>
                                </a:lnTo>
                                <a:lnTo>
                                  <a:pt x="1887" y="913"/>
                                </a:lnTo>
                                <a:lnTo>
                                  <a:pt x="1714" y="913"/>
                                </a:lnTo>
                                <a:lnTo>
                                  <a:pt x="1545" y="913"/>
                                </a:lnTo>
                                <a:lnTo>
                                  <a:pt x="1381" y="913"/>
                                </a:lnTo>
                                <a:lnTo>
                                  <a:pt x="1223" y="913"/>
                                </a:lnTo>
                                <a:lnTo>
                                  <a:pt x="1073" y="913"/>
                                </a:lnTo>
                                <a:lnTo>
                                  <a:pt x="932" y="913"/>
                                </a:lnTo>
                                <a:lnTo>
                                  <a:pt x="800" y="913"/>
                                </a:lnTo>
                                <a:lnTo>
                                  <a:pt x="680" y="913"/>
                                </a:lnTo>
                                <a:lnTo>
                                  <a:pt x="573" y="913"/>
                                </a:lnTo>
                                <a:lnTo>
                                  <a:pt x="479" y="913"/>
                                </a:lnTo>
                                <a:lnTo>
                                  <a:pt x="400" y="913"/>
                                </a:lnTo>
                                <a:lnTo>
                                  <a:pt x="338" y="913"/>
                                </a:lnTo>
                                <a:lnTo>
                                  <a:pt x="293" y="913"/>
                                </a:lnTo>
                                <a:lnTo>
                                  <a:pt x="293" y="913"/>
                                </a:lnTo>
                                <a:lnTo>
                                  <a:pt x="227" y="911"/>
                                </a:lnTo>
                                <a:lnTo>
                                  <a:pt x="171" y="905"/>
                                </a:lnTo>
                                <a:lnTo>
                                  <a:pt x="126" y="896"/>
                                </a:lnTo>
                                <a:lnTo>
                                  <a:pt x="88" y="882"/>
                                </a:lnTo>
                                <a:lnTo>
                                  <a:pt x="59" y="866"/>
                                </a:lnTo>
                                <a:lnTo>
                                  <a:pt x="36" y="847"/>
                                </a:lnTo>
                                <a:lnTo>
                                  <a:pt x="19" y="828"/>
                                </a:lnTo>
                                <a:lnTo>
                                  <a:pt x="9" y="806"/>
                                </a:lnTo>
                                <a:lnTo>
                                  <a:pt x="2" y="785"/>
                                </a:lnTo>
                                <a:lnTo>
                                  <a:pt x="0" y="763"/>
                                </a:lnTo>
                                <a:lnTo>
                                  <a:pt x="1" y="740"/>
                                </a:lnTo>
                                <a:lnTo>
                                  <a:pt x="3" y="719"/>
                                </a:lnTo>
                                <a:lnTo>
                                  <a:pt x="6" y="699"/>
                                </a:lnTo>
                                <a:lnTo>
                                  <a:pt x="11" y="680"/>
                                </a:lnTo>
                                <a:lnTo>
                                  <a:pt x="16" y="662"/>
                                </a:lnTo>
                                <a:lnTo>
                                  <a:pt x="19" y="649"/>
                                </a:lnTo>
                                <a:lnTo>
                                  <a:pt x="19" y="649"/>
                                </a:lnTo>
                                <a:lnTo>
                                  <a:pt x="23" y="631"/>
                                </a:lnTo>
                                <a:lnTo>
                                  <a:pt x="30" y="608"/>
                                </a:lnTo>
                                <a:lnTo>
                                  <a:pt x="39" y="581"/>
                                </a:lnTo>
                                <a:lnTo>
                                  <a:pt x="52" y="548"/>
                                </a:lnTo>
                                <a:lnTo>
                                  <a:pt x="66" y="511"/>
                                </a:lnTo>
                                <a:lnTo>
                                  <a:pt x="82" y="472"/>
                                </a:lnTo>
                                <a:lnTo>
                                  <a:pt x="99" y="431"/>
                                </a:lnTo>
                                <a:lnTo>
                                  <a:pt x="119" y="390"/>
                                </a:lnTo>
                                <a:lnTo>
                                  <a:pt x="140" y="352"/>
                                </a:lnTo>
                                <a:lnTo>
                                  <a:pt x="163" y="315"/>
                                </a:lnTo>
                                <a:lnTo>
                                  <a:pt x="186" y="278"/>
                                </a:lnTo>
                                <a:lnTo>
                                  <a:pt x="211" y="247"/>
                                </a:lnTo>
                                <a:lnTo>
                                  <a:pt x="236" y="221"/>
                                </a:lnTo>
                                <a:lnTo>
                                  <a:pt x="263" y="200"/>
                                </a:lnTo>
                                <a:lnTo>
                                  <a:pt x="290" y="187"/>
                                </a:lnTo>
                                <a:lnTo>
                                  <a:pt x="316" y="181"/>
                                </a:lnTo>
                                <a:lnTo>
                                  <a:pt x="316" y="181"/>
                                </a:lnTo>
                                <a:lnTo>
                                  <a:pt x="357" y="183"/>
                                </a:lnTo>
                                <a:lnTo>
                                  <a:pt x="391" y="190"/>
                                </a:lnTo>
                                <a:lnTo>
                                  <a:pt x="419" y="204"/>
                                </a:lnTo>
                                <a:lnTo>
                                  <a:pt x="442" y="220"/>
                                </a:lnTo>
                                <a:lnTo>
                                  <a:pt x="459" y="239"/>
                                </a:lnTo>
                                <a:lnTo>
                                  <a:pt x="473" y="256"/>
                                </a:lnTo>
                                <a:lnTo>
                                  <a:pt x="484" y="272"/>
                                </a:lnTo>
                                <a:lnTo>
                                  <a:pt x="489" y="286"/>
                                </a:lnTo>
                                <a:lnTo>
                                  <a:pt x="488" y="288"/>
                                </a:lnTo>
                                <a:lnTo>
                                  <a:pt x="493" y="299"/>
                                </a:lnTo>
                                <a:lnTo>
                                  <a:pt x="495" y="307"/>
                                </a:lnTo>
                                <a:lnTo>
                                  <a:pt x="495" y="307"/>
                                </a:lnTo>
                                <a:lnTo>
                                  <a:pt x="500" y="344"/>
                                </a:lnTo>
                                <a:lnTo>
                                  <a:pt x="502" y="381"/>
                                </a:lnTo>
                                <a:lnTo>
                                  <a:pt x="501" y="418"/>
                                </a:lnTo>
                                <a:lnTo>
                                  <a:pt x="498" y="455"/>
                                </a:lnTo>
                                <a:lnTo>
                                  <a:pt x="491" y="488"/>
                                </a:lnTo>
                                <a:lnTo>
                                  <a:pt x="480" y="519"/>
                                </a:lnTo>
                                <a:lnTo>
                                  <a:pt x="465" y="544"/>
                                </a:lnTo>
                                <a:lnTo>
                                  <a:pt x="445" y="565"/>
                                </a:lnTo>
                                <a:lnTo>
                                  <a:pt x="445" y="565"/>
                                </a:lnTo>
                                <a:lnTo>
                                  <a:pt x="430" y="577"/>
                                </a:lnTo>
                                <a:lnTo>
                                  <a:pt x="414" y="585"/>
                                </a:lnTo>
                                <a:lnTo>
                                  <a:pt x="398" y="589"/>
                                </a:lnTo>
                                <a:lnTo>
                                  <a:pt x="383" y="589"/>
                                </a:lnTo>
                                <a:lnTo>
                                  <a:pt x="366" y="587"/>
                                </a:lnTo>
                                <a:lnTo>
                                  <a:pt x="352" y="579"/>
                                </a:lnTo>
                                <a:lnTo>
                                  <a:pt x="338" y="569"/>
                                </a:lnTo>
                                <a:lnTo>
                                  <a:pt x="326" y="556"/>
                                </a:lnTo>
                                <a:lnTo>
                                  <a:pt x="315" y="540"/>
                                </a:lnTo>
                                <a:lnTo>
                                  <a:pt x="306" y="521"/>
                                </a:lnTo>
                                <a:lnTo>
                                  <a:pt x="299" y="499"/>
                                </a:lnTo>
                                <a:lnTo>
                                  <a:pt x="294" y="478"/>
                                </a:lnTo>
                                <a:lnTo>
                                  <a:pt x="292" y="453"/>
                                </a:lnTo>
                                <a:lnTo>
                                  <a:pt x="293" y="425"/>
                                </a:lnTo>
                                <a:lnTo>
                                  <a:pt x="297" y="398"/>
                                </a:lnTo>
                                <a:lnTo>
                                  <a:pt x="304" y="369"/>
                                </a:lnTo>
                                <a:lnTo>
                                  <a:pt x="304" y="369"/>
                                </a:lnTo>
                                <a:lnTo>
                                  <a:pt x="325" y="338"/>
                                </a:lnTo>
                                <a:lnTo>
                                  <a:pt x="345" y="322"/>
                                </a:lnTo>
                                <a:lnTo>
                                  <a:pt x="366" y="324"/>
                                </a:lnTo>
                                <a:lnTo>
                                  <a:pt x="384" y="338"/>
                                </a:lnTo>
                                <a:lnTo>
                                  <a:pt x="397" y="361"/>
                                </a:lnTo>
                                <a:lnTo>
                                  <a:pt x="402" y="394"/>
                                </a:lnTo>
                                <a:lnTo>
                                  <a:pt x="400" y="433"/>
                                </a:lnTo>
                                <a:lnTo>
                                  <a:pt x="388" y="476"/>
                                </a:lnTo>
                                <a:lnTo>
                                  <a:pt x="388" y="476"/>
                                </a:lnTo>
                                <a:lnTo>
                                  <a:pt x="380" y="480"/>
                                </a:lnTo>
                                <a:lnTo>
                                  <a:pt x="376" y="488"/>
                                </a:lnTo>
                                <a:lnTo>
                                  <a:pt x="374" y="497"/>
                                </a:lnTo>
                                <a:lnTo>
                                  <a:pt x="376" y="507"/>
                                </a:lnTo>
                                <a:lnTo>
                                  <a:pt x="380" y="515"/>
                                </a:lnTo>
                                <a:lnTo>
                                  <a:pt x="386" y="517"/>
                                </a:lnTo>
                                <a:lnTo>
                                  <a:pt x="393" y="513"/>
                                </a:lnTo>
                                <a:lnTo>
                                  <a:pt x="401" y="499"/>
                                </a:lnTo>
                                <a:lnTo>
                                  <a:pt x="401" y="499"/>
                                </a:lnTo>
                                <a:lnTo>
                                  <a:pt x="405" y="478"/>
                                </a:lnTo>
                                <a:lnTo>
                                  <a:pt x="409" y="458"/>
                                </a:lnTo>
                                <a:lnTo>
                                  <a:pt x="413" y="439"/>
                                </a:lnTo>
                                <a:lnTo>
                                  <a:pt x="415" y="422"/>
                                </a:lnTo>
                                <a:lnTo>
                                  <a:pt x="416" y="404"/>
                                </a:lnTo>
                                <a:lnTo>
                                  <a:pt x="416" y="38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42"/>
                                </a:lnTo>
                                <a:lnTo>
                                  <a:pt x="407" y="342"/>
                                </a:lnTo>
                                <a:lnTo>
                                  <a:pt x="393" y="321"/>
                                </a:lnTo>
                                <a:lnTo>
                                  <a:pt x="378" y="307"/>
                                </a:lnTo>
                                <a:lnTo>
                                  <a:pt x="364" y="299"/>
                                </a:lnTo>
                                <a:lnTo>
                                  <a:pt x="349" y="299"/>
                                </a:lnTo>
                                <a:lnTo>
                                  <a:pt x="334" y="303"/>
                                </a:lnTo>
                                <a:lnTo>
                                  <a:pt x="320" y="315"/>
                                </a:lnTo>
                                <a:lnTo>
                                  <a:pt x="306" y="332"/>
                                </a:lnTo>
                                <a:lnTo>
                                  <a:pt x="292" y="356"/>
                                </a:lnTo>
                                <a:lnTo>
                                  <a:pt x="292" y="356"/>
                                </a:lnTo>
                                <a:lnTo>
                                  <a:pt x="280" y="404"/>
                                </a:lnTo>
                                <a:lnTo>
                                  <a:pt x="278" y="451"/>
                                </a:lnTo>
                                <a:lnTo>
                                  <a:pt x="283" y="495"/>
                                </a:lnTo>
                                <a:lnTo>
                                  <a:pt x="294" y="534"/>
                                </a:lnTo>
                                <a:lnTo>
                                  <a:pt x="312" y="567"/>
                                </a:lnTo>
                                <a:lnTo>
                                  <a:pt x="335" y="593"/>
                                </a:lnTo>
                                <a:lnTo>
                                  <a:pt x="362" y="610"/>
                                </a:lnTo>
                                <a:lnTo>
                                  <a:pt x="392" y="616"/>
                                </a:lnTo>
                                <a:lnTo>
                                  <a:pt x="392" y="616"/>
                                </a:lnTo>
                                <a:lnTo>
                                  <a:pt x="424" y="604"/>
                                </a:lnTo>
                                <a:lnTo>
                                  <a:pt x="452" y="585"/>
                                </a:lnTo>
                                <a:lnTo>
                                  <a:pt x="475" y="558"/>
                                </a:lnTo>
                                <a:lnTo>
                                  <a:pt x="494" y="525"/>
                                </a:lnTo>
                                <a:lnTo>
                                  <a:pt x="507" y="484"/>
                                </a:lnTo>
                                <a:lnTo>
                                  <a:pt x="515" y="439"/>
                                </a:lnTo>
                                <a:lnTo>
                                  <a:pt x="517" y="387"/>
                                </a:lnTo>
                                <a:lnTo>
                                  <a:pt x="515" y="328"/>
                                </a:lnTo>
                                <a:lnTo>
                                  <a:pt x="515" y="328"/>
                                </a:lnTo>
                                <a:lnTo>
                                  <a:pt x="513" y="315"/>
                                </a:lnTo>
                                <a:lnTo>
                                  <a:pt x="510" y="303"/>
                                </a:lnTo>
                                <a:lnTo>
                                  <a:pt x="508" y="291"/>
                                </a:lnTo>
                                <a:lnTo>
                                  <a:pt x="506" y="280"/>
                                </a:lnTo>
                                <a:lnTo>
                                  <a:pt x="506" y="280"/>
                                </a:lnTo>
                                <a:lnTo>
                                  <a:pt x="515" y="268"/>
                                </a:lnTo>
                                <a:lnTo>
                                  <a:pt x="525" y="256"/>
                                </a:lnTo>
                                <a:lnTo>
                                  <a:pt x="536" y="245"/>
                                </a:lnTo>
                                <a:lnTo>
                                  <a:pt x="547" y="233"/>
                                </a:lnTo>
                                <a:lnTo>
                                  <a:pt x="559" y="223"/>
                                </a:lnTo>
                                <a:lnTo>
                                  <a:pt x="572" y="216"/>
                                </a:lnTo>
                                <a:lnTo>
                                  <a:pt x="585" y="206"/>
                                </a:lnTo>
                                <a:lnTo>
                                  <a:pt x="597" y="200"/>
                                </a:lnTo>
                                <a:lnTo>
                                  <a:pt x="611" y="192"/>
                                </a:lnTo>
                                <a:lnTo>
                                  <a:pt x="624" y="187"/>
                                </a:lnTo>
                                <a:lnTo>
                                  <a:pt x="638" y="183"/>
                                </a:lnTo>
                                <a:lnTo>
                                  <a:pt x="653" y="179"/>
                                </a:lnTo>
                                <a:lnTo>
                                  <a:pt x="667" y="175"/>
                                </a:lnTo>
                                <a:lnTo>
                                  <a:pt x="682" y="173"/>
                                </a:lnTo>
                                <a:lnTo>
                                  <a:pt x="696" y="173"/>
                                </a:lnTo>
                                <a:lnTo>
                                  <a:pt x="711" y="173"/>
                                </a:lnTo>
                                <a:lnTo>
                                  <a:pt x="711" y="173"/>
                                </a:lnTo>
                                <a:lnTo>
                                  <a:pt x="733" y="175"/>
                                </a:lnTo>
                                <a:lnTo>
                                  <a:pt x="755" y="179"/>
                                </a:lnTo>
                                <a:lnTo>
                                  <a:pt x="776" y="185"/>
                                </a:lnTo>
                                <a:lnTo>
                                  <a:pt x="798" y="192"/>
                                </a:lnTo>
                                <a:lnTo>
                                  <a:pt x="818" y="202"/>
                                </a:lnTo>
                                <a:lnTo>
                                  <a:pt x="838" y="212"/>
                                </a:lnTo>
                                <a:lnTo>
                                  <a:pt x="857" y="221"/>
                                </a:lnTo>
                                <a:lnTo>
                                  <a:pt x="875" y="233"/>
                                </a:lnTo>
                                <a:lnTo>
                                  <a:pt x="875" y="233"/>
                                </a:lnTo>
                                <a:lnTo>
                                  <a:pt x="856" y="251"/>
                                </a:lnTo>
                                <a:lnTo>
                                  <a:pt x="840" y="272"/>
                                </a:lnTo>
                                <a:lnTo>
                                  <a:pt x="826" y="293"/>
                                </a:lnTo>
                                <a:lnTo>
                                  <a:pt x="814" y="319"/>
                                </a:lnTo>
                                <a:lnTo>
                                  <a:pt x="804" y="344"/>
                                </a:lnTo>
                                <a:lnTo>
                                  <a:pt x="797" y="371"/>
                                </a:lnTo>
                                <a:lnTo>
                                  <a:pt x="792" y="398"/>
                                </a:lnTo>
                                <a:lnTo>
                                  <a:pt x="791" y="427"/>
                                </a:lnTo>
                                <a:lnTo>
                                  <a:pt x="791" y="427"/>
                                </a:lnTo>
                                <a:lnTo>
                                  <a:pt x="792" y="457"/>
                                </a:lnTo>
                                <a:lnTo>
                                  <a:pt x="797" y="484"/>
                                </a:lnTo>
                                <a:lnTo>
                                  <a:pt x="804" y="511"/>
                                </a:lnTo>
                                <a:lnTo>
                                  <a:pt x="813" y="538"/>
                                </a:lnTo>
                                <a:lnTo>
                                  <a:pt x="826" y="561"/>
                                </a:lnTo>
                                <a:lnTo>
                                  <a:pt x="840" y="585"/>
                                </a:lnTo>
                                <a:lnTo>
                                  <a:pt x="856" y="608"/>
                                </a:lnTo>
                                <a:lnTo>
                                  <a:pt x="875" y="628"/>
                                </a:lnTo>
                                <a:lnTo>
                                  <a:pt x="896" y="645"/>
                                </a:lnTo>
                                <a:lnTo>
                                  <a:pt x="918" y="662"/>
                                </a:lnTo>
                                <a:lnTo>
                                  <a:pt x="942" y="676"/>
                                </a:lnTo>
                                <a:lnTo>
                                  <a:pt x="968" y="688"/>
                                </a:lnTo>
                                <a:lnTo>
                                  <a:pt x="994" y="697"/>
                                </a:lnTo>
                                <a:lnTo>
                                  <a:pt x="1022" y="705"/>
                                </a:lnTo>
                                <a:lnTo>
                                  <a:pt x="1052" y="709"/>
                                </a:lnTo>
                                <a:lnTo>
                                  <a:pt x="1083" y="711"/>
                                </a:lnTo>
                                <a:lnTo>
                                  <a:pt x="1083" y="711"/>
                                </a:lnTo>
                                <a:lnTo>
                                  <a:pt x="1113" y="709"/>
                                </a:lnTo>
                                <a:lnTo>
                                  <a:pt x="1148" y="703"/>
                                </a:lnTo>
                                <a:lnTo>
                                  <a:pt x="1184" y="695"/>
                                </a:lnTo>
                                <a:lnTo>
                                  <a:pt x="1223" y="684"/>
                                </a:lnTo>
                                <a:lnTo>
                                  <a:pt x="1265" y="668"/>
                                </a:lnTo>
                                <a:lnTo>
                                  <a:pt x="1309" y="651"/>
                                </a:lnTo>
                                <a:lnTo>
                                  <a:pt x="1355" y="631"/>
                                </a:lnTo>
                                <a:lnTo>
                                  <a:pt x="1402" y="610"/>
                                </a:lnTo>
                                <a:lnTo>
                                  <a:pt x="1451" y="587"/>
                                </a:lnTo>
                                <a:lnTo>
                                  <a:pt x="1500" y="561"/>
                                </a:lnTo>
                                <a:lnTo>
                                  <a:pt x="1550" y="534"/>
                                </a:lnTo>
                                <a:lnTo>
                                  <a:pt x="1601" y="507"/>
                                </a:lnTo>
                                <a:lnTo>
                                  <a:pt x="1652" y="478"/>
                                </a:lnTo>
                                <a:lnTo>
                                  <a:pt x="1704" y="449"/>
                                </a:lnTo>
                                <a:lnTo>
                                  <a:pt x="1755" y="418"/>
                                </a:lnTo>
                                <a:lnTo>
                                  <a:pt x="1805" y="389"/>
                                </a:lnTo>
                                <a:lnTo>
                                  <a:pt x="1853" y="357"/>
                                </a:lnTo>
                                <a:lnTo>
                                  <a:pt x="1902" y="328"/>
                                </a:lnTo>
                                <a:lnTo>
                                  <a:pt x="1949" y="299"/>
                                </a:lnTo>
                                <a:lnTo>
                                  <a:pt x="1993" y="270"/>
                                </a:lnTo>
                                <a:lnTo>
                                  <a:pt x="2036" y="243"/>
                                </a:lnTo>
                                <a:lnTo>
                                  <a:pt x="2076" y="216"/>
                                </a:lnTo>
                                <a:lnTo>
                                  <a:pt x="2114" y="190"/>
                                </a:lnTo>
                                <a:lnTo>
                                  <a:pt x="2149" y="167"/>
                                </a:lnTo>
                                <a:lnTo>
                                  <a:pt x="2182" y="146"/>
                                </a:lnTo>
                                <a:lnTo>
                                  <a:pt x="2211" y="126"/>
                                </a:lnTo>
                                <a:lnTo>
                                  <a:pt x="2235" y="109"/>
                                </a:lnTo>
                                <a:lnTo>
                                  <a:pt x="2256" y="95"/>
                                </a:lnTo>
                                <a:lnTo>
                                  <a:pt x="2274" y="84"/>
                                </a:lnTo>
                                <a:lnTo>
                                  <a:pt x="2286" y="74"/>
                                </a:lnTo>
                                <a:lnTo>
                                  <a:pt x="2294" y="70"/>
                                </a:lnTo>
                                <a:lnTo>
                                  <a:pt x="2297" y="68"/>
                                </a:lnTo>
                                <a:lnTo>
                                  <a:pt x="2297" y="68"/>
                                </a:lnTo>
                                <a:lnTo>
                                  <a:pt x="2308" y="62"/>
                                </a:lnTo>
                                <a:lnTo>
                                  <a:pt x="2322" y="56"/>
                                </a:lnTo>
                                <a:lnTo>
                                  <a:pt x="2336" y="52"/>
                                </a:lnTo>
                                <a:lnTo>
                                  <a:pt x="2351" y="47"/>
                                </a:lnTo>
                                <a:lnTo>
                                  <a:pt x="2365" y="43"/>
                                </a:lnTo>
                                <a:lnTo>
                                  <a:pt x="2380" y="39"/>
                                </a:lnTo>
                                <a:lnTo>
                                  <a:pt x="2393" y="37"/>
                                </a:lnTo>
                                <a:lnTo>
                                  <a:pt x="2406" y="33"/>
                                </a:lnTo>
                                <a:lnTo>
                                  <a:pt x="2406" y="33"/>
                                </a:lnTo>
                                <a:lnTo>
                                  <a:pt x="2422" y="31"/>
                                </a:lnTo>
                                <a:lnTo>
                                  <a:pt x="2438" y="29"/>
                                </a:lnTo>
                                <a:lnTo>
                                  <a:pt x="2453" y="31"/>
                                </a:lnTo>
                                <a:lnTo>
                                  <a:pt x="2470" y="35"/>
                                </a:lnTo>
                                <a:lnTo>
                                  <a:pt x="2485" y="41"/>
                                </a:lnTo>
                                <a:lnTo>
                                  <a:pt x="2500" y="49"/>
                                </a:lnTo>
                                <a:lnTo>
                                  <a:pt x="2515" y="58"/>
                                </a:lnTo>
                                <a:lnTo>
                                  <a:pt x="2529" y="68"/>
                                </a:lnTo>
                                <a:lnTo>
                                  <a:pt x="2543" y="82"/>
                                </a:lnTo>
                                <a:lnTo>
                                  <a:pt x="2556" y="95"/>
                                </a:lnTo>
                                <a:lnTo>
                                  <a:pt x="2568" y="111"/>
                                </a:lnTo>
                                <a:lnTo>
                                  <a:pt x="2581" y="126"/>
                                </a:lnTo>
                                <a:lnTo>
                                  <a:pt x="2593" y="144"/>
                                </a:lnTo>
                                <a:lnTo>
                                  <a:pt x="2603" y="161"/>
                                </a:lnTo>
                                <a:lnTo>
                                  <a:pt x="2614" y="179"/>
                                </a:lnTo>
                                <a:lnTo>
                                  <a:pt x="2623" y="198"/>
                                </a:lnTo>
                                <a:lnTo>
                                  <a:pt x="2623" y="198"/>
                                </a:lnTo>
                                <a:lnTo>
                                  <a:pt x="2630" y="175"/>
                                </a:lnTo>
                                <a:lnTo>
                                  <a:pt x="2641" y="153"/>
                                </a:lnTo>
                                <a:lnTo>
                                  <a:pt x="2655" y="132"/>
                                </a:lnTo>
                                <a:lnTo>
                                  <a:pt x="2672" y="115"/>
                                </a:lnTo>
                                <a:lnTo>
                                  <a:pt x="2691" y="101"/>
                                </a:lnTo>
                                <a:lnTo>
                                  <a:pt x="2713" y="89"/>
                                </a:lnTo>
                                <a:lnTo>
                                  <a:pt x="2737" y="82"/>
                                </a:lnTo>
                                <a:lnTo>
                                  <a:pt x="2762" y="80"/>
                                </a:lnTo>
                                <a:lnTo>
                                  <a:pt x="2762" y="80"/>
                                </a:lnTo>
                                <a:lnTo>
                                  <a:pt x="2783" y="82"/>
                                </a:lnTo>
                                <a:lnTo>
                                  <a:pt x="2804" y="87"/>
                                </a:lnTo>
                                <a:lnTo>
                                  <a:pt x="2824" y="95"/>
                                </a:lnTo>
                                <a:lnTo>
                                  <a:pt x="2841" y="107"/>
                                </a:lnTo>
                                <a:lnTo>
                                  <a:pt x="2857" y="120"/>
                                </a:lnTo>
                                <a:lnTo>
                                  <a:pt x="2872" y="138"/>
                                </a:lnTo>
                                <a:lnTo>
                                  <a:pt x="2884" y="155"/>
                                </a:lnTo>
                                <a:lnTo>
                                  <a:pt x="2895" y="177"/>
                                </a:lnTo>
                                <a:lnTo>
                                  <a:pt x="2895" y="177"/>
                                </a:lnTo>
                                <a:lnTo>
                                  <a:pt x="2868" y="196"/>
                                </a:lnTo>
                                <a:lnTo>
                                  <a:pt x="2843" y="218"/>
                                </a:lnTo>
                                <a:lnTo>
                                  <a:pt x="2821" y="241"/>
                                </a:lnTo>
                                <a:lnTo>
                                  <a:pt x="2802" y="266"/>
                                </a:lnTo>
                                <a:lnTo>
                                  <a:pt x="2787" y="295"/>
                                </a:lnTo>
                                <a:lnTo>
                                  <a:pt x="2775" y="324"/>
                                </a:lnTo>
                                <a:lnTo>
                                  <a:pt x="2767" y="354"/>
                                </a:lnTo>
                                <a:lnTo>
                                  <a:pt x="2765" y="385"/>
                                </a:lnTo>
                                <a:lnTo>
                                  <a:pt x="2765" y="385"/>
                                </a:lnTo>
                                <a:lnTo>
                                  <a:pt x="2766" y="408"/>
                                </a:lnTo>
                                <a:lnTo>
                                  <a:pt x="2769" y="429"/>
                                </a:lnTo>
                                <a:lnTo>
                                  <a:pt x="2775" y="451"/>
                                </a:lnTo>
                                <a:lnTo>
                                  <a:pt x="2783" y="472"/>
                                </a:lnTo>
                                <a:lnTo>
                                  <a:pt x="2794" y="493"/>
                                </a:lnTo>
                                <a:lnTo>
                                  <a:pt x="2805" y="513"/>
                                </a:lnTo>
                                <a:lnTo>
                                  <a:pt x="2819" y="530"/>
                                </a:lnTo>
                                <a:lnTo>
                                  <a:pt x="2835" y="548"/>
                                </a:lnTo>
                                <a:lnTo>
                                  <a:pt x="2853" y="563"/>
                                </a:lnTo>
                                <a:lnTo>
                                  <a:pt x="2871" y="577"/>
                                </a:lnTo>
                                <a:lnTo>
                                  <a:pt x="2891" y="589"/>
                                </a:lnTo>
                                <a:lnTo>
                                  <a:pt x="2912" y="598"/>
                                </a:lnTo>
                                <a:lnTo>
                                  <a:pt x="2934" y="606"/>
                                </a:lnTo>
                                <a:lnTo>
                                  <a:pt x="2957" y="612"/>
                                </a:lnTo>
                                <a:lnTo>
                                  <a:pt x="2982" y="616"/>
                                </a:lnTo>
                                <a:lnTo>
                                  <a:pt x="3006" y="618"/>
                                </a:lnTo>
                                <a:lnTo>
                                  <a:pt x="3006" y="618"/>
                                </a:lnTo>
                                <a:lnTo>
                                  <a:pt x="3030" y="616"/>
                                </a:lnTo>
                                <a:lnTo>
                                  <a:pt x="3055" y="612"/>
                                </a:lnTo>
                                <a:lnTo>
                                  <a:pt x="3079" y="606"/>
                                </a:lnTo>
                                <a:lnTo>
                                  <a:pt x="3101" y="598"/>
                                </a:lnTo>
                                <a:lnTo>
                                  <a:pt x="3123" y="589"/>
                                </a:lnTo>
                                <a:lnTo>
                                  <a:pt x="3144" y="577"/>
                                </a:lnTo>
                                <a:lnTo>
                                  <a:pt x="3164" y="563"/>
                                </a:lnTo>
                                <a:lnTo>
                                  <a:pt x="3181" y="548"/>
                                </a:lnTo>
                                <a:lnTo>
                                  <a:pt x="3198" y="530"/>
                                </a:lnTo>
                                <a:lnTo>
                                  <a:pt x="3213" y="513"/>
                                </a:lnTo>
                                <a:lnTo>
                                  <a:pt x="3224" y="493"/>
                                </a:lnTo>
                                <a:lnTo>
                                  <a:pt x="3235" y="472"/>
                                </a:lnTo>
                                <a:lnTo>
                                  <a:pt x="3242" y="451"/>
                                </a:lnTo>
                                <a:lnTo>
                                  <a:pt x="3246" y="429"/>
                                </a:lnTo>
                                <a:lnTo>
                                  <a:pt x="3249" y="408"/>
                                </a:lnTo>
                                <a:lnTo>
                                  <a:pt x="3247" y="385"/>
                                </a:lnTo>
                                <a:lnTo>
                                  <a:pt x="3247" y="385"/>
                                </a:lnTo>
                                <a:lnTo>
                                  <a:pt x="3244" y="359"/>
                                </a:lnTo>
                                <a:lnTo>
                                  <a:pt x="3237" y="336"/>
                                </a:lnTo>
                                <a:lnTo>
                                  <a:pt x="3229" y="313"/>
                                </a:lnTo>
                                <a:lnTo>
                                  <a:pt x="3218" y="289"/>
                                </a:lnTo>
                                <a:lnTo>
                                  <a:pt x="3206" y="268"/>
                                </a:lnTo>
                                <a:lnTo>
                                  <a:pt x="3191" y="247"/>
                                </a:lnTo>
                                <a:lnTo>
                                  <a:pt x="3175" y="225"/>
                                </a:lnTo>
                                <a:lnTo>
                                  <a:pt x="3158" y="206"/>
                                </a:lnTo>
                                <a:lnTo>
                                  <a:pt x="3158" y="206"/>
                                </a:lnTo>
                                <a:lnTo>
                                  <a:pt x="3172" y="185"/>
                                </a:lnTo>
                                <a:lnTo>
                                  <a:pt x="3186" y="163"/>
                                </a:lnTo>
                                <a:lnTo>
                                  <a:pt x="3202" y="144"/>
                                </a:lnTo>
                                <a:lnTo>
                                  <a:pt x="3217" y="126"/>
                                </a:lnTo>
                                <a:lnTo>
                                  <a:pt x="3235" y="109"/>
                                </a:lnTo>
                                <a:lnTo>
                                  <a:pt x="3252" y="93"/>
                                </a:lnTo>
                                <a:lnTo>
                                  <a:pt x="3271" y="78"/>
                                </a:lnTo>
                                <a:lnTo>
                                  <a:pt x="3289" y="66"/>
                                </a:lnTo>
                                <a:lnTo>
                                  <a:pt x="3308" y="54"/>
                                </a:lnTo>
                                <a:lnTo>
                                  <a:pt x="3329" y="45"/>
                                </a:lnTo>
                                <a:lnTo>
                                  <a:pt x="3348" y="35"/>
                                </a:lnTo>
                                <a:lnTo>
                                  <a:pt x="3369" y="29"/>
                                </a:lnTo>
                                <a:lnTo>
                                  <a:pt x="3390" y="23"/>
                                </a:lnTo>
                                <a:lnTo>
                                  <a:pt x="3412" y="19"/>
                                </a:lnTo>
                                <a:lnTo>
                                  <a:pt x="3434" y="16"/>
                                </a:lnTo>
                                <a:lnTo>
                                  <a:pt x="3456" y="16"/>
                                </a:lnTo>
                                <a:lnTo>
                                  <a:pt x="3456" y="16"/>
                                </a:lnTo>
                                <a:lnTo>
                                  <a:pt x="3477" y="16"/>
                                </a:lnTo>
                                <a:lnTo>
                                  <a:pt x="3498" y="19"/>
                                </a:lnTo>
                                <a:lnTo>
                                  <a:pt x="3518" y="21"/>
                                </a:lnTo>
                                <a:lnTo>
                                  <a:pt x="3538" y="27"/>
                                </a:lnTo>
                                <a:lnTo>
                                  <a:pt x="3557" y="33"/>
                                </a:lnTo>
                                <a:lnTo>
                                  <a:pt x="3577" y="41"/>
                                </a:lnTo>
                                <a:lnTo>
                                  <a:pt x="3596" y="51"/>
                                </a:lnTo>
                                <a:lnTo>
                                  <a:pt x="3614" y="60"/>
                                </a:lnTo>
                                <a:lnTo>
                                  <a:pt x="3632" y="70"/>
                                </a:lnTo>
                                <a:lnTo>
                                  <a:pt x="3649" y="84"/>
                                </a:lnTo>
                                <a:lnTo>
                                  <a:pt x="3665" y="97"/>
                                </a:lnTo>
                                <a:lnTo>
                                  <a:pt x="3682" y="111"/>
                                </a:lnTo>
                                <a:lnTo>
                                  <a:pt x="3697" y="126"/>
                                </a:lnTo>
                                <a:lnTo>
                                  <a:pt x="3712" y="142"/>
                                </a:lnTo>
                                <a:lnTo>
                                  <a:pt x="3726" y="159"/>
                                </a:lnTo>
                                <a:lnTo>
                                  <a:pt x="3740" y="177"/>
                                </a:lnTo>
                                <a:lnTo>
                                  <a:pt x="3740" y="177"/>
                                </a:lnTo>
                                <a:lnTo>
                                  <a:pt x="3733" y="200"/>
                                </a:lnTo>
                                <a:lnTo>
                                  <a:pt x="3726" y="225"/>
                                </a:lnTo>
                                <a:lnTo>
                                  <a:pt x="3720" y="251"/>
                                </a:lnTo>
                                <a:lnTo>
                                  <a:pt x="3715" y="278"/>
                                </a:lnTo>
                                <a:lnTo>
                                  <a:pt x="3712" y="307"/>
                                </a:lnTo>
                                <a:lnTo>
                                  <a:pt x="3708" y="334"/>
                                </a:lnTo>
                                <a:lnTo>
                                  <a:pt x="3707" y="363"/>
                                </a:lnTo>
                                <a:lnTo>
                                  <a:pt x="3706" y="390"/>
                                </a:lnTo>
                                <a:lnTo>
                                  <a:pt x="3706" y="390"/>
                                </a:lnTo>
                                <a:lnTo>
                                  <a:pt x="3707" y="431"/>
                                </a:lnTo>
                                <a:lnTo>
                                  <a:pt x="3712" y="472"/>
                                </a:lnTo>
                                <a:lnTo>
                                  <a:pt x="3718" y="509"/>
                                </a:lnTo>
                                <a:lnTo>
                                  <a:pt x="3727" y="544"/>
                                </a:lnTo>
                                <a:lnTo>
                                  <a:pt x="3738" y="575"/>
                                </a:lnTo>
                                <a:lnTo>
                                  <a:pt x="3751" y="604"/>
                                </a:lnTo>
                                <a:lnTo>
                                  <a:pt x="3766" y="629"/>
                                </a:lnTo>
                                <a:lnTo>
                                  <a:pt x="3783" y="653"/>
                                </a:lnTo>
                                <a:lnTo>
                                  <a:pt x="3801" y="672"/>
                                </a:lnTo>
                                <a:lnTo>
                                  <a:pt x="3820" y="686"/>
                                </a:lnTo>
                                <a:lnTo>
                                  <a:pt x="3841" y="697"/>
                                </a:lnTo>
                                <a:lnTo>
                                  <a:pt x="3863" y="703"/>
                                </a:lnTo>
                                <a:lnTo>
                                  <a:pt x="3885" y="705"/>
                                </a:lnTo>
                                <a:lnTo>
                                  <a:pt x="3909" y="703"/>
                                </a:lnTo>
                                <a:lnTo>
                                  <a:pt x="3932" y="695"/>
                                </a:lnTo>
                                <a:lnTo>
                                  <a:pt x="3957" y="682"/>
                                </a:lnTo>
                                <a:lnTo>
                                  <a:pt x="3957" y="682"/>
                                </a:lnTo>
                                <a:lnTo>
                                  <a:pt x="3974" y="670"/>
                                </a:lnTo>
                                <a:lnTo>
                                  <a:pt x="3990" y="657"/>
                                </a:lnTo>
                                <a:lnTo>
                                  <a:pt x="4007" y="639"/>
                                </a:lnTo>
                                <a:lnTo>
                                  <a:pt x="4019" y="622"/>
                                </a:lnTo>
                                <a:lnTo>
                                  <a:pt x="4032" y="600"/>
                                </a:lnTo>
                                <a:lnTo>
                                  <a:pt x="4043" y="579"/>
                                </a:lnTo>
                                <a:lnTo>
                                  <a:pt x="4052" y="556"/>
                                </a:lnTo>
                                <a:lnTo>
                                  <a:pt x="4059" y="530"/>
                                </a:lnTo>
                                <a:lnTo>
                                  <a:pt x="4063" y="505"/>
                                </a:lnTo>
                                <a:lnTo>
                                  <a:pt x="4066" y="480"/>
                                </a:lnTo>
                                <a:lnTo>
                                  <a:pt x="4066" y="453"/>
                                </a:lnTo>
                                <a:lnTo>
                                  <a:pt x="4065" y="425"/>
                                </a:lnTo>
                                <a:lnTo>
                                  <a:pt x="4060" y="396"/>
                                </a:lnTo>
                                <a:lnTo>
                                  <a:pt x="4053" y="369"/>
                                </a:lnTo>
                                <a:lnTo>
                                  <a:pt x="4044" y="342"/>
                                </a:lnTo>
                                <a:lnTo>
                                  <a:pt x="4031" y="315"/>
                                </a:lnTo>
                                <a:lnTo>
                                  <a:pt x="4031" y="315"/>
                                </a:lnTo>
                                <a:lnTo>
                                  <a:pt x="4019" y="297"/>
                                </a:lnTo>
                                <a:lnTo>
                                  <a:pt x="4008" y="282"/>
                                </a:lnTo>
                                <a:lnTo>
                                  <a:pt x="3995" y="268"/>
                                </a:lnTo>
                                <a:lnTo>
                                  <a:pt x="3981" y="258"/>
                                </a:lnTo>
                                <a:lnTo>
                                  <a:pt x="3968" y="251"/>
                                </a:lnTo>
                                <a:lnTo>
                                  <a:pt x="3953" y="247"/>
                                </a:lnTo>
                                <a:lnTo>
                                  <a:pt x="3939" y="243"/>
                                </a:lnTo>
                                <a:lnTo>
                                  <a:pt x="3925" y="245"/>
                                </a:lnTo>
                                <a:lnTo>
                                  <a:pt x="3911" y="247"/>
                                </a:lnTo>
                                <a:lnTo>
                                  <a:pt x="3899" y="253"/>
                                </a:lnTo>
                                <a:lnTo>
                                  <a:pt x="3886" y="262"/>
                                </a:lnTo>
                                <a:lnTo>
                                  <a:pt x="3873" y="274"/>
                                </a:lnTo>
                                <a:lnTo>
                                  <a:pt x="3863" y="288"/>
                                </a:lnTo>
                                <a:lnTo>
                                  <a:pt x="3852" y="305"/>
                                </a:lnTo>
                                <a:lnTo>
                                  <a:pt x="3843" y="326"/>
                                </a:lnTo>
                                <a:lnTo>
                                  <a:pt x="3836" y="350"/>
                                </a:lnTo>
                                <a:lnTo>
                                  <a:pt x="3836" y="350"/>
                                </a:lnTo>
                                <a:lnTo>
                                  <a:pt x="3831" y="373"/>
                                </a:lnTo>
                                <a:lnTo>
                                  <a:pt x="3828" y="396"/>
                                </a:lnTo>
                                <a:lnTo>
                                  <a:pt x="3827" y="418"/>
                                </a:lnTo>
                                <a:lnTo>
                                  <a:pt x="3827" y="439"/>
                                </a:lnTo>
                                <a:lnTo>
                                  <a:pt x="3829" y="458"/>
                                </a:lnTo>
                                <a:lnTo>
                                  <a:pt x="3831" y="478"/>
                                </a:lnTo>
                                <a:lnTo>
                                  <a:pt x="3836" y="493"/>
                                </a:lnTo>
                                <a:lnTo>
                                  <a:pt x="3841" y="507"/>
                                </a:lnTo>
                                <a:lnTo>
                                  <a:pt x="3841" y="507"/>
                                </a:lnTo>
                                <a:lnTo>
                                  <a:pt x="3850" y="525"/>
                                </a:lnTo>
                                <a:lnTo>
                                  <a:pt x="3859" y="530"/>
                                </a:lnTo>
                                <a:lnTo>
                                  <a:pt x="3866" y="525"/>
                                </a:lnTo>
                                <a:lnTo>
                                  <a:pt x="3872" y="515"/>
                                </a:lnTo>
                                <a:lnTo>
                                  <a:pt x="3873" y="501"/>
                                </a:lnTo>
                                <a:lnTo>
                                  <a:pt x="3872" y="488"/>
                                </a:lnTo>
                                <a:lnTo>
                                  <a:pt x="3865" y="480"/>
                                </a:lnTo>
                                <a:lnTo>
                                  <a:pt x="3853" y="482"/>
                                </a:lnTo>
                                <a:lnTo>
                                  <a:pt x="3849" y="470"/>
                                </a:lnTo>
                                <a:lnTo>
                                  <a:pt x="3846" y="460"/>
                                </a:lnTo>
                                <a:lnTo>
                                  <a:pt x="3846" y="460"/>
                                </a:lnTo>
                                <a:lnTo>
                                  <a:pt x="3844" y="418"/>
                                </a:lnTo>
                                <a:lnTo>
                                  <a:pt x="3846" y="379"/>
                                </a:lnTo>
                                <a:lnTo>
                                  <a:pt x="3853" y="344"/>
                                </a:lnTo>
                                <a:lnTo>
                                  <a:pt x="3865" y="315"/>
                                </a:lnTo>
                                <a:lnTo>
                                  <a:pt x="3881" y="291"/>
                                </a:lnTo>
                                <a:lnTo>
                                  <a:pt x="3901" y="276"/>
                                </a:lnTo>
                                <a:lnTo>
                                  <a:pt x="3924" y="268"/>
                                </a:lnTo>
                                <a:lnTo>
                                  <a:pt x="3950" y="268"/>
                                </a:lnTo>
                                <a:lnTo>
                                  <a:pt x="3950" y="268"/>
                                </a:lnTo>
                                <a:lnTo>
                                  <a:pt x="3967" y="276"/>
                                </a:lnTo>
                                <a:lnTo>
                                  <a:pt x="3982" y="288"/>
                                </a:lnTo>
                                <a:lnTo>
                                  <a:pt x="3996" y="301"/>
                                </a:lnTo>
                                <a:lnTo>
                                  <a:pt x="4009" y="317"/>
                                </a:lnTo>
                                <a:lnTo>
                                  <a:pt x="4021" y="334"/>
                                </a:lnTo>
                                <a:lnTo>
                                  <a:pt x="4030" y="354"/>
                                </a:lnTo>
                                <a:lnTo>
                                  <a:pt x="4038" y="375"/>
                                </a:lnTo>
                                <a:lnTo>
                                  <a:pt x="4044" y="398"/>
                                </a:lnTo>
                                <a:lnTo>
                                  <a:pt x="4048" y="422"/>
                                </a:lnTo>
                                <a:lnTo>
                                  <a:pt x="4051" y="447"/>
                                </a:lnTo>
                                <a:lnTo>
                                  <a:pt x="4051" y="472"/>
                                </a:lnTo>
                                <a:lnTo>
                                  <a:pt x="4048" y="497"/>
                                </a:lnTo>
                                <a:lnTo>
                                  <a:pt x="4045" y="523"/>
                                </a:lnTo>
                                <a:lnTo>
                                  <a:pt x="4038" y="548"/>
                                </a:lnTo>
                                <a:lnTo>
                                  <a:pt x="4030" y="573"/>
                                </a:lnTo>
                                <a:lnTo>
                                  <a:pt x="4018" y="596"/>
                                </a:lnTo>
                                <a:lnTo>
                                  <a:pt x="4018" y="596"/>
                                </a:lnTo>
                                <a:lnTo>
                                  <a:pt x="3997" y="624"/>
                                </a:lnTo>
                                <a:lnTo>
                                  <a:pt x="3975" y="645"/>
                                </a:lnTo>
                                <a:lnTo>
                                  <a:pt x="3952" y="662"/>
                                </a:lnTo>
                                <a:lnTo>
                                  <a:pt x="3929" y="674"/>
                                </a:lnTo>
                                <a:lnTo>
                                  <a:pt x="3906" y="680"/>
                                </a:lnTo>
                                <a:lnTo>
                                  <a:pt x="3882" y="682"/>
                                </a:lnTo>
                                <a:lnTo>
                                  <a:pt x="3859" y="678"/>
                                </a:lnTo>
                                <a:lnTo>
                                  <a:pt x="3837" y="670"/>
                                </a:lnTo>
                                <a:lnTo>
                                  <a:pt x="3816" y="657"/>
                                </a:lnTo>
                                <a:lnTo>
                                  <a:pt x="3796" y="639"/>
                                </a:lnTo>
                                <a:lnTo>
                                  <a:pt x="3778" y="618"/>
                                </a:lnTo>
                                <a:lnTo>
                                  <a:pt x="3762" y="591"/>
                                </a:lnTo>
                                <a:lnTo>
                                  <a:pt x="3748" y="558"/>
                                </a:lnTo>
                                <a:lnTo>
                                  <a:pt x="3736" y="521"/>
                                </a:lnTo>
                                <a:lnTo>
                                  <a:pt x="3727" y="480"/>
                                </a:lnTo>
                                <a:lnTo>
                                  <a:pt x="3721" y="435"/>
                                </a:lnTo>
                                <a:lnTo>
                                  <a:pt x="3721" y="435"/>
                                </a:lnTo>
                                <a:lnTo>
                                  <a:pt x="3720" y="410"/>
                                </a:lnTo>
                                <a:lnTo>
                                  <a:pt x="3721" y="379"/>
                                </a:lnTo>
                                <a:lnTo>
                                  <a:pt x="3722" y="346"/>
                                </a:lnTo>
                                <a:lnTo>
                                  <a:pt x="3726" y="311"/>
                                </a:lnTo>
                                <a:lnTo>
                                  <a:pt x="3730" y="276"/>
                                </a:lnTo>
                                <a:lnTo>
                                  <a:pt x="3736" y="245"/>
                                </a:lnTo>
                                <a:lnTo>
                                  <a:pt x="3743" y="216"/>
                                </a:lnTo>
                                <a:lnTo>
                                  <a:pt x="3751" y="194"/>
                                </a:lnTo>
                                <a:lnTo>
                                  <a:pt x="3751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52" y="194"/>
                                </a:lnTo>
                                <a:lnTo>
                                  <a:pt x="3763" y="175"/>
                                </a:lnTo>
                                <a:lnTo>
                                  <a:pt x="3774" y="155"/>
                                </a:lnTo>
                                <a:lnTo>
                                  <a:pt x="3786" y="136"/>
                                </a:lnTo>
                                <a:lnTo>
                                  <a:pt x="3799" y="119"/>
                                </a:lnTo>
                                <a:lnTo>
                                  <a:pt x="3812" y="101"/>
                                </a:lnTo>
                                <a:lnTo>
                                  <a:pt x="3826" y="85"/>
                                </a:lnTo>
                                <a:lnTo>
                                  <a:pt x="3839" y="70"/>
                                </a:lnTo>
                                <a:lnTo>
                                  <a:pt x="3855" y="56"/>
                                </a:lnTo>
                                <a:lnTo>
                                  <a:pt x="3870" y="45"/>
                                </a:lnTo>
                                <a:lnTo>
                                  <a:pt x="3886" y="33"/>
                                </a:lnTo>
                                <a:lnTo>
                                  <a:pt x="3901" y="23"/>
                                </a:lnTo>
                                <a:lnTo>
                                  <a:pt x="3917" y="16"/>
                                </a:lnTo>
                                <a:lnTo>
                                  <a:pt x="3935" y="10"/>
                                </a:lnTo>
                                <a:lnTo>
                                  <a:pt x="3951" y="6"/>
                                </a:lnTo>
                                <a:lnTo>
                                  <a:pt x="3968" y="2"/>
                                </a:lnTo>
                                <a:lnTo>
                                  <a:pt x="3986" y="2"/>
                                </a:lnTo>
                                <a:lnTo>
                                  <a:pt x="3986" y="2"/>
                                </a:lnTo>
                                <a:lnTo>
                                  <a:pt x="4017" y="8"/>
                                </a:lnTo>
                                <a:lnTo>
                                  <a:pt x="4045" y="17"/>
                                </a:lnTo>
                                <a:lnTo>
                                  <a:pt x="4072" y="33"/>
                                </a:lnTo>
                                <a:lnTo>
                                  <a:pt x="4095" y="52"/>
                                </a:lnTo>
                                <a:lnTo>
                                  <a:pt x="4116" y="76"/>
                                </a:lnTo>
                                <a:lnTo>
                                  <a:pt x="4135" y="101"/>
                                </a:lnTo>
                                <a:lnTo>
                                  <a:pt x="4152" y="130"/>
                                </a:lnTo>
                                <a:lnTo>
                                  <a:pt x="4167" y="159"/>
                                </a:lnTo>
                                <a:lnTo>
                                  <a:pt x="4181" y="192"/>
                                </a:lnTo>
                                <a:lnTo>
                                  <a:pt x="4192" y="225"/>
                                </a:lnTo>
                                <a:lnTo>
                                  <a:pt x="4203" y="260"/>
                                </a:lnTo>
                                <a:lnTo>
                                  <a:pt x="4212" y="293"/>
                                </a:lnTo>
                                <a:lnTo>
                                  <a:pt x="4220" y="328"/>
                                </a:lnTo>
                                <a:lnTo>
                                  <a:pt x="4228" y="361"/>
                                </a:lnTo>
                                <a:lnTo>
                                  <a:pt x="4234" y="394"/>
                                </a:lnTo>
                                <a:lnTo>
                                  <a:pt x="4240" y="425"/>
                                </a:lnTo>
                                <a:lnTo>
                                  <a:pt x="4240" y="425"/>
                                </a:lnTo>
                                <a:lnTo>
                                  <a:pt x="4246" y="394"/>
                                </a:lnTo>
                                <a:lnTo>
                                  <a:pt x="4250" y="361"/>
                                </a:lnTo>
                                <a:lnTo>
                                  <a:pt x="4256" y="328"/>
                                </a:lnTo>
                                <a:lnTo>
                                  <a:pt x="4263" y="293"/>
                                </a:lnTo>
                                <a:lnTo>
                                  <a:pt x="4271" y="260"/>
                                </a:lnTo>
                                <a:lnTo>
                                  <a:pt x="4281" y="225"/>
                                </a:lnTo>
                                <a:lnTo>
                                  <a:pt x="4291" y="192"/>
                                </a:lnTo>
                                <a:lnTo>
                                  <a:pt x="4303" y="159"/>
                                </a:lnTo>
                                <a:lnTo>
                                  <a:pt x="4317" y="128"/>
                                </a:lnTo>
                                <a:lnTo>
                                  <a:pt x="4334" y="101"/>
                                </a:lnTo>
                                <a:lnTo>
                                  <a:pt x="4353" y="74"/>
                                </a:lnTo>
                                <a:lnTo>
                                  <a:pt x="4375" y="51"/>
                                </a:lnTo>
                                <a:lnTo>
                                  <a:pt x="4400" y="33"/>
                                </a:lnTo>
                                <a:lnTo>
                                  <a:pt x="4428" y="17"/>
                                </a:lnTo>
                                <a:lnTo>
                                  <a:pt x="4459" y="6"/>
                                </a:lnTo>
                                <a:lnTo>
                                  <a:pt x="4495" y="0"/>
                                </a:lnTo>
                                <a:lnTo>
                                  <a:pt x="4495" y="0"/>
                                </a:lnTo>
                                <a:lnTo>
                                  <a:pt x="4513" y="0"/>
                                </a:lnTo>
                                <a:lnTo>
                                  <a:pt x="4530" y="4"/>
                                </a:lnTo>
                                <a:lnTo>
                                  <a:pt x="4546" y="8"/>
                                </a:lnTo>
                                <a:lnTo>
                                  <a:pt x="4563" y="14"/>
                                </a:lnTo>
                                <a:lnTo>
                                  <a:pt x="4579" y="21"/>
                                </a:lnTo>
                                <a:lnTo>
                                  <a:pt x="4595" y="31"/>
                                </a:lnTo>
                                <a:lnTo>
                                  <a:pt x="4610" y="43"/>
                                </a:lnTo>
                                <a:lnTo>
                                  <a:pt x="4625" y="56"/>
                                </a:lnTo>
                                <a:lnTo>
                                  <a:pt x="4640" y="70"/>
                                </a:lnTo>
                                <a:lnTo>
                                  <a:pt x="4654" y="84"/>
                                </a:lnTo>
                                <a:lnTo>
                                  <a:pt x="4668" y="101"/>
                                </a:lnTo>
                                <a:lnTo>
                                  <a:pt x="4681" y="119"/>
                                </a:lnTo>
                                <a:lnTo>
                                  <a:pt x="4694" y="136"/>
                                </a:lnTo>
                                <a:lnTo>
                                  <a:pt x="4705" y="155"/>
                                </a:lnTo>
                                <a:lnTo>
                                  <a:pt x="4717" y="175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7" y="194"/>
                                </a:lnTo>
                                <a:lnTo>
                                  <a:pt x="4729" y="194"/>
                                </a:lnTo>
                                <a:lnTo>
                                  <a:pt x="4730" y="194"/>
                                </a:lnTo>
                                <a:lnTo>
                                  <a:pt x="4730" y="194"/>
                                </a:lnTo>
                                <a:lnTo>
                                  <a:pt x="4738" y="216"/>
                                </a:lnTo>
                                <a:lnTo>
                                  <a:pt x="4745" y="243"/>
                                </a:lnTo>
                                <a:lnTo>
                                  <a:pt x="4751" y="276"/>
                                </a:lnTo>
                                <a:lnTo>
                                  <a:pt x="4755" y="309"/>
                                </a:lnTo>
                                <a:lnTo>
                                  <a:pt x="4758" y="344"/>
                                </a:lnTo>
                                <a:lnTo>
                                  <a:pt x="4759" y="379"/>
                                </a:lnTo>
                                <a:lnTo>
                                  <a:pt x="4760" y="410"/>
                                </a:lnTo>
                                <a:lnTo>
                                  <a:pt x="4759" y="435"/>
                                </a:lnTo>
                                <a:lnTo>
                                  <a:pt x="4759" y="435"/>
                                </a:lnTo>
                                <a:lnTo>
                                  <a:pt x="4753" y="480"/>
                                </a:lnTo>
                                <a:lnTo>
                                  <a:pt x="4744" y="521"/>
                                </a:lnTo>
                                <a:lnTo>
                                  <a:pt x="4732" y="558"/>
                                </a:lnTo>
                                <a:lnTo>
                                  <a:pt x="4718" y="591"/>
                                </a:lnTo>
                                <a:lnTo>
                                  <a:pt x="4702" y="618"/>
                                </a:lnTo>
                                <a:lnTo>
                                  <a:pt x="4683" y="639"/>
                                </a:lnTo>
                                <a:lnTo>
                                  <a:pt x="4664" y="657"/>
                                </a:lnTo>
                                <a:lnTo>
                                  <a:pt x="4643" y="670"/>
                                </a:lnTo>
                                <a:lnTo>
                                  <a:pt x="4621" y="678"/>
                                </a:lnTo>
                                <a:lnTo>
                                  <a:pt x="4597" y="682"/>
                                </a:lnTo>
                                <a:lnTo>
                                  <a:pt x="4574" y="680"/>
                                </a:lnTo>
                                <a:lnTo>
                                  <a:pt x="4551" y="674"/>
                                </a:lnTo>
                                <a:lnTo>
                                  <a:pt x="4528" y="662"/>
                                </a:lnTo>
                                <a:lnTo>
                                  <a:pt x="4505" y="645"/>
                                </a:lnTo>
                                <a:lnTo>
                                  <a:pt x="4483" y="624"/>
                                </a:lnTo>
                                <a:lnTo>
                                  <a:pt x="4462" y="596"/>
                                </a:lnTo>
                                <a:lnTo>
                                  <a:pt x="4462" y="596"/>
                                </a:lnTo>
                                <a:lnTo>
                                  <a:pt x="4450" y="573"/>
                                </a:lnTo>
                                <a:lnTo>
                                  <a:pt x="4442" y="548"/>
                                </a:lnTo>
                                <a:lnTo>
                                  <a:pt x="4435" y="523"/>
                                </a:lnTo>
                                <a:lnTo>
                                  <a:pt x="4431" y="497"/>
                                </a:lnTo>
                                <a:lnTo>
                                  <a:pt x="4429" y="472"/>
                                </a:lnTo>
                                <a:lnTo>
                                  <a:pt x="4429" y="447"/>
                                </a:lnTo>
                                <a:lnTo>
                                  <a:pt x="4431" y="422"/>
                                </a:lnTo>
                                <a:lnTo>
                                  <a:pt x="4436" y="398"/>
                                </a:lnTo>
                                <a:lnTo>
                                  <a:pt x="4442" y="375"/>
                                </a:lnTo>
                                <a:lnTo>
                                  <a:pt x="4450" y="354"/>
                                </a:lnTo>
                                <a:lnTo>
                                  <a:pt x="4459" y="334"/>
                                </a:lnTo>
                                <a:lnTo>
                                  <a:pt x="4471" y="317"/>
                                </a:lnTo>
                                <a:lnTo>
                                  <a:pt x="4484" y="301"/>
                                </a:lnTo>
                                <a:lnTo>
                                  <a:pt x="4498" y="288"/>
                                </a:lnTo>
                                <a:lnTo>
                                  <a:pt x="4513" y="276"/>
                                </a:lnTo>
                                <a:lnTo>
                                  <a:pt x="4530" y="268"/>
                                </a:lnTo>
                                <a:lnTo>
                                  <a:pt x="4530" y="268"/>
                                </a:lnTo>
                                <a:lnTo>
                                  <a:pt x="4556" y="268"/>
                                </a:lnTo>
                                <a:lnTo>
                                  <a:pt x="4579" y="276"/>
                                </a:lnTo>
                                <a:lnTo>
                                  <a:pt x="4599" y="291"/>
                                </a:lnTo>
                                <a:lnTo>
                                  <a:pt x="4615" y="315"/>
                                </a:lnTo>
                                <a:lnTo>
                                  <a:pt x="4626" y="344"/>
                                </a:lnTo>
                                <a:lnTo>
                                  <a:pt x="4633" y="379"/>
                                </a:lnTo>
                                <a:lnTo>
                                  <a:pt x="4636" y="418"/>
                                </a:lnTo>
                                <a:lnTo>
                                  <a:pt x="4633" y="460"/>
                                </a:lnTo>
                                <a:lnTo>
                                  <a:pt x="4631" y="470"/>
                                </a:lnTo>
                                <a:lnTo>
                                  <a:pt x="4626" y="482"/>
                                </a:lnTo>
                                <a:lnTo>
                                  <a:pt x="4626" y="482"/>
                                </a:lnTo>
                                <a:lnTo>
                                  <a:pt x="4615" y="480"/>
                                </a:lnTo>
                                <a:lnTo>
                                  <a:pt x="4608" y="488"/>
                                </a:lnTo>
                                <a:lnTo>
                                  <a:pt x="4607" y="501"/>
                                </a:lnTo>
                                <a:lnTo>
                                  <a:pt x="4609" y="515"/>
                                </a:lnTo>
                                <a:lnTo>
                                  <a:pt x="4614" y="525"/>
                                </a:lnTo>
                                <a:lnTo>
                                  <a:pt x="4622" y="530"/>
                                </a:lnTo>
                                <a:lnTo>
                                  <a:pt x="4630" y="525"/>
                                </a:lnTo>
                                <a:lnTo>
                                  <a:pt x="4639" y="507"/>
                                </a:lnTo>
                                <a:lnTo>
                                  <a:pt x="4639" y="507"/>
                                </a:lnTo>
                                <a:lnTo>
                                  <a:pt x="4644" y="493"/>
                                </a:lnTo>
                                <a:lnTo>
                                  <a:pt x="4649" y="478"/>
                                </a:lnTo>
                                <a:lnTo>
                                  <a:pt x="4651" y="458"/>
                                </a:lnTo>
                                <a:lnTo>
                                  <a:pt x="4653" y="439"/>
                                </a:lnTo>
                                <a:lnTo>
                                  <a:pt x="4653" y="418"/>
                                </a:lnTo>
                                <a:lnTo>
                                  <a:pt x="4652" y="396"/>
                                </a:lnTo>
                                <a:lnTo>
                                  <a:pt x="4649" y="373"/>
                                </a:lnTo>
                                <a:lnTo>
                                  <a:pt x="4644" y="350"/>
                                </a:lnTo>
                                <a:lnTo>
                                  <a:pt x="4644" y="350"/>
                                </a:lnTo>
                                <a:lnTo>
                                  <a:pt x="4637" y="326"/>
                                </a:lnTo>
                                <a:lnTo>
                                  <a:pt x="4628" y="305"/>
                                </a:lnTo>
                                <a:lnTo>
                                  <a:pt x="4617" y="288"/>
                                </a:lnTo>
                                <a:lnTo>
                                  <a:pt x="4607" y="274"/>
                                </a:lnTo>
                                <a:lnTo>
                                  <a:pt x="4594" y="262"/>
                                </a:lnTo>
                                <a:lnTo>
                                  <a:pt x="4581" y="253"/>
                                </a:lnTo>
                                <a:lnTo>
                                  <a:pt x="4568" y="247"/>
                                </a:lnTo>
                                <a:lnTo>
                                  <a:pt x="4554" y="245"/>
                                </a:lnTo>
                                <a:lnTo>
                                  <a:pt x="4541" y="243"/>
                                </a:lnTo>
                                <a:lnTo>
                                  <a:pt x="4527" y="247"/>
                                </a:lnTo>
                                <a:lnTo>
                                  <a:pt x="4512" y="251"/>
                                </a:lnTo>
                                <a:lnTo>
                                  <a:pt x="4499" y="258"/>
                                </a:lnTo>
                                <a:lnTo>
                                  <a:pt x="4485" y="268"/>
                                </a:lnTo>
                                <a:lnTo>
                                  <a:pt x="4472" y="282"/>
                                </a:lnTo>
                                <a:lnTo>
                                  <a:pt x="4460" y="297"/>
                                </a:lnTo>
                                <a:lnTo>
                                  <a:pt x="4449" y="315"/>
                                </a:lnTo>
                                <a:lnTo>
                                  <a:pt x="4449" y="315"/>
                                </a:lnTo>
                                <a:lnTo>
                                  <a:pt x="4436" y="342"/>
                                </a:lnTo>
                                <a:lnTo>
                                  <a:pt x="4427" y="369"/>
                                </a:lnTo>
                                <a:lnTo>
                                  <a:pt x="4420" y="396"/>
                                </a:lnTo>
                                <a:lnTo>
                                  <a:pt x="4415" y="425"/>
                                </a:lnTo>
                                <a:lnTo>
                                  <a:pt x="4414" y="453"/>
                                </a:lnTo>
                                <a:lnTo>
                                  <a:pt x="4414" y="480"/>
                                </a:lnTo>
                                <a:lnTo>
                                  <a:pt x="4416" y="505"/>
                                </a:lnTo>
                                <a:lnTo>
                                  <a:pt x="4422" y="530"/>
                                </a:lnTo>
                                <a:lnTo>
                                  <a:pt x="4428" y="556"/>
                                </a:lnTo>
                                <a:lnTo>
                                  <a:pt x="4437" y="579"/>
                                </a:lnTo>
                                <a:lnTo>
                                  <a:pt x="4448" y="600"/>
                                </a:lnTo>
                                <a:lnTo>
                                  <a:pt x="4460" y="622"/>
                                </a:lnTo>
                                <a:lnTo>
                                  <a:pt x="4473" y="639"/>
                                </a:lnTo>
                                <a:lnTo>
                                  <a:pt x="4489" y="657"/>
                                </a:lnTo>
                                <a:lnTo>
                                  <a:pt x="4506" y="670"/>
                                </a:lnTo>
                                <a:lnTo>
                                  <a:pt x="4523" y="682"/>
                                </a:lnTo>
                                <a:lnTo>
                                  <a:pt x="4523" y="682"/>
                                </a:lnTo>
                                <a:lnTo>
                                  <a:pt x="4548" y="695"/>
                                </a:lnTo>
                                <a:lnTo>
                                  <a:pt x="4571" y="703"/>
                                </a:lnTo>
                                <a:lnTo>
                                  <a:pt x="4595" y="705"/>
                                </a:lnTo>
                                <a:lnTo>
                                  <a:pt x="4617" y="703"/>
                                </a:lnTo>
                                <a:lnTo>
                                  <a:pt x="4639" y="697"/>
                                </a:lnTo>
                                <a:lnTo>
                                  <a:pt x="4660" y="686"/>
                                </a:lnTo>
                                <a:lnTo>
                                  <a:pt x="4679" y="672"/>
                                </a:lnTo>
                                <a:lnTo>
                                  <a:pt x="4697" y="653"/>
                                </a:lnTo>
                                <a:lnTo>
                                  <a:pt x="4714" y="629"/>
                                </a:lnTo>
                                <a:lnTo>
                                  <a:pt x="4729" y="604"/>
                                </a:lnTo>
                                <a:lnTo>
                                  <a:pt x="4741" y="575"/>
                                </a:lnTo>
                                <a:lnTo>
                                  <a:pt x="4753" y="544"/>
                                </a:lnTo>
                                <a:lnTo>
                                  <a:pt x="4762" y="509"/>
                                </a:lnTo>
                                <a:lnTo>
                                  <a:pt x="4768" y="472"/>
                                </a:lnTo>
                                <a:lnTo>
                                  <a:pt x="4773" y="431"/>
                                </a:lnTo>
                                <a:lnTo>
                                  <a:pt x="4774" y="390"/>
                                </a:lnTo>
                                <a:lnTo>
                                  <a:pt x="4774" y="390"/>
                                </a:lnTo>
                                <a:lnTo>
                                  <a:pt x="4773" y="363"/>
                                </a:lnTo>
                                <a:lnTo>
                                  <a:pt x="4772" y="334"/>
                                </a:lnTo>
                                <a:lnTo>
                                  <a:pt x="4768" y="307"/>
                                </a:lnTo>
                                <a:lnTo>
                                  <a:pt x="4765" y="278"/>
                                </a:lnTo>
                                <a:lnTo>
                                  <a:pt x="4760" y="251"/>
                                </a:lnTo>
                                <a:lnTo>
                                  <a:pt x="4754" y="225"/>
                                </a:lnTo>
                                <a:lnTo>
                                  <a:pt x="4748" y="200"/>
                                </a:lnTo>
                                <a:lnTo>
                                  <a:pt x="4741" y="177"/>
                                </a:lnTo>
                                <a:lnTo>
                                  <a:pt x="4741" y="177"/>
                                </a:lnTo>
                                <a:lnTo>
                                  <a:pt x="4754" y="159"/>
                                </a:lnTo>
                                <a:lnTo>
                                  <a:pt x="4768" y="142"/>
                                </a:lnTo>
                                <a:lnTo>
                                  <a:pt x="4783" y="124"/>
                                </a:lnTo>
                                <a:lnTo>
                                  <a:pt x="4798" y="111"/>
                                </a:lnTo>
                                <a:lnTo>
                                  <a:pt x="4815" y="95"/>
                                </a:lnTo>
                                <a:lnTo>
                                  <a:pt x="4832" y="82"/>
                                </a:lnTo>
                                <a:lnTo>
                                  <a:pt x="4848" y="70"/>
                                </a:lnTo>
                                <a:lnTo>
                                  <a:pt x="4867" y="58"/>
                                </a:lnTo>
                                <a:lnTo>
                                  <a:pt x="4885" y="49"/>
                                </a:lnTo>
                                <a:lnTo>
                                  <a:pt x="4904" y="41"/>
                                </a:lnTo>
                                <a:lnTo>
                                  <a:pt x="4922" y="33"/>
                                </a:lnTo>
                                <a:lnTo>
                                  <a:pt x="4942" y="27"/>
                                </a:lnTo>
                                <a:lnTo>
                                  <a:pt x="4963" y="21"/>
                                </a:lnTo>
                                <a:lnTo>
                                  <a:pt x="4983" y="17"/>
                                </a:lnTo>
                                <a:lnTo>
                                  <a:pt x="5004" y="16"/>
                                </a:lnTo>
                                <a:lnTo>
                                  <a:pt x="5025" y="16"/>
                                </a:lnTo>
                                <a:lnTo>
                                  <a:pt x="5025" y="16"/>
                                </a:lnTo>
                                <a:lnTo>
                                  <a:pt x="5047" y="16"/>
                                </a:lnTo>
                                <a:lnTo>
                                  <a:pt x="5069" y="19"/>
                                </a:lnTo>
                                <a:lnTo>
                                  <a:pt x="5090" y="23"/>
                                </a:lnTo>
                                <a:lnTo>
                                  <a:pt x="5111" y="29"/>
                                </a:lnTo>
                                <a:lnTo>
                                  <a:pt x="5131" y="35"/>
                                </a:lnTo>
                                <a:lnTo>
                                  <a:pt x="5152" y="45"/>
                                </a:lnTo>
                                <a:lnTo>
                                  <a:pt x="5172" y="54"/>
                                </a:lnTo>
                                <a:lnTo>
                                  <a:pt x="5192" y="66"/>
                                </a:lnTo>
                                <a:lnTo>
                                  <a:pt x="5210" y="78"/>
                                </a:lnTo>
                                <a:lnTo>
                                  <a:pt x="5228" y="93"/>
                                </a:lnTo>
                                <a:lnTo>
                                  <a:pt x="5245" y="109"/>
                                </a:lnTo>
                                <a:lnTo>
                                  <a:pt x="5263" y="126"/>
                                </a:lnTo>
                                <a:lnTo>
                                  <a:pt x="5279" y="144"/>
                                </a:lnTo>
                                <a:lnTo>
                                  <a:pt x="5294" y="163"/>
                                </a:lnTo>
                                <a:lnTo>
                                  <a:pt x="5309" y="185"/>
                                </a:lnTo>
                                <a:lnTo>
                                  <a:pt x="5323" y="206"/>
                                </a:lnTo>
                                <a:lnTo>
                                  <a:pt x="5323" y="206"/>
                                </a:lnTo>
                                <a:lnTo>
                                  <a:pt x="5306" y="225"/>
                                </a:lnTo>
                                <a:lnTo>
                                  <a:pt x="5289" y="245"/>
                                </a:lnTo>
                                <a:lnTo>
                                  <a:pt x="5275" y="266"/>
                                </a:lnTo>
                                <a:lnTo>
                                  <a:pt x="5263" y="288"/>
                                </a:lnTo>
                                <a:lnTo>
                                  <a:pt x="5252" y="311"/>
                                </a:lnTo>
                                <a:lnTo>
                                  <a:pt x="5243" y="334"/>
                                </a:lnTo>
                                <a:lnTo>
                                  <a:pt x="5237" y="357"/>
                                </a:lnTo>
                                <a:lnTo>
                                  <a:pt x="5232" y="383"/>
                                </a:lnTo>
                                <a:lnTo>
                                  <a:pt x="5232" y="383"/>
                                </a:lnTo>
                                <a:lnTo>
                                  <a:pt x="5231" y="406"/>
                                </a:lnTo>
                                <a:lnTo>
                                  <a:pt x="5234" y="429"/>
                                </a:lnTo>
                                <a:lnTo>
                                  <a:pt x="5238" y="451"/>
                                </a:lnTo>
                                <a:lnTo>
                                  <a:pt x="5246" y="472"/>
                                </a:lnTo>
                                <a:lnTo>
                                  <a:pt x="5256" y="492"/>
                                </a:lnTo>
                                <a:lnTo>
                                  <a:pt x="5268" y="511"/>
                                </a:lnTo>
                                <a:lnTo>
                                  <a:pt x="5282" y="530"/>
                                </a:lnTo>
                                <a:lnTo>
                                  <a:pt x="5299" y="546"/>
                                </a:lnTo>
                                <a:lnTo>
                                  <a:pt x="5317" y="561"/>
                                </a:lnTo>
                                <a:lnTo>
                                  <a:pt x="5336" y="577"/>
                                </a:lnTo>
                                <a:lnTo>
                                  <a:pt x="5357" y="589"/>
                                </a:lnTo>
                                <a:lnTo>
                                  <a:pt x="5379" y="598"/>
                                </a:lnTo>
                                <a:lnTo>
                                  <a:pt x="5402" y="606"/>
                                </a:lnTo>
                                <a:lnTo>
                                  <a:pt x="5425" y="612"/>
                                </a:lnTo>
                                <a:lnTo>
                                  <a:pt x="5449" y="616"/>
                                </a:lnTo>
                                <a:lnTo>
                                  <a:pt x="5474" y="618"/>
                                </a:lnTo>
                                <a:lnTo>
                                  <a:pt x="5474" y="618"/>
                                </a:lnTo>
                                <a:lnTo>
                                  <a:pt x="5498" y="616"/>
                                </a:lnTo>
                                <a:lnTo>
                                  <a:pt x="5523" y="612"/>
                                </a:lnTo>
                                <a:lnTo>
                                  <a:pt x="5546" y="606"/>
                                </a:lnTo>
                                <a:lnTo>
                                  <a:pt x="5568" y="598"/>
                                </a:lnTo>
                                <a:lnTo>
                                  <a:pt x="5589" y="589"/>
                                </a:lnTo>
                                <a:lnTo>
                                  <a:pt x="5609" y="577"/>
                                </a:lnTo>
                                <a:lnTo>
                                  <a:pt x="5627" y="561"/>
                                </a:lnTo>
                                <a:lnTo>
                                  <a:pt x="5644" y="546"/>
                                </a:lnTo>
                                <a:lnTo>
                                  <a:pt x="5661" y="530"/>
                                </a:lnTo>
                                <a:lnTo>
                                  <a:pt x="5675" y="511"/>
                                </a:lnTo>
                                <a:lnTo>
                                  <a:pt x="5686" y="492"/>
                                </a:lnTo>
                                <a:lnTo>
                                  <a:pt x="5697" y="472"/>
                                </a:lnTo>
                                <a:lnTo>
                                  <a:pt x="5705" y="451"/>
                                </a:lnTo>
                                <a:lnTo>
                                  <a:pt x="5711" y="429"/>
                                </a:lnTo>
                                <a:lnTo>
                                  <a:pt x="5714" y="406"/>
                                </a:lnTo>
                                <a:lnTo>
                                  <a:pt x="5715" y="383"/>
                                </a:lnTo>
                                <a:lnTo>
                                  <a:pt x="5715" y="383"/>
                                </a:lnTo>
                                <a:lnTo>
                                  <a:pt x="5713" y="352"/>
                                </a:lnTo>
                                <a:lnTo>
                                  <a:pt x="5705" y="322"/>
                                </a:lnTo>
                                <a:lnTo>
                                  <a:pt x="5693" y="293"/>
                                </a:lnTo>
                                <a:lnTo>
                                  <a:pt x="5678" y="266"/>
                                </a:lnTo>
                                <a:lnTo>
                                  <a:pt x="5658" y="241"/>
                                </a:lnTo>
                                <a:lnTo>
                                  <a:pt x="5636" y="218"/>
                                </a:lnTo>
                                <a:lnTo>
                                  <a:pt x="5612" y="196"/>
                                </a:lnTo>
                                <a:lnTo>
                                  <a:pt x="5585" y="177"/>
                                </a:lnTo>
                                <a:lnTo>
                                  <a:pt x="5585" y="177"/>
                                </a:lnTo>
                                <a:lnTo>
                                  <a:pt x="5596" y="155"/>
                                </a:lnTo>
                                <a:lnTo>
                                  <a:pt x="5607" y="136"/>
                                </a:lnTo>
                                <a:lnTo>
                                  <a:pt x="5622" y="119"/>
                                </a:lnTo>
                                <a:lnTo>
                                  <a:pt x="5639" y="105"/>
                                </a:lnTo>
                                <a:lnTo>
                                  <a:pt x="5656" y="93"/>
                                </a:lnTo>
                                <a:lnTo>
                                  <a:pt x="5676" y="85"/>
                                </a:lnTo>
                                <a:lnTo>
                                  <a:pt x="5697" y="80"/>
                                </a:lnTo>
                                <a:lnTo>
                                  <a:pt x="5719" y="78"/>
                                </a:lnTo>
                                <a:lnTo>
                                  <a:pt x="5719" y="78"/>
                                </a:lnTo>
                                <a:lnTo>
                                  <a:pt x="5743" y="80"/>
                                </a:lnTo>
                                <a:lnTo>
                                  <a:pt x="5766" y="87"/>
                                </a:lnTo>
                                <a:lnTo>
                                  <a:pt x="5788" y="99"/>
                                </a:lnTo>
                                <a:lnTo>
                                  <a:pt x="5808" y="113"/>
                                </a:lnTo>
                                <a:lnTo>
                                  <a:pt x="5824" y="132"/>
                                </a:lnTo>
                                <a:lnTo>
                                  <a:pt x="5840" y="152"/>
                                </a:lnTo>
                                <a:lnTo>
                                  <a:pt x="5850" y="173"/>
                                </a:lnTo>
                                <a:lnTo>
                                  <a:pt x="5857" y="196"/>
                                </a:lnTo>
                                <a:lnTo>
                                  <a:pt x="5857" y="196"/>
                                </a:lnTo>
                                <a:lnTo>
                                  <a:pt x="5866" y="177"/>
                                </a:lnTo>
                                <a:lnTo>
                                  <a:pt x="5877" y="159"/>
                                </a:lnTo>
                                <a:lnTo>
                                  <a:pt x="5888" y="142"/>
                                </a:lnTo>
                                <a:lnTo>
                                  <a:pt x="5900" y="124"/>
                                </a:lnTo>
                                <a:lnTo>
                                  <a:pt x="5911" y="109"/>
                                </a:lnTo>
                                <a:lnTo>
                                  <a:pt x="5924" y="95"/>
                                </a:lnTo>
                                <a:lnTo>
                                  <a:pt x="5938" y="82"/>
                                </a:lnTo>
                                <a:lnTo>
                                  <a:pt x="5952" y="68"/>
                                </a:lnTo>
                                <a:lnTo>
                                  <a:pt x="5966" y="58"/>
                                </a:lnTo>
                                <a:lnTo>
                                  <a:pt x="5981" y="49"/>
                                </a:lnTo>
                                <a:lnTo>
                                  <a:pt x="5996" y="41"/>
                                </a:lnTo>
                                <a:lnTo>
                                  <a:pt x="6011" y="35"/>
                                </a:lnTo>
                                <a:lnTo>
                                  <a:pt x="6026" y="31"/>
                                </a:lnTo>
                                <a:lnTo>
                                  <a:pt x="6043" y="29"/>
                                </a:lnTo>
                                <a:lnTo>
                                  <a:pt x="6058" y="29"/>
                                </a:lnTo>
                                <a:lnTo>
                                  <a:pt x="6074" y="31"/>
                                </a:lnTo>
                                <a:lnTo>
                                  <a:pt x="6074" y="31"/>
                                </a:lnTo>
                                <a:lnTo>
                                  <a:pt x="6087" y="35"/>
                                </a:lnTo>
                                <a:lnTo>
                                  <a:pt x="6101" y="37"/>
                                </a:lnTo>
                                <a:lnTo>
                                  <a:pt x="6115" y="41"/>
                                </a:lnTo>
                                <a:lnTo>
                                  <a:pt x="6130" y="47"/>
                                </a:lnTo>
                                <a:lnTo>
                                  <a:pt x="6144" y="51"/>
                                </a:lnTo>
                                <a:lnTo>
                                  <a:pt x="6159" y="56"/>
                                </a:lnTo>
                                <a:lnTo>
                                  <a:pt x="6171" y="62"/>
                                </a:lnTo>
                                <a:lnTo>
                                  <a:pt x="6184" y="68"/>
                                </a:lnTo>
                                <a:lnTo>
                                  <a:pt x="6184" y="68"/>
                                </a:lnTo>
                                <a:lnTo>
                                  <a:pt x="6187" y="70"/>
                                </a:lnTo>
                                <a:lnTo>
                                  <a:pt x="6195" y="74"/>
                                </a:lnTo>
                                <a:lnTo>
                                  <a:pt x="6207" y="84"/>
                                </a:lnTo>
                                <a:lnTo>
                                  <a:pt x="6224" y="95"/>
                                </a:lnTo>
                                <a:lnTo>
                                  <a:pt x="6245" y="109"/>
                                </a:lnTo>
                                <a:lnTo>
                                  <a:pt x="6270" y="126"/>
                                </a:lnTo>
                                <a:lnTo>
                                  <a:pt x="6299" y="146"/>
                                </a:lnTo>
                                <a:lnTo>
                                  <a:pt x="6331" y="167"/>
                                </a:lnTo>
                                <a:lnTo>
                                  <a:pt x="6367" y="190"/>
                                </a:lnTo>
                                <a:lnTo>
                                  <a:pt x="6404" y="216"/>
                                </a:lnTo>
                                <a:lnTo>
                                  <a:pt x="6444" y="241"/>
                                </a:lnTo>
                                <a:lnTo>
                                  <a:pt x="6487" y="270"/>
                                </a:lnTo>
                                <a:lnTo>
                                  <a:pt x="6532" y="297"/>
                                </a:lnTo>
                                <a:lnTo>
                                  <a:pt x="6579" y="326"/>
                                </a:lnTo>
                                <a:lnTo>
                                  <a:pt x="6627" y="357"/>
                                </a:lnTo>
                                <a:lnTo>
                                  <a:pt x="6675" y="387"/>
                                </a:lnTo>
                                <a:lnTo>
                                  <a:pt x="6725" y="418"/>
                                </a:lnTo>
                                <a:lnTo>
                                  <a:pt x="6776" y="447"/>
                                </a:lnTo>
                                <a:lnTo>
                                  <a:pt x="6827" y="476"/>
                                </a:lnTo>
                                <a:lnTo>
                                  <a:pt x="6878" y="505"/>
                                </a:lnTo>
                                <a:lnTo>
                                  <a:pt x="6929" y="532"/>
                                </a:lnTo>
                                <a:lnTo>
                                  <a:pt x="6979" y="560"/>
                                </a:lnTo>
                                <a:lnTo>
                                  <a:pt x="7029" y="585"/>
                                </a:lnTo>
                                <a:lnTo>
                                  <a:pt x="7078" y="608"/>
                                </a:lnTo>
                                <a:lnTo>
                                  <a:pt x="7125" y="629"/>
                                </a:lnTo>
                                <a:lnTo>
                                  <a:pt x="7171" y="649"/>
                                </a:lnTo>
                                <a:lnTo>
                                  <a:pt x="7215" y="666"/>
                                </a:lnTo>
                                <a:lnTo>
                                  <a:pt x="7257" y="682"/>
                                </a:lnTo>
                                <a:lnTo>
                                  <a:pt x="7296" y="694"/>
                                </a:lnTo>
                                <a:lnTo>
                                  <a:pt x="7332" y="701"/>
                                </a:lnTo>
                                <a:lnTo>
                                  <a:pt x="7367" y="707"/>
                                </a:lnTo>
                                <a:lnTo>
                                  <a:pt x="7397" y="709"/>
                                </a:lnTo>
                                <a:lnTo>
                                  <a:pt x="7397" y="709"/>
                                </a:lnTo>
                                <a:lnTo>
                                  <a:pt x="7427" y="707"/>
                                </a:lnTo>
                                <a:lnTo>
                                  <a:pt x="7458" y="703"/>
                                </a:lnTo>
                                <a:lnTo>
                                  <a:pt x="7486" y="697"/>
                                </a:lnTo>
                                <a:lnTo>
                                  <a:pt x="7512" y="688"/>
                                </a:lnTo>
                                <a:lnTo>
                                  <a:pt x="7538" y="676"/>
                                </a:lnTo>
                                <a:lnTo>
                                  <a:pt x="7562" y="662"/>
                                </a:lnTo>
                                <a:lnTo>
                                  <a:pt x="7584" y="645"/>
                                </a:lnTo>
                                <a:lnTo>
                                  <a:pt x="7605" y="628"/>
                                </a:lnTo>
                                <a:lnTo>
                                  <a:pt x="7624" y="606"/>
                                </a:lnTo>
                                <a:lnTo>
                                  <a:pt x="7641" y="585"/>
                                </a:lnTo>
                                <a:lnTo>
                                  <a:pt x="7655" y="561"/>
                                </a:lnTo>
                                <a:lnTo>
                                  <a:pt x="7668" y="536"/>
                                </a:lnTo>
                                <a:lnTo>
                                  <a:pt x="7677" y="511"/>
                                </a:lnTo>
                                <a:lnTo>
                                  <a:pt x="7684" y="484"/>
                                </a:lnTo>
                                <a:lnTo>
                                  <a:pt x="7689" y="455"/>
                                </a:lnTo>
                                <a:lnTo>
                                  <a:pt x="7690" y="425"/>
                                </a:lnTo>
                                <a:lnTo>
                                  <a:pt x="7690" y="425"/>
                                </a:lnTo>
                                <a:lnTo>
                                  <a:pt x="7689" y="396"/>
                                </a:lnTo>
                                <a:lnTo>
                                  <a:pt x="7684" y="369"/>
                                </a:lnTo>
                                <a:lnTo>
                                  <a:pt x="7677" y="342"/>
                                </a:lnTo>
                                <a:lnTo>
                                  <a:pt x="7667" y="317"/>
                                </a:lnTo>
                                <a:lnTo>
                                  <a:pt x="7654" y="293"/>
                                </a:lnTo>
                                <a:lnTo>
                                  <a:pt x="7640" y="270"/>
                                </a:lnTo>
                                <a:lnTo>
                                  <a:pt x="7624" y="251"/>
                                </a:lnTo>
                                <a:lnTo>
                                  <a:pt x="7605" y="233"/>
                                </a:lnTo>
                                <a:lnTo>
                                  <a:pt x="7605" y="233"/>
                                </a:lnTo>
                                <a:lnTo>
                                  <a:pt x="7624" y="221"/>
                                </a:lnTo>
                                <a:lnTo>
                                  <a:pt x="7642" y="212"/>
                                </a:lnTo>
                                <a:lnTo>
                                  <a:pt x="7662" y="202"/>
                                </a:lnTo>
                                <a:lnTo>
                                  <a:pt x="7683" y="192"/>
                                </a:lnTo>
                                <a:lnTo>
                                  <a:pt x="7704" y="185"/>
                                </a:lnTo>
                                <a:lnTo>
                                  <a:pt x="7726" y="179"/>
                                </a:lnTo>
                                <a:lnTo>
                                  <a:pt x="7748" y="175"/>
                                </a:lnTo>
                                <a:lnTo>
                                  <a:pt x="7770" y="173"/>
                                </a:lnTo>
                                <a:lnTo>
                                  <a:pt x="7770" y="173"/>
                                </a:lnTo>
                                <a:lnTo>
                                  <a:pt x="7785" y="173"/>
                                </a:lnTo>
                                <a:lnTo>
                                  <a:pt x="7799" y="173"/>
                                </a:lnTo>
                                <a:lnTo>
                                  <a:pt x="7814" y="175"/>
                                </a:lnTo>
                                <a:lnTo>
                                  <a:pt x="7828" y="179"/>
                                </a:lnTo>
                                <a:lnTo>
                                  <a:pt x="7842" y="183"/>
                                </a:lnTo>
                                <a:lnTo>
                                  <a:pt x="7856" y="187"/>
                                </a:lnTo>
                                <a:lnTo>
                                  <a:pt x="7870" y="192"/>
                                </a:lnTo>
                                <a:lnTo>
                                  <a:pt x="7884" y="198"/>
                                </a:lnTo>
                                <a:lnTo>
                                  <a:pt x="7896" y="206"/>
                                </a:lnTo>
                                <a:lnTo>
                                  <a:pt x="7909" y="214"/>
                                </a:lnTo>
                                <a:lnTo>
                                  <a:pt x="7921" y="223"/>
                                </a:lnTo>
                                <a:lnTo>
                                  <a:pt x="7932" y="233"/>
                                </a:lnTo>
                                <a:lnTo>
                                  <a:pt x="7944" y="243"/>
                                </a:lnTo>
                                <a:lnTo>
                                  <a:pt x="7954" y="254"/>
                                </a:lnTo>
                                <a:lnTo>
                                  <a:pt x="7965" y="266"/>
                                </a:lnTo>
                                <a:lnTo>
                                  <a:pt x="7974" y="278"/>
                                </a:lnTo>
                                <a:lnTo>
                                  <a:pt x="7974" y="278"/>
                                </a:lnTo>
                                <a:lnTo>
                                  <a:pt x="7972" y="291"/>
                                </a:lnTo>
                                <a:lnTo>
                                  <a:pt x="7970" y="303"/>
                                </a:lnTo>
                                <a:lnTo>
                                  <a:pt x="7967" y="315"/>
                                </a:lnTo>
                                <a:lnTo>
                                  <a:pt x="7966" y="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587"/>
                                </a:moveTo>
                                <a:lnTo>
                                  <a:pt x="7964" y="528"/>
                                </a:lnTo>
                                <a:lnTo>
                                  <a:pt x="7966" y="476"/>
                                </a:lnTo>
                                <a:lnTo>
                                  <a:pt x="7974" y="429"/>
                                </a:lnTo>
                                <a:lnTo>
                                  <a:pt x="7987" y="388"/>
                                </a:lnTo>
                                <a:lnTo>
                                  <a:pt x="8006" y="355"/>
                                </a:lnTo>
                                <a:lnTo>
                                  <a:pt x="8029" y="330"/>
                                </a:lnTo>
                                <a:lnTo>
                                  <a:pt x="8057" y="309"/>
                                </a:lnTo>
                                <a:lnTo>
                                  <a:pt x="8089" y="297"/>
                                </a:lnTo>
                                <a:lnTo>
                                  <a:pt x="8119" y="303"/>
                                </a:lnTo>
                                <a:lnTo>
                                  <a:pt x="8146" y="320"/>
                                </a:lnTo>
                                <a:lnTo>
                                  <a:pt x="8168" y="346"/>
                                </a:lnTo>
                                <a:lnTo>
                                  <a:pt x="8187" y="379"/>
                                </a:lnTo>
                                <a:lnTo>
                                  <a:pt x="8198" y="420"/>
                                </a:lnTo>
                                <a:lnTo>
                                  <a:pt x="8203" y="464"/>
                                </a:lnTo>
                                <a:lnTo>
                                  <a:pt x="8201" y="511"/>
                                </a:lnTo>
                                <a:lnTo>
                                  <a:pt x="8189" y="559"/>
                                </a:lnTo>
                                <a:lnTo>
                                  <a:pt x="8175" y="583"/>
                                </a:lnTo>
                                <a:lnTo>
                                  <a:pt x="8161" y="600"/>
                                </a:lnTo>
                                <a:lnTo>
                                  <a:pt x="8147" y="612"/>
                                </a:lnTo>
                                <a:lnTo>
                                  <a:pt x="8132" y="616"/>
                                </a:lnTo>
                                <a:lnTo>
                                  <a:pt x="8117" y="616"/>
                                </a:lnTo>
                                <a:lnTo>
                                  <a:pt x="8102" y="608"/>
                                </a:lnTo>
                                <a:lnTo>
                                  <a:pt x="8088" y="592"/>
                                </a:lnTo>
                                <a:lnTo>
                                  <a:pt x="8073" y="571"/>
                                </a:lnTo>
                                <a:lnTo>
                                  <a:pt x="8067" y="550"/>
                                </a:lnTo>
                                <a:lnTo>
                                  <a:pt x="8065" y="528"/>
                                </a:lnTo>
                                <a:lnTo>
                                  <a:pt x="8064" y="509"/>
                                </a:lnTo>
                                <a:lnTo>
                                  <a:pt x="8065" y="491"/>
                                </a:lnTo>
                                <a:lnTo>
                                  <a:pt x="8067" y="474"/>
                                </a:lnTo>
                                <a:lnTo>
                                  <a:pt x="8071" y="455"/>
                                </a:lnTo>
                                <a:lnTo>
                                  <a:pt x="8075" y="435"/>
                                </a:lnTo>
                                <a:lnTo>
                                  <a:pt x="8079" y="414"/>
                                </a:lnTo>
                                <a:lnTo>
                                  <a:pt x="8087" y="400"/>
                                </a:lnTo>
                                <a:lnTo>
                                  <a:pt x="8094" y="396"/>
                                </a:lnTo>
                                <a:lnTo>
                                  <a:pt x="8100" y="398"/>
                                </a:lnTo>
                                <a:lnTo>
                                  <a:pt x="8104" y="406"/>
                                </a:lnTo>
                                <a:lnTo>
                                  <a:pt x="8107" y="416"/>
                                </a:lnTo>
                                <a:lnTo>
                                  <a:pt x="8105" y="425"/>
                                </a:lnTo>
                                <a:lnTo>
                                  <a:pt x="8100" y="435"/>
                                </a:lnTo>
                                <a:lnTo>
                                  <a:pt x="8091" y="439"/>
                                </a:lnTo>
                                <a:lnTo>
                                  <a:pt x="8080" y="482"/>
                                </a:lnTo>
                                <a:lnTo>
                                  <a:pt x="8078" y="521"/>
                                </a:lnTo>
                                <a:lnTo>
                                  <a:pt x="8084" y="554"/>
                                </a:lnTo>
                                <a:lnTo>
                                  <a:pt x="8097" y="577"/>
                                </a:lnTo>
                                <a:lnTo>
                                  <a:pt x="8115" y="591"/>
                                </a:lnTo>
                                <a:lnTo>
                                  <a:pt x="8136" y="591"/>
                                </a:lnTo>
                                <a:lnTo>
                                  <a:pt x="8156" y="577"/>
                                </a:lnTo>
                                <a:lnTo>
                                  <a:pt x="8177" y="544"/>
                                </a:lnTo>
                                <a:lnTo>
                                  <a:pt x="8184" y="515"/>
                                </a:lnTo>
                                <a:lnTo>
                                  <a:pt x="8188" y="488"/>
                                </a:lnTo>
                                <a:lnTo>
                                  <a:pt x="8189" y="460"/>
                                </a:lnTo>
                                <a:lnTo>
                                  <a:pt x="8187" y="437"/>
                                </a:lnTo>
                                <a:lnTo>
                                  <a:pt x="8182" y="414"/>
                                </a:lnTo>
                                <a:lnTo>
                                  <a:pt x="8175" y="392"/>
                                </a:lnTo>
                                <a:lnTo>
                                  <a:pt x="8166" y="375"/>
                                </a:lnTo>
                                <a:lnTo>
                                  <a:pt x="8155" y="359"/>
                                </a:lnTo>
                                <a:lnTo>
                                  <a:pt x="8143" y="346"/>
                                </a:lnTo>
                                <a:lnTo>
                                  <a:pt x="8129" y="336"/>
                                </a:lnTo>
                                <a:lnTo>
                                  <a:pt x="8115" y="328"/>
                                </a:lnTo>
                                <a:lnTo>
                                  <a:pt x="8098" y="324"/>
                                </a:lnTo>
                                <a:lnTo>
                                  <a:pt x="8083" y="324"/>
                                </a:lnTo>
                                <a:lnTo>
                                  <a:pt x="8067" y="328"/>
                                </a:lnTo>
                                <a:lnTo>
                                  <a:pt x="8051" y="338"/>
                                </a:lnTo>
                                <a:lnTo>
                                  <a:pt x="8036" y="350"/>
                                </a:lnTo>
                                <a:lnTo>
                                  <a:pt x="8016" y="371"/>
                                </a:lnTo>
                                <a:lnTo>
                                  <a:pt x="8001" y="396"/>
                                </a:lnTo>
                                <a:lnTo>
                                  <a:pt x="7990" y="425"/>
                                </a:lnTo>
                                <a:lnTo>
                                  <a:pt x="7983" y="460"/>
                                </a:lnTo>
                                <a:lnTo>
                                  <a:pt x="7979" y="495"/>
                                </a:lnTo>
                                <a:lnTo>
                                  <a:pt x="7979" y="532"/>
                                </a:lnTo>
                                <a:lnTo>
                                  <a:pt x="7980" y="571"/>
                                </a:lnTo>
                                <a:lnTo>
                                  <a:pt x="7985" y="608"/>
                                </a:lnTo>
                                <a:lnTo>
                                  <a:pt x="7988" y="616"/>
                                </a:lnTo>
                                <a:lnTo>
                                  <a:pt x="7992" y="627"/>
                                </a:lnTo>
                                <a:lnTo>
                                  <a:pt x="7990" y="627"/>
                                </a:lnTo>
                                <a:lnTo>
                                  <a:pt x="7996" y="641"/>
                                </a:lnTo>
                                <a:lnTo>
                                  <a:pt x="8007" y="659"/>
                                </a:lnTo>
                                <a:lnTo>
                                  <a:pt x="8021" y="676"/>
                                </a:lnTo>
                                <a:lnTo>
                                  <a:pt x="8038" y="693"/>
                                </a:lnTo>
                                <a:lnTo>
                                  <a:pt x="8061" y="711"/>
                                </a:lnTo>
                                <a:lnTo>
                                  <a:pt x="8090" y="723"/>
                                </a:lnTo>
                                <a:lnTo>
                                  <a:pt x="8124" y="732"/>
                                </a:lnTo>
                                <a:lnTo>
                                  <a:pt x="8165" y="734"/>
                                </a:lnTo>
                                <a:lnTo>
                                  <a:pt x="8191" y="728"/>
                                </a:lnTo>
                                <a:lnTo>
                                  <a:pt x="8218" y="715"/>
                                </a:lnTo>
                                <a:lnTo>
                                  <a:pt x="8244" y="693"/>
                                </a:lnTo>
                                <a:lnTo>
                                  <a:pt x="8269" y="666"/>
                                </a:lnTo>
                                <a:lnTo>
                                  <a:pt x="8293" y="635"/>
                                </a:lnTo>
                                <a:lnTo>
                                  <a:pt x="8318" y="600"/>
                                </a:lnTo>
                                <a:lnTo>
                                  <a:pt x="8340" y="561"/>
                                </a:lnTo>
                                <a:lnTo>
                                  <a:pt x="8362" y="523"/>
                                </a:lnTo>
                                <a:lnTo>
                                  <a:pt x="8380" y="482"/>
                                </a:lnTo>
                                <a:lnTo>
                                  <a:pt x="8399" y="441"/>
                                </a:lnTo>
                                <a:lnTo>
                                  <a:pt x="8415" y="402"/>
                                </a:lnTo>
                                <a:lnTo>
                                  <a:pt x="8429" y="365"/>
                                </a:lnTo>
                                <a:lnTo>
                                  <a:pt x="8441" y="332"/>
                                </a:lnTo>
                                <a:lnTo>
                                  <a:pt x="8450" y="305"/>
                                </a:lnTo>
                                <a:lnTo>
                                  <a:pt x="8457" y="282"/>
                                </a:lnTo>
                                <a:lnTo>
                                  <a:pt x="8461" y="264"/>
                                </a:lnTo>
                                <a:lnTo>
                                  <a:pt x="8464" y="251"/>
                                </a:lnTo>
                                <a:lnTo>
                                  <a:pt x="8469" y="233"/>
                                </a:lnTo>
                                <a:lnTo>
                                  <a:pt x="8473" y="214"/>
                                </a:lnTo>
                                <a:lnTo>
                                  <a:pt x="8478" y="194"/>
                                </a:lnTo>
                                <a:lnTo>
                                  <a:pt x="8480" y="173"/>
                                </a:lnTo>
                                <a:lnTo>
                                  <a:pt x="8480" y="150"/>
                                </a:lnTo>
                                <a:lnTo>
                                  <a:pt x="8478" y="128"/>
                                </a:lnTo>
                                <a:lnTo>
                                  <a:pt x="8472" y="105"/>
                                </a:lnTo>
                                <a:lnTo>
                                  <a:pt x="8461" y="85"/>
                                </a:lnTo>
                                <a:lnTo>
                                  <a:pt x="8444" y="66"/>
                                </a:lnTo>
                                <a:lnTo>
                                  <a:pt x="8422" y="47"/>
                                </a:lnTo>
                                <a:lnTo>
                                  <a:pt x="8392" y="31"/>
                                </a:lnTo>
                                <a:lnTo>
                                  <a:pt x="8355" y="17"/>
                                </a:lnTo>
                                <a:lnTo>
                                  <a:pt x="8309" y="8"/>
                                </a:lnTo>
                                <a:lnTo>
                                  <a:pt x="8254" y="2"/>
                                </a:lnTo>
                                <a:lnTo>
                                  <a:pt x="8188" y="0"/>
                                </a:lnTo>
                                <a:lnTo>
                                  <a:pt x="8146" y="0"/>
                                </a:lnTo>
                                <a:lnTo>
                                  <a:pt x="8088" y="0"/>
                                </a:lnTo>
                                <a:lnTo>
                                  <a:pt x="8015" y="0"/>
                                </a:lnTo>
                                <a:lnTo>
                                  <a:pt x="7929" y="0"/>
                                </a:lnTo>
                                <a:lnTo>
                                  <a:pt x="7829" y="0"/>
                                </a:lnTo>
                                <a:lnTo>
                                  <a:pt x="7719" y="0"/>
                                </a:lnTo>
                                <a:lnTo>
                                  <a:pt x="7598" y="0"/>
                                </a:lnTo>
                                <a:lnTo>
                                  <a:pt x="7467" y="0"/>
                                </a:lnTo>
                                <a:lnTo>
                                  <a:pt x="7328" y="0"/>
                                </a:lnTo>
                                <a:lnTo>
                                  <a:pt x="7181" y="0"/>
                                </a:lnTo>
                                <a:lnTo>
                                  <a:pt x="7029" y="0"/>
                                </a:lnTo>
                                <a:lnTo>
                                  <a:pt x="6871" y="0"/>
                                </a:lnTo>
                                <a:lnTo>
                                  <a:pt x="6710" y="0"/>
                                </a:lnTo>
                                <a:lnTo>
                                  <a:pt x="6544" y="0"/>
                                </a:lnTo>
                                <a:lnTo>
                                  <a:pt x="6377" y="0"/>
                                </a:lnTo>
                                <a:lnTo>
                                  <a:pt x="6210" y="0"/>
                                </a:lnTo>
                                <a:lnTo>
                                  <a:pt x="6041" y="0"/>
                                </a:lnTo>
                                <a:lnTo>
                                  <a:pt x="5874" y="0"/>
                                </a:lnTo>
                                <a:lnTo>
                                  <a:pt x="5711" y="0"/>
                                </a:lnTo>
                                <a:lnTo>
                                  <a:pt x="5549" y="0"/>
                                </a:lnTo>
                                <a:lnTo>
                                  <a:pt x="5391" y="0"/>
                                </a:lnTo>
                                <a:lnTo>
                                  <a:pt x="5241" y="0"/>
                                </a:lnTo>
                                <a:lnTo>
                                  <a:pt x="5095" y="0"/>
                                </a:lnTo>
                                <a:lnTo>
                                  <a:pt x="4957" y="0"/>
                                </a:lnTo>
                                <a:lnTo>
                                  <a:pt x="4828" y="0"/>
                                </a:lnTo>
                                <a:lnTo>
                                  <a:pt x="4709" y="0"/>
                                </a:lnTo>
                                <a:lnTo>
                                  <a:pt x="4601" y="0"/>
                                </a:lnTo>
                                <a:lnTo>
                                  <a:pt x="4503" y="0"/>
                                </a:lnTo>
                                <a:lnTo>
                                  <a:pt x="4419" y="0"/>
                                </a:lnTo>
                                <a:lnTo>
                                  <a:pt x="4349" y="0"/>
                                </a:lnTo>
                                <a:lnTo>
                                  <a:pt x="4293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43" y="0"/>
                                </a:lnTo>
                                <a:lnTo>
                                  <a:pt x="4213" y="0"/>
                                </a:lnTo>
                                <a:lnTo>
                                  <a:pt x="4164" y="0"/>
                                </a:lnTo>
                                <a:lnTo>
                                  <a:pt x="4099" y="0"/>
                                </a:lnTo>
                                <a:lnTo>
                                  <a:pt x="4017" y="0"/>
                                </a:lnTo>
                                <a:lnTo>
                                  <a:pt x="3921" y="0"/>
                                </a:lnTo>
                                <a:lnTo>
                                  <a:pt x="3810" y="0"/>
                                </a:lnTo>
                                <a:lnTo>
                                  <a:pt x="3689" y="0"/>
                                </a:lnTo>
                                <a:lnTo>
                                  <a:pt x="3555" y="0"/>
                                </a:lnTo>
                                <a:lnTo>
                                  <a:pt x="3412" y="0"/>
                                </a:lnTo>
                                <a:lnTo>
                                  <a:pt x="3260" y="0"/>
                                </a:lnTo>
                                <a:lnTo>
                                  <a:pt x="3101" y="0"/>
                                </a:lnTo>
                                <a:lnTo>
                                  <a:pt x="2936" y="0"/>
                                </a:lnTo>
                                <a:lnTo>
                                  <a:pt x="2766" y="0"/>
                                </a:lnTo>
                                <a:lnTo>
                                  <a:pt x="2593" y="0"/>
                                </a:lnTo>
                                <a:lnTo>
                                  <a:pt x="2416" y="0"/>
                                </a:lnTo>
                                <a:lnTo>
                                  <a:pt x="2239" y="0"/>
                                </a:lnTo>
                                <a:lnTo>
                                  <a:pt x="2062" y="0"/>
                                </a:lnTo>
                                <a:lnTo>
                                  <a:pt x="1887" y="0"/>
                                </a:lnTo>
                                <a:lnTo>
                                  <a:pt x="1714" y="0"/>
                                </a:lnTo>
                                <a:lnTo>
                                  <a:pt x="1545" y="0"/>
                                </a:lnTo>
                                <a:lnTo>
                                  <a:pt x="1381" y="0"/>
                                </a:lnTo>
                                <a:lnTo>
                                  <a:pt x="1223" y="0"/>
                                </a:lnTo>
                                <a:lnTo>
                                  <a:pt x="1073" y="0"/>
                                </a:lnTo>
                                <a:lnTo>
                                  <a:pt x="932" y="0"/>
                                </a:lnTo>
                                <a:lnTo>
                                  <a:pt x="800" y="0"/>
                                </a:lnTo>
                                <a:lnTo>
                                  <a:pt x="680" y="0"/>
                                </a:lnTo>
                                <a:lnTo>
                                  <a:pt x="573" y="0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338" y="0"/>
                                </a:lnTo>
                                <a:lnTo>
                                  <a:pt x="293" y="0"/>
                                </a:lnTo>
                                <a:lnTo>
                                  <a:pt x="227" y="2"/>
                                </a:lnTo>
                                <a:lnTo>
                                  <a:pt x="171" y="8"/>
                                </a:lnTo>
                                <a:lnTo>
                                  <a:pt x="126" y="17"/>
                                </a:lnTo>
                                <a:lnTo>
                                  <a:pt x="88" y="31"/>
                                </a:lnTo>
                                <a:lnTo>
                                  <a:pt x="59" y="47"/>
                                </a:lnTo>
                                <a:lnTo>
                                  <a:pt x="36" y="66"/>
                                </a:lnTo>
                                <a:lnTo>
                                  <a:pt x="19" y="85"/>
                                </a:lnTo>
                                <a:lnTo>
                                  <a:pt x="9" y="105"/>
                                </a:lnTo>
                                <a:lnTo>
                                  <a:pt x="2" y="128"/>
                                </a:lnTo>
                                <a:lnTo>
                                  <a:pt x="0" y="150"/>
                                </a:lnTo>
                                <a:lnTo>
                                  <a:pt x="1" y="173"/>
                                </a:lnTo>
                                <a:lnTo>
                                  <a:pt x="3" y="194"/>
                                </a:lnTo>
                                <a:lnTo>
                                  <a:pt x="6" y="214"/>
                                </a:lnTo>
                                <a:lnTo>
                                  <a:pt x="11" y="233"/>
                                </a:lnTo>
                                <a:lnTo>
                                  <a:pt x="16" y="251"/>
                                </a:lnTo>
                                <a:lnTo>
                                  <a:pt x="19" y="264"/>
                                </a:lnTo>
                                <a:lnTo>
                                  <a:pt x="23" y="282"/>
                                </a:lnTo>
                                <a:lnTo>
                                  <a:pt x="30" y="305"/>
                                </a:lnTo>
                                <a:lnTo>
                                  <a:pt x="39" y="332"/>
                                </a:lnTo>
                                <a:lnTo>
                                  <a:pt x="52" y="365"/>
                                </a:lnTo>
                                <a:lnTo>
                                  <a:pt x="66" y="402"/>
                                </a:lnTo>
                                <a:lnTo>
                                  <a:pt x="82" y="441"/>
                                </a:lnTo>
                                <a:lnTo>
                                  <a:pt x="99" y="482"/>
                                </a:lnTo>
                                <a:lnTo>
                                  <a:pt x="119" y="521"/>
                                </a:lnTo>
                                <a:lnTo>
                                  <a:pt x="140" y="561"/>
                                </a:lnTo>
                                <a:lnTo>
                                  <a:pt x="163" y="598"/>
                                </a:lnTo>
                                <a:lnTo>
                                  <a:pt x="186" y="635"/>
                                </a:lnTo>
                                <a:lnTo>
                                  <a:pt x="211" y="666"/>
                                </a:lnTo>
                                <a:lnTo>
                                  <a:pt x="236" y="692"/>
                                </a:lnTo>
                                <a:lnTo>
                                  <a:pt x="263" y="713"/>
                                </a:lnTo>
                                <a:lnTo>
                                  <a:pt x="290" y="726"/>
                                </a:lnTo>
                                <a:lnTo>
                                  <a:pt x="316" y="732"/>
                                </a:lnTo>
                                <a:lnTo>
                                  <a:pt x="357" y="730"/>
                                </a:lnTo>
                                <a:lnTo>
                                  <a:pt x="391" y="723"/>
                                </a:lnTo>
                                <a:lnTo>
                                  <a:pt x="419" y="709"/>
                                </a:lnTo>
                                <a:lnTo>
                                  <a:pt x="442" y="693"/>
                                </a:lnTo>
                                <a:lnTo>
                                  <a:pt x="459" y="674"/>
                                </a:lnTo>
                                <a:lnTo>
                                  <a:pt x="473" y="657"/>
                                </a:lnTo>
                                <a:lnTo>
                                  <a:pt x="484" y="641"/>
                                </a:lnTo>
                                <a:lnTo>
                                  <a:pt x="489" y="627"/>
                                </a:lnTo>
                                <a:lnTo>
                                  <a:pt x="488" y="625"/>
                                </a:lnTo>
                                <a:lnTo>
                                  <a:pt x="493" y="614"/>
                                </a:lnTo>
                                <a:lnTo>
                                  <a:pt x="495" y="606"/>
                                </a:lnTo>
                                <a:lnTo>
                                  <a:pt x="500" y="569"/>
                                </a:lnTo>
                                <a:lnTo>
                                  <a:pt x="502" y="532"/>
                                </a:lnTo>
                                <a:lnTo>
                                  <a:pt x="501" y="495"/>
                                </a:lnTo>
                                <a:lnTo>
                                  <a:pt x="498" y="458"/>
                                </a:lnTo>
                                <a:lnTo>
                                  <a:pt x="491" y="425"/>
                                </a:lnTo>
                                <a:lnTo>
                                  <a:pt x="480" y="394"/>
                                </a:lnTo>
                                <a:lnTo>
                                  <a:pt x="465" y="369"/>
                                </a:lnTo>
                                <a:lnTo>
                                  <a:pt x="445" y="348"/>
                                </a:lnTo>
                                <a:lnTo>
                                  <a:pt x="430" y="336"/>
                                </a:lnTo>
                                <a:lnTo>
                                  <a:pt x="414" y="328"/>
                                </a:lnTo>
                                <a:lnTo>
                                  <a:pt x="398" y="324"/>
                                </a:lnTo>
                                <a:lnTo>
                                  <a:pt x="383" y="324"/>
                                </a:lnTo>
                                <a:lnTo>
                                  <a:pt x="366" y="326"/>
                                </a:lnTo>
                                <a:lnTo>
                                  <a:pt x="352" y="334"/>
                                </a:lnTo>
                                <a:lnTo>
                                  <a:pt x="338" y="344"/>
                                </a:lnTo>
                                <a:lnTo>
                                  <a:pt x="326" y="357"/>
                                </a:lnTo>
                                <a:lnTo>
                                  <a:pt x="315" y="373"/>
                                </a:lnTo>
                                <a:lnTo>
                                  <a:pt x="306" y="392"/>
                                </a:lnTo>
                                <a:lnTo>
                                  <a:pt x="299" y="414"/>
                                </a:lnTo>
                                <a:lnTo>
                                  <a:pt x="294" y="435"/>
                                </a:lnTo>
                                <a:lnTo>
                                  <a:pt x="292" y="460"/>
                                </a:lnTo>
                                <a:lnTo>
                                  <a:pt x="293" y="488"/>
                                </a:lnTo>
                                <a:lnTo>
                                  <a:pt x="297" y="515"/>
                                </a:lnTo>
                                <a:lnTo>
                                  <a:pt x="304" y="544"/>
                                </a:lnTo>
                                <a:lnTo>
                                  <a:pt x="325" y="575"/>
                                </a:lnTo>
                                <a:lnTo>
                                  <a:pt x="345" y="591"/>
                                </a:lnTo>
                                <a:lnTo>
                                  <a:pt x="366" y="589"/>
                                </a:lnTo>
                                <a:lnTo>
                                  <a:pt x="384" y="575"/>
                                </a:lnTo>
                                <a:lnTo>
                                  <a:pt x="397" y="552"/>
                                </a:lnTo>
                                <a:lnTo>
                                  <a:pt x="402" y="519"/>
                                </a:lnTo>
                                <a:lnTo>
                                  <a:pt x="400" y="480"/>
                                </a:lnTo>
                                <a:lnTo>
                                  <a:pt x="388" y="437"/>
                                </a:lnTo>
                                <a:lnTo>
                                  <a:pt x="380" y="433"/>
                                </a:lnTo>
                                <a:lnTo>
                                  <a:pt x="376" y="425"/>
                                </a:lnTo>
                                <a:lnTo>
                                  <a:pt x="374" y="416"/>
                                </a:lnTo>
                                <a:lnTo>
                                  <a:pt x="376" y="406"/>
                                </a:lnTo>
                                <a:lnTo>
                                  <a:pt x="380" y="398"/>
                                </a:lnTo>
                                <a:lnTo>
                                  <a:pt x="386" y="396"/>
                                </a:lnTo>
                                <a:lnTo>
                                  <a:pt x="393" y="400"/>
                                </a:lnTo>
                                <a:lnTo>
                                  <a:pt x="401" y="414"/>
                                </a:lnTo>
                                <a:lnTo>
                                  <a:pt x="405" y="435"/>
                                </a:lnTo>
                                <a:lnTo>
                                  <a:pt x="409" y="455"/>
                                </a:lnTo>
                                <a:lnTo>
                                  <a:pt x="413" y="474"/>
                                </a:lnTo>
                                <a:lnTo>
                                  <a:pt x="415" y="491"/>
                                </a:lnTo>
                                <a:lnTo>
                                  <a:pt x="416" y="509"/>
                                </a:lnTo>
                                <a:lnTo>
                                  <a:pt x="416" y="528"/>
                                </a:lnTo>
                                <a:lnTo>
                                  <a:pt x="413" y="548"/>
                                </a:lnTo>
                                <a:lnTo>
                                  <a:pt x="407" y="571"/>
                                </a:lnTo>
                                <a:lnTo>
                                  <a:pt x="393" y="592"/>
                                </a:lnTo>
                                <a:lnTo>
                                  <a:pt x="378" y="606"/>
                                </a:lnTo>
                                <a:lnTo>
                                  <a:pt x="364" y="614"/>
                                </a:lnTo>
                                <a:lnTo>
                                  <a:pt x="349" y="614"/>
                                </a:lnTo>
                                <a:lnTo>
                                  <a:pt x="334" y="610"/>
                                </a:lnTo>
                                <a:lnTo>
                                  <a:pt x="320" y="598"/>
                                </a:lnTo>
                                <a:lnTo>
                                  <a:pt x="306" y="581"/>
                                </a:lnTo>
                                <a:lnTo>
                                  <a:pt x="292" y="557"/>
                                </a:lnTo>
                                <a:lnTo>
                                  <a:pt x="280" y="509"/>
                                </a:lnTo>
                                <a:lnTo>
                                  <a:pt x="278" y="462"/>
                                </a:lnTo>
                                <a:lnTo>
                                  <a:pt x="283" y="418"/>
                                </a:lnTo>
                                <a:lnTo>
                                  <a:pt x="294" y="379"/>
                                </a:lnTo>
                                <a:lnTo>
                                  <a:pt x="312" y="346"/>
                                </a:lnTo>
                                <a:lnTo>
                                  <a:pt x="335" y="320"/>
                                </a:lnTo>
                                <a:lnTo>
                                  <a:pt x="362" y="303"/>
                                </a:lnTo>
                                <a:lnTo>
                                  <a:pt x="392" y="297"/>
                                </a:lnTo>
                                <a:lnTo>
                                  <a:pt x="424" y="309"/>
                                </a:lnTo>
                                <a:lnTo>
                                  <a:pt x="452" y="328"/>
                                </a:lnTo>
                                <a:lnTo>
                                  <a:pt x="475" y="355"/>
                                </a:lnTo>
                                <a:lnTo>
                                  <a:pt x="494" y="388"/>
                                </a:lnTo>
                                <a:lnTo>
                                  <a:pt x="507" y="429"/>
                                </a:lnTo>
                                <a:lnTo>
                                  <a:pt x="515" y="474"/>
                                </a:lnTo>
                                <a:lnTo>
                                  <a:pt x="517" y="526"/>
                                </a:lnTo>
                                <a:lnTo>
                                  <a:pt x="515" y="585"/>
                                </a:lnTo>
                                <a:lnTo>
                                  <a:pt x="513" y="598"/>
                                </a:lnTo>
                                <a:lnTo>
                                  <a:pt x="510" y="610"/>
                                </a:lnTo>
                                <a:lnTo>
                                  <a:pt x="508" y="622"/>
                                </a:lnTo>
                                <a:lnTo>
                                  <a:pt x="506" y="633"/>
                                </a:lnTo>
                                <a:lnTo>
                                  <a:pt x="515" y="645"/>
                                </a:lnTo>
                                <a:lnTo>
                                  <a:pt x="525" y="657"/>
                                </a:lnTo>
                                <a:lnTo>
                                  <a:pt x="536" y="668"/>
                                </a:lnTo>
                                <a:lnTo>
                                  <a:pt x="547" y="680"/>
                                </a:lnTo>
                                <a:lnTo>
                                  <a:pt x="559" y="690"/>
                                </a:lnTo>
                                <a:lnTo>
                                  <a:pt x="572" y="697"/>
                                </a:lnTo>
                                <a:lnTo>
                                  <a:pt x="585" y="707"/>
                                </a:lnTo>
                                <a:lnTo>
                                  <a:pt x="597" y="713"/>
                                </a:lnTo>
                                <a:lnTo>
                                  <a:pt x="611" y="721"/>
                                </a:lnTo>
                                <a:lnTo>
                                  <a:pt x="624" y="726"/>
                                </a:lnTo>
                                <a:lnTo>
                                  <a:pt x="638" y="730"/>
                                </a:lnTo>
                                <a:lnTo>
                                  <a:pt x="653" y="734"/>
                                </a:lnTo>
                                <a:lnTo>
                                  <a:pt x="667" y="738"/>
                                </a:lnTo>
                                <a:lnTo>
                                  <a:pt x="682" y="740"/>
                                </a:lnTo>
                                <a:lnTo>
                                  <a:pt x="696" y="740"/>
                                </a:lnTo>
                                <a:lnTo>
                                  <a:pt x="711" y="740"/>
                                </a:lnTo>
                                <a:lnTo>
                                  <a:pt x="733" y="738"/>
                                </a:lnTo>
                                <a:lnTo>
                                  <a:pt x="755" y="734"/>
                                </a:lnTo>
                                <a:lnTo>
                                  <a:pt x="776" y="728"/>
                                </a:lnTo>
                                <a:lnTo>
                                  <a:pt x="798" y="721"/>
                                </a:lnTo>
                                <a:lnTo>
                                  <a:pt x="818" y="711"/>
                                </a:lnTo>
                                <a:lnTo>
                                  <a:pt x="838" y="701"/>
                                </a:lnTo>
                                <a:lnTo>
                                  <a:pt x="857" y="692"/>
                                </a:lnTo>
                                <a:lnTo>
                                  <a:pt x="875" y="680"/>
                                </a:lnTo>
                                <a:lnTo>
                                  <a:pt x="856" y="662"/>
                                </a:lnTo>
                                <a:lnTo>
                                  <a:pt x="840" y="641"/>
                                </a:lnTo>
                                <a:lnTo>
                                  <a:pt x="826" y="620"/>
                                </a:lnTo>
                                <a:lnTo>
                                  <a:pt x="814" y="594"/>
                                </a:lnTo>
                                <a:lnTo>
                                  <a:pt x="804" y="569"/>
                                </a:lnTo>
                                <a:lnTo>
                                  <a:pt x="797" y="542"/>
                                </a:lnTo>
                                <a:lnTo>
                                  <a:pt x="792" y="515"/>
                                </a:lnTo>
                                <a:lnTo>
                                  <a:pt x="791" y="486"/>
                                </a:lnTo>
                                <a:lnTo>
                                  <a:pt x="792" y="456"/>
                                </a:lnTo>
                                <a:lnTo>
                                  <a:pt x="797" y="429"/>
                                </a:lnTo>
                                <a:lnTo>
                                  <a:pt x="804" y="402"/>
                                </a:lnTo>
                                <a:lnTo>
                                  <a:pt x="813" y="375"/>
                                </a:lnTo>
                                <a:lnTo>
                                  <a:pt x="826" y="352"/>
                                </a:lnTo>
                                <a:lnTo>
                                  <a:pt x="840" y="328"/>
                                </a:lnTo>
                                <a:lnTo>
                                  <a:pt x="856" y="305"/>
                                </a:lnTo>
                                <a:lnTo>
                                  <a:pt x="875" y="285"/>
                                </a:lnTo>
                                <a:lnTo>
                                  <a:pt x="896" y="268"/>
                                </a:lnTo>
                                <a:lnTo>
                                  <a:pt x="918" y="251"/>
                                </a:lnTo>
                                <a:lnTo>
                                  <a:pt x="942" y="237"/>
                                </a:lnTo>
                                <a:lnTo>
                                  <a:pt x="968" y="225"/>
                                </a:lnTo>
                                <a:lnTo>
                                  <a:pt x="994" y="216"/>
                                </a:lnTo>
                                <a:lnTo>
                                  <a:pt x="1022" y="208"/>
                                </a:lnTo>
                                <a:lnTo>
                                  <a:pt x="1052" y="204"/>
                                </a:lnTo>
                                <a:lnTo>
                                  <a:pt x="1083" y="202"/>
                                </a:lnTo>
                                <a:lnTo>
                                  <a:pt x="1113" y="204"/>
                                </a:lnTo>
                                <a:lnTo>
                                  <a:pt x="1148" y="210"/>
                                </a:lnTo>
                                <a:lnTo>
                                  <a:pt x="1184" y="218"/>
                                </a:lnTo>
                                <a:lnTo>
                                  <a:pt x="1223" y="229"/>
                                </a:lnTo>
                                <a:lnTo>
                                  <a:pt x="1265" y="245"/>
                                </a:lnTo>
                                <a:lnTo>
                                  <a:pt x="1309" y="262"/>
                                </a:lnTo>
                                <a:lnTo>
                                  <a:pt x="1355" y="282"/>
                                </a:lnTo>
                                <a:lnTo>
                                  <a:pt x="1402" y="303"/>
                                </a:lnTo>
                                <a:lnTo>
                                  <a:pt x="1451" y="326"/>
                                </a:lnTo>
                                <a:lnTo>
                                  <a:pt x="1500" y="352"/>
                                </a:lnTo>
                                <a:lnTo>
                                  <a:pt x="1550" y="379"/>
                                </a:lnTo>
                                <a:lnTo>
                                  <a:pt x="1601" y="406"/>
                                </a:lnTo>
                                <a:lnTo>
                                  <a:pt x="1652" y="435"/>
                                </a:lnTo>
                                <a:lnTo>
                                  <a:pt x="1704" y="464"/>
                                </a:lnTo>
                                <a:lnTo>
                                  <a:pt x="1755" y="495"/>
                                </a:lnTo>
                                <a:lnTo>
                                  <a:pt x="1805" y="524"/>
                                </a:lnTo>
                                <a:lnTo>
                                  <a:pt x="1853" y="556"/>
                                </a:lnTo>
                                <a:lnTo>
                                  <a:pt x="1902" y="585"/>
                                </a:lnTo>
                                <a:lnTo>
                                  <a:pt x="1949" y="614"/>
                                </a:lnTo>
                                <a:lnTo>
                                  <a:pt x="1993" y="643"/>
                                </a:lnTo>
                                <a:lnTo>
                                  <a:pt x="2036" y="670"/>
                                </a:lnTo>
                                <a:lnTo>
                                  <a:pt x="2076" y="697"/>
                                </a:lnTo>
                                <a:lnTo>
                                  <a:pt x="2114" y="723"/>
                                </a:lnTo>
                                <a:lnTo>
                                  <a:pt x="2149" y="746"/>
                                </a:lnTo>
                                <a:lnTo>
                                  <a:pt x="2182" y="767"/>
                                </a:lnTo>
                                <a:lnTo>
                                  <a:pt x="2211" y="787"/>
                                </a:lnTo>
                                <a:lnTo>
                                  <a:pt x="2235" y="804"/>
                                </a:lnTo>
                                <a:lnTo>
                                  <a:pt x="2256" y="818"/>
                                </a:lnTo>
                                <a:lnTo>
                                  <a:pt x="2274" y="829"/>
                                </a:lnTo>
                                <a:lnTo>
                                  <a:pt x="2286" y="839"/>
                                </a:lnTo>
                                <a:lnTo>
                                  <a:pt x="2294" y="843"/>
                                </a:lnTo>
                                <a:lnTo>
                                  <a:pt x="2297" y="845"/>
                                </a:lnTo>
                                <a:lnTo>
                                  <a:pt x="2308" y="851"/>
                                </a:lnTo>
                                <a:lnTo>
                                  <a:pt x="2322" y="857"/>
                                </a:lnTo>
                                <a:lnTo>
                                  <a:pt x="2336" y="861"/>
                                </a:lnTo>
                                <a:lnTo>
                                  <a:pt x="2351" y="864"/>
                                </a:lnTo>
                                <a:lnTo>
                                  <a:pt x="2365" y="870"/>
                                </a:lnTo>
                                <a:lnTo>
                                  <a:pt x="2380" y="874"/>
                                </a:lnTo>
                                <a:lnTo>
                                  <a:pt x="2393" y="876"/>
                                </a:lnTo>
                                <a:lnTo>
                                  <a:pt x="2406" y="880"/>
                                </a:lnTo>
                                <a:lnTo>
                                  <a:pt x="2422" y="882"/>
                                </a:lnTo>
                                <a:lnTo>
                                  <a:pt x="2438" y="884"/>
                                </a:lnTo>
                                <a:lnTo>
                                  <a:pt x="2453" y="882"/>
                                </a:lnTo>
                                <a:lnTo>
                                  <a:pt x="2470" y="878"/>
                                </a:lnTo>
                                <a:lnTo>
                                  <a:pt x="2485" y="872"/>
                                </a:lnTo>
                                <a:lnTo>
                                  <a:pt x="2500" y="864"/>
                                </a:lnTo>
                                <a:lnTo>
                                  <a:pt x="2515" y="855"/>
                                </a:lnTo>
                                <a:lnTo>
                                  <a:pt x="2529" y="843"/>
                                </a:lnTo>
                                <a:lnTo>
                                  <a:pt x="2543" y="831"/>
                                </a:lnTo>
                                <a:lnTo>
                                  <a:pt x="2556" y="818"/>
                                </a:lnTo>
                                <a:lnTo>
                                  <a:pt x="2568" y="802"/>
                                </a:lnTo>
                                <a:lnTo>
                                  <a:pt x="2581" y="787"/>
                                </a:lnTo>
                                <a:lnTo>
                                  <a:pt x="2593" y="769"/>
                                </a:lnTo>
                                <a:lnTo>
                                  <a:pt x="2603" y="752"/>
                                </a:lnTo>
                                <a:lnTo>
                                  <a:pt x="2614" y="734"/>
                                </a:lnTo>
                                <a:lnTo>
                                  <a:pt x="2623" y="715"/>
                                </a:lnTo>
                                <a:lnTo>
                                  <a:pt x="2630" y="738"/>
                                </a:lnTo>
                                <a:lnTo>
                                  <a:pt x="2641" y="760"/>
                                </a:lnTo>
                                <a:lnTo>
                                  <a:pt x="2655" y="781"/>
                                </a:lnTo>
                                <a:lnTo>
                                  <a:pt x="2672" y="798"/>
                                </a:lnTo>
                                <a:lnTo>
                                  <a:pt x="2691" y="812"/>
                                </a:lnTo>
                                <a:lnTo>
                                  <a:pt x="2713" y="824"/>
                                </a:lnTo>
                                <a:lnTo>
                                  <a:pt x="2737" y="831"/>
                                </a:lnTo>
                                <a:lnTo>
                                  <a:pt x="2762" y="833"/>
                                </a:lnTo>
                                <a:lnTo>
                                  <a:pt x="2783" y="831"/>
                                </a:lnTo>
                                <a:lnTo>
                                  <a:pt x="2804" y="826"/>
                                </a:lnTo>
                                <a:lnTo>
                                  <a:pt x="2824" y="818"/>
                                </a:lnTo>
                                <a:lnTo>
                                  <a:pt x="2841" y="806"/>
                                </a:lnTo>
                                <a:lnTo>
                                  <a:pt x="2857" y="793"/>
                                </a:lnTo>
                                <a:lnTo>
                                  <a:pt x="2872" y="775"/>
                                </a:lnTo>
                                <a:lnTo>
                                  <a:pt x="2884" y="758"/>
                                </a:lnTo>
                                <a:lnTo>
                                  <a:pt x="2895" y="736"/>
                                </a:lnTo>
                                <a:lnTo>
                                  <a:pt x="2868" y="717"/>
                                </a:lnTo>
                                <a:lnTo>
                                  <a:pt x="2843" y="695"/>
                                </a:lnTo>
                                <a:lnTo>
                                  <a:pt x="2821" y="672"/>
                                </a:lnTo>
                                <a:lnTo>
                                  <a:pt x="2802" y="647"/>
                                </a:lnTo>
                                <a:lnTo>
                                  <a:pt x="2787" y="618"/>
                                </a:lnTo>
                                <a:lnTo>
                                  <a:pt x="2775" y="589"/>
                                </a:lnTo>
                                <a:lnTo>
                                  <a:pt x="2767" y="559"/>
                                </a:lnTo>
                                <a:lnTo>
                                  <a:pt x="2765" y="528"/>
                                </a:lnTo>
                                <a:lnTo>
                                  <a:pt x="2766" y="505"/>
                                </a:lnTo>
                                <a:lnTo>
                                  <a:pt x="2769" y="484"/>
                                </a:lnTo>
                                <a:lnTo>
                                  <a:pt x="2775" y="462"/>
                                </a:lnTo>
                                <a:lnTo>
                                  <a:pt x="2783" y="441"/>
                                </a:lnTo>
                                <a:lnTo>
                                  <a:pt x="2794" y="420"/>
                                </a:lnTo>
                                <a:lnTo>
                                  <a:pt x="2805" y="400"/>
                                </a:lnTo>
                                <a:lnTo>
                                  <a:pt x="2819" y="383"/>
                                </a:lnTo>
                                <a:lnTo>
                                  <a:pt x="2835" y="365"/>
                                </a:lnTo>
                                <a:lnTo>
                                  <a:pt x="2853" y="350"/>
                                </a:lnTo>
                                <a:lnTo>
                                  <a:pt x="2871" y="336"/>
                                </a:lnTo>
                                <a:lnTo>
                                  <a:pt x="2891" y="324"/>
                                </a:lnTo>
                                <a:lnTo>
                                  <a:pt x="2912" y="315"/>
                                </a:lnTo>
                                <a:lnTo>
                                  <a:pt x="2934" y="307"/>
                                </a:lnTo>
                                <a:lnTo>
                                  <a:pt x="2957" y="301"/>
                                </a:lnTo>
                                <a:lnTo>
                                  <a:pt x="2982" y="297"/>
                                </a:lnTo>
                                <a:lnTo>
                                  <a:pt x="3006" y="295"/>
                                </a:lnTo>
                                <a:lnTo>
                                  <a:pt x="3030" y="297"/>
                                </a:lnTo>
                                <a:lnTo>
                                  <a:pt x="3055" y="301"/>
                                </a:lnTo>
                                <a:lnTo>
                                  <a:pt x="3079" y="307"/>
                                </a:lnTo>
                                <a:lnTo>
                                  <a:pt x="3101" y="315"/>
                                </a:lnTo>
                                <a:lnTo>
                                  <a:pt x="3123" y="324"/>
                                </a:lnTo>
                                <a:lnTo>
                                  <a:pt x="3144" y="336"/>
                                </a:lnTo>
                                <a:lnTo>
                                  <a:pt x="3164" y="350"/>
                                </a:lnTo>
                                <a:lnTo>
                                  <a:pt x="3181" y="365"/>
                                </a:lnTo>
                                <a:lnTo>
                                  <a:pt x="3198" y="383"/>
                                </a:lnTo>
                                <a:lnTo>
                                  <a:pt x="3213" y="400"/>
                                </a:lnTo>
                                <a:lnTo>
                                  <a:pt x="3224" y="420"/>
                                </a:lnTo>
                                <a:lnTo>
                                  <a:pt x="3235" y="441"/>
                                </a:lnTo>
                                <a:lnTo>
                                  <a:pt x="3242" y="462"/>
                                </a:lnTo>
                                <a:lnTo>
                                  <a:pt x="3246" y="484"/>
                                </a:lnTo>
                                <a:lnTo>
                                  <a:pt x="3249" y="505"/>
                                </a:lnTo>
                                <a:lnTo>
                                  <a:pt x="3247" y="528"/>
                                </a:lnTo>
                                <a:lnTo>
                                  <a:pt x="3244" y="554"/>
                                </a:lnTo>
                                <a:lnTo>
                                  <a:pt x="3237" y="577"/>
                                </a:lnTo>
                                <a:lnTo>
                                  <a:pt x="3229" y="600"/>
                                </a:lnTo>
                                <a:lnTo>
                                  <a:pt x="3218" y="624"/>
                                </a:lnTo>
                                <a:lnTo>
                                  <a:pt x="3206" y="645"/>
                                </a:lnTo>
                                <a:lnTo>
                                  <a:pt x="3191" y="666"/>
                                </a:lnTo>
                                <a:lnTo>
                                  <a:pt x="3175" y="688"/>
                                </a:lnTo>
                                <a:lnTo>
                                  <a:pt x="3158" y="707"/>
                                </a:lnTo>
                                <a:lnTo>
                                  <a:pt x="3172" y="728"/>
                                </a:lnTo>
                                <a:lnTo>
                                  <a:pt x="3186" y="750"/>
                                </a:lnTo>
                                <a:lnTo>
                                  <a:pt x="3202" y="769"/>
                                </a:lnTo>
                                <a:lnTo>
                                  <a:pt x="3217" y="787"/>
                                </a:lnTo>
                                <a:lnTo>
                                  <a:pt x="3235" y="804"/>
                                </a:lnTo>
                                <a:lnTo>
                                  <a:pt x="3252" y="820"/>
                                </a:lnTo>
                                <a:lnTo>
                                  <a:pt x="3271" y="835"/>
                                </a:lnTo>
                                <a:lnTo>
                                  <a:pt x="3289" y="847"/>
                                </a:lnTo>
                                <a:lnTo>
                                  <a:pt x="3308" y="859"/>
                                </a:lnTo>
                                <a:lnTo>
                                  <a:pt x="3329" y="868"/>
                                </a:lnTo>
                                <a:lnTo>
                                  <a:pt x="3348" y="878"/>
                                </a:lnTo>
                                <a:lnTo>
                                  <a:pt x="3369" y="884"/>
                                </a:lnTo>
                                <a:lnTo>
                                  <a:pt x="3390" y="890"/>
                                </a:lnTo>
                                <a:lnTo>
                                  <a:pt x="3412" y="894"/>
                                </a:lnTo>
                                <a:lnTo>
                                  <a:pt x="3434" y="897"/>
                                </a:lnTo>
                                <a:lnTo>
                                  <a:pt x="3456" y="897"/>
                                </a:lnTo>
                                <a:lnTo>
                                  <a:pt x="3477" y="897"/>
                                </a:lnTo>
                                <a:lnTo>
                                  <a:pt x="3498" y="894"/>
                                </a:lnTo>
                                <a:lnTo>
                                  <a:pt x="3518" y="892"/>
                                </a:lnTo>
                                <a:lnTo>
                                  <a:pt x="3538" y="886"/>
                                </a:lnTo>
                                <a:lnTo>
                                  <a:pt x="3557" y="880"/>
                                </a:lnTo>
                                <a:lnTo>
                                  <a:pt x="3577" y="872"/>
                                </a:lnTo>
                                <a:lnTo>
                                  <a:pt x="3596" y="862"/>
                                </a:lnTo>
                                <a:lnTo>
                                  <a:pt x="3614" y="853"/>
                                </a:lnTo>
                                <a:lnTo>
                                  <a:pt x="3632" y="843"/>
                                </a:lnTo>
                                <a:lnTo>
                                  <a:pt x="3649" y="829"/>
                                </a:lnTo>
                                <a:lnTo>
                                  <a:pt x="3665" y="816"/>
                                </a:lnTo>
                                <a:lnTo>
                                  <a:pt x="3682" y="802"/>
                                </a:lnTo>
                                <a:lnTo>
                                  <a:pt x="3697" y="787"/>
                                </a:lnTo>
                                <a:lnTo>
                                  <a:pt x="3712" y="771"/>
                                </a:lnTo>
                                <a:lnTo>
                                  <a:pt x="3726" y="754"/>
                                </a:lnTo>
                                <a:lnTo>
                                  <a:pt x="3740" y="736"/>
                                </a:lnTo>
                                <a:lnTo>
                                  <a:pt x="3733" y="713"/>
                                </a:lnTo>
                                <a:lnTo>
                                  <a:pt x="3726" y="688"/>
                                </a:lnTo>
                                <a:lnTo>
                                  <a:pt x="3720" y="662"/>
                                </a:lnTo>
                                <a:lnTo>
                                  <a:pt x="3715" y="635"/>
                                </a:lnTo>
                                <a:lnTo>
                                  <a:pt x="3712" y="606"/>
                                </a:lnTo>
                                <a:lnTo>
                                  <a:pt x="3708" y="579"/>
                                </a:lnTo>
                                <a:lnTo>
                                  <a:pt x="3707" y="550"/>
                                </a:lnTo>
                                <a:lnTo>
                                  <a:pt x="3706" y="523"/>
                                </a:lnTo>
                                <a:lnTo>
                                  <a:pt x="3707" y="482"/>
                                </a:lnTo>
                                <a:lnTo>
                                  <a:pt x="3712" y="441"/>
                                </a:lnTo>
                                <a:lnTo>
                                  <a:pt x="3718" y="404"/>
                                </a:lnTo>
                                <a:lnTo>
                                  <a:pt x="3727" y="369"/>
                                </a:lnTo>
                                <a:lnTo>
                                  <a:pt x="3738" y="338"/>
                                </a:lnTo>
                                <a:lnTo>
                                  <a:pt x="3751" y="309"/>
                                </a:lnTo>
                                <a:lnTo>
                                  <a:pt x="3766" y="284"/>
                                </a:lnTo>
                                <a:lnTo>
                                  <a:pt x="3783" y="260"/>
                                </a:lnTo>
                                <a:lnTo>
                                  <a:pt x="3801" y="241"/>
                                </a:lnTo>
                                <a:lnTo>
                                  <a:pt x="3820" y="227"/>
                                </a:lnTo>
                                <a:lnTo>
                                  <a:pt x="3841" y="216"/>
                                </a:lnTo>
                                <a:lnTo>
                                  <a:pt x="3863" y="210"/>
                                </a:lnTo>
                                <a:lnTo>
                                  <a:pt x="3885" y="208"/>
                                </a:lnTo>
                                <a:lnTo>
                                  <a:pt x="3909" y="210"/>
                                </a:lnTo>
                                <a:lnTo>
                                  <a:pt x="3932" y="218"/>
                                </a:lnTo>
                                <a:lnTo>
                                  <a:pt x="3957" y="231"/>
                                </a:lnTo>
                                <a:lnTo>
                                  <a:pt x="3974" y="243"/>
                                </a:lnTo>
                                <a:lnTo>
                                  <a:pt x="3990" y="256"/>
                                </a:lnTo>
                                <a:lnTo>
                                  <a:pt x="4007" y="274"/>
                                </a:lnTo>
                                <a:lnTo>
                                  <a:pt x="4019" y="291"/>
                                </a:lnTo>
                                <a:lnTo>
                                  <a:pt x="4032" y="313"/>
                                </a:lnTo>
                                <a:lnTo>
                                  <a:pt x="4043" y="334"/>
                                </a:lnTo>
                                <a:lnTo>
                                  <a:pt x="4052" y="357"/>
                                </a:lnTo>
                                <a:lnTo>
                                  <a:pt x="4059" y="383"/>
                                </a:lnTo>
                                <a:lnTo>
                                  <a:pt x="4063" y="408"/>
                                </a:lnTo>
                                <a:lnTo>
                                  <a:pt x="4066" y="433"/>
                                </a:lnTo>
                                <a:lnTo>
                                  <a:pt x="4066" y="460"/>
                                </a:lnTo>
                                <a:lnTo>
                                  <a:pt x="4065" y="488"/>
                                </a:lnTo>
                                <a:lnTo>
                                  <a:pt x="4060" y="517"/>
                                </a:lnTo>
                                <a:lnTo>
                                  <a:pt x="4053" y="544"/>
                                </a:lnTo>
                                <a:lnTo>
                                  <a:pt x="4044" y="571"/>
                                </a:lnTo>
                                <a:lnTo>
                                  <a:pt x="4031" y="598"/>
                                </a:lnTo>
                                <a:lnTo>
                                  <a:pt x="4019" y="616"/>
                                </a:lnTo>
                                <a:lnTo>
                                  <a:pt x="4008" y="631"/>
                                </a:lnTo>
                                <a:lnTo>
                                  <a:pt x="3995" y="645"/>
                                </a:lnTo>
                                <a:lnTo>
                                  <a:pt x="3981" y="655"/>
                                </a:lnTo>
                                <a:lnTo>
                                  <a:pt x="3968" y="662"/>
                                </a:lnTo>
                                <a:lnTo>
                                  <a:pt x="3953" y="666"/>
                                </a:lnTo>
                                <a:lnTo>
                                  <a:pt x="3939" y="670"/>
                                </a:lnTo>
                                <a:lnTo>
                                  <a:pt x="3925" y="668"/>
                                </a:lnTo>
                                <a:lnTo>
                                  <a:pt x="3911" y="666"/>
                                </a:lnTo>
                                <a:lnTo>
                                  <a:pt x="3899" y="660"/>
                                </a:lnTo>
                                <a:lnTo>
                                  <a:pt x="3886" y="651"/>
                                </a:lnTo>
                                <a:lnTo>
                                  <a:pt x="3873" y="639"/>
                                </a:lnTo>
                                <a:lnTo>
                                  <a:pt x="3863" y="625"/>
                                </a:lnTo>
                                <a:lnTo>
                                  <a:pt x="3852" y="608"/>
                                </a:lnTo>
                                <a:lnTo>
                                  <a:pt x="3843" y="587"/>
                                </a:lnTo>
                                <a:lnTo>
                                  <a:pt x="3836" y="563"/>
                                </a:lnTo>
                                <a:lnTo>
                                  <a:pt x="3831" y="540"/>
                                </a:lnTo>
                                <a:lnTo>
                                  <a:pt x="3828" y="517"/>
                                </a:lnTo>
                                <a:lnTo>
                                  <a:pt x="3827" y="495"/>
                                </a:lnTo>
                                <a:lnTo>
                                  <a:pt x="3827" y="474"/>
                                </a:lnTo>
                                <a:lnTo>
                                  <a:pt x="3829" y="455"/>
                                </a:lnTo>
                                <a:lnTo>
                                  <a:pt x="3831" y="435"/>
                                </a:lnTo>
                                <a:lnTo>
                                  <a:pt x="3836" y="420"/>
                                </a:lnTo>
                                <a:lnTo>
                                  <a:pt x="3841" y="406"/>
                                </a:lnTo>
                                <a:lnTo>
                                  <a:pt x="3850" y="388"/>
                                </a:lnTo>
                                <a:lnTo>
                                  <a:pt x="3859" y="383"/>
                                </a:lnTo>
                                <a:lnTo>
                                  <a:pt x="3866" y="388"/>
                                </a:lnTo>
                                <a:lnTo>
                                  <a:pt x="3872" y="398"/>
                                </a:lnTo>
                                <a:lnTo>
                                  <a:pt x="3873" y="412"/>
                                </a:lnTo>
                                <a:lnTo>
                                  <a:pt x="3872" y="425"/>
                                </a:lnTo>
                                <a:lnTo>
                                  <a:pt x="3865" y="433"/>
                                </a:lnTo>
                                <a:lnTo>
                                  <a:pt x="3853" y="431"/>
                                </a:lnTo>
                                <a:lnTo>
                                  <a:pt x="3849" y="443"/>
                                </a:lnTo>
                                <a:lnTo>
                                  <a:pt x="3846" y="453"/>
                                </a:lnTo>
                                <a:lnTo>
                                  <a:pt x="3844" y="495"/>
                                </a:lnTo>
                                <a:lnTo>
                                  <a:pt x="3846" y="534"/>
                                </a:lnTo>
                                <a:lnTo>
                                  <a:pt x="3853" y="569"/>
                                </a:lnTo>
                                <a:lnTo>
                                  <a:pt x="3865" y="598"/>
                                </a:lnTo>
                                <a:lnTo>
                                  <a:pt x="3881" y="622"/>
                                </a:lnTo>
                                <a:lnTo>
                                  <a:pt x="3901" y="637"/>
                                </a:lnTo>
                                <a:lnTo>
                                  <a:pt x="3924" y="645"/>
                                </a:lnTo>
                                <a:lnTo>
                                  <a:pt x="3950" y="645"/>
                                </a:lnTo>
                                <a:lnTo>
                                  <a:pt x="3967" y="637"/>
                                </a:lnTo>
                                <a:lnTo>
                                  <a:pt x="3982" y="625"/>
                                </a:lnTo>
                                <a:lnTo>
                                  <a:pt x="3996" y="612"/>
                                </a:lnTo>
                                <a:lnTo>
                                  <a:pt x="4009" y="596"/>
                                </a:lnTo>
                                <a:lnTo>
                                  <a:pt x="4021" y="579"/>
                                </a:lnTo>
                                <a:lnTo>
                                  <a:pt x="4030" y="559"/>
                                </a:lnTo>
                                <a:lnTo>
                                  <a:pt x="4038" y="538"/>
                                </a:lnTo>
                                <a:lnTo>
                                  <a:pt x="4044" y="515"/>
                                </a:lnTo>
                                <a:lnTo>
                                  <a:pt x="4048" y="491"/>
                                </a:lnTo>
                                <a:lnTo>
                                  <a:pt x="4051" y="466"/>
                                </a:lnTo>
                                <a:lnTo>
                                  <a:pt x="4051" y="441"/>
                                </a:lnTo>
                                <a:lnTo>
                                  <a:pt x="4048" y="416"/>
                                </a:lnTo>
                                <a:lnTo>
                                  <a:pt x="4045" y="390"/>
                                </a:lnTo>
                                <a:lnTo>
                                  <a:pt x="4038" y="365"/>
                                </a:lnTo>
                                <a:lnTo>
                                  <a:pt x="4030" y="340"/>
                                </a:lnTo>
                                <a:lnTo>
                                  <a:pt x="4018" y="317"/>
                                </a:lnTo>
                                <a:lnTo>
                                  <a:pt x="3997" y="289"/>
                                </a:lnTo>
                                <a:lnTo>
                                  <a:pt x="3975" y="268"/>
                                </a:lnTo>
                                <a:lnTo>
                                  <a:pt x="3952" y="251"/>
                                </a:lnTo>
                                <a:lnTo>
                                  <a:pt x="3929" y="239"/>
                                </a:lnTo>
                                <a:lnTo>
                                  <a:pt x="3906" y="233"/>
                                </a:lnTo>
                                <a:lnTo>
                                  <a:pt x="3882" y="231"/>
                                </a:lnTo>
                                <a:lnTo>
                                  <a:pt x="3859" y="235"/>
                                </a:lnTo>
                                <a:lnTo>
                                  <a:pt x="3837" y="243"/>
                                </a:lnTo>
                                <a:lnTo>
                                  <a:pt x="3816" y="256"/>
                                </a:lnTo>
                                <a:lnTo>
                                  <a:pt x="3796" y="274"/>
                                </a:lnTo>
                                <a:lnTo>
                                  <a:pt x="3778" y="295"/>
                                </a:lnTo>
                                <a:lnTo>
                                  <a:pt x="3762" y="322"/>
                                </a:lnTo>
                                <a:lnTo>
                                  <a:pt x="3748" y="355"/>
                                </a:lnTo>
                                <a:lnTo>
                                  <a:pt x="3736" y="390"/>
                                </a:lnTo>
                                <a:lnTo>
                                  <a:pt x="3727" y="433"/>
                                </a:lnTo>
                                <a:lnTo>
                                  <a:pt x="3721" y="478"/>
                                </a:lnTo>
                                <a:lnTo>
                                  <a:pt x="3720" y="503"/>
                                </a:lnTo>
                                <a:lnTo>
                                  <a:pt x="3721" y="534"/>
                                </a:lnTo>
                                <a:lnTo>
                                  <a:pt x="3722" y="567"/>
                                </a:lnTo>
                                <a:lnTo>
                                  <a:pt x="3726" y="602"/>
                                </a:lnTo>
                                <a:lnTo>
                                  <a:pt x="3730" y="637"/>
                                </a:lnTo>
                                <a:lnTo>
                                  <a:pt x="3736" y="668"/>
                                </a:lnTo>
                                <a:lnTo>
                                  <a:pt x="3743" y="697"/>
                                </a:lnTo>
                                <a:lnTo>
                                  <a:pt x="3751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63" y="738"/>
                                </a:lnTo>
                                <a:lnTo>
                                  <a:pt x="3774" y="758"/>
                                </a:lnTo>
                                <a:lnTo>
                                  <a:pt x="3786" y="777"/>
                                </a:lnTo>
                                <a:lnTo>
                                  <a:pt x="3799" y="794"/>
                                </a:lnTo>
                                <a:lnTo>
                                  <a:pt x="3812" y="812"/>
                                </a:lnTo>
                                <a:lnTo>
                                  <a:pt x="3826" y="828"/>
                                </a:lnTo>
                                <a:lnTo>
                                  <a:pt x="3839" y="843"/>
                                </a:lnTo>
                                <a:lnTo>
                                  <a:pt x="3855" y="857"/>
                                </a:lnTo>
                                <a:lnTo>
                                  <a:pt x="3870" y="868"/>
                                </a:lnTo>
                                <a:lnTo>
                                  <a:pt x="3886" y="880"/>
                                </a:lnTo>
                                <a:lnTo>
                                  <a:pt x="3901" y="890"/>
                                </a:lnTo>
                                <a:lnTo>
                                  <a:pt x="3917" y="897"/>
                                </a:lnTo>
                                <a:lnTo>
                                  <a:pt x="3935" y="903"/>
                                </a:lnTo>
                                <a:lnTo>
                                  <a:pt x="3951" y="907"/>
                                </a:lnTo>
                                <a:lnTo>
                                  <a:pt x="3968" y="911"/>
                                </a:lnTo>
                                <a:lnTo>
                                  <a:pt x="3986" y="911"/>
                                </a:lnTo>
                                <a:lnTo>
                                  <a:pt x="4017" y="905"/>
                                </a:lnTo>
                                <a:lnTo>
                                  <a:pt x="4045" y="896"/>
                                </a:lnTo>
                                <a:lnTo>
                                  <a:pt x="4072" y="880"/>
                                </a:lnTo>
                                <a:lnTo>
                                  <a:pt x="4095" y="861"/>
                                </a:lnTo>
                                <a:lnTo>
                                  <a:pt x="4116" y="837"/>
                                </a:lnTo>
                                <a:lnTo>
                                  <a:pt x="4135" y="812"/>
                                </a:lnTo>
                                <a:lnTo>
                                  <a:pt x="4152" y="783"/>
                                </a:lnTo>
                                <a:lnTo>
                                  <a:pt x="4167" y="754"/>
                                </a:lnTo>
                                <a:lnTo>
                                  <a:pt x="4181" y="721"/>
                                </a:lnTo>
                                <a:lnTo>
                                  <a:pt x="4192" y="688"/>
                                </a:lnTo>
                                <a:lnTo>
                                  <a:pt x="4203" y="653"/>
                                </a:lnTo>
                                <a:lnTo>
                                  <a:pt x="4212" y="620"/>
                                </a:lnTo>
                                <a:lnTo>
                                  <a:pt x="4220" y="585"/>
                                </a:lnTo>
                                <a:lnTo>
                                  <a:pt x="4228" y="552"/>
                                </a:lnTo>
                                <a:lnTo>
                                  <a:pt x="4234" y="519"/>
                                </a:lnTo>
                                <a:lnTo>
                                  <a:pt x="4240" y="488"/>
                                </a:lnTo>
                                <a:lnTo>
                                  <a:pt x="4246" y="519"/>
                                </a:lnTo>
                                <a:lnTo>
                                  <a:pt x="4250" y="552"/>
                                </a:lnTo>
                                <a:lnTo>
                                  <a:pt x="4256" y="585"/>
                                </a:lnTo>
                                <a:lnTo>
                                  <a:pt x="4263" y="620"/>
                                </a:lnTo>
                                <a:lnTo>
                                  <a:pt x="4271" y="653"/>
                                </a:lnTo>
                                <a:lnTo>
                                  <a:pt x="4281" y="688"/>
                                </a:lnTo>
                                <a:lnTo>
                                  <a:pt x="4291" y="721"/>
                                </a:lnTo>
                                <a:lnTo>
                                  <a:pt x="4303" y="754"/>
                                </a:lnTo>
                                <a:lnTo>
                                  <a:pt x="4317" y="785"/>
                                </a:lnTo>
                                <a:lnTo>
                                  <a:pt x="4334" y="812"/>
                                </a:lnTo>
                                <a:lnTo>
                                  <a:pt x="4353" y="839"/>
                                </a:lnTo>
                                <a:lnTo>
                                  <a:pt x="4375" y="862"/>
                                </a:lnTo>
                                <a:lnTo>
                                  <a:pt x="4400" y="880"/>
                                </a:lnTo>
                                <a:lnTo>
                                  <a:pt x="4428" y="896"/>
                                </a:lnTo>
                                <a:lnTo>
                                  <a:pt x="4459" y="907"/>
                                </a:lnTo>
                                <a:lnTo>
                                  <a:pt x="4495" y="913"/>
                                </a:lnTo>
                                <a:lnTo>
                                  <a:pt x="4513" y="913"/>
                                </a:lnTo>
                                <a:lnTo>
                                  <a:pt x="4530" y="909"/>
                                </a:lnTo>
                                <a:lnTo>
                                  <a:pt x="4546" y="905"/>
                                </a:lnTo>
                                <a:lnTo>
                                  <a:pt x="4563" y="899"/>
                                </a:lnTo>
                                <a:lnTo>
                                  <a:pt x="4579" y="892"/>
                                </a:lnTo>
                                <a:lnTo>
                                  <a:pt x="4595" y="882"/>
                                </a:lnTo>
                                <a:lnTo>
                                  <a:pt x="4610" y="870"/>
                                </a:lnTo>
                                <a:lnTo>
                                  <a:pt x="4625" y="857"/>
                                </a:lnTo>
                                <a:lnTo>
                                  <a:pt x="4640" y="843"/>
                                </a:lnTo>
                                <a:lnTo>
                                  <a:pt x="4654" y="829"/>
                                </a:lnTo>
                                <a:lnTo>
                                  <a:pt x="4668" y="812"/>
                                </a:lnTo>
                                <a:lnTo>
                                  <a:pt x="4681" y="794"/>
                                </a:lnTo>
                                <a:lnTo>
                                  <a:pt x="4694" y="777"/>
                                </a:lnTo>
                                <a:lnTo>
                                  <a:pt x="4705" y="758"/>
                                </a:lnTo>
                                <a:lnTo>
                                  <a:pt x="4717" y="738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9" y="719"/>
                                </a:lnTo>
                                <a:lnTo>
                                  <a:pt x="4730" y="719"/>
                                </a:lnTo>
                                <a:lnTo>
                                  <a:pt x="4738" y="697"/>
                                </a:lnTo>
                                <a:lnTo>
                                  <a:pt x="4745" y="670"/>
                                </a:lnTo>
                                <a:lnTo>
                                  <a:pt x="4751" y="637"/>
                                </a:lnTo>
                                <a:lnTo>
                                  <a:pt x="4755" y="604"/>
                                </a:lnTo>
                                <a:lnTo>
                                  <a:pt x="4758" y="569"/>
                                </a:lnTo>
                                <a:lnTo>
                                  <a:pt x="4759" y="534"/>
                                </a:lnTo>
                                <a:lnTo>
                                  <a:pt x="4760" y="503"/>
                                </a:lnTo>
                                <a:lnTo>
                                  <a:pt x="4759" y="478"/>
                                </a:lnTo>
                                <a:lnTo>
                                  <a:pt x="4753" y="433"/>
                                </a:lnTo>
                                <a:lnTo>
                                  <a:pt x="4744" y="390"/>
                                </a:lnTo>
                                <a:lnTo>
                                  <a:pt x="4732" y="355"/>
                                </a:lnTo>
                                <a:lnTo>
                                  <a:pt x="4718" y="322"/>
                                </a:lnTo>
                                <a:lnTo>
                                  <a:pt x="4702" y="295"/>
                                </a:lnTo>
                                <a:lnTo>
                                  <a:pt x="4683" y="274"/>
                                </a:lnTo>
                                <a:lnTo>
                                  <a:pt x="4664" y="256"/>
                                </a:lnTo>
                                <a:lnTo>
                                  <a:pt x="4643" y="243"/>
                                </a:lnTo>
                                <a:lnTo>
                                  <a:pt x="4621" y="235"/>
                                </a:lnTo>
                                <a:lnTo>
                                  <a:pt x="4597" y="231"/>
                                </a:lnTo>
                                <a:lnTo>
                                  <a:pt x="4574" y="233"/>
                                </a:lnTo>
                                <a:lnTo>
                                  <a:pt x="4551" y="239"/>
                                </a:lnTo>
                                <a:lnTo>
                                  <a:pt x="4528" y="251"/>
                                </a:lnTo>
                                <a:lnTo>
                                  <a:pt x="4505" y="268"/>
                                </a:lnTo>
                                <a:lnTo>
                                  <a:pt x="4483" y="289"/>
                                </a:lnTo>
                                <a:lnTo>
                                  <a:pt x="4462" y="317"/>
                                </a:lnTo>
                                <a:lnTo>
                                  <a:pt x="4450" y="340"/>
                                </a:lnTo>
                                <a:lnTo>
                                  <a:pt x="4442" y="365"/>
                                </a:lnTo>
                                <a:lnTo>
                                  <a:pt x="4435" y="390"/>
                                </a:lnTo>
                                <a:lnTo>
                                  <a:pt x="4431" y="416"/>
                                </a:lnTo>
                                <a:lnTo>
                                  <a:pt x="4429" y="441"/>
                                </a:lnTo>
                                <a:lnTo>
                                  <a:pt x="4429" y="466"/>
                                </a:lnTo>
                                <a:lnTo>
                                  <a:pt x="4431" y="491"/>
                                </a:lnTo>
                                <a:lnTo>
                                  <a:pt x="4436" y="515"/>
                                </a:lnTo>
                                <a:lnTo>
                                  <a:pt x="4442" y="538"/>
                                </a:lnTo>
                                <a:lnTo>
                                  <a:pt x="4450" y="559"/>
                                </a:lnTo>
                                <a:lnTo>
                                  <a:pt x="4459" y="579"/>
                                </a:lnTo>
                                <a:lnTo>
                                  <a:pt x="4471" y="596"/>
                                </a:lnTo>
                                <a:lnTo>
                                  <a:pt x="4484" y="612"/>
                                </a:lnTo>
                                <a:lnTo>
                                  <a:pt x="4498" y="625"/>
                                </a:lnTo>
                                <a:lnTo>
                                  <a:pt x="4513" y="637"/>
                                </a:lnTo>
                                <a:lnTo>
                                  <a:pt x="4530" y="645"/>
                                </a:lnTo>
                                <a:lnTo>
                                  <a:pt x="4556" y="645"/>
                                </a:lnTo>
                                <a:lnTo>
                                  <a:pt x="4579" y="637"/>
                                </a:lnTo>
                                <a:lnTo>
                                  <a:pt x="4599" y="622"/>
                                </a:lnTo>
                                <a:lnTo>
                                  <a:pt x="4615" y="598"/>
                                </a:lnTo>
                                <a:lnTo>
                                  <a:pt x="4626" y="569"/>
                                </a:lnTo>
                                <a:lnTo>
                                  <a:pt x="4633" y="534"/>
                                </a:lnTo>
                                <a:lnTo>
                                  <a:pt x="4636" y="495"/>
                                </a:lnTo>
                                <a:lnTo>
                                  <a:pt x="4633" y="453"/>
                                </a:lnTo>
                                <a:lnTo>
                                  <a:pt x="4631" y="443"/>
                                </a:lnTo>
                                <a:lnTo>
                                  <a:pt x="4626" y="431"/>
                                </a:lnTo>
                                <a:lnTo>
                                  <a:pt x="4615" y="433"/>
                                </a:lnTo>
                                <a:lnTo>
                                  <a:pt x="4608" y="425"/>
                                </a:lnTo>
                                <a:lnTo>
                                  <a:pt x="4607" y="412"/>
                                </a:lnTo>
                                <a:lnTo>
                                  <a:pt x="4609" y="398"/>
                                </a:lnTo>
                                <a:lnTo>
                                  <a:pt x="4614" y="388"/>
                                </a:lnTo>
                                <a:lnTo>
                                  <a:pt x="4622" y="383"/>
                                </a:lnTo>
                                <a:lnTo>
                                  <a:pt x="4630" y="388"/>
                                </a:lnTo>
                                <a:lnTo>
                                  <a:pt x="4639" y="406"/>
                                </a:lnTo>
                                <a:lnTo>
                                  <a:pt x="4644" y="420"/>
                                </a:lnTo>
                                <a:lnTo>
                                  <a:pt x="4649" y="435"/>
                                </a:lnTo>
                                <a:lnTo>
                                  <a:pt x="4651" y="455"/>
                                </a:lnTo>
                                <a:lnTo>
                                  <a:pt x="4653" y="474"/>
                                </a:lnTo>
                                <a:lnTo>
                                  <a:pt x="4653" y="495"/>
                                </a:lnTo>
                                <a:lnTo>
                                  <a:pt x="4652" y="517"/>
                                </a:lnTo>
                                <a:lnTo>
                                  <a:pt x="4649" y="540"/>
                                </a:lnTo>
                                <a:lnTo>
                                  <a:pt x="4644" y="563"/>
                                </a:lnTo>
                                <a:lnTo>
                                  <a:pt x="4637" y="587"/>
                                </a:lnTo>
                                <a:lnTo>
                                  <a:pt x="4628" y="608"/>
                                </a:lnTo>
                                <a:lnTo>
                                  <a:pt x="4617" y="625"/>
                                </a:lnTo>
                                <a:lnTo>
                                  <a:pt x="4607" y="639"/>
                                </a:lnTo>
                                <a:lnTo>
                                  <a:pt x="4594" y="651"/>
                                </a:lnTo>
                                <a:lnTo>
                                  <a:pt x="4581" y="660"/>
                                </a:lnTo>
                                <a:lnTo>
                                  <a:pt x="4568" y="666"/>
                                </a:lnTo>
                                <a:lnTo>
                                  <a:pt x="4554" y="668"/>
                                </a:lnTo>
                                <a:lnTo>
                                  <a:pt x="4541" y="670"/>
                                </a:lnTo>
                                <a:lnTo>
                                  <a:pt x="4527" y="666"/>
                                </a:lnTo>
                                <a:lnTo>
                                  <a:pt x="4512" y="662"/>
                                </a:lnTo>
                                <a:lnTo>
                                  <a:pt x="4499" y="655"/>
                                </a:lnTo>
                                <a:lnTo>
                                  <a:pt x="4485" y="645"/>
                                </a:lnTo>
                                <a:lnTo>
                                  <a:pt x="4472" y="631"/>
                                </a:lnTo>
                                <a:lnTo>
                                  <a:pt x="4460" y="616"/>
                                </a:lnTo>
                                <a:lnTo>
                                  <a:pt x="4449" y="598"/>
                                </a:lnTo>
                                <a:lnTo>
                                  <a:pt x="4436" y="571"/>
                                </a:lnTo>
                                <a:lnTo>
                                  <a:pt x="4427" y="544"/>
                                </a:lnTo>
                                <a:lnTo>
                                  <a:pt x="4420" y="517"/>
                                </a:lnTo>
                                <a:lnTo>
                                  <a:pt x="4415" y="488"/>
                                </a:lnTo>
                                <a:lnTo>
                                  <a:pt x="4414" y="460"/>
                                </a:lnTo>
                                <a:lnTo>
                                  <a:pt x="4414" y="433"/>
                                </a:lnTo>
                                <a:lnTo>
                                  <a:pt x="4416" y="408"/>
                                </a:lnTo>
                                <a:lnTo>
                                  <a:pt x="4422" y="383"/>
                                </a:lnTo>
                                <a:lnTo>
                                  <a:pt x="4428" y="357"/>
                                </a:lnTo>
                                <a:lnTo>
                                  <a:pt x="4437" y="334"/>
                                </a:lnTo>
                                <a:lnTo>
                                  <a:pt x="4448" y="313"/>
                                </a:lnTo>
                                <a:lnTo>
                                  <a:pt x="4460" y="291"/>
                                </a:lnTo>
                                <a:lnTo>
                                  <a:pt x="4473" y="274"/>
                                </a:lnTo>
                                <a:lnTo>
                                  <a:pt x="4489" y="256"/>
                                </a:lnTo>
                                <a:lnTo>
                                  <a:pt x="4506" y="243"/>
                                </a:lnTo>
                                <a:lnTo>
                                  <a:pt x="4523" y="231"/>
                                </a:lnTo>
                                <a:lnTo>
                                  <a:pt x="4548" y="218"/>
                                </a:lnTo>
                                <a:lnTo>
                                  <a:pt x="4571" y="210"/>
                                </a:lnTo>
                                <a:lnTo>
                                  <a:pt x="4595" y="208"/>
                                </a:lnTo>
                                <a:lnTo>
                                  <a:pt x="4617" y="210"/>
                                </a:lnTo>
                                <a:lnTo>
                                  <a:pt x="4639" y="216"/>
                                </a:lnTo>
                                <a:lnTo>
                                  <a:pt x="4660" y="227"/>
                                </a:lnTo>
                                <a:lnTo>
                                  <a:pt x="4679" y="241"/>
                                </a:lnTo>
                                <a:lnTo>
                                  <a:pt x="4697" y="260"/>
                                </a:lnTo>
                                <a:lnTo>
                                  <a:pt x="4714" y="284"/>
                                </a:lnTo>
                                <a:lnTo>
                                  <a:pt x="4729" y="309"/>
                                </a:lnTo>
                                <a:lnTo>
                                  <a:pt x="4741" y="338"/>
                                </a:lnTo>
                                <a:lnTo>
                                  <a:pt x="4753" y="369"/>
                                </a:lnTo>
                                <a:lnTo>
                                  <a:pt x="4762" y="404"/>
                                </a:lnTo>
                                <a:lnTo>
                                  <a:pt x="4768" y="441"/>
                                </a:lnTo>
                                <a:lnTo>
                                  <a:pt x="4773" y="482"/>
                                </a:lnTo>
                                <a:lnTo>
                                  <a:pt x="4774" y="523"/>
                                </a:lnTo>
                                <a:lnTo>
                                  <a:pt x="4773" y="550"/>
                                </a:lnTo>
                                <a:lnTo>
                                  <a:pt x="4772" y="579"/>
                                </a:lnTo>
                                <a:lnTo>
                                  <a:pt x="4768" y="606"/>
                                </a:lnTo>
                                <a:lnTo>
                                  <a:pt x="4765" y="635"/>
                                </a:lnTo>
                                <a:lnTo>
                                  <a:pt x="4760" y="662"/>
                                </a:lnTo>
                                <a:lnTo>
                                  <a:pt x="4754" y="688"/>
                                </a:lnTo>
                                <a:lnTo>
                                  <a:pt x="4748" y="713"/>
                                </a:lnTo>
                                <a:lnTo>
                                  <a:pt x="4741" y="736"/>
                                </a:lnTo>
                                <a:lnTo>
                                  <a:pt x="4754" y="754"/>
                                </a:lnTo>
                                <a:lnTo>
                                  <a:pt x="4768" y="771"/>
                                </a:lnTo>
                                <a:lnTo>
                                  <a:pt x="4783" y="789"/>
                                </a:lnTo>
                                <a:lnTo>
                                  <a:pt x="4798" y="802"/>
                                </a:lnTo>
                                <a:lnTo>
                                  <a:pt x="4815" y="818"/>
                                </a:lnTo>
                                <a:lnTo>
                                  <a:pt x="4832" y="831"/>
                                </a:lnTo>
                                <a:lnTo>
                                  <a:pt x="4848" y="843"/>
                                </a:lnTo>
                                <a:lnTo>
                                  <a:pt x="4867" y="855"/>
                                </a:lnTo>
                                <a:lnTo>
                                  <a:pt x="4885" y="864"/>
                                </a:lnTo>
                                <a:lnTo>
                                  <a:pt x="4904" y="872"/>
                                </a:lnTo>
                                <a:lnTo>
                                  <a:pt x="4922" y="880"/>
                                </a:lnTo>
                                <a:lnTo>
                                  <a:pt x="4942" y="886"/>
                                </a:lnTo>
                                <a:lnTo>
                                  <a:pt x="4963" y="892"/>
                                </a:lnTo>
                                <a:lnTo>
                                  <a:pt x="4983" y="896"/>
                                </a:lnTo>
                                <a:lnTo>
                                  <a:pt x="5004" y="897"/>
                                </a:lnTo>
                                <a:lnTo>
                                  <a:pt x="5025" y="897"/>
                                </a:lnTo>
                                <a:lnTo>
                                  <a:pt x="5047" y="897"/>
                                </a:lnTo>
                                <a:lnTo>
                                  <a:pt x="5069" y="894"/>
                                </a:lnTo>
                                <a:lnTo>
                                  <a:pt x="5090" y="890"/>
                                </a:lnTo>
                                <a:lnTo>
                                  <a:pt x="5111" y="884"/>
                                </a:lnTo>
                                <a:lnTo>
                                  <a:pt x="5131" y="878"/>
                                </a:lnTo>
                                <a:lnTo>
                                  <a:pt x="5152" y="868"/>
                                </a:lnTo>
                                <a:lnTo>
                                  <a:pt x="5172" y="859"/>
                                </a:lnTo>
                                <a:lnTo>
                                  <a:pt x="5192" y="847"/>
                                </a:lnTo>
                                <a:lnTo>
                                  <a:pt x="5210" y="835"/>
                                </a:lnTo>
                                <a:lnTo>
                                  <a:pt x="5228" y="820"/>
                                </a:lnTo>
                                <a:lnTo>
                                  <a:pt x="5245" y="804"/>
                                </a:lnTo>
                                <a:lnTo>
                                  <a:pt x="5263" y="787"/>
                                </a:lnTo>
                                <a:lnTo>
                                  <a:pt x="5279" y="769"/>
                                </a:lnTo>
                                <a:lnTo>
                                  <a:pt x="5294" y="750"/>
                                </a:lnTo>
                                <a:lnTo>
                                  <a:pt x="5309" y="728"/>
                                </a:lnTo>
                                <a:lnTo>
                                  <a:pt x="5323" y="707"/>
                                </a:lnTo>
                                <a:lnTo>
                                  <a:pt x="5306" y="688"/>
                                </a:lnTo>
                                <a:lnTo>
                                  <a:pt x="5289" y="668"/>
                                </a:lnTo>
                                <a:lnTo>
                                  <a:pt x="5275" y="647"/>
                                </a:lnTo>
                                <a:lnTo>
                                  <a:pt x="5263" y="624"/>
                                </a:lnTo>
                                <a:lnTo>
                                  <a:pt x="5252" y="602"/>
                                </a:lnTo>
                                <a:lnTo>
                                  <a:pt x="5243" y="579"/>
                                </a:lnTo>
                                <a:lnTo>
                                  <a:pt x="5237" y="556"/>
                                </a:lnTo>
                                <a:lnTo>
                                  <a:pt x="5232" y="530"/>
                                </a:lnTo>
                                <a:lnTo>
                                  <a:pt x="5231" y="507"/>
                                </a:lnTo>
                                <a:lnTo>
                                  <a:pt x="5234" y="484"/>
                                </a:lnTo>
                                <a:lnTo>
                                  <a:pt x="5238" y="462"/>
                                </a:lnTo>
                                <a:lnTo>
                                  <a:pt x="5246" y="441"/>
                                </a:lnTo>
                                <a:lnTo>
                                  <a:pt x="5256" y="421"/>
                                </a:lnTo>
                                <a:lnTo>
                                  <a:pt x="5268" y="402"/>
                                </a:lnTo>
                                <a:lnTo>
                                  <a:pt x="5282" y="383"/>
                                </a:lnTo>
                                <a:lnTo>
                                  <a:pt x="5299" y="365"/>
                                </a:lnTo>
                                <a:lnTo>
                                  <a:pt x="5317" y="352"/>
                                </a:lnTo>
                                <a:lnTo>
                                  <a:pt x="5336" y="336"/>
                                </a:lnTo>
                                <a:lnTo>
                                  <a:pt x="5357" y="324"/>
                                </a:lnTo>
                                <a:lnTo>
                                  <a:pt x="5379" y="315"/>
                                </a:lnTo>
                                <a:lnTo>
                                  <a:pt x="5402" y="307"/>
                                </a:lnTo>
                                <a:lnTo>
                                  <a:pt x="5425" y="301"/>
                                </a:lnTo>
                                <a:lnTo>
                                  <a:pt x="5449" y="297"/>
                                </a:lnTo>
                                <a:lnTo>
                                  <a:pt x="5474" y="295"/>
                                </a:lnTo>
                                <a:lnTo>
                                  <a:pt x="5498" y="297"/>
                                </a:lnTo>
                                <a:lnTo>
                                  <a:pt x="5523" y="301"/>
                                </a:lnTo>
                                <a:lnTo>
                                  <a:pt x="5546" y="307"/>
                                </a:lnTo>
                                <a:lnTo>
                                  <a:pt x="5568" y="315"/>
                                </a:lnTo>
                                <a:lnTo>
                                  <a:pt x="5589" y="324"/>
                                </a:lnTo>
                                <a:lnTo>
                                  <a:pt x="5609" y="336"/>
                                </a:lnTo>
                                <a:lnTo>
                                  <a:pt x="5627" y="352"/>
                                </a:lnTo>
                                <a:lnTo>
                                  <a:pt x="5644" y="365"/>
                                </a:lnTo>
                                <a:lnTo>
                                  <a:pt x="5661" y="383"/>
                                </a:lnTo>
                                <a:lnTo>
                                  <a:pt x="5675" y="402"/>
                                </a:lnTo>
                                <a:lnTo>
                                  <a:pt x="5686" y="421"/>
                                </a:lnTo>
                                <a:lnTo>
                                  <a:pt x="5697" y="441"/>
                                </a:lnTo>
                                <a:lnTo>
                                  <a:pt x="5705" y="462"/>
                                </a:lnTo>
                                <a:lnTo>
                                  <a:pt x="5711" y="484"/>
                                </a:lnTo>
                                <a:lnTo>
                                  <a:pt x="5714" y="507"/>
                                </a:lnTo>
                                <a:lnTo>
                                  <a:pt x="5715" y="530"/>
                                </a:lnTo>
                                <a:lnTo>
                                  <a:pt x="5713" y="561"/>
                                </a:lnTo>
                                <a:lnTo>
                                  <a:pt x="5705" y="591"/>
                                </a:lnTo>
                                <a:lnTo>
                                  <a:pt x="5693" y="620"/>
                                </a:lnTo>
                                <a:lnTo>
                                  <a:pt x="5678" y="647"/>
                                </a:lnTo>
                                <a:lnTo>
                                  <a:pt x="5658" y="672"/>
                                </a:lnTo>
                                <a:lnTo>
                                  <a:pt x="5636" y="695"/>
                                </a:lnTo>
                                <a:lnTo>
                                  <a:pt x="5612" y="717"/>
                                </a:lnTo>
                                <a:lnTo>
                                  <a:pt x="5585" y="736"/>
                                </a:lnTo>
                                <a:lnTo>
                                  <a:pt x="5596" y="758"/>
                                </a:lnTo>
                                <a:lnTo>
                                  <a:pt x="5607" y="777"/>
                                </a:lnTo>
                                <a:lnTo>
                                  <a:pt x="5622" y="794"/>
                                </a:lnTo>
                                <a:lnTo>
                                  <a:pt x="5639" y="808"/>
                                </a:lnTo>
                                <a:lnTo>
                                  <a:pt x="5656" y="820"/>
                                </a:lnTo>
                                <a:lnTo>
                                  <a:pt x="5676" y="828"/>
                                </a:lnTo>
                                <a:lnTo>
                                  <a:pt x="5697" y="833"/>
                                </a:lnTo>
                                <a:lnTo>
                                  <a:pt x="5719" y="835"/>
                                </a:lnTo>
                                <a:lnTo>
                                  <a:pt x="5743" y="833"/>
                                </a:lnTo>
                                <a:lnTo>
                                  <a:pt x="5766" y="826"/>
                                </a:lnTo>
                                <a:lnTo>
                                  <a:pt x="5788" y="814"/>
                                </a:lnTo>
                                <a:lnTo>
                                  <a:pt x="5808" y="798"/>
                                </a:lnTo>
                                <a:lnTo>
                                  <a:pt x="5824" y="781"/>
                                </a:lnTo>
                                <a:lnTo>
                                  <a:pt x="5840" y="761"/>
                                </a:lnTo>
                                <a:lnTo>
                                  <a:pt x="5850" y="740"/>
                                </a:lnTo>
                                <a:lnTo>
                                  <a:pt x="5857" y="717"/>
                                </a:lnTo>
                                <a:lnTo>
                                  <a:pt x="5866" y="736"/>
                                </a:lnTo>
                                <a:lnTo>
                                  <a:pt x="5877" y="754"/>
                                </a:lnTo>
                                <a:lnTo>
                                  <a:pt x="5888" y="771"/>
                                </a:lnTo>
                                <a:lnTo>
                                  <a:pt x="5900" y="789"/>
                                </a:lnTo>
                                <a:lnTo>
                                  <a:pt x="5911" y="804"/>
                                </a:lnTo>
                                <a:lnTo>
                                  <a:pt x="5924" y="818"/>
                                </a:lnTo>
                                <a:lnTo>
                                  <a:pt x="5938" y="831"/>
                                </a:lnTo>
                                <a:lnTo>
                                  <a:pt x="5952" y="845"/>
                                </a:lnTo>
                                <a:lnTo>
                                  <a:pt x="5966" y="855"/>
                                </a:lnTo>
                                <a:lnTo>
                                  <a:pt x="5981" y="864"/>
                                </a:lnTo>
                                <a:lnTo>
                                  <a:pt x="5996" y="872"/>
                                </a:lnTo>
                                <a:lnTo>
                                  <a:pt x="6011" y="878"/>
                                </a:lnTo>
                                <a:lnTo>
                                  <a:pt x="6026" y="882"/>
                                </a:lnTo>
                                <a:lnTo>
                                  <a:pt x="6043" y="884"/>
                                </a:lnTo>
                                <a:lnTo>
                                  <a:pt x="6058" y="884"/>
                                </a:lnTo>
                                <a:lnTo>
                                  <a:pt x="6074" y="882"/>
                                </a:lnTo>
                                <a:lnTo>
                                  <a:pt x="6087" y="878"/>
                                </a:lnTo>
                                <a:lnTo>
                                  <a:pt x="6101" y="876"/>
                                </a:lnTo>
                                <a:lnTo>
                                  <a:pt x="6115" y="872"/>
                                </a:lnTo>
                                <a:lnTo>
                                  <a:pt x="6130" y="866"/>
                                </a:lnTo>
                                <a:lnTo>
                                  <a:pt x="6144" y="862"/>
                                </a:lnTo>
                                <a:lnTo>
                                  <a:pt x="6159" y="857"/>
                                </a:lnTo>
                                <a:lnTo>
                                  <a:pt x="6171" y="851"/>
                                </a:lnTo>
                                <a:lnTo>
                                  <a:pt x="6184" y="845"/>
                                </a:lnTo>
                                <a:lnTo>
                                  <a:pt x="6187" y="843"/>
                                </a:lnTo>
                                <a:lnTo>
                                  <a:pt x="6195" y="839"/>
                                </a:lnTo>
                                <a:lnTo>
                                  <a:pt x="6207" y="829"/>
                                </a:lnTo>
                                <a:lnTo>
                                  <a:pt x="6224" y="818"/>
                                </a:lnTo>
                                <a:lnTo>
                                  <a:pt x="6245" y="804"/>
                                </a:lnTo>
                                <a:lnTo>
                                  <a:pt x="6270" y="787"/>
                                </a:lnTo>
                                <a:lnTo>
                                  <a:pt x="6299" y="767"/>
                                </a:lnTo>
                                <a:lnTo>
                                  <a:pt x="6331" y="746"/>
                                </a:lnTo>
                                <a:lnTo>
                                  <a:pt x="6367" y="723"/>
                                </a:lnTo>
                                <a:lnTo>
                                  <a:pt x="6404" y="697"/>
                                </a:lnTo>
                                <a:lnTo>
                                  <a:pt x="6444" y="672"/>
                                </a:lnTo>
                                <a:lnTo>
                                  <a:pt x="6487" y="643"/>
                                </a:lnTo>
                                <a:lnTo>
                                  <a:pt x="6532" y="616"/>
                                </a:lnTo>
                                <a:lnTo>
                                  <a:pt x="6579" y="587"/>
                                </a:lnTo>
                                <a:lnTo>
                                  <a:pt x="6627" y="556"/>
                                </a:lnTo>
                                <a:lnTo>
                                  <a:pt x="6675" y="526"/>
                                </a:lnTo>
                                <a:lnTo>
                                  <a:pt x="6725" y="495"/>
                                </a:lnTo>
                                <a:lnTo>
                                  <a:pt x="6776" y="466"/>
                                </a:lnTo>
                                <a:lnTo>
                                  <a:pt x="6827" y="437"/>
                                </a:lnTo>
                                <a:lnTo>
                                  <a:pt x="6878" y="408"/>
                                </a:lnTo>
                                <a:lnTo>
                                  <a:pt x="6929" y="381"/>
                                </a:lnTo>
                                <a:lnTo>
                                  <a:pt x="6979" y="353"/>
                                </a:lnTo>
                                <a:lnTo>
                                  <a:pt x="7029" y="328"/>
                                </a:lnTo>
                                <a:lnTo>
                                  <a:pt x="7078" y="305"/>
                                </a:lnTo>
                                <a:lnTo>
                                  <a:pt x="7125" y="284"/>
                                </a:lnTo>
                                <a:lnTo>
                                  <a:pt x="7171" y="264"/>
                                </a:lnTo>
                                <a:lnTo>
                                  <a:pt x="7215" y="247"/>
                                </a:lnTo>
                                <a:lnTo>
                                  <a:pt x="7257" y="231"/>
                                </a:lnTo>
                                <a:lnTo>
                                  <a:pt x="7296" y="219"/>
                                </a:lnTo>
                                <a:lnTo>
                                  <a:pt x="7332" y="212"/>
                                </a:lnTo>
                                <a:lnTo>
                                  <a:pt x="7367" y="206"/>
                                </a:lnTo>
                                <a:lnTo>
                                  <a:pt x="7397" y="204"/>
                                </a:lnTo>
                                <a:lnTo>
                                  <a:pt x="7427" y="206"/>
                                </a:lnTo>
                                <a:lnTo>
                                  <a:pt x="7458" y="210"/>
                                </a:lnTo>
                                <a:lnTo>
                                  <a:pt x="7486" y="216"/>
                                </a:lnTo>
                                <a:lnTo>
                                  <a:pt x="7512" y="225"/>
                                </a:lnTo>
                                <a:lnTo>
                                  <a:pt x="7538" y="237"/>
                                </a:lnTo>
                                <a:lnTo>
                                  <a:pt x="7562" y="251"/>
                                </a:lnTo>
                                <a:lnTo>
                                  <a:pt x="7584" y="268"/>
                                </a:lnTo>
                                <a:lnTo>
                                  <a:pt x="7605" y="285"/>
                                </a:lnTo>
                                <a:lnTo>
                                  <a:pt x="7624" y="307"/>
                                </a:lnTo>
                                <a:lnTo>
                                  <a:pt x="7641" y="328"/>
                                </a:lnTo>
                                <a:lnTo>
                                  <a:pt x="7655" y="352"/>
                                </a:lnTo>
                                <a:lnTo>
                                  <a:pt x="7668" y="377"/>
                                </a:lnTo>
                                <a:lnTo>
                                  <a:pt x="7677" y="402"/>
                                </a:lnTo>
                                <a:lnTo>
                                  <a:pt x="7684" y="429"/>
                                </a:lnTo>
                                <a:lnTo>
                                  <a:pt x="7689" y="458"/>
                                </a:lnTo>
                                <a:lnTo>
                                  <a:pt x="7690" y="488"/>
                                </a:lnTo>
                                <a:lnTo>
                                  <a:pt x="7689" y="517"/>
                                </a:lnTo>
                                <a:lnTo>
                                  <a:pt x="7684" y="544"/>
                                </a:lnTo>
                                <a:lnTo>
                                  <a:pt x="7677" y="571"/>
                                </a:lnTo>
                                <a:lnTo>
                                  <a:pt x="7667" y="596"/>
                                </a:lnTo>
                                <a:lnTo>
                                  <a:pt x="7654" y="620"/>
                                </a:lnTo>
                                <a:lnTo>
                                  <a:pt x="7640" y="643"/>
                                </a:lnTo>
                                <a:lnTo>
                                  <a:pt x="7624" y="662"/>
                                </a:lnTo>
                                <a:lnTo>
                                  <a:pt x="7605" y="680"/>
                                </a:lnTo>
                                <a:lnTo>
                                  <a:pt x="7624" y="692"/>
                                </a:lnTo>
                                <a:lnTo>
                                  <a:pt x="7642" y="701"/>
                                </a:lnTo>
                                <a:lnTo>
                                  <a:pt x="7662" y="711"/>
                                </a:lnTo>
                                <a:lnTo>
                                  <a:pt x="7683" y="721"/>
                                </a:lnTo>
                                <a:lnTo>
                                  <a:pt x="7704" y="728"/>
                                </a:lnTo>
                                <a:lnTo>
                                  <a:pt x="7726" y="734"/>
                                </a:lnTo>
                                <a:lnTo>
                                  <a:pt x="7748" y="738"/>
                                </a:lnTo>
                                <a:lnTo>
                                  <a:pt x="7770" y="740"/>
                                </a:lnTo>
                                <a:lnTo>
                                  <a:pt x="7785" y="740"/>
                                </a:lnTo>
                                <a:lnTo>
                                  <a:pt x="7799" y="740"/>
                                </a:lnTo>
                                <a:lnTo>
                                  <a:pt x="7814" y="738"/>
                                </a:lnTo>
                                <a:lnTo>
                                  <a:pt x="7828" y="734"/>
                                </a:lnTo>
                                <a:lnTo>
                                  <a:pt x="7842" y="730"/>
                                </a:lnTo>
                                <a:lnTo>
                                  <a:pt x="7856" y="726"/>
                                </a:lnTo>
                                <a:lnTo>
                                  <a:pt x="7870" y="721"/>
                                </a:lnTo>
                                <a:lnTo>
                                  <a:pt x="7884" y="713"/>
                                </a:lnTo>
                                <a:lnTo>
                                  <a:pt x="7896" y="707"/>
                                </a:lnTo>
                                <a:lnTo>
                                  <a:pt x="7909" y="699"/>
                                </a:lnTo>
                                <a:lnTo>
                                  <a:pt x="7921" y="690"/>
                                </a:lnTo>
                                <a:lnTo>
                                  <a:pt x="7932" y="680"/>
                                </a:lnTo>
                                <a:lnTo>
                                  <a:pt x="7944" y="670"/>
                                </a:lnTo>
                                <a:lnTo>
                                  <a:pt x="7954" y="659"/>
                                </a:lnTo>
                                <a:lnTo>
                                  <a:pt x="7965" y="647"/>
                                </a:lnTo>
                                <a:lnTo>
                                  <a:pt x="7974" y="635"/>
                                </a:lnTo>
                                <a:lnTo>
                                  <a:pt x="7972" y="622"/>
                                </a:lnTo>
                                <a:lnTo>
                                  <a:pt x="7970" y="610"/>
                                </a:lnTo>
                                <a:lnTo>
                                  <a:pt x="7967" y="598"/>
                                </a:lnTo>
                                <a:lnTo>
                                  <a:pt x="7966" y="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53848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0" h="913">
                                <a:moveTo>
                                  <a:pt x="7966" y="587"/>
                                </a:moveTo>
                                <a:lnTo>
                                  <a:pt x="7966" y="587"/>
                                </a:lnTo>
                                <a:lnTo>
                                  <a:pt x="7964" y="528"/>
                                </a:lnTo>
                                <a:lnTo>
                                  <a:pt x="7966" y="476"/>
                                </a:lnTo>
                                <a:lnTo>
                                  <a:pt x="7974" y="429"/>
                                </a:lnTo>
                                <a:lnTo>
                                  <a:pt x="7987" y="388"/>
                                </a:lnTo>
                                <a:lnTo>
                                  <a:pt x="8006" y="355"/>
                                </a:lnTo>
                                <a:lnTo>
                                  <a:pt x="8029" y="330"/>
                                </a:lnTo>
                                <a:lnTo>
                                  <a:pt x="8057" y="309"/>
                                </a:lnTo>
                                <a:lnTo>
                                  <a:pt x="8089" y="297"/>
                                </a:lnTo>
                                <a:lnTo>
                                  <a:pt x="8089" y="297"/>
                                </a:lnTo>
                                <a:lnTo>
                                  <a:pt x="8119" y="303"/>
                                </a:lnTo>
                                <a:lnTo>
                                  <a:pt x="8146" y="320"/>
                                </a:lnTo>
                                <a:lnTo>
                                  <a:pt x="8168" y="346"/>
                                </a:lnTo>
                                <a:lnTo>
                                  <a:pt x="8187" y="379"/>
                                </a:lnTo>
                                <a:lnTo>
                                  <a:pt x="8198" y="420"/>
                                </a:lnTo>
                                <a:lnTo>
                                  <a:pt x="8203" y="464"/>
                                </a:lnTo>
                                <a:lnTo>
                                  <a:pt x="8201" y="511"/>
                                </a:lnTo>
                                <a:lnTo>
                                  <a:pt x="8189" y="559"/>
                                </a:lnTo>
                                <a:lnTo>
                                  <a:pt x="8189" y="559"/>
                                </a:lnTo>
                                <a:lnTo>
                                  <a:pt x="8175" y="583"/>
                                </a:lnTo>
                                <a:lnTo>
                                  <a:pt x="8161" y="600"/>
                                </a:lnTo>
                                <a:lnTo>
                                  <a:pt x="8147" y="612"/>
                                </a:lnTo>
                                <a:lnTo>
                                  <a:pt x="8132" y="616"/>
                                </a:lnTo>
                                <a:lnTo>
                                  <a:pt x="8117" y="616"/>
                                </a:lnTo>
                                <a:lnTo>
                                  <a:pt x="8102" y="608"/>
                                </a:lnTo>
                                <a:lnTo>
                                  <a:pt x="8088" y="592"/>
                                </a:lnTo>
                                <a:lnTo>
                                  <a:pt x="8073" y="571"/>
                                </a:lnTo>
                                <a:lnTo>
                                  <a:pt x="8073" y="571"/>
                                </a:lnTo>
                                <a:lnTo>
                                  <a:pt x="8067" y="550"/>
                                </a:lnTo>
                                <a:lnTo>
                                  <a:pt x="8065" y="528"/>
                                </a:lnTo>
                                <a:lnTo>
                                  <a:pt x="8064" y="509"/>
                                </a:lnTo>
                                <a:lnTo>
                                  <a:pt x="8065" y="491"/>
                                </a:lnTo>
                                <a:lnTo>
                                  <a:pt x="8067" y="474"/>
                                </a:lnTo>
                                <a:lnTo>
                                  <a:pt x="8071" y="455"/>
                                </a:lnTo>
                                <a:lnTo>
                                  <a:pt x="8075" y="435"/>
                                </a:lnTo>
                                <a:lnTo>
                                  <a:pt x="8079" y="414"/>
                                </a:lnTo>
                                <a:lnTo>
                                  <a:pt x="8079" y="414"/>
                                </a:lnTo>
                                <a:lnTo>
                                  <a:pt x="8087" y="400"/>
                                </a:lnTo>
                                <a:lnTo>
                                  <a:pt x="8094" y="396"/>
                                </a:lnTo>
                                <a:lnTo>
                                  <a:pt x="8100" y="398"/>
                                </a:lnTo>
                                <a:lnTo>
                                  <a:pt x="8104" y="406"/>
                                </a:lnTo>
                                <a:lnTo>
                                  <a:pt x="8107" y="416"/>
                                </a:lnTo>
                                <a:lnTo>
                                  <a:pt x="8105" y="425"/>
                                </a:lnTo>
                                <a:lnTo>
                                  <a:pt x="8100" y="435"/>
                                </a:lnTo>
                                <a:lnTo>
                                  <a:pt x="8091" y="439"/>
                                </a:lnTo>
                                <a:lnTo>
                                  <a:pt x="8091" y="439"/>
                                </a:lnTo>
                                <a:lnTo>
                                  <a:pt x="8080" y="482"/>
                                </a:lnTo>
                                <a:lnTo>
                                  <a:pt x="8078" y="521"/>
                                </a:lnTo>
                                <a:lnTo>
                                  <a:pt x="8084" y="554"/>
                                </a:lnTo>
                                <a:lnTo>
                                  <a:pt x="8097" y="577"/>
                                </a:lnTo>
                                <a:lnTo>
                                  <a:pt x="8115" y="591"/>
                                </a:lnTo>
                                <a:lnTo>
                                  <a:pt x="8136" y="591"/>
                                </a:lnTo>
                                <a:lnTo>
                                  <a:pt x="8156" y="577"/>
                                </a:lnTo>
                                <a:lnTo>
                                  <a:pt x="8177" y="544"/>
                                </a:lnTo>
                                <a:lnTo>
                                  <a:pt x="8177" y="544"/>
                                </a:lnTo>
                                <a:lnTo>
                                  <a:pt x="8184" y="515"/>
                                </a:lnTo>
                                <a:lnTo>
                                  <a:pt x="8188" y="488"/>
                                </a:lnTo>
                                <a:lnTo>
                                  <a:pt x="8189" y="460"/>
                                </a:lnTo>
                                <a:lnTo>
                                  <a:pt x="8187" y="437"/>
                                </a:lnTo>
                                <a:lnTo>
                                  <a:pt x="8182" y="414"/>
                                </a:lnTo>
                                <a:lnTo>
                                  <a:pt x="8175" y="392"/>
                                </a:lnTo>
                                <a:lnTo>
                                  <a:pt x="8166" y="375"/>
                                </a:lnTo>
                                <a:lnTo>
                                  <a:pt x="8155" y="359"/>
                                </a:lnTo>
                                <a:lnTo>
                                  <a:pt x="8143" y="346"/>
                                </a:lnTo>
                                <a:lnTo>
                                  <a:pt x="8129" y="336"/>
                                </a:lnTo>
                                <a:lnTo>
                                  <a:pt x="8115" y="328"/>
                                </a:lnTo>
                                <a:lnTo>
                                  <a:pt x="8098" y="324"/>
                                </a:lnTo>
                                <a:lnTo>
                                  <a:pt x="8083" y="324"/>
                                </a:lnTo>
                                <a:lnTo>
                                  <a:pt x="8067" y="328"/>
                                </a:lnTo>
                                <a:lnTo>
                                  <a:pt x="8051" y="338"/>
                                </a:lnTo>
                                <a:lnTo>
                                  <a:pt x="8036" y="350"/>
                                </a:lnTo>
                                <a:lnTo>
                                  <a:pt x="8036" y="350"/>
                                </a:lnTo>
                                <a:lnTo>
                                  <a:pt x="8016" y="371"/>
                                </a:lnTo>
                                <a:lnTo>
                                  <a:pt x="8001" y="396"/>
                                </a:lnTo>
                                <a:lnTo>
                                  <a:pt x="7990" y="425"/>
                                </a:lnTo>
                                <a:lnTo>
                                  <a:pt x="7983" y="460"/>
                                </a:lnTo>
                                <a:lnTo>
                                  <a:pt x="7979" y="495"/>
                                </a:lnTo>
                                <a:lnTo>
                                  <a:pt x="7979" y="532"/>
                                </a:lnTo>
                                <a:lnTo>
                                  <a:pt x="7980" y="571"/>
                                </a:lnTo>
                                <a:lnTo>
                                  <a:pt x="7985" y="608"/>
                                </a:lnTo>
                                <a:lnTo>
                                  <a:pt x="7988" y="616"/>
                                </a:lnTo>
                                <a:lnTo>
                                  <a:pt x="7992" y="627"/>
                                </a:lnTo>
                                <a:lnTo>
                                  <a:pt x="7990" y="627"/>
                                </a:lnTo>
                                <a:lnTo>
                                  <a:pt x="7990" y="627"/>
                                </a:lnTo>
                                <a:lnTo>
                                  <a:pt x="7996" y="641"/>
                                </a:lnTo>
                                <a:lnTo>
                                  <a:pt x="8007" y="659"/>
                                </a:lnTo>
                                <a:lnTo>
                                  <a:pt x="8021" y="676"/>
                                </a:lnTo>
                                <a:lnTo>
                                  <a:pt x="8038" y="693"/>
                                </a:lnTo>
                                <a:lnTo>
                                  <a:pt x="8061" y="711"/>
                                </a:lnTo>
                                <a:lnTo>
                                  <a:pt x="8090" y="723"/>
                                </a:lnTo>
                                <a:lnTo>
                                  <a:pt x="8124" y="732"/>
                                </a:lnTo>
                                <a:lnTo>
                                  <a:pt x="8165" y="734"/>
                                </a:lnTo>
                                <a:lnTo>
                                  <a:pt x="8165" y="734"/>
                                </a:lnTo>
                                <a:lnTo>
                                  <a:pt x="8191" y="728"/>
                                </a:lnTo>
                                <a:lnTo>
                                  <a:pt x="8218" y="715"/>
                                </a:lnTo>
                                <a:lnTo>
                                  <a:pt x="8244" y="693"/>
                                </a:lnTo>
                                <a:lnTo>
                                  <a:pt x="8269" y="666"/>
                                </a:lnTo>
                                <a:lnTo>
                                  <a:pt x="8293" y="635"/>
                                </a:lnTo>
                                <a:lnTo>
                                  <a:pt x="8318" y="600"/>
                                </a:lnTo>
                                <a:lnTo>
                                  <a:pt x="8340" y="561"/>
                                </a:lnTo>
                                <a:lnTo>
                                  <a:pt x="8362" y="523"/>
                                </a:lnTo>
                                <a:lnTo>
                                  <a:pt x="8380" y="482"/>
                                </a:lnTo>
                                <a:lnTo>
                                  <a:pt x="8399" y="441"/>
                                </a:lnTo>
                                <a:lnTo>
                                  <a:pt x="8415" y="402"/>
                                </a:lnTo>
                                <a:lnTo>
                                  <a:pt x="8429" y="365"/>
                                </a:lnTo>
                                <a:lnTo>
                                  <a:pt x="8441" y="332"/>
                                </a:lnTo>
                                <a:lnTo>
                                  <a:pt x="8450" y="305"/>
                                </a:lnTo>
                                <a:lnTo>
                                  <a:pt x="8457" y="282"/>
                                </a:lnTo>
                                <a:lnTo>
                                  <a:pt x="8461" y="264"/>
                                </a:lnTo>
                                <a:lnTo>
                                  <a:pt x="8461" y="264"/>
                                </a:lnTo>
                                <a:lnTo>
                                  <a:pt x="8464" y="251"/>
                                </a:lnTo>
                                <a:lnTo>
                                  <a:pt x="8469" y="233"/>
                                </a:lnTo>
                                <a:lnTo>
                                  <a:pt x="8473" y="214"/>
                                </a:lnTo>
                                <a:lnTo>
                                  <a:pt x="8478" y="194"/>
                                </a:lnTo>
                                <a:lnTo>
                                  <a:pt x="8480" y="173"/>
                                </a:lnTo>
                                <a:lnTo>
                                  <a:pt x="8480" y="150"/>
                                </a:lnTo>
                                <a:lnTo>
                                  <a:pt x="8478" y="128"/>
                                </a:lnTo>
                                <a:lnTo>
                                  <a:pt x="8472" y="105"/>
                                </a:lnTo>
                                <a:lnTo>
                                  <a:pt x="8461" y="85"/>
                                </a:lnTo>
                                <a:lnTo>
                                  <a:pt x="8444" y="66"/>
                                </a:lnTo>
                                <a:lnTo>
                                  <a:pt x="8422" y="47"/>
                                </a:lnTo>
                                <a:lnTo>
                                  <a:pt x="8392" y="31"/>
                                </a:lnTo>
                                <a:lnTo>
                                  <a:pt x="8355" y="17"/>
                                </a:lnTo>
                                <a:lnTo>
                                  <a:pt x="8309" y="8"/>
                                </a:lnTo>
                                <a:lnTo>
                                  <a:pt x="8254" y="2"/>
                                </a:lnTo>
                                <a:lnTo>
                                  <a:pt x="8188" y="0"/>
                                </a:lnTo>
                                <a:lnTo>
                                  <a:pt x="8188" y="0"/>
                                </a:lnTo>
                                <a:lnTo>
                                  <a:pt x="8146" y="0"/>
                                </a:lnTo>
                                <a:lnTo>
                                  <a:pt x="8088" y="0"/>
                                </a:lnTo>
                                <a:lnTo>
                                  <a:pt x="8015" y="0"/>
                                </a:lnTo>
                                <a:lnTo>
                                  <a:pt x="7929" y="0"/>
                                </a:lnTo>
                                <a:lnTo>
                                  <a:pt x="7829" y="0"/>
                                </a:lnTo>
                                <a:lnTo>
                                  <a:pt x="7719" y="0"/>
                                </a:lnTo>
                                <a:lnTo>
                                  <a:pt x="7598" y="0"/>
                                </a:lnTo>
                                <a:lnTo>
                                  <a:pt x="7467" y="0"/>
                                </a:lnTo>
                                <a:lnTo>
                                  <a:pt x="7328" y="0"/>
                                </a:lnTo>
                                <a:lnTo>
                                  <a:pt x="7181" y="0"/>
                                </a:lnTo>
                                <a:lnTo>
                                  <a:pt x="7029" y="0"/>
                                </a:lnTo>
                                <a:lnTo>
                                  <a:pt x="6871" y="0"/>
                                </a:lnTo>
                                <a:lnTo>
                                  <a:pt x="6710" y="0"/>
                                </a:lnTo>
                                <a:lnTo>
                                  <a:pt x="6544" y="0"/>
                                </a:lnTo>
                                <a:lnTo>
                                  <a:pt x="6377" y="0"/>
                                </a:lnTo>
                                <a:lnTo>
                                  <a:pt x="6210" y="0"/>
                                </a:lnTo>
                                <a:lnTo>
                                  <a:pt x="6041" y="0"/>
                                </a:lnTo>
                                <a:lnTo>
                                  <a:pt x="5874" y="0"/>
                                </a:lnTo>
                                <a:lnTo>
                                  <a:pt x="5711" y="0"/>
                                </a:lnTo>
                                <a:lnTo>
                                  <a:pt x="5549" y="0"/>
                                </a:lnTo>
                                <a:lnTo>
                                  <a:pt x="5391" y="0"/>
                                </a:lnTo>
                                <a:lnTo>
                                  <a:pt x="5241" y="0"/>
                                </a:lnTo>
                                <a:lnTo>
                                  <a:pt x="5095" y="0"/>
                                </a:lnTo>
                                <a:lnTo>
                                  <a:pt x="4957" y="0"/>
                                </a:lnTo>
                                <a:lnTo>
                                  <a:pt x="4828" y="0"/>
                                </a:lnTo>
                                <a:lnTo>
                                  <a:pt x="4709" y="0"/>
                                </a:lnTo>
                                <a:lnTo>
                                  <a:pt x="4601" y="0"/>
                                </a:lnTo>
                                <a:lnTo>
                                  <a:pt x="4503" y="0"/>
                                </a:lnTo>
                                <a:lnTo>
                                  <a:pt x="4419" y="0"/>
                                </a:lnTo>
                                <a:lnTo>
                                  <a:pt x="4349" y="0"/>
                                </a:lnTo>
                                <a:lnTo>
                                  <a:pt x="4293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54" y="0"/>
                                </a:lnTo>
                                <a:lnTo>
                                  <a:pt x="4243" y="0"/>
                                </a:lnTo>
                                <a:lnTo>
                                  <a:pt x="4213" y="0"/>
                                </a:lnTo>
                                <a:lnTo>
                                  <a:pt x="4164" y="0"/>
                                </a:lnTo>
                                <a:lnTo>
                                  <a:pt x="4099" y="0"/>
                                </a:lnTo>
                                <a:lnTo>
                                  <a:pt x="4017" y="0"/>
                                </a:lnTo>
                                <a:lnTo>
                                  <a:pt x="3921" y="0"/>
                                </a:lnTo>
                                <a:lnTo>
                                  <a:pt x="3810" y="0"/>
                                </a:lnTo>
                                <a:lnTo>
                                  <a:pt x="3689" y="0"/>
                                </a:lnTo>
                                <a:lnTo>
                                  <a:pt x="3555" y="0"/>
                                </a:lnTo>
                                <a:lnTo>
                                  <a:pt x="3412" y="0"/>
                                </a:lnTo>
                                <a:lnTo>
                                  <a:pt x="3260" y="0"/>
                                </a:lnTo>
                                <a:lnTo>
                                  <a:pt x="3101" y="0"/>
                                </a:lnTo>
                                <a:lnTo>
                                  <a:pt x="2936" y="0"/>
                                </a:lnTo>
                                <a:lnTo>
                                  <a:pt x="2766" y="0"/>
                                </a:lnTo>
                                <a:lnTo>
                                  <a:pt x="2593" y="0"/>
                                </a:lnTo>
                                <a:lnTo>
                                  <a:pt x="2416" y="0"/>
                                </a:lnTo>
                                <a:lnTo>
                                  <a:pt x="2239" y="0"/>
                                </a:lnTo>
                                <a:lnTo>
                                  <a:pt x="2062" y="0"/>
                                </a:lnTo>
                                <a:lnTo>
                                  <a:pt x="1887" y="0"/>
                                </a:lnTo>
                                <a:lnTo>
                                  <a:pt x="1714" y="0"/>
                                </a:lnTo>
                                <a:lnTo>
                                  <a:pt x="1545" y="0"/>
                                </a:lnTo>
                                <a:lnTo>
                                  <a:pt x="1381" y="0"/>
                                </a:lnTo>
                                <a:lnTo>
                                  <a:pt x="1223" y="0"/>
                                </a:lnTo>
                                <a:lnTo>
                                  <a:pt x="1073" y="0"/>
                                </a:lnTo>
                                <a:lnTo>
                                  <a:pt x="932" y="0"/>
                                </a:lnTo>
                                <a:lnTo>
                                  <a:pt x="800" y="0"/>
                                </a:lnTo>
                                <a:lnTo>
                                  <a:pt x="680" y="0"/>
                                </a:lnTo>
                                <a:lnTo>
                                  <a:pt x="573" y="0"/>
                                </a:lnTo>
                                <a:lnTo>
                                  <a:pt x="479" y="0"/>
                                </a:lnTo>
                                <a:lnTo>
                                  <a:pt x="400" y="0"/>
                                </a:lnTo>
                                <a:lnTo>
                                  <a:pt x="338" y="0"/>
                                </a:lnTo>
                                <a:lnTo>
                                  <a:pt x="293" y="0"/>
                                </a:lnTo>
                                <a:lnTo>
                                  <a:pt x="293" y="0"/>
                                </a:lnTo>
                                <a:lnTo>
                                  <a:pt x="227" y="2"/>
                                </a:lnTo>
                                <a:lnTo>
                                  <a:pt x="171" y="8"/>
                                </a:lnTo>
                                <a:lnTo>
                                  <a:pt x="126" y="17"/>
                                </a:lnTo>
                                <a:lnTo>
                                  <a:pt x="88" y="31"/>
                                </a:lnTo>
                                <a:lnTo>
                                  <a:pt x="59" y="47"/>
                                </a:lnTo>
                                <a:lnTo>
                                  <a:pt x="36" y="66"/>
                                </a:lnTo>
                                <a:lnTo>
                                  <a:pt x="19" y="85"/>
                                </a:lnTo>
                                <a:lnTo>
                                  <a:pt x="9" y="105"/>
                                </a:lnTo>
                                <a:lnTo>
                                  <a:pt x="2" y="128"/>
                                </a:lnTo>
                                <a:lnTo>
                                  <a:pt x="0" y="150"/>
                                </a:lnTo>
                                <a:lnTo>
                                  <a:pt x="1" y="173"/>
                                </a:lnTo>
                                <a:lnTo>
                                  <a:pt x="3" y="194"/>
                                </a:lnTo>
                                <a:lnTo>
                                  <a:pt x="6" y="214"/>
                                </a:lnTo>
                                <a:lnTo>
                                  <a:pt x="11" y="233"/>
                                </a:lnTo>
                                <a:lnTo>
                                  <a:pt x="16" y="251"/>
                                </a:lnTo>
                                <a:lnTo>
                                  <a:pt x="19" y="264"/>
                                </a:lnTo>
                                <a:lnTo>
                                  <a:pt x="19" y="264"/>
                                </a:lnTo>
                                <a:lnTo>
                                  <a:pt x="23" y="282"/>
                                </a:lnTo>
                                <a:lnTo>
                                  <a:pt x="30" y="305"/>
                                </a:lnTo>
                                <a:lnTo>
                                  <a:pt x="39" y="332"/>
                                </a:lnTo>
                                <a:lnTo>
                                  <a:pt x="52" y="365"/>
                                </a:lnTo>
                                <a:lnTo>
                                  <a:pt x="66" y="402"/>
                                </a:lnTo>
                                <a:lnTo>
                                  <a:pt x="82" y="441"/>
                                </a:lnTo>
                                <a:lnTo>
                                  <a:pt x="99" y="482"/>
                                </a:lnTo>
                                <a:lnTo>
                                  <a:pt x="119" y="521"/>
                                </a:lnTo>
                                <a:lnTo>
                                  <a:pt x="140" y="561"/>
                                </a:lnTo>
                                <a:lnTo>
                                  <a:pt x="163" y="598"/>
                                </a:lnTo>
                                <a:lnTo>
                                  <a:pt x="186" y="635"/>
                                </a:lnTo>
                                <a:lnTo>
                                  <a:pt x="211" y="666"/>
                                </a:lnTo>
                                <a:lnTo>
                                  <a:pt x="236" y="692"/>
                                </a:lnTo>
                                <a:lnTo>
                                  <a:pt x="263" y="713"/>
                                </a:lnTo>
                                <a:lnTo>
                                  <a:pt x="290" y="726"/>
                                </a:lnTo>
                                <a:lnTo>
                                  <a:pt x="316" y="732"/>
                                </a:lnTo>
                                <a:lnTo>
                                  <a:pt x="316" y="732"/>
                                </a:lnTo>
                                <a:lnTo>
                                  <a:pt x="357" y="730"/>
                                </a:lnTo>
                                <a:lnTo>
                                  <a:pt x="391" y="723"/>
                                </a:lnTo>
                                <a:lnTo>
                                  <a:pt x="419" y="709"/>
                                </a:lnTo>
                                <a:lnTo>
                                  <a:pt x="442" y="693"/>
                                </a:lnTo>
                                <a:lnTo>
                                  <a:pt x="459" y="674"/>
                                </a:lnTo>
                                <a:lnTo>
                                  <a:pt x="473" y="657"/>
                                </a:lnTo>
                                <a:lnTo>
                                  <a:pt x="484" y="641"/>
                                </a:lnTo>
                                <a:lnTo>
                                  <a:pt x="489" y="627"/>
                                </a:lnTo>
                                <a:lnTo>
                                  <a:pt x="488" y="625"/>
                                </a:lnTo>
                                <a:lnTo>
                                  <a:pt x="493" y="614"/>
                                </a:lnTo>
                                <a:lnTo>
                                  <a:pt x="495" y="606"/>
                                </a:lnTo>
                                <a:lnTo>
                                  <a:pt x="495" y="606"/>
                                </a:lnTo>
                                <a:lnTo>
                                  <a:pt x="500" y="569"/>
                                </a:lnTo>
                                <a:lnTo>
                                  <a:pt x="502" y="532"/>
                                </a:lnTo>
                                <a:lnTo>
                                  <a:pt x="501" y="495"/>
                                </a:lnTo>
                                <a:lnTo>
                                  <a:pt x="498" y="458"/>
                                </a:lnTo>
                                <a:lnTo>
                                  <a:pt x="491" y="425"/>
                                </a:lnTo>
                                <a:lnTo>
                                  <a:pt x="480" y="394"/>
                                </a:lnTo>
                                <a:lnTo>
                                  <a:pt x="465" y="369"/>
                                </a:lnTo>
                                <a:lnTo>
                                  <a:pt x="445" y="348"/>
                                </a:lnTo>
                                <a:lnTo>
                                  <a:pt x="445" y="348"/>
                                </a:lnTo>
                                <a:lnTo>
                                  <a:pt x="430" y="336"/>
                                </a:lnTo>
                                <a:lnTo>
                                  <a:pt x="414" y="328"/>
                                </a:lnTo>
                                <a:lnTo>
                                  <a:pt x="398" y="324"/>
                                </a:lnTo>
                                <a:lnTo>
                                  <a:pt x="383" y="324"/>
                                </a:lnTo>
                                <a:lnTo>
                                  <a:pt x="366" y="326"/>
                                </a:lnTo>
                                <a:lnTo>
                                  <a:pt x="352" y="334"/>
                                </a:lnTo>
                                <a:lnTo>
                                  <a:pt x="338" y="344"/>
                                </a:lnTo>
                                <a:lnTo>
                                  <a:pt x="326" y="357"/>
                                </a:lnTo>
                                <a:lnTo>
                                  <a:pt x="315" y="373"/>
                                </a:lnTo>
                                <a:lnTo>
                                  <a:pt x="306" y="392"/>
                                </a:lnTo>
                                <a:lnTo>
                                  <a:pt x="299" y="414"/>
                                </a:lnTo>
                                <a:lnTo>
                                  <a:pt x="294" y="435"/>
                                </a:lnTo>
                                <a:lnTo>
                                  <a:pt x="292" y="460"/>
                                </a:lnTo>
                                <a:lnTo>
                                  <a:pt x="293" y="488"/>
                                </a:lnTo>
                                <a:lnTo>
                                  <a:pt x="297" y="515"/>
                                </a:lnTo>
                                <a:lnTo>
                                  <a:pt x="304" y="544"/>
                                </a:lnTo>
                                <a:lnTo>
                                  <a:pt x="304" y="544"/>
                                </a:lnTo>
                                <a:lnTo>
                                  <a:pt x="325" y="575"/>
                                </a:lnTo>
                                <a:lnTo>
                                  <a:pt x="345" y="591"/>
                                </a:lnTo>
                                <a:lnTo>
                                  <a:pt x="366" y="589"/>
                                </a:lnTo>
                                <a:lnTo>
                                  <a:pt x="384" y="575"/>
                                </a:lnTo>
                                <a:lnTo>
                                  <a:pt x="397" y="552"/>
                                </a:lnTo>
                                <a:lnTo>
                                  <a:pt x="402" y="519"/>
                                </a:lnTo>
                                <a:lnTo>
                                  <a:pt x="400" y="480"/>
                                </a:lnTo>
                                <a:lnTo>
                                  <a:pt x="388" y="437"/>
                                </a:lnTo>
                                <a:lnTo>
                                  <a:pt x="388" y="437"/>
                                </a:lnTo>
                                <a:lnTo>
                                  <a:pt x="380" y="433"/>
                                </a:lnTo>
                                <a:lnTo>
                                  <a:pt x="376" y="425"/>
                                </a:lnTo>
                                <a:lnTo>
                                  <a:pt x="374" y="416"/>
                                </a:lnTo>
                                <a:lnTo>
                                  <a:pt x="376" y="406"/>
                                </a:lnTo>
                                <a:lnTo>
                                  <a:pt x="380" y="398"/>
                                </a:lnTo>
                                <a:lnTo>
                                  <a:pt x="386" y="396"/>
                                </a:lnTo>
                                <a:lnTo>
                                  <a:pt x="393" y="400"/>
                                </a:lnTo>
                                <a:lnTo>
                                  <a:pt x="401" y="414"/>
                                </a:lnTo>
                                <a:lnTo>
                                  <a:pt x="401" y="414"/>
                                </a:lnTo>
                                <a:lnTo>
                                  <a:pt x="405" y="435"/>
                                </a:lnTo>
                                <a:lnTo>
                                  <a:pt x="409" y="455"/>
                                </a:lnTo>
                                <a:lnTo>
                                  <a:pt x="413" y="474"/>
                                </a:lnTo>
                                <a:lnTo>
                                  <a:pt x="415" y="491"/>
                                </a:lnTo>
                                <a:lnTo>
                                  <a:pt x="416" y="509"/>
                                </a:lnTo>
                                <a:lnTo>
                                  <a:pt x="416" y="528"/>
                                </a:lnTo>
                                <a:lnTo>
                                  <a:pt x="413" y="548"/>
                                </a:lnTo>
                                <a:lnTo>
                                  <a:pt x="407" y="571"/>
                                </a:lnTo>
                                <a:lnTo>
                                  <a:pt x="407" y="571"/>
                                </a:lnTo>
                                <a:lnTo>
                                  <a:pt x="393" y="592"/>
                                </a:lnTo>
                                <a:lnTo>
                                  <a:pt x="378" y="606"/>
                                </a:lnTo>
                                <a:lnTo>
                                  <a:pt x="364" y="614"/>
                                </a:lnTo>
                                <a:lnTo>
                                  <a:pt x="349" y="614"/>
                                </a:lnTo>
                                <a:lnTo>
                                  <a:pt x="334" y="610"/>
                                </a:lnTo>
                                <a:lnTo>
                                  <a:pt x="320" y="598"/>
                                </a:lnTo>
                                <a:lnTo>
                                  <a:pt x="306" y="581"/>
                                </a:lnTo>
                                <a:lnTo>
                                  <a:pt x="292" y="557"/>
                                </a:lnTo>
                                <a:lnTo>
                                  <a:pt x="292" y="557"/>
                                </a:lnTo>
                                <a:lnTo>
                                  <a:pt x="280" y="509"/>
                                </a:lnTo>
                                <a:lnTo>
                                  <a:pt x="278" y="462"/>
                                </a:lnTo>
                                <a:lnTo>
                                  <a:pt x="283" y="418"/>
                                </a:lnTo>
                                <a:lnTo>
                                  <a:pt x="294" y="379"/>
                                </a:lnTo>
                                <a:lnTo>
                                  <a:pt x="312" y="346"/>
                                </a:lnTo>
                                <a:lnTo>
                                  <a:pt x="335" y="320"/>
                                </a:lnTo>
                                <a:lnTo>
                                  <a:pt x="362" y="303"/>
                                </a:lnTo>
                                <a:lnTo>
                                  <a:pt x="392" y="297"/>
                                </a:lnTo>
                                <a:lnTo>
                                  <a:pt x="392" y="297"/>
                                </a:lnTo>
                                <a:lnTo>
                                  <a:pt x="424" y="309"/>
                                </a:lnTo>
                                <a:lnTo>
                                  <a:pt x="452" y="328"/>
                                </a:lnTo>
                                <a:lnTo>
                                  <a:pt x="475" y="355"/>
                                </a:lnTo>
                                <a:lnTo>
                                  <a:pt x="494" y="388"/>
                                </a:lnTo>
                                <a:lnTo>
                                  <a:pt x="507" y="429"/>
                                </a:lnTo>
                                <a:lnTo>
                                  <a:pt x="515" y="474"/>
                                </a:lnTo>
                                <a:lnTo>
                                  <a:pt x="517" y="526"/>
                                </a:lnTo>
                                <a:lnTo>
                                  <a:pt x="515" y="585"/>
                                </a:lnTo>
                                <a:lnTo>
                                  <a:pt x="515" y="585"/>
                                </a:lnTo>
                                <a:lnTo>
                                  <a:pt x="513" y="598"/>
                                </a:lnTo>
                                <a:lnTo>
                                  <a:pt x="510" y="610"/>
                                </a:lnTo>
                                <a:lnTo>
                                  <a:pt x="508" y="622"/>
                                </a:lnTo>
                                <a:lnTo>
                                  <a:pt x="506" y="633"/>
                                </a:lnTo>
                                <a:lnTo>
                                  <a:pt x="506" y="633"/>
                                </a:lnTo>
                                <a:lnTo>
                                  <a:pt x="515" y="645"/>
                                </a:lnTo>
                                <a:lnTo>
                                  <a:pt x="525" y="657"/>
                                </a:lnTo>
                                <a:lnTo>
                                  <a:pt x="536" y="668"/>
                                </a:lnTo>
                                <a:lnTo>
                                  <a:pt x="547" y="680"/>
                                </a:lnTo>
                                <a:lnTo>
                                  <a:pt x="559" y="690"/>
                                </a:lnTo>
                                <a:lnTo>
                                  <a:pt x="572" y="697"/>
                                </a:lnTo>
                                <a:lnTo>
                                  <a:pt x="585" y="707"/>
                                </a:lnTo>
                                <a:lnTo>
                                  <a:pt x="597" y="713"/>
                                </a:lnTo>
                                <a:lnTo>
                                  <a:pt x="611" y="721"/>
                                </a:lnTo>
                                <a:lnTo>
                                  <a:pt x="624" y="726"/>
                                </a:lnTo>
                                <a:lnTo>
                                  <a:pt x="638" y="730"/>
                                </a:lnTo>
                                <a:lnTo>
                                  <a:pt x="653" y="734"/>
                                </a:lnTo>
                                <a:lnTo>
                                  <a:pt x="667" y="738"/>
                                </a:lnTo>
                                <a:lnTo>
                                  <a:pt x="682" y="740"/>
                                </a:lnTo>
                                <a:lnTo>
                                  <a:pt x="696" y="740"/>
                                </a:lnTo>
                                <a:lnTo>
                                  <a:pt x="711" y="740"/>
                                </a:lnTo>
                                <a:lnTo>
                                  <a:pt x="711" y="740"/>
                                </a:lnTo>
                                <a:lnTo>
                                  <a:pt x="733" y="738"/>
                                </a:lnTo>
                                <a:lnTo>
                                  <a:pt x="755" y="734"/>
                                </a:lnTo>
                                <a:lnTo>
                                  <a:pt x="776" y="728"/>
                                </a:lnTo>
                                <a:lnTo>
                                  <a:pt x="798" y="721"/>
                                </a:lnTo>
                                <a:lnTo>
                                  <a:pt x="818" y="711"/>
                                </a:lnTo>
                                <a:lnTo>
                                  <a:pt x="838" y="701"/>
                                </a:lnTo>
                                <a:lnTo>
                                  <a:pt x="857" y="692"/>
                                </a:lnTo>
                                <a:lnTo>
                                  <a:pt x="875" y="680"/>
                                </a:lnTo>
                                <a:lnTo>
                                  <a:pt x="875" y="680"/>
                                </a:lnTo>
                                <a:lnTo>
                                  <a:pt x="856" y="662"/>
                                </a:lnTo>
                                <a:lnTo>
                                  <a:pt x="840" y="641"/>
                                </a:lnTo>
                                <a:lnTo>
                                  <a:pt x="826" y="620"/>
                                </a:lnTo>
                                <a:lnTo>
                                  <a:pt x="814" y="594"/>
                                </a:lnTo>
                                <a:lnTo>
                                  <a:pt x="804" y="569"/>
                                </a:lnTo>
                                <a:lnTo>
                                  <a:pt x="797" y="542"/>
                                </a:lnTo>
                                <a:lnTo>
                                  <a:pt x="792" y="515"/>
                                </a:lnTo>
                                <a:lnTo>
                                  <a:pt x="791" y="486"/>
                                </a:lnTo>
                                <a:lnTo>
                                  <a:pt x="791" y="486"/>
                                </a:lnTo>
                                <a:lnTo>
                                  <a:pt x="792" y="456"/>
                                </a:lnTo>
                                <a:lnTo>
                                  <a:pt x="797" y="429"/>
                                </a:lnTo>
                                <a:lnTo>
                                  <a:pt x="804" y="402"/>
                                </a:lnTo>
                                <a:lnTo>
                                  <a:pt x="813" y="375"/>
                                </a:lnTo>
                                <a:lnTo>
                                  <a:pt x="826" y="352"/>
                                </a:lnTo>
                                <a:lnTo>
                                  <a:pt x="840" y="328"/>
                                </a:lnTo>
                                <a:lnTo>
                                  <a:pt x="856" y="305"/>
                                </a:lnTo>
                                <a:lnTo>
                                  <a:pt x="875" y="285"/>
                                </a:lnTo>
                                <a:lnTo>
                                  <a:pt x="896" y="268"/>
                                </a:lnTo>
                                <a:lnTo>
                                  <a:pt x="918" y="251"/>
                                </a:lnTo>
                                <a:lnTo>
                                  <a:pt x="942" y="237"/>
                                </a:lnTo>
                                <a:lnTo>
                                  <a:pt x="968" y="225"/>
                                </a:lnTo>
                                <a:lnTo>
                                  <a:pt x="994" y="216"/>
                                </a:lnTo>
                                <a:lnTo>
                                  <a:pt x="1022" y="208"/>
                                </a:lnTo>
                                <a:lnTo>
                                  <a:pt x="1052" y="204"/>
                                </a:lnTo>
                                <a:lnTo>
                                  <a:pt x="1083" y="202"/>
                                </a:lnTo>
                                <a:lnTo>
                                  <a:pt x="1083" y="202"/>
                                </a:lnTo>
                                <a:lnTo>
                                  <a:pt x="1113" y="204"/>
                                </a:lnTo>
                                <a:lnTo>
                                  <a:pt x="1148" y="210"/>
                                </a:lnTo>
                                <a:lnTo>
                                  <a:pt x="1184" y="218"/>
                                </a:lnTo>
                                <a:lnTo>
                                  <a:pt x="1223" y="229"/>
                                </a:lnTo>
                                <a:lnTo>
                                  <a:pt x="1265" y="245"/>
                                </a:lnTo>
                                <a:lnTo>
                                  <a:pt x="1309" y="262"/>
                                </a:lnTo>
                                <a:lnTo>
                                  <a:pt x="1355" y="282"/>
                                </a:lnTo>
                                <a:lnTo>
                                  <a:pt x="1402" y="303"/>
                                </a:lnTo>
                                <a:lnTo>
                                  <a:pt x="1451" y="326"/>
                                </a:lnTo>
                                <a:lnTo>
                                  <a:pt x="1500" y="352"/>
                                </a:lnTo>
                                <a:lnTo>
                                  <a:pt x="1550" y="379"/>
                                </a:lnTo>
                                <a:lnTo>
                                  <a:pt x="1601" y="406"/>
                                </a:lnTo>
                                <a:lnTo>
                                  <a:pt x="1652" y="435"/>
                                </a:lnTo>
                                <a:lnTo>
                                  <a:pt x="1704" y="464"/>
                                </a:lnTo>
                                <a:lnTo>
                                  <a:pt x="1755" y="495"/>
                                </a:lnTo>
                                <a:lnTo>
                                  <a:pt x="1805" y="524"/>
                                </a:lnTo>
                                <a:lnTo>
                                  <a:pt x="1853" y="556"/>
                                </a:lnTo>
                                <a:lnTo>
                                  <a:pt x="1902" y="585"/>
                                </a:lnTo>
                                <a:lnTo>
                                  <a:pt x="1949" y="614"/>
                                </a:lnTo>
                                <a:lnTo>
                                  <a:pt x="1993" y="643"/>
                                </a:lnTo>
                                <a:lnTo>
                                  <a:pt x="2036" y="670"/>
                                </a:lnTo>
                                <a:lnTo>
                                  <a:pt x="2076" y="697"/>
                                </a:lnTo>
                                <a:lnTo>
                                  <a:pt x="2114" y="723"/>
                                </a:lnTo>
                                <a:lnTo>
                                  <a:pt x="2149" y="746"/>
                                </a:lnTo>
                                <a:lnTo>
                                  <a:pt x="2182" y="767"/>
                                </a:lnTo>
                                <a:lnTo>
                                  <a:pt x="2211" y="787"/>
                                </a:lnTo>
                                <a:lnTo>
                                  <a:pt x="2235" y="804"/>
                                </a:lnTo>
                                <a:lnTo>
                                  <a:pt x="2256" y="818"/>
                                </a:lnTo>
                                <a:lnTo>
                                  <a:pt x="2274" y="829"/>
                                </a:lnTo>
                                <a:lnTo>
                                  <a:pt x="2286" y="839"/>
                                </a:lnTo>
                                <a:lnTo>
                                  <a:pt x="2294" y="843"/>
                                </a:lnTo>
                                <a:lnTo>
                                  <a:pt x="2297" y="845"/>
                                </a:lnTo>
                                <a:lnTo>
                                  <a:pt x="2297" y="845"/>
                                </a:lnTo>
                                <a:lnTo>
                                  <a:pt x="2308" y="851"/>
                                </a:lnTo>
                                <a:lnTo>
                                  <a:pt x="2322" y="857"/>
                                </a:lnTo>
                                <a:lnTo>
                                  <a:pt x="2336" y="861"/>
                                </a:lnTo>
                                <a:lnTo>
                                  <a:pt x="2351" y="864"/>
                                </a:lnTo>
                                <a:lnTo>
                                  <a:pt x="2365" y="870"/>
                                </a:lnTo>
                                <a:lnTo>
                                  <a:pt x="2380" y="874"/>
                                </a:lnTo>
                                <a:lnTo>
                                  <a:pt x="2393" y="876"/>
                                </a:lnTo>
                                <a:lnTo>
                                  <a:pt x="2406" y="880"/>
                                </a:lnTo>
                                <a:lnTo>
                                  <a:pt x="2406" y="880"/>
                                </a:lnTo>
                                <a:lnTo>
                                  <a:pt x="2422" y="882"/>
                                </a:lnTo>
                                <a:lnTo>
                                  <a:pt x="2438" y="884"/>
                                </a:lnTo>
                                <a:lnTo>
                                  <a:pt x="2453" y="882"/>
                                </a:lnTo>
                                <a:lnTo>
                                  <a:pt x="2470" y="878"/>
                                </a:lnTo>
                                <a:lnTo>
                                  <a:pt x="2485" y="872"/>
                                </a:lnTo>
                                <a:lnTo>
                                  <a:pt x="2500" y="864"/>
                                </a:lnTo>
                                <a:lnTo>
                                  <a:pt x="2515" y="855"/>
                                </a:lnTo>
                                <a:lnTo>
                                  <a:pt x="2529" y="843"/>
                                </a:lnTo>
                                <a:lnTo>
                                  <a:pt x="2543" y="831"/>
                                </a:lnTo>
                                <a:lnTo>
                                  <a:pt x="2556" y="818"/>
                                </a:lnTo>
                                <a:lnTo>
                                  <a:pt x="2568" y="802"/>
                                </a:lnTo>
                                <a:lnTo>
                                  <a:pt x="2581" y="787"/>
                                </a:lnTo>
                                <a:lnTo>
                                  <a:pt x="2593" y="769"/>
                                </a:lnTo>
                                <a:lnTo>
                                  <a:pt x="2603" y="752"/>
                                </a:lnTo>
                                <a:lnTo>
                                  <a:pt x="2614" y="734"/>
                                </a:lnTo>
                                <a:lnTo>
                                  <a:pt x="2623" y="715"/>
                                </a:lnTo>
                                <a:lnTo>
                                  <a:pt x="2623" y="715"/>
                                </a:lnTo>
                                <a:lnTo>
                                  <a:pt x="2630" y="738"/>
                                </a:lnTo>
                                <a:lnTo>
                                  <a:pt x="2641" y="760"/>
                                </a:lnTo>
                                <a:lnTo>
                                  <a:pt x="2655" y="781"/>
                                </a:lnTo>
                                <a:lnTo>
                                  <a:pt x="2672" y="798"/>
                                </a:lnTo>
                                <a:lnTo>
                                  <a:pt x="2691" y="812"/>
                                </a:lnTo>
                                <a:lnTo>
                                  <a:pt x="2713" y="824"/>
                                </a:lnTo>
                                <a:lnTo>
                                  <a:pt x="2737" y="831"/>
                                </a:lnTo>
                                <a:lnTo>
                                  <a:pt x="2762" y="833"/>
                                </a:lnTo>
                                <a:lnTo>
                                  <a:pt x="2762" y="833"/>
                                </a:lnTo>
                                <a:lnTo>
                                  <a:pt x="2783" y="831"/>
                                </a:lnTo>
                                <a:lnTo>
                                  <a:pt x="2804" y="826"/>
                                </a:lnTo>
                                <a:lnTo>
                                  <a:pt x="2824" y="818"/>
                                </a:lnTo>
                                <a:lnTo>
                                  <a:pt x="2841" y="806"/>
                                </a:lnTo>
                                <a:lnTo>
                                  <a:pt x="2857" y="793"/>
                                </a:lnTo>
                                <a:lnTo>
                                  <a:pt x="2872" y="775"/>
                                </a:lnTo>
                                <a:lnTo>
                                  <a:pt x="2884" y="758"/>
                                </a:lnTo>
                                <a:lnTo>
                                  <a:pt x="2895" y="736"/>
                                </a:lnTo>
                                <a:lnTo>
                                  <a:pt x="2895" y="736"/>
                                </a:lnTo>
                                <a:lnTo>
                                  <a:pt x="2868" y="717"/>
                                </a:lnTo>
                                <a:lnTo>
                                  <a:pt x="2843" y="695"/>
                                </a:lnTo>
                                <a:lnTo>
                                  <a:pt x="2821" y="672"/>
                                </a:lnTo>
                                <a:lnTo>
                                  <a:pt x="2802" y="647"/>
                                </a:lnTo>
                                <a:lnTo>
                                  <a:pt x="2787" y="618"/>
                                </a:lnTo>
                                <a:lnTo>
                                  <a:pt x="2775" y="589"/>
                                </a:lnTo>
                                <a:lnTo>
                                  <a:pt x="2767" y="559"/>
                                </a:lnTo>
                                <a:lnTo>
                                  <a:pt x="2765" y="528"/>
                                </a:lnTo>
                                <a:lnTo>
                                  <a:pt x="2765" y="528"/>
                                </a:lnTo>
                                <a:lnTo>
                                  <a:pt x="2766" y="505"/>
                                </a:lnTo>
                                <a:lnTo>
                                  <a:pt x="2769" y="484"/>
                                </a:lnTo>
                                <a:lnTo>
                                  <a:pt x="2775" y="462"/>
                                </a:lnTo>
                                <a:lnTo>
                                  <a:pt x="2783" y="441"/>
                                </a:lnTo>
                                <a:lnTo>
                                  <a:pt x="2794" y="420"/>
                                </a:lnTo>
                                <a:lnTo>
                                  <a:pt x="2805" y="400"/>
                                </a:lnTo>
                                <a:lnTo>
                                  <a:pt x="2819" y="383"/>
                                </a:lnTo>
                                <a:lnTo>
                                  <a:pt x="2835" y="365"/>
                                </a:lnTo>
                                <a:lnTo>
                                  <a:pt x="2853" y="350"/>
                                </a:lnTo>
                                <a:lnTo>
                                  <a:pt x="2871" y="336"/>
                                </a:lnTo>
                                <a:lnTo>
                                  <a:pt x="2891" y="324"/>
                                </a:lnTo>
                                <a:lnTo>
                                  <a:pt x="2912" y="315"/>
                                </a:lnTo>
                                <a:lnTo>
                                  <a:pt x="2934" y="307"/>
                                </a:lnTo>
                                <a:lnTo>
                                  <a:pt x="2957" y="301"/>
                                </a:lnTo>
                                <a:lnTo>
                                  <a:pt x="2982" y="297"/>
                                </a:lnTo>
                                <a:lnTo>
                                  <a:pt x="3006" y="295"/>
                                </a:lnTo>
                                <a:lnTo>
                                  <a:pt x="3006" y="295"/>
                                </a:lnTo>
                                <a:lnTo>
                                  <a:pt x="3030" y="297"/>
                                </a:lnTo>
                                <a:lnTo>
                                  <a:pt x="3055" y="301"/>
                                </a:lnTo>
                                <a:lnTo>
                                  <a:pt x="3079" y="307"/>
                                </a:lnTo>
                                <a:lnTo>
                                  <a:pt x="3101" y="315"/>
                                </a:lnTo>
                                <a:lnTo>
                                  <a:pt x="3123" y="324"/>
                                </a:lnTo>
                                <a:lnTo>
                                  <a:pt x="3144" y="336"/>
                                </a:lnTo>
                                <a:lnTo>
                                  <a:pt x="3164" y="350"/>
                                </a:lnTo>
                                <a:lnTo>
                                  <a:pt x="3181" y="365"/>
                                </a:lnTo>
                                <a:lnTo>
                                  <a:pt x="3198" y="383"/>
                                </a:lnTo>
                                <a:lnTo>
                                  <a:pt x="3213" y="400"/>
                                </a:lnTo>
                                <a:lnTo>
                                  <a:pt x="3224" y="420"/>
                                </a:lnTo>
                                <a:lnTo>
                                  <a:pt x="3235" y="441"/>
                                </a:lnTo>
                                <a:lnTo>
                                  <a:pt x="3242" y="462"/>
                                </a:lnTo>
                                <a:lnTo>
                                  <a:pt x="3246" y="484"/>
                                </a:lnTo>
                                <a:lnTo>
                                  <a:pt x="3249" y="505"/>
                                </a:lnTo>
                                <a:lnTo>
                                  <a:pt x="3247" y="528"/>
                                </a:lnTo>
                                <a:lnTo>
                                  <a:pt x="3247" y="528"/>
                                </a:lnTo>
                                <a:lnTo>
                                  <a:pt x="3244" y="554"/>
                                </a:lnTo>
                                <a:lnTo>
                                  <a:pt x="3237" y="577"/>
                                </a:lnTo>
                                <a:lnTo>
                                  <a:pt x="3229" y="600"/>
                                </a:lnTo>
                                <a:lnTo>
                                  <a:pt x="3218" y="624"/>
                                </a:lnTo>
                                <a:lnTo>
                                  <a:pt x="3206" y="645"/>
                                </a:lnTo>
                                <a:lnTo>
                                  <a:pt x="3191" y="666"/>
                                </a:lnTo>
                                <a:lnTo>
                                  <a:pt x="3175" y="688"/>
                                </a:lnTo>
                                <a:lnTo>
                                  <a:pt x="3158" y="707"/>
                                </a:lnTo>
                                <a:lnTo>
                                  <a:pt x="3158" y="707"/>
                                </a:lnTo>
                                <a:lnTo>
                                  <a:pt x="3172" y="728"/>
                                </a:lnTo>
                                <a:lnTo>
                                  <a:pt x="3186" y="750"/>
                                </a:lnTo>
                                <a:lnTo>
                                  <a:pt x="3202" y="769"/>
                                </a:lnTo>
                                <a:lnTo>
                                  <a:pt x="3217" y="787"/>
                                </a:lnTo>
                                <a:lnTo>
                                  <a:pt x="3235" y="804"/>
                                </a:lnTo>
                                <a:lnTo>
                                  <a:pt x="3252" y="820"/>
                                </a:lnTo>
                                <a:lnTo>
                                  <a:pt x="3271" y="835"/>
                                </a:lnTo>
                                <a:lnTo>
                                  <a:pt x="3289" y="847"/>
                                </a:lnTo>
                                <a:lnTo>
                                  <a:pt x="3308" y="859"/>
                                </a:lnTo>
                                <a:lnTo>
                                  <a:pt x="3329" y="868"/>
                                </a:lnTo>
                                <a:lnTo>
                                  <a:pt x="3348" y="878"/>
                                </a:lnTo>
                                <a:lnTo>
                                  <a:pt x="3369" y="884"/>
                                </a:lnTo>
                                <a:lnTo>
                                  <a:pt x="3390" y="890"/>
                                </a:lnTo>
                                <a:lnTo>
                                  <a:pt x="3412" y="894"/>
                                </a:lnTo>
                                <a:lnTo>
                                  <a:pt x="3434" y="897"/>
                                </a:lnTo>
                                <a:lnTo>
                                  <a:pt x="3456" y="897"/>
                                </a:lnTo>
                                <a:lnTo>
                                  <a:pt x="3456" y="897"/>
                                </a:lnTo>
                                <a:lnTo>
                                  <a:pt x="3477" y="897"/>
                                </a:lnTo>
                                <a:lnTo>
                                  <a:pt x="3498" y="894"/>
                                </a:lnTo>
                                <a:lnTo>
                                  <a:pt x="3518" y="892"/>
                                </a:lnTo>
                                <a:lnTo>
                                  <a:pt x="3538" y="886"/>
                                </a:lnTo>
                                <a:lnTo>
                                  <a:pt x="3557" y="880"/>
                                </a:lnTo>
                                <a:lnTo>
                                  <a:pt x="3577" y="872"/>
                                </a:lnTo>
                                <a:lnTo>
                                  <a:pt x="3596" y="862"/>
                                </a:lnTo>
                                <a:lnTo>
                                  <a:pt x="3614" y="853"/>
                                </a:lnTo>
                                <a:lnTo>
                                  <a:pt x="3632" y="843"/>
                                </a:lnTo>
                                <a:lnTo>
                                  <a:pt x="3649" y="829"/>
                                </a:lnTo>
                                <a:lnTo>
                                  <a:pt x="3665" y="816"/>
                                </a:lnTo>
                                <a:lnTo>
                                  <a:pt x="3682" y="802"/>
                                </a:lnTo>
                                <a:lnTo>
                                  <a:pt x="3697" y="787"/>
                                </a:lnTo>
                                <a:lnTo>
                                  <a:pt x="3712" y="771"/>
                                </a:lnTo>
                                <a:lnTo>
                                  <a:pt x="3726" y="754"/>
                                </a:lnTo>
                                <a:lnTo>
                                  <a:pt x="3740" y="736"/>
                                </a:lnTo>
                                <a:lnTo>
                                  <a:pt x="3740" y="736"/>
                                </a:lnTo>
                                <a:lnTo>
                                  <a:pt x="3733" y="713"/>
                                </a:lnTo>
                                <a:lnTo>
                                  <a:pt x="3726" y="688"/>
                                </a:lnTo>
                                <a:lnTo>
                                  <a:pt x="3720" y="662"/>
                                </a:lnTo>
                                <a:lnTo>
                                  <a:pt x="3715" y="635"/>
                                </a:lnTo>
                                <a:lnTo>
                                  <a:pt x="3712" y="606"/>
                                </a:lnTo>
                                <a:lnTo>
                                  <a:pt x="3708" y="579"/>
                                </a:lnTo>
                                <a:lnTo>
                                  <a:pt x="3707" y="550"/>
                                </a:lnTo>
                                <a:lnTo>
                                  <a:pt x="3706" y="523"/>
                                </a:lnTo>
                                <a:lnTo>
                                  <a:pt x="3706" y="523"/>
                                </a:lnTo>
                                <a:lnTo>
                                  <a:pt x="3707" y="482"/>
                                </a:lnTo>
                                <a:lnTo>
                                  <a:pt x="3712" y="441"/>
                                </a:lnTo>
                                <a:lnTo>
                                  <a:pt x="3718" y="404"/>
                                </a:lnTo>
                                <a:lnTo>
                                  <a:pt x="3727" y="369"/>
                                </a:lnTo>
                                <a:lnTo>
                                  <a:pt x="3738" y="338"/>
                                </a:lnTo>
                                <a:lnTo>
                                  <a:pt x="3751" y="309"/>
                                </a:lnTo>
                                <a:lnTo>
                                  <a:pt x="3766" y="284"/>
                                </a:lnTo>
                                <a:lnTo>
                                  <a:pt x="3783" y="260"/>
                                </a:lnTo>
                                <a:lnTo>
                                  <a:pt x="3801" y="241"/>
                                </a:lnTo>
                                <a:lnTo>
                                  <a:pt x="3820" y="227"/>
                                </a:lnTo>
                                <a:lnTo>
                                  <a:pt x="3841" y="216"/>
                                </a:lnTo>
                                <a:lnTo>
                                  <a:pt x="3863" y="210"/>
                                </a:lnTo>
                                <a:lnTo>
                                  <a:pt x="3885" y="208"/>
                                </a:lnTo>
                                <a:lnTo>
                                  <a:pt x="3909" y="210"/>
                                </a:lnTo>
                                <a:lnTo>
                                  <a:pt x="3932" y="218"/>
                                </a:lnTo>
                                <a:lnTo>
                                  <a:pt x="3957" y="231"/>
                                </a:lnTo>
                                <a:lnTo>
                                  <a:pt x="3957" y="231"/>
                                </a:lnTo>
                                <a:lnTo>
                                  <a:pt x="3974" y="243"/>
                                </a:lnTo>
                                <a:lnTo>
                                  <a:pt x="3990" y="256"/>
                                </a:lnTo>
                                <a:lnTo>
                                  <a:pt x="4007" y="274"/>
                                </a:lnTo>
                                <a:lnTo>
                                  <a:pt x="4019" y="291"/>
                                </a:lnTo>
                                <a:lnTo>
                                  <a:pt x="4032" y="313"/>
                                </a:lnTo>
                                <a:lnTo>
                                  <a:pt x="4043" y="334"/>
                                </a:lnTo>
                                <a:lnTo>
                                  <a:pt x="4052" y="357"/>
                                </a:lnTo>
                                <a:lnTo>
                                  <a:pt x="4059" y="383"/>
                                </a:lnTo>
                                <a:lnTo>
                                  <a:pt x="4063" y="408"/>
                                </a:lnTo>
                                <a:lnTo>
                                  <a:pt x="4066" y="433"/>
                                </a:lnTo>
                                <a:lnTo>
                                  <a:pt x="4066" y="460"/>
                                </a:lnTo>
                                <a:lnTo>
                                  <a:pt x="4065" y="488"/>
                                </a:lnTo>
                                <a:lnTo>
                                  <a:pt x="4060" y="517"/>
                                </a:lnTo>
                                <a:lnTo>
                                  <a:pt x="4053" y="544"/>
                                </a:lnTo>
                                <a:lnTo>
                                  <a:pt x="4044" y="571"/>
                                </a:lnTo>
                                <a:lnTo>
                                  <a:pt x="4031" y="598"/>
                                </a:lnTo>
                                <a:lnTo>
                                  <a:pt x="4031" y="598"/>
                                </a:lnTo>
                                <a:lnTo>
                                  <a:pt x="4019" y="616"/>
                                </a:lnTo>
                                <a:lnTo>
                                  <a:pt x="4008" y="631"/>
                                </a:lnTo>
                                <a:lnTo>
                                  <a:pt x="3995" y="645"/>
                                </a:lnTo>
                                <a:lnTo>
                                  <a:pt x="3981" y="655"/>
                                </a:lnTo>
                                <a:lnTo>
                                  <a:pt x="3968" y="662"/>
                                </a:lnTo>
                                <a:lnTo>
                                  <a:pt x="3953" y="666"/>
                                </a:lnTo>
                                <a:lnTo>
                                  <a:pt x="3939" y="670"/>
                                </a:lnTo>
                                <a:lnTo>
                                  <a:pt x="3925" y="668"/>
                                </a:lnTo>
                                <a:lnTo>
                                  <a:pt x="3911" y="666"/>
                                </a:lnTo>
                                <a:lnTo>
                                  <a:pt x="3899" y="660"/>
                                </a:lnTo>
                                <a:lnTo>
                                  <a:pt x="3886" y="651"/>
                                </a:lnTo>
                                <a:lnTo>
                                  <a:pt x="3873" y="639"/>
                                </a:lnTo>
                                <a:lnTo>
                                  <a:pt x="3863" y="625"/>
                                </a:lnTo>
                                <a:lnTo>
                                  <a:pt x="3852" y="608"/>
                                </a:lnTo>
                                <a:lnTo>
                                  <a:pt x="3843" y="587"/>
                                </a:lnTo>
                                <a:lnTo>
                                  <a:pt x="3836" y="563"/>
                                </a:lnTo>
                                <a:lnTo>
                                  <a:pt x="3836" y="563"/>
                                </a:lnTo>
                                <a:lnTo>
                                  <a:pt x="3831" y="540"/>
                                </a:lnTo>
                                <a:lnTo>
                                  <a:pt x="3828" y="517"/>
                                </a:lnTo>
                                <a:lnTo>
                                  <a:pt x="3827" y="495"/>
                                </a:lnTo>
                                <a:lnTo>
                                  <a:pt x="3827" y="474"/>
                                </a:lnTo>
                                <a:lnTo>
                                  <a:pt x="3829" y="455"/>
                                </a:lnTo>
                                <a:lnTo>
                                  <a:pt x="3831" y="435"/>
                                </a:lnTo>
                                <a:lnTo>
                                  <a:pt x="3836" y="420"/>
                                </a:lnTo>
                                <a:lnTo>
                                  <a:pt x="3841" y="406"/>
                                </a:lnTo>
                                <a:lnTo>
                                  <a:pt x="3841" y="406"/>
                                </a:lnTo>
                                <a:lnTo>
                                  <a:pt x="3850" y="388"/>
                                </a:lnTo>
                                <a:lnTo>
                                  <a:pt x="3859" y="383"/>
                                </a:lnTo>
                                <a:lnTo>
                                  <a:pt x="3866" y="388"/>
                                </a:lnTo>
                                <a:lnTo>
                                  <a:pt x="3872" y="398"/>
                                </a:lnTo>
                                <a:lnTo>
                                  <a:pt x="3873" y="412"/>
                                </a:lnTo>
                                <a:lnTo>
                                  <a:pt x="3872" y="425"/>
                                </a:lnTo>
                                <a:lnTo>
                                  <a:pt x="3865" y="433"/>
                                </a:lnTo>
                                <a:lnTo>
                                  <a:pt x="3853" y="431"/>
                                </a:lnTo>
                                <a:lnTo>
                                  <a:pt x="3849" y="443"/>
                                </a:lnTo>
                                <a:lnTo>
                                  <a:pt x="3846" y="453"/>
                                </a:lnTo>
                                <a:lnTo>
                                  <a:pt x="3846" y="453"/>
                                </a:lnTo>
                                <a:lnTo>
                                  <a:pt x="3844" y="495"/>
                                </a:lnTo>
                                <a:lnTo>
                                  <a:pt x="3846" y="534"/>
                                </a:lnTo>
                                <a:lnTo>
                                  <a:pt x="3853" y="569"/>
                                </a:lnTo>
                                <a:lnTo>
                                  <a:pt x="3865" y="598"/>
                                </a:lnTo>
                                <a:lnTo>
                                  <a:pt x="3881" y="622"/>
                                </a:lnTo>
                                <a:lnTo>
                                  <a:pt x="3901" y="637"/>
                                </a:lnTo>
                                <a:lnTo>
                                  <a:pt x="3924" y="645"/>
                                </a:lnTo>
                                <a:lnTo>
                                  <a:pt x="3950" y="645"/>
                                </a:lnTo>
                                <a:lnTo>
                                  <a:pt x="3950" y="645"/>
                                </a:lnTo>
                                <a:lnTo>
                                  <a:pt x="3967" y="637"/>
                                </a:lnTo>
                                <a:lnTo>
                                  <a:pt x="3982" y="625"/>
                                </a:lnTo>
                                <a:lnTo>
                                  <a:pt x="3996" y="612"/>
                                </a:lnTo>
                                <a:lnTo>
                                  <a:pt x="4009" y="596"/>
                                </a:lnTo>
                                <a:lnTo>
                                  <a:pt x="4021" y="579"/>
                                </a:lnTo>
                                <a:lnTo>
                                  <a:pt x="4030" y="559"/>
                                </a:lnTo>
                                <a:lnTo>
                                  <a:pt x="4038" y="538"/>
                                </a:lnTo>
                                <a:lnTo>
                                  <a:pt x="4044" y="515"/>
                                </a:lnTo>
                                <a:lnTo>
                                  <a:pt x="4048" y="491"/>
                                </a:lnTo>
                                <a:lnTo>
                                  <a:pt x="4051" y="466"/>
                                </a:lnTo>
                                <a:lnTo>
                                  <a:pt x="4051" y="441"/>
                                </a:lnTo>
                                <a:lnTo>
                                  <a:pt x="4048" y="416"/>
                                </a:lnTo>
                                <a:lnTo>
                                  <a:pt x="4045" y="390"/>
                                </a:lnTo>
                                <a:lnTo>
                                  <a:pt x="4038" y="365"/>
                                </a:lnTo>
                                <a:lnTo>
                                  <a:pt x="4030" y="340"/>
                                </a:lnTo>
                                <a:lnTo>
                                  <a:pt x="4018" y="317"/>
                                </a:lnTo>
                                <a:lnTo>
                                  <a:pt x="4018" y="317"/>
                                </a:lnTo>
                                <a:lnTo>
                                  <a:pt x="3997" y="289"/>
                                </a:lnTo>
                                <a:lnTo>
                                  <a:pt x="3975" y="268"/>
                                </a:lnTo>
                                <a:lnTo>
                                  <a:pt x="3952" y="251"/>
                                </a:lnTo>
                                <a:lnTo>
                                  <a:pt x="3929" y="239"/>
                                </a:lnTo>
                                <a:lnTo>
                                  <a:pt x="3906" y="233"/>
                                </a:lnTo>
                                <a:lnTo>
                                  <a:pt x="3882" y="231"/>
                                </a:lnTo>
                                <a:lnTo>
                                  <a:pt x="3859" y="235"/>
                                </a:lnTo>
                                <a:lnTo>
                                  <a:pt x="3837" y="243"/>
                                </a:lnTo>
                                <a:lnTo>
                                  <a:pt x="3816" y="256"/>
                                </a:lnTo>
                                <a:lnTo>
                                  <a:pt x="3796" y="274"/>
                                </a:lnTo>
                                <a:lnTo>
                                  <a:pt x="3778" y="295"/>
                                </a:lnTo>
                                <a:lnTo>
                                  <a:pt x="3762" y="322"/>
                                </a:lnTo>
                                <a:lnTo>
                                  <a:pt x="3748" y="355"/>
                                </a:lnTo>
                                <a:lnTo>
                                  <a:pt x="3736" y="390"/>
                                </a:lnTo>
                                <a:lnTo>
                                  <a:pt x="3727" y="433"/>
                                </a:lnTo>
                                <a:lnTo>
                                  <a:pt x="3721" y="478"/>
                                </a:lnTo>
                                <a:lnTo>
                                  <a:pt x="3721" y="478"/>
                                </a:lnTo>
                                <a:lnTo>
                                  <a:pt x="3720" y="503"/>
                                </a:lnTo>
                                <a:lnTo>
                                  <a:pt x="3721" y="534"/>
                                </a:lnTo>
                                <a:lnTo>
                                  <a:pt x="3722" y="567"/>
                                </a:lnTo>
                                <a:lnTo>
                                  <a:pt x="3726" y="602"/>
                                </a:lnTo>
                                <a:lnTo>
                                  <a:pt x="3730" y="637"/>
                                </a:lnTo>
                                <a:lnTo>
                                  <a:pt x="3736" y="668"/>
                                </a:lnTo>
                                <a:lnTo>
                                  <a:pt x="3743" y="697"/>
                                </a:lnTo>
                                <a:lnTo>
                                  <a:pt x="3751" y="719"/>
                                </a:lnTo>
                                <a:lnTo>
                                  <a:pt x="3751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52" y="719"/>
                                </a:lnTo>
                                <a:lnTo>
                                  <a:pt x="3763" y="738"/>
                                </a:lnTo>
                                <a:lnTo>
                                  <a:pt x="3774" y="758"/>
                                </a:lnTo>
                                <a:lnTo>
                                  <a:pt x="3786" y="777"/>
                                </a:lnTo>
                                <a:lnTo>
                                  <a:pt x="3799" y="794"/>
                                </a:lnTo>
                                <a:lnTo>
                                  <a:pt x="3812" y="812"/>
                                </a:lnTo>
                                <a:lnTo>
                                  <a:pt x="3826" y="828"/>
                                </a:lnTo>
                                <a:lnTo>
                                  <a:pt x="3839" y="843"/>
                                </a:lnTo>
                                <a:lnTo>
                                  <a:pt x="3855" y="857"/>
                                </a:lnTo>
                                <a:lnTo>
                                  <a:pt x="3870" y="868"/>
                                </a:lnTo>
                                <a:lnTo>
                                  <a:pt x="3886" y="880"/>
                                </a:lnTo>
                                <a:lnTo>
                                  <a:pt x="3901" y="890"/>
                                </a:lnTo>
                                <a:lnTo>
                                  <a:pt x="3917" y="897"/>
                                </a:lnTo>
                                <a:lnTo>
                                  <a:pt x="3935" y="903"/>
                                </a:lnTo>
                                <a:lnTo>
                                  <a:pt x="3951" y="907"/>
                                </a:lnTo>
                                <a:lnTo>
                                  <a:pt x="3968" y="911"/>
                                </a:lnTo>
                                <a:lnTo>
                                  <a:pt x="3986" y="911"/>
                                </a:lnTo>
                                <a:lnTo>
                                  <a:pt x="3986" y="911"/>
                                </a:lnTo>
                                <a:lnTo>
                                  <a:pt x="4017" y="905"/>
                                </a:lnTo>
                                <a:lnTo>
                                  <a:pt x="4045" y="896"/>
                                </a:lnTo>
                                <a:lnTo>
                                  <a:pt x="4072" y="880"/>
                                </a:lnTo>
                                <a:lnTo>
                                  <a:pt x="4095" y="861"/>
                                </a:lnTo>
                                <a:lnTo>
                                  <a:pt x="4116" y="837"/>
                                </a:lnTo>
                                <a:lnTo>
                                  <a:pt x="4135" y="812"/>
                                </a:lnTo>
                                <a:lnTo>
                                  <a:pt x="4152" y="783"/>
                                </a:lnTo>
                                <a:lnTo>
                                  <a:pt x="4167" y="754"/>
                                </a:lnTo>
                                <a:lnTo>
                                  <a:pt x="4181" y="721"/>
                                </a:lnTo>
                                <a:lnTo>
                                  <a:pt x="4192" y="688"/>
                                </a:lnTo>
                                <a:lnTo>
                                  <a:pt x="4203" y="653"/>
                                </a:lnTo>
                                <a:lnTo>
                                  <a:pt x="4212" y="620"/>
                                </a:lnTo>
                                <a:lnTo>
                                  <a:pt x="4220" y="585"/>
                                </a:lnTo>
                                <a:lnTo>
                                  <a:pt x="4228" y="552"/>
                                </a:lnTo>
                                <a:lnTo>
                                  <a:pt x="4234" y="519"/>
                                </a:lnTo>
                                <a:lnTo>
                                  <a:pt x="4240" y="488"/>
                                </a:lnTo>
                                <a:lnTo>
                                  <a:pt x="4240" y="488"/>
                                </a:lnTo>
                                <a:lnTo>
                                  <a:pt x="4246" y="519"/>
                                </a:lnTo>
                                <a:lnTo>
                                  <a:pt x="4250" y="552"/>
                                </a:lnTo>
                                <a:lnTo>
                                  <a:pt x="4256" y="585"/>
                                </a:lnTo>
                                <a:lnTo>
                                  <a:pt x="4263" y="620"/>
                                </a:lnTo>
                                <a:lnTo>
                                  <a:pt x="4271" y="653"/>
                                </a:lnTo>
                                <a:lnTo>
                                  <a:pt x="4281" y="688"/>
                                </a:lnTo>
                                <a:lnTo>
                                  <a:pt x="4291" y="721"/>
                                </a:lnTo>
                                <a:lnTo>
                                  <a:pt x="4303" y="754"/>
                                </a:lnTo>
                                <a:lnTo>
                                  <a:pt x="4317" y="785"/>
                                </a:lnTo>
                                <a:lnTo>
                                  <a:pt x="4334" y="812"/>
                                </a:lnTo>
                                <a:lnTo>
                                  <a:pt x="4353" y="839"/>
                                </a:lnTo>
                                <a:lnTo>
                                  <a:pt x="4375" y="862"/>
                                </a:lnTo>
                                <a:lnTo>
                                  <a:pt x="4400" y="880"/>
                                </a:lnTo>
                                <a:lnTo>
                                  <a:pt x="4428" y="896"/>
                                </a:lnTo>
                                <a:lnTo>
                                  <a:pt x="4459" y="907"/>
                                </a:lnTo>
                                <a:lnTo>
                                  <a:pt x="4495" y="913"/>
                                </a:lnTo>
                                <a:lnTo>
                                  <a:pt x="4495" y="913"/>
                                </a:lnTo>
                                <a:lnTo>
                                  <a:pt x="4513" y="913"/>
                                </a:lnTo>
                                <a:lnTo>
                                  <a:pt x="4530" y="909"/>
                                </a:lnTo>
                                <a:lnTo>
                                  <a:pt x="4546" y="905"/>
                                </a:lnTo>
                                <a:lnTo>
                                  <a:pt x="4563" y="899"/>
                                </a:lnTo>
                                <a:lnTo>
                                  <a:pt x="4579" y="892"/>
                                </a:lnTo>
                                <a:lnTo>
                                  <a:pt x="4595" y="882"/>
                                </a:lnTo>
                                <a:lnTo>
                                  <a:pt x="4610" y="870"/>
                                </a:lnTo>
                                <a:lnTo>
                                  <a:pt x="4625" y="857"/>
                                </a:lnTo>
                                <a:lnTo>
                                  <a:pt x="4640" y="843"/>
                                </a:lnTo>
                                <a:lnTo>
                                  <a:pt x="4654" y="829"/>
                                </a:lnTo>
                                <a:lnTo>
                                  <a:pt x="4668" y="812"/>
                                </a:lnTo>
                                <a:lnTo>
                                  <a:pt x="4681" y="794"/>
                                </a:lnTo>
                                <a:lnTo>
                                  <a:pt x="4694" y="777"/>
                                </a:lnTo>
                                <a:lnTo>
                                  <a:pt x="4705" y="758"/>
                                </a:lnTo>
                                <a:lnTo>
                                  <a:pt x="4717" y="738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7" y="719"/>
                                </a:lnTo>
                                <a:lnTo>
                                  <a:pt x="4729" y="719"/>
                                </a:lnTo>
                                <a:lnTo>
                                  <a:pt x="4730" y="719"/>
                                </a:lnTo>
                                <a:lnTo>
                                  <a:pt x="4730" y="719"/>
                                </a:lnTo>
                                <a:lnTo>
                                  <a:pt x="4738" y="697"/>
                                </a:lnTo>
                                <a:lnTo>
                                  <a:pt x="4745" y="670"/>
                                </a:lnTo>
                                <a:lnTo>
                                  <a:pt x="4751" y="637"/>
                                </a:lnTo>
                                <a:lnTo>
                                  <a:pt x="4755" y="604"/>
                                </a:lnTo>
                                <a:lnTo>
                                  <a:pt x="4758" y="569"/>
                                </a:lnTo>
                                <a:lnTo>
                                  <a:pt x="4759" y="534"/>
                                </a:lnTo>
                                <a:lnTo>
                                  <a:pt x="4760" y="503"/>
                                </a:lnTo>
                                <a:lnTo>
                                  <a:pt x="4759" y="478"/>
                                </a:lnTo>
                                <a:lnTo>
                                  <a:pt x="4759" y="478"/>
                                </a:lnTo>
                                <a:lnTo>
                                  <a:pt x="4753" y="433"/>
                                </a:lnTo>
                                <a:lnTo>
                                  <a:pt x="4744" y="390"/>
                                </a:lnTo>
                                <a:lnTo>
                                  <a:pt x="4732" y="355"/>
                                </a:lnTo>
                                <a:lnTo>
                                  <a:pt x="4718" y="322"/>
                                </a:lnTo>
                                <a:lnTo>
                                  <a:pt x="4702" y="295"/>
                                </a:lnTo>
                                <a:lnTo>
                                  <a:pt x="4683" y="274"/>
                                </a:lnTo>
                                <a:lnTo>
                                  <a:pt x="4664" y="256"/>
                                </a:lnTo>
                                <a:lnTo>
                                  <a:pt x="4643" y="243"/>
                                </a:lnTo>
                                <a:lnTo>
                                  <a:pt x="4621" y="235"/>
                                </a:lnTo>
                                <a:lnTo>
                                  <a:pt x="4597" y="231"/>
                                </a:lnTo>
                                <a:lnTo>
                                  <a:pt x="4574" y="233"/>
                                </a:lnTo>
                                <a:lnTo>
                                  <a:pt x="4551" y="239"/>
                                </a:lnTo>
                                <a:lnTo>
                                  <a:pt x="4528" y="251"/>
                                </a:lnTo>
                                <a:lnTo>
                                  <a:pt x="4505" y="268"/>
                                </a:lnTo>
                                <a:lnTo>
                                  <a:pt x="4483" y="289"/>
                                </a:lnTo>
                                <a:lnTo>
                                  <a:pt x="4462" y="317"/>
                                </a:lnTo>
                                <a:lnTo>
                                  <a:pt x="4462" y="317"/>
                                </a:lnTo>
                                <a:lnTo>
                                  <a:pt x="4450" y="340"/>
                                </a:lnTo>
                                <a:lnTo>
                                  <a:pt x="4442" y="365"/>
                                </a:lnTo>
                                <a:lnTo>
                                  <a:pt x="4435" y="390"/>
                                </a:lnTo>
                                <a:lnTo>
                                  <a:pt x="4431" y="416"/>
                                </a:lnTo>
                                <a:lnTo>
                                  <a:pt x="4429" y="441"/>
                                </a:lnTo>
                                <a:lnTo>
                                  <a:pt x="4429" y="466"/>
                                </a:lnTo>
                                <a:lnTo>
                                  <a:pt x="4431" y="491"/>
                                </a:lnTo>
                                <a:lnTo>
                                  <a:pt x="4436" y="515"/>
                                </a:lnTo>
                                <a:lnTo>
                                  <a:pt x="4442" y="538"/>
                                </a:lnTo>
                                <a:lnTo>
                                  <a:pt x="4450" y="559"/>
                                </a:lnTo>
                                <a:lnTo>
                                  <a:pt x="4459" y="579"/>
                                </a:lnTo>
                                <a:lnTo>
                                  <a:pt x="4471" y="596"/>
                                </a:lnTo>
                                <a:lnTo>
                                  <a:pt x="4484" y="612"/>
                                </a:lnTo>
                                <a:lnTo>
                                  <a:pt x="4498" y="625"/>
                                </a:lnTo>
                                <a:lnTo>
                                  <a:pt x="4513" y="637"/>
                                </a:lnTo>
                                <a:lnTo>
                                  <a:pt x="4530" y="645"/>
                                </a:lnTo>
                                <a:lnTo>
                                  <a:pt x="4530" y="645"/>
                                </a:lnTo>
                                <a:lnTo>
                                  <a:pt x="4556" y="645"/>
                                </a:lnTo>
                                <a:lnTo>
                                  <a:pt x="4579" y="637"/>
                                </a:lnTo>
                                <a:lnTo>
                                  <a:pt x="4599" y="622"/>
                                </a:lnTo>
                                <a:lnTo>
                                  <a:pt x="4615" y="598"/>
                                </a:lnTo>
                                <a:lnTo>
                                  <a:pt x="4626" y="569"/>
                                </a:lnTo>
                                <a:lnTo>
                                  <a:pt x="4633" y="534"/>
                                </a:lnTo>
                                <a:lnTo>
                                  <a:pt x="4636" y="495"/>
                                </a:lnTo>
                                <a:lnTo>
                                  <a:pt x="4633" y="453"/>
                                </a:lnTo>
                                <a:lnTo>
                                  <a:pt x="4631" y="443"/>
                                </a:lnTo>
                                <a:lnTo>
                                  <a:pt x="4626" y="431"/>
                                </a:lnTo>
                                <a:lnTo>
                                  <a:pt x="4626" y="431"/>
                                </a:lnTo>
                                <a:lnTo>
                                  <a:pt x="4615" y="433"/>
                                </a:lnTo>
                                <a:lnTo>
                                  <a:pt x="4608" y="425"/>
                                </a:lnTo>
                                <a:lnTo>
                                  <a:pt x="4607" y="412"/>
                                </a:lnTo>
                                <a:lnTo>
                                  <a:pt x="4609" y="398"/>
                                </a:lnTo>
                                <a:lnTo>
                                  <a:pt x="4614" y="388"/>
                                </a:lnTo>
                                <a:lnTo>
                                  <a:pt x="4622" y="383"/>
                                </a:lnTo>
                                <a:lnTo>
                                  <a:pt x="4630" y="388"/>
                                </a:lnTo>
                                <a:lnTo>
                                  <a:pt x="4639" y="406"/>
                                </a:lnTo>
                                <a:lnTo>
                                  <a:pt x="4639" y="406"/>
                                </a:lnTo>
                                <a:lnTo>
                                  <a:pt x="4644" y="420"/>
                                </a:lnTo>
                                <a:lnTo>
                                  <a:pt x="4649" y="435"/>
                                </a:lnTo>
                                <a:lnTo>
                                  <a:pt x="4651" y="455"/>
                                </a:lnTo>
                                <a:lnTo>
                                  <a:pt x="4653" y="474"/>
                                </a:lnTo>
                                <a:lnTo>
                                  <a:pt x="4653" y="495"/>
                                </a:lnTo>
                                <a:lnTo>
                                  <a:pt x="4652" y="517"/>
                                </a:lnTo>
                                <a:lnTo>
                                  <a:pt x="4649" y="540"/>
                                </a:lnTo>
                                <a:lnTo>
                                  <a:pt x="4644" y="563"/>
                                </a:lnTo>
                                <a:lnTo>
                                  <a:pt x="4644" y="563"/>
                                </a:lnTo>
                                <a:lnTo>
                                  <a:pt x="4637" y="587"/>
                                </a:lnTo>
                                <a:lnTo>
                                  <a:pt x="4628" y="608"/>
                                </a:lnTo>
                                <a:lnTo>
                                  <a:pt x="4617" y="625"/>
                                </a:lnTo>
                                <a:lnTo>
                                  <a:pt x="4607" y="639"/>
                                </a:lnTo>
                                <a:lnTo>
                                  <a:pt x="4594" y="651"/>
                                </a:lnTo>
                                <a:lnTo>
                                  <a:pt x="4581" y="660"/>
                                </a:lnTo>
                                <a:lnTo>
                                  <a:pt x="4568" y="666"/>
                                </a:lnTo>
                                <a:lnTo>
                                  <a:pt x="4554" y="668"/>
                                </a:lnTo>
                                <a:lnTo>
                                  <a:pt x="4541" y="670"/>
                                </a:lnTo>
                                <a:lnTo>
                                  <a:pt x="4527" y="666"/>
                                </a:lnTo>
                                <a:lnTo>
                                  <a:pt x="4512" y="662"/>
                                </a:lnTo>
                                <a:lnTo>
                                  <a:pt x="4499" y="655"/>
                                </a:lnTo>
                                <a:lnTo>
                                  <a:pt x="4485" y="645"/>
                                </a:lnTo>
                                <a:lnTo>
                                  <a:pt x="4472" y="631"/>
                                </a:lnTo>
                                <a:lnTo>
                                  <a:pt x="4460" y="616"/>
                                </a:lnTo>
                                <a:lnTo>
                                  <a:pt x="4449" y="598"/>
                                </a:lnTo>
                                <a:lnTo>
                                  <a:pt x="4449" y="598"/>
                                </a:lnTo>
                                <a:lnTo>
                                  <a:pt x="4436" y="571"/>
                                </a:lnTo>
                                <a:lnTo>
                                  <a:pt x="4427" y="544"/>
                                </a:lnTo>
                                <a:lnTo>
                                  <a:pt x="4420" y="517"/>
                                </a:lnTo>
                                <a:lnTo>
                                  <a:pt x="4415" y="488"/>
                                </a:lnTo>
                                <a:lnTo>
                                  <a:pt x="4414" y="460"/>
                                </a:lnTo>
                                <a:lnTo>
                                  <a:pt x="4414" y="433"/>
                                </a:lnTo>
                                <a:lnTo>
                                  <a:pt x="4416" y="408"/>
                                </a:lnTo>
                                <a:lnTo>
                                  <a:pt x="4422" y="383"/>
                                </a:lnTo>
                                <a:lnTo>
                                  <a:pt x="4428" y="357"/>
                                </a:lnTo>
                                <a:lnTo>
                                  <a:pt x="4437" y="334"/>
                                </a:lnTo>
                                <a:lnTo>
                                  <a:pt x="4448" y="313"/>
                                </a:lnTo>
                                <a:lnTo>
                                  <a:pt x="4460" y="291"/>
                                </a:lnTo>
                                <a:lnTo>
                                  <a:pt x="4473" y="274"/>
                                </a:lnTo>
                                <a:lnTo>
                                  <a:pt x="4489" y="256"/>
                                </a:lnTo>
                                <a:lnTo>
                                  <a:pt x="4506" y="243"/>
                                </a:lnTo>
                                <a:lnTo>
                                  <a:pt x="4523" y="231"/>
                                </a:lnTo>
                                <a:lnTo>
                                  <a:pt x="4523" y="231"/>
                                </a:lnTo>
                                <a:lnTo>
                                  <a:pt x="4548" y="218"/>
                                </a:lnTo>
                                <a:lnTo>
                                  <a:pt x="4571" y="210"/>
                                </a:lnTo>
                                <a:lnTo>
                                  <a:pt x="4595" y="208"/>
                                </a:lnTo>
                                <a:lnTo>
                                  <a:pt x="4617" y="210"/>
                                </a:lnTo>
                                <a:lnTo>
                                  <a:pt x="4639" y="216"/>
                                </a:lnTo>
                                <a:lnTo>
                                  <a:pt x="4660" y="227"/>
                                </a:lnTo>
                                <a:lnTo>
                                  <a:pt x="4679" y="241"/>
                                </a:lnTo>
                                <a:lnTo>
                                  <a:pt x="4697" y="260"/>
                                </a:lnTo>
                                <a:lnTo>
                                  <a:pt x="4714" y="284"/>
                                </a:lnTo>
                                <a:lnTo>
                                  <a:pt x="4729" y="309"/>
                                </a:lnTo>
                                <a:lnTo>
                                  <a:pt x="4741" y="338"/>
                                </a:lnTo>
                                <a:lnTo>
                                  <a:pt x="4753" y="369"/>
                                </a:lnTo>
                                <a:lnTo>
                                  <a:pt x="4762" y="404"/>
                                </a:lnTo>
                                <a:lnTo>
                                  <a:pt x="4768" y="441"/>
                                </a:lnTo>
                                <a:lnTo>
                                  <a:pt x="4773" y="482"/>
                                </a:lnTo>
                                <a:lnTo>
                                  <a:pt x="4774" y="523"/>
                                </a:lnTo>
                                <a:lnTo>
                                  <a:pt x="4774" y="523"/>
                                </a:lnTo>
                                <a:lnTo>
                                  <a:pt x="4773" y="550"/>
                                </a:lnTo>
                                <a:lnTo>
                                  <a:pt x="4772" y="579"/>
                                </a:lnTo>
                                <a:lnTo>
                                  <a:pt x="4768" y="606"/>
                                </a:lnTo>
                                <a:lnTo>
                                  <a:pt x="4765" y="635"/>
                                </a:lnTo>
                                <a:lnTo>
                                  <a:pt x="4760" y="662"/>
                                </a:lnTo>
                                <a:lnTo>
                                  <a:pt x="4754" y="688"/>
                                </a:lnTo>
                                <a:lnTo>
                                  <a:pt x="4748" y="713"/>
                                </a:lnTo>
                                <a:lnTo>
                                  <a:pt x="4741" y="736"/>
                                </a:lnTo>
                                <a:lnTo>
                                  <a:pt x="4741" y="736"/>
                                </a:lnTo>
                                <a:lnTo>
                                  <a:pt x="4754" y="754"/>
                                </a:lnTo>
                                <a:lnTo>
                                  <a:pt x="4768" y="771"/>
                                </a:lnTo>
                                <a:lnTo>
                                  <a:pt x="4783" y="789"/>
                                </a:lnTo>
                                <a:lnTo>
                                  <a:pt x="4798" y="802"/>
                                </a:lnTo>
                                <a:lnTo>
                                  <a:pt x="4815" y="818"/>
                                </a:lnTo>
                                <a:lnTo>
                                  <a:pt x="4832" y="831"/>
                                </a:lnTo>
                                <a:lnTo>
                                  <a:pt x="4848" y="843"/>
                                </a:lnTo>
                                <a:lnTo>
                                  <a:pt x="4867" y="855"/>
                                </a:lnTo>
                                <a:lnTo>
                                  <a:pt x="4885" y="864"/>
                                </a:lnTo>
                                <a:lnTo>
                                  <a:pt x="4904" y="872"/>
                                </a:lnTo>
                                <a:lnTo>
                                  <a:pt x="4922" y="880"/>
                                </a:lnTo>
                                <a:lnTo>
                                  <a:pt x="4942" y="886"/>
                                </a:lnTo>
                                <a:lnTo>
                                  <a:pt x="4963" y="892"/>
                                </a:lnTo>
                                <a:lnTo>
                                  <a:pt x="4983" y="896"/>
                                </a:lnTo>
                                <a:lnTo>
                                  <a:pt x="5004" y="897"/>
                                </a:lnTo>
                                <a:lnTo>
                                  <a:pt x="5025" y="897"/>
                                </a:lnTo>
                                <a:lnTo>
                                  <a:pt x="5025" y="897"/>
                                </a:lnTo>
                                <a:lnTo>
                                  <a:pt x="5047" y="897"/>
                                </a:lnTo>
                                <a:lnTo>
                                  <a:pt x="5069" y="894"/>
                                </a:lnTo>
                                <a:lnTo>
                                  <a:pt x="5090" y="890"/>
                                </a:lnTo>
                                <a:lnTo>
                                  <a:pt x="5111" y="884"/>
                                </a:lnTo>
                                <a:lnTo>
                                  <a:pt x="5131" y="878"/>
                                </a:lnTo>
                                <a:lnTo>
                                  <a:pt x="5152" y="868"/>
                                </a:lnTo>
                                <a:lnTo>
                                  <a:pt x="5172" y="859"/>
                                </a:lnTo>
                                <a:lnTo>
                                  <a:pt x="5192" y="847"/>
                                </a:lnTo>
                                <a:lnTo>
                                  <a:pt x="5210" y="835"/>
                                </a:lnTo>
                                <a:lnTo>
                                  <a:pt x="5228" y="820"/>
                                </a:lnTo>
                                <a:lnTo>
                                  <a:pt x="5245" y="804"/>
                                </a:lnTo>
                                <a:lnTo>
                                  <a:pt x="5263" y="787"/>
                                </a:lnTo>
                                <a:lnTo>
                                  <a:pt x="5279" y="769"/>
                                </a:lnTo>
                                <a:lnTo>
                                  <a:pt x="5294" y="750"/>
                                </a:lnTo>
                                <a:lnTo>
                                  <a:pt x="5309" y="728"/>
                                </a:lnTo>
                                <a:lnTo>
                                  <a:pt x="5323" y="707"/>
                                </a:lnTo>
                                <a:lnTo>
                                  <a:pt x="5323" y="707"/>
                                </a:lnTo>
                                <a:lnTo>
                                  <a:pt x="5306" y="688"/>
                                </a:lnTo>
                                <a:lnTo>
                                  <a:pt x="5289" y="668"/>
                                </a:lnTo>
                                <a:lnTo>
                                  <a:pt x="5275" y="647"/>
                                </a:lnTo>
                                <a:lnTo>
                                  <a:pt x="5263" y="624"/>
                                </a:lnTo>
                                <a:lnTo>
                                  <a:pt x="5252" y="602"/>
                                </a:lnTo>
                                <a:lnTo>
                                  <a:pt x="5243" y="579"/>
                                </a:lnTo>
                                <a:lnTo>
                                  <a:pt x="5237" y="556"/>
                                </a:lnTo>
                                <a:lnTo>
                                  <a:pt x="5232" y="530"/>
                                </a:lnTo>
                                <a:lnTo>
                                  <a:pt x="5232" y="530"/>
                                </a:lnTo>
                                <a:lnTo>
                                  <a:pt x="5231" y="507"/>
                                </a:lnTo>
                                <a:lnTo>
                                  <a:pt x="5234" y="484"/>
                                </a:lnTo>
                                <a:lnTo>
                                  <a:pt x="5238" y="462"/>
                                </a:lnTo>
                                <a:lnTo>
                                  <a:pt x="5246" y="441"/>
                                </a:lnTo>
                                <a:lnTo>
                                  <a:pt x="5256" y="421"/>
                                </a:lnTo>
                                <a:lnTo>
                                  <a:pt x="5268" y="402"/>
                                </a:lnTo>
                                <a:lnTo>
                                  <a:pt x="5282" y="383"/>
                                </a:lnTo>
                                <a:lnTo>
                                  <a:pt x="5299" y="365"/>
                                </a:lnTo>
                                <a:lnTo>
                                  <a:pt x="5317" y="352"/>
                                </a:lnTo>
                                <a:lnTo>
                                  <a:pt x="5336" y="336"/>
                                </a:lnTo>
                                <a:lnTo>
                                  <a:pt x="5357" y="324"/>
                                </a:lnTo>
                                <a:lnTo>
                                  <a:pt x="5379" y="315"/>
                                </a:lnTo>
                                <a:lnTo>
                                  <a:pt x="5402" y="307"/>
                                </a:lnTo>
                                <a:lnTo>
                                  <a:pt x="5425" y="301"/>
                                </a:lnTo>
                                <a:lnTo>
                                  <a:pt x="5449" y="297"/>
                                </a:lnTo>
                                <a:lnTo>
                                  <a:pt x="5474" y="295"/>
                                </a:lnTo>
                                <a:lnTo>
                                  <a:pt x="5474" y="295"/>
                                </a:lnTo>
                                <a:lnTo>
                                  <a:pt x="5498" y="297"/>
                                </a:lnTo>
                                <a:lnTo>
                                  <a:pt x="5523" y="301"/>
                                </a:lnTo>
                                <a:lnTo>
                                  <a:pt x="5546" y="307"/>
                                </a:lnTo>
                                <a:lnTo>
                                  <a:pt x="5568" y="315"/>
                                </a:lnTo>
                                <a:lnTo>
                                  <a:pt x="5589" y="324"/>
                                </a:lnTo>
                                <a:lnTo>
                                  <a:pt x="5609" y="336"/>
                                </a:lnTo>
                                <a:lnTo>
                                  <a:pt x="5627" y="352"/>
                                </a:lnTo>
                                <a:lnTo>
                                  <a:pt x="5644" y="365"/>
                                </a:lnTo>
                                <a:lnTo>
                                  <a:pt x="5661" y="383"/>
                                </a:lnTo>
                                <a:lnTo>
                                  <a:pt x="5675" y="402"/>
                                </a:lnTo>
                                <a:lnTo>
                                  <a:pt x="5686" y="421"/>
                                </a:lnTo>
                                <a:lnTo>
                                  <a:pt x="5697" y="441"/>
                                </a:lnTo>
                                <a:lnTo>
                                  <a:pt x="5705" y="462"/>
                                </a:lnTo>
                                <a:lnTo>
                                  <a:pt x="5711" y="484"/>
                                </a:lnTo>
                                <a:lnTo>
                                  <a:pt x="5714" y="507"/>
                                </a:lnTo>
                                <a:lnTo>
                                  <a:pt x="5715" y="530"/>
                                </a:lnTo>
                                <a:lnTo>
                                  <a:pt x="5715" y="530"/>
                                </a:lnTo>
                                <a:lnTo>
                                  <a:pt x="5713" y="561"/>
                                </a:lnTo>
                                <a:lnTo>
                                  <a:pt x="5705" y="591"/>
                                </a:lnTo>
                                <a:lnTo>
                                  <a:pt x="5693" y="620"/>
                                </a:lnTo>
                                <a:lnTo>
                                  <a:pt x="5678" y="647"/>
                                </a:lnTo>
                                <a:lnTo>
                                  <a:pt x="5658" y="672"/>
                                </a:lnTo>
                                <a:lnTo>
                                  <a:pt x="5636" y="695"/>
                                </a:lnTo>
                                <a:lnTo>
                                  <a:pt x="5612" y="717"/>
                                </a:lnTo>
                                <a:lnTo>
                                  <a:pt x="5585" y="736"/>
                                </a:lnTo>
                                <a:lnTo>
                                  <a:pt x="5585" y="736"/>
                                </a:lnTo>
                                <a:lnTo>
                                  <a:pt x="5596" y="758"/>
                                </a:lnTo>
                                <a:lnTo>
                                  <a:pt x="5607" y="777"/>
                                </a:lnTo>
                                <a:lnTo>
                                  <a:pt x="5622" y="794"/>
                                </a:lnTo>
                                <a:lnTo>
                                  <a:pt x="5639" y="808"/>
                                </a:lnTo>
                                <a:lnTo>
                                  <a:pt x="5656" y="820"/>
                                </a:lnTo>
                                <a:lnTo>
                                  <a:pt x="5676" y="828"/>
                                </a:lnTo>
                                <a:lnTo>
                                  <a:pt x="5697" y="833"/>
                                </a:lnTo>
                                <a:lnTo>
                                  <a:pt x="5719" y="835"/>
                                </a:lnTo>
                                <a:lnTo>
                                  <a:pt x="5719" y="835"/>
                                </a:lnTo>
                                <a:lnTo>
                                  <a:pt x="5743" y="833"/>
                                </a:lnTo>
                                <a:lnTo>
                                  <a:pt x="5766" y="826"/>
                                </a:lnTo>
                                <a:lnTo>
                                  <a:pt x="5788" y="814"/>
                                </a:lnTo>
                                <a:lnTo>
                                  <a:pt x="5808" y="798"/>
                                </a:lnTo>
                                <a:lnTo>
                                  <a:pt x="5824" y="781"/>
                                </a:lnTo>
                                <a:lnTo>
                                  <a:pt x="5840" y="761"/>
                                </a:lnTo>
                                <a:lnTo>
                                  <a:pt x="5850" y="740"/>
                                </a:lnTo>
                                <a:lnTo>
                                  <a:pt x="5857" y="717"/>
                                </a:lnTo>
                                <a:lnTo>
                                  <a:pt x="5857" y="717"/>
                                </a:lnTo>
                                <a:lnTo>
                                  <a:pt x="5866" y="736"/>
                                </a:lnTo>
                                <a:lnTo>
                                  <a:pt x="5877" y="754"/>
                                </a:lnTo>
                                <a:lnTo>
                                  <a:pt x="5888" y="771"/>
                                </a:lnTo>
                                <a:lnTo>
                                  <a:pt x="5900" y="789"/>
                                </a:lnTo>
                                <a:lnTo>
                                  <a:pt x="5911" y="804"/>
                                </a:lnTo>
                                <a:lnTo>
                                  <a:pt x="5924" y="818"/>
                                </a:lnTo>
                                <a:lnTo>
                                  <a:pt x="5938" y="831"/>
                                </a:lnTo>
                                <a:lnTo>
                                  <a:pt x="5952" y="845"/>
                                </a:lnTo>
                                <a:lnTo>
                                  <a:pt x="5966" y="855"/>
                                </a:lnTo>
                                <a:lnTo>
                                  <a:pt x="5981" y="864"/>
                                </a:lnTo>
                                <a:lnTo>
                                  <a:pt x="5996" y="872"/>
                                </a:lnTo>
                                <a:lnTo>
                                  <a:pt x="6011" y="878"/>
                                </a:lnTo>
                                <a:lnTo>
                                  <a:pt x="6026" y="882"/>
                                </a:lnTo>
                                <a:lnTo>
                                  <a:pt x="6043" y="884"/>
                                </a:lnTo>
                                <a:lnTo>
                                  <a:pt x="6058" y="884"/>
                                </a:lnTo>
                                <a:lnTo>
                                  <a:pt x="6074" y="882"/>
                                </a:lnTo>
                                <a:lnTo>
                                  <a:pt x="6074" y="882"/>
                                </a:lnTo>
                                <a:lnTo>
                                  <a:pt x="6087" y="878"/>
                                </a:lnTo>
                                <a:lnTo>
                                  <a:pt x="6101" y="876"/>
                                </a:lnTo>
                                <a:lnTo>
                                  <a:pt x="6115" y="872"/>
                                </a:lnTo>
                                <a:lnTo>
                                  <a:pt x="6130" y="866"/>
                                </a:lnTo>
                                <a:lnTo>
                                  <a:pt x="6144" y="862"/>
                                </a:lnTo>
                                <a:lnTo>
                                  <a:pt x="6159" y="857"/>
                                </a:lnTo>
                                <a:lnTo>
                                  <a:pt x="6171" y="851"/>
                                </a:lnTo>
                                <a:lnTo>
                                  <a:pt x="6184" y="845"/>
                                </a:lnTo>
                                <a:lnTo>
                                  <a:pt x="6184" y="845"/>
                                </a:lnTo>
                                <a:lnTo>
                                  <a:pt x="6187" y="843"/>
                                </a:lnTo>
                                <a:lnTo>
                                  <a:pt x="6195" y="839"/>
                                </a:lnTo>
                                <a:lnTo>
                                  <a:pt x="6207" y="829"/>
                                </a:lnTo>
                                <a:lnTo>
                                  <a:pt x="6224" y="818"/>
                                </a:lnTo>
                                <a:lnTo>
                                  <a:pt x="6245" y="804"/>
                                </a:lnTo>
                                <a:lnTo>
                                  <a:pt x="6270" y="787"/>
                                </a:lnTo>
                                <a:lnTo>
                                  <a:pt x="6299" y="767"/>
                                </a:lnTo>
                                <a:lnTo>
                                  <a:pt x="6331" y="746"/>
                                </a:lnTo>
                                <a:lnTo>
                                  <a:pt x="6367" y="723"/>
                                </a:lnTo>
                                <a:lnTo>
                                  <a:pt x="6404" y="697"/>
                                </a:lnTo>
                                <a:lnTo>
                                  <a:pt x="6444" y="672"/>
                                </a:lnTo>
                                <a:lnTo>
                                  <a:pt x="6487" y="643"/>
                                </a:lnTo>
                                <a:lnTo>
                                  <a:pt x="6532" y="616"/>
                                </a:lnTo>
                                <a:lnTo>
                                  <a:pt x="6579" y="587"/>
                                </a:lnTo>
                                <a:lnTo>
                                  <a:pt x="6627" y="556"/>
                                </a:lnTo>
                                <a:lnTo>
                                  <a:pt x="6675" y="526"/>
                                </a:lnTo>
                                <a:lnTo>
                                  <a:pt x="6725" y="495"/>
                                </a:lnTo>
                                <a:lnTo>
                                  <a:pt x="6776" y="466"/>
                                </a:lnTo>
                                <a:lnTo>
                                  <a:pt x="6827" y="437"/>
                                </a:lnTo>
                                <a:lnTo>
                                  <a:pt x="6878" y="408"/>
                                </a:lnTo>
                                <a:lnTo>
                                  <a:pt x="6929" y="381"/>
                                </a:lnTo>
                                <a:lnTo>
                                  <a:pt x="6979" y="353"/>
                                </a:lnTo>
                                <a:lnTo>
                                  <a:pt x="7029" y="328"/>
                                </a:lnTo>
                                <a:lnTo>
                                  <a:pt x="7078" y="305"/>
                                </a:lnTo>
                                <a:lnTo>
                                  <a:pt x="7125" y="284"/>
                                </a:lnTo>
                                <a:lnTo>
                                  <a:pt x="7171" y="264"/>
                                </a:lnTo>
                                <a:lnTo>
                                  <a:pt x="7215" y="247"/>
                                </a:lnTo>
                                <a:lnTo>
                                  <a:pt x="7257" y="231"/>
                                </a:lnTo>
                                <a:lnTo>
                                  <a:pt x="7296" y="219"/>
                                </a:lnTo>
                                <a:lnTo>
                                  <a:pt x="7332" y="212"/>
                                </a:lnTo>
                                <a:lnTo>
                                  <a:pt x="7367" y="206"/>
                                </a:lnTo>
                                <a:lnTo>
                                  <a:pt x="7397" y="204"/>
                                </a:lnTo>
                                <a:lnTo>
                                  <a:pt x="7397" y="204"/>
                                </a:lnTo>
                                <a:lnTo>
                                  <a:pt x="7427" y="206"/>
                                </a:lnTo>
                                <a:lnTo>
                                  <a:pt x="7458" y="210"/>
                                </a:lnTo>
                                <a:lnTo>
                                  <a:pt x="7486" y="216"/>
                                </a:lnTo>
                                <a:lnTo>
                                  <a:pt x="7512" y="225"/>
                                </a:lnTo>
                                <a:lnTo>
                                  <a:pt x="7538" y="237"/>
                                </a:lnTo>
                                <a:lnTo>
                                  <a:pt x="7562" y="251"/>
                                </a:lnTo>
                                <a:lnTo>
                                  <a:pt x="7584" y="268"/>
                                </a:lnTo>
                                <a:lnTo>
                                  <a:pt x="7605" y="285"/>
                                </a:lnTo>
                                <a:lnTo>
                                  <a:pt x="7624" y="307"/>
                                </a:lnTo>
                                <a:lnTo>
                                  <a:pt x="7641" y="328"/>
                                </a:lnTo>
                                <a:lnTo>
                                  <a:pt x="7655" y="352"/>
                                </a:lnTo>
                                <a:lnTo>
                                  <a:pt x="7668" y="377"/>
                                </a:lnTo>
                                <a:lnTo>
                                  <a:pt x="7677" y="402"/>
                                </a:lnTo>
                                <a:lnTo>
                                  <a:pt x="7684" y="429"/>
                                </a:lnTo>
                                <a:lnTo>
                                  <a:pt x="7689" y="458"/>
                                </a:lnTo>
                                <a:lnTo>
                                  <a:pt x="7690" y="488"/>
                                </a:lnTo>
                                <a:lnTo>
                                  <a:pt x="7690" y="488"/>
                                </a:lnTo>
                                <a:lnTo>
                                  <a:pt x="7689" y="517"/>
                                </a:lnTo>
                                <a:lnTo>
                                  <a:pt x="7684" y="544"/>
                                </a:lnTo>
                                <a:lnTo>
                                  <a:pt x="7677" y="571"/>
                                </a:lnTo>
                                <a:lnTo>
                                  <a:pt x="7667" y="596"/>
                                </a:lnTo>
                                <a:lnTo>
                                  <a:pt x="7654" y="620"/>
                                </a:lnTo>
                                <a:lnTo>
                                  <a:pt x="7640" y="643"/>
                                </a:lnTo>
                                <a:lnTo>
                                  <a:pt x="7624" y="662"/>
                                </a:lnTo>
                                <a:lnTo>
                                  <a:pt x="7605" y="680"/>
                                </a:lnTo>
                                <a:lnTo>
                                  <a:pt x="7605" y="680"/>
                                </a:lnTo>
                                <a:lnTo>
                                  <a:pt x="7624" y="692"/>
                                </a:lnTo>
                                <a:lnTo>
                                  <a:pt x="7642" y="701"/>
                                </a:lnTo>
                                <a:lnTo>
                                  <a:pt x="7662" y="711"/>
                                </a:lnTo>
                                <a:lnTo>
                                  <a:pt x="7683" y="721"/>
                                </a:lnTo>
                                <a:lnTo>
                                  <a:pt x="7704" y="728"/>
                                </a:lnTo>
                                <a:lnTo>
                                  <a:pt x="7726" y="734"/>
                                </a:lnTo>
                                <a:lnTo>
                                  <a:pt x="7748" y="738"/>
                                </a:lnTo>
                                <a:lnTo>
                                  <a:pt x="7770" y="740"/>
                                </a:lnTo>
                                <a:lnTo>
                                  <a:pt x="7770" y="740"/>
                                </a:lnTo>
                                <a:lnTo>
                                  <a:pt x="7785" y="740"/>
                                </a:lnTo>
                                <a:lnTo>
                                  <a:pt x="7799" y="740"/>
                                </a:lnTo>
                                <a:lnTo>
                                  <a:pt x="7814" y="738"/>
                                </a:lnTo>
                                <a:lnTo>
                                  <a:pt x="7828" y="734"/>
                                </a:lnTo>
                                <a:lnTo>
                                  <a:pt x="7842" y="730"/>
                                </a:lnTo>
                                <a:lnTo>
                                  <a:pt x="7856" y="726"/>
                                </a:lnTo>
                                <a:lnTo>
                                  <a:pt x="7870" y="721"/>
                                </a:lnTo>
                                <a:lnTo>
                                  <a:pt x="7884" y="713"/>
                                </a:lnTo>
                                <a:lnTo>
                                  <a:pt x="7896" y="707"/>
                                </a:lnTo>
                                <a:lnTo>
                                  <a:pt x="7909" y="699"/>
                                </a:lnTo>
                                <a:lnTo>
                                  <a:pt x="7921" y="690"/>
                                </a:lnTo>
                                <a:lnTo>
                                  <a:pt x="7932" y="680"/>
                                </a:lnTo>
                                <a:lnTo>
                                  <a:pt x="7944" y="670"/>
                                </a:lnTo>
                                <a:lnTo>
                                  <a:pt x="7954" y="659"/>
                                </a:lnTo>
                                <a:lnTo>
                                  <a:pt x="7965" y="647"/>
                                </a:lnTo>
                                <a:lnTo>
                                  <a:pt x="7974" y="635"/>
                                </a:lnTo>
                                <a:lnTo>
                                  <a:pt x="7974" y="635"/>
                                </a:lnTo>
                                <a:lnTo>
                                  <a:pt x="7972" y="622"/>
                                </a:lnTo>
                                <a:lnTo>
                                  <a:pt x="7970" y="610"/>
                                </a:lnTo>
                                <a:lnTo>
                                  <a:pt x="7967" y="598"/>
                                </a:lnTo>
                                <a:lnTo>
                                  <a:pt x="7966" y="5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57200"/>
                            <a:ext cx="523620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9900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71680"/>
                            <a:ext cx="483876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要是真的有什麼破損的話，那我就給你買一本新的，這樣可以吧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琪不作聲，似仍未放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慧敏見小琪這麼猶疑，心生一計：不如來一個條件交換吧！「你先把書借給我，我明天歸還，同時亦將我珍藏的歷史劇VCD一併借給你，如何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琪動搖了。她一向鍾情於歷史劇，況且又只是借出一個晚上，這個交易可以接受。於是就大膽應承慧敏，把漫畫借出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了第二天早上，慧敏沒有上學，原來她生病了。小琪心想她既然病了，也不便催促，以為只是再多等一天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第三天，慧敏回來了，卻忘了把書帶回校，更遑論借出VCD了。小琪心焦如焚，懊惱慧敏為何不守諾言，同時亦懊惱自己為何要與對方作這「交易」。下課後，小琪唯有再往書局搜尋此書，惜已售罄。小琪擔憂不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天，慧敏終於把漫畫歸還了，然而，小琪擔心的情況亦同時出現：書被弄皺了，有好幾頁還染有水漬呢！小琪生氣了。「你把這書弄成這樣，我怎能把它再送給人呢？」接著還一叠連聲的埋怨慧敏一番，以洩心頭之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pt;height:540pt" coordorigin="0,0" coordsize="8480,10800">
                <v:rect id="shape_0" stroked="f" o:allowincell="f" style="position:absolute;left:0;top:0;width:847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80,913" path="m7966,326l7964,385l7966,437l7974,484l7987,523l8006,558l8029,583l8057,604l8089,616l8119,610l8146,593l8168,567l8187,534l8198,493l8203,449l8201,402l8189,354l8175,330l8161,313l8147,301l8132,297l8117,297l8102,305l8088,321l8073,342l8067,363l8065,385l8064,404l8065,422l8067,439l8071,458l8075,478l8079,499l8087,513l8094,517l8100,515l8104,507l8107,497l8105,488l8100,478l8091,474l8080,431l8078,392l8084,359l8097,336l8115,322l8136,322l8156,336l8177,369l8184,398l8188,425l8189,453l8187,476l8182,499l8175,521l8166,538l8155,554l8143,567l8129,577l8115,585l8098,589l8083,589l8067,585l8051,575l8036,563l8016,542l8001,517l7990,488l7983,453l7979,418l7979,379l7980,342l7985,305l7988,297l7992,286l7990,286l7996,272l8007,254l8021,237l8038,220l8061,202l8090,188l8124,181l8165,179l8191,185l8218,198l8244,220l8269,247l8293,278l8318,313l8340,352l8362,390l8380,431l8399,472l8415,511l8429,548l8441,581l8450,608l8457,631l8461,649l8464,662l8469,680l8473,699l8478,719l8480,740l8480,763l8478,785l8472,806l8461,828l8444,847l8422,866l8392,882l8355,896l8309,905l8254,911l8188,913l8146,913l8088,913l8015,913l7929,913l7829,913l7719,913l7598,913l7467,913l7328,913l7181,913l7029,913l6871,913l6710,913l6544,913l6377,913l6210,913l6041,913l5874,913l5711,913l5549,913l5391,913l5241,913l5095,913l4957,913l4828,913l4709,913l4601,913l4503,913l4419,913l4349,913l4293,913l4254,913l4254,913l4254,913l4254,913l4254,913l4243,913l4213,913l4164,913l4099,913l4017,913l3921,913l3810,913l3689,913l3555,913l3412,913l3260,913l3101,913l2936,913l2766,913l2593,913l2416,913l2239,913l2062,913l1887,913l1714,913l1545,913l1381,913l1223,913l1073,913l932,913l800,913l680,913l573,913l479,913l400,913l338,913l293,913l227,911l171,905l126,896l88,882l59,866l36,847l19,828l9,806l2,785l0,763l1,740l3,719l6,699l11,680l16,662l19,649l23,631l30,608l39,581l52,548l66,511l82,472l99,431l119,390l140,352l163,315l186,278l211,247l236,221l263,200l290,187l316,181l357,183l391,190l419,204l442,220l459,239l473,256l484,272l489,286l488,288l493,299l495,307l500,344l502,381l501,418l498,455l491,488l480,519l465,544l445,565l430,577l414,585l398,589l383,589l366,587l352,579l338,569l326,556l315,540l306,521l299,499l294,478l292,453l293,425l297,398l304,369l325,338l345,322l366,324l384,338l397,361l402,394l400,433l388,476l380,480l376,488l374,497l376,507l380,515l386,517l393,513l401,499l405,478l409,458l413,439l415,422l416,404l416,385l413,365l407,342l393,321l378,307l364,299l349,299l334,303l320,315l306,332l292,356l280,404l278,451l283,495l294,534l312,567l335,593l362,610l392,616l424,604l452,585l475,558l494,525l507,484l515,439l517,387l515,328l513,315l510,303l508,291l506,280l515,268l525,256l536,245l547,233l559,223l572,216l585,206l597,200l611,192l624,187l638,183l653,179l667,175l682,173l696,173l711,173l733,175l755,179l776,185l798,192l818,202l838,212l857,221l875,233l856,251l840,272l826,293l814,319l804,344l797,371l792,398l791,427l792,457l797,484l804,511l813,538l826,561l840,585l856,608l875,628l896,645l918,662l942,676l968,688l994,697l1022,705l1052,709l1083,711l1113,709l1148,703l1184,695l1223,684l1265,668l1309,651l1355,631l1402,610l1451,587l1500,561l1550,534l1601,507l1652,478l1704,449l1755,418l1805,389l1853,357l1902,328l1949,299l1993,270l2036,243l2076,216l2114,190l2149,167l2182,146l2211,126l2235,109l2256,95l2274,84l2286,74l2294,70l2297,68l2308,62l2322,56l2336,52l2351,47l2365,43l2380,39l2393,37l2406,33l2422,31l2438,29l2453,31l2470,35l2485,41l2500,49l2515,58l2529,68l2543,82l2556,95l2568,111l2581,126l2593,144l2603,161l2614,179l2623,198l2630,175l2641,153l2655,132l2672,115l2691,101l2713,89l2737,82l2762,80l2783,82l2804,87l2824,95l2841,107l2857,120l2872,138l2884,155l2895,177l2868,196l2843,218l2821,241l2802,266l2787,295l2775,324l2767,354l2765,385l2766,408l2769,429l2775,451l2783,472l2794,493l2805,513l2819,530l2835,548l2853,563l2871,577l2891,589l2912,598l2934,606l2957,612l2982,616l3006,618l3030,616l3055,612l3079,606l3101,598l3123,589l3144,577l3164,563l3181,548l3198,530l3213,513l3224,493l3235,472l3242,451l3246,429l3249,408l3247,385l3244,359l3237,336l3229,313l3218,289l3206,268l3191,247l3175,225l3158,206l3172,185l3186,163l3202,144l3217,126l3235,109l3252,93l3271,78l3289,66l3308,54l3329,45l3348,35l3369,29l3390,23l3412,19l3434,16l3456,16l3477,16l3498,19l3518,21l3538,27l3557,33l3577,41l3596,51l3614,60l3632,70l3649,84l3665,97l3682,111l3697,126l3712,142l3726,159l3740,177l3733,200l3726,225l3720,251l3715,278l3712,307l3708,334l3707,363l3706,390l3707,431l3712,472l3718,509l3727,544l3738,575l3751,604l3766,629l3783,653l3801,672l3820,686l3841,697l3863,703l3885,705l3909,703l3932,695l3957,682l3974,670l3990,657l4007,639l4019,622l4032,600l4043,579l4052,556l4059,530l4063,505l4066,480l4066,453l4065,425l4060,396l4053,369l4044,342l4031,315l4019,297l4008,282l3995,268l3981,258l3968,251l3953,247l3939,243l3925,245l3911,247l3899,253l3886,262l3873,274l3863,288l3852,305l3843,326l3836,350l3831,373l3828,396l3827,418l3827,439l3829,458l3831,478l3836,493l3841,507l3850,525l3859,530l3866,525l3872,515l3873,501l3872,488l3865,480l3853,482l3849,470l3846,460l3844,418l3846,379l3853,344l3865,315l3881,291l3901,276l3924,268l3950,268l3967,276l3982,288l3996,301l4009,317l4021,334l4030,354l4038,375l4044,398l4048,422l4051,447l4051,472l4048,497l4045,523l4038,548l4030,573l4018,596l3997,624l3975,645l3952,662l3929,674l3906,680l3882,682l3859,678l3837,670l3816,657l3796,639l3778,618l3762,591l3748,558l3736,521l3727,480l3721,435l3720,410l3721,379l3722,346l3726,311l3730,276l3736,245l3743,216l3751,194l3752,194l3752,194l3752,194l3752,194l3763,175l3774,155l3786,136l3799,119l3812,101l3826,85l3839,70l3855,56l3870,45l3886,33l3901,23l3917,16l3935,10l3951,6l3968,2l3986,2l4017,8l4045,17l4072,33l4095,52l4116,76l4135,101l4152,130l4167,159l4181,192l4192,225l4203,260l4212,293l4220,328l4228,361l4234,394l4240,425l4246,394l4250,361l4256,328l4263,293l4271,260l4281,225l4291,192l4303,159l4317,128l4334,101l4353,74l4375,51l4400,33l4428,17l4459,6l4495,0l4513,0l4530,4l4546,8l4563,14l4579,21l4595,31l4610,43l4625,56l4640,70l4654,84l4668,101l4681,119l4694,136l4705,155l4717,175l4727,194l4727,194l4727,194l4729,194l4730,194l4738,216l4745,243l4751,276l4755,309l4758,344l4759,379l4760,410l4759,435l4753,480l4744,521l4732,558l4718,591l4702,618l4683,639l4664,657l4643,670l4621,678l4597,682l4574,680l4551,674l4528,662l4505,645l4483,624l4462,596l4450,573l4442,548l4435,523l4431,497l4429,472l4429,447l4431,422l4436,398l4442,375l4450,354l4459,334l4471,317l4484,301l4498,288l4513,276l4530,268l4556,268l4579,276l4599,291l4615,315l4626,344l4633,379l4636,418l4633,460l4631,470l4626,482l4615,480l4608,488l4607,501l4609,515l4614,525l4622,530l4630,525l4639,507l4644,493l4649,478l4651,458l4653,439l4653,418l4652,396l4649,373l4644,350l4637,326l4628,305l4617,288l4607,274l4594,262l4581,253l4568,247l4554,245l4541,243l4527,247l4512,251l4499,258l4485,268l4472,282l4460,297l4449,315l4436,342l4427,369l4420,396l4415,425l4414,453l4414,480l4416,505l4422,530l4428,556l4437,579l4448,600l4460,622l4473,639l4489,657l4506,670l4523,682l4548,695l4571,703l4595,705l4617,703l4639,697l4660,686l4679,672l4697,653l4714,629l4729,604l4741,575l4753,544l4762,509l4768,472l4773,431l4774,390l4773,363l4772,334l4768,307l4765,278l4760,251l4754,225l4748,200l4741,177l4754,159l4768,142l4783,124l4798,111l4815,95l4832,82l4848,70l4867,58l4885,49l4904,41l4922,33l4942,27l4963,21l4983,17l5004,16l5025,16l5047,16l5069,19l5090,23l5111,29l5131,35l5152,45l5172,54l5192,66l5210,78l5228,93l5245,109l5263,126l5279,144l5294,163l5309,185l5323,206l5306,225l5289,245l5275,266l5263,288l5252,311l5243,334l5237,357l5232,383l5231,406l5234,429l5238,451l5246,472l5256,492l5268,511l5282,530l5299,546l5317,561l5336,577l5357,589l5379,598l5402,606l5425,612l5449,616l5474,618l5498,616l5523,612l5546,606l5568,598l5589,589l5609,577l5627,561l5644,546l5661,530l5675,511l5686,492l5697,472l5705,451l5711,429l5714,406l5715,383l5713,352l5705,322l5693,293l5678,266l5658,241l5636,218l5612,196l5585,177l5596,155l5607,136l5622,119l5639,105l5656,93l5676,85l5697,80l5719,78l5743,80l5766,87l5788,99l5808,113l5824,132l5840,152l5850,173l5857,196l5866,177l5877,159l5888,142l5900,124l5911,109l5924,95l5938,82l5952,68l5966,58l5981,49l5996,41l6011,35l6026,31l6043,29l6058,29l6074,31l6087,35l6101,37l6115,41l6130,47l6144,51l6159,56l6171,62l6184,68l6187,70l6195,74l6207,84l6224,95l6245,109l6270,126l6299,146l6331,167l6367,190l6404,216l6444,241l6487,270l6532,297l6579,326l6627,357l6675,387l6725,418l6776,447l6827,476l6878,505l6929,532l6979,560l7029,585l7078,608l7125,629l7171,649l7215,666l7257,682l7296,694l7332,701l7367,707l7397,709l7427,707l7458,703l7486,697l7512,688l7538,676l7562,662l7584,645l7605,628l7624,606l7641,585l7655,561l7668,536l7677,511l7684,484l7689,455l7690,425l7689,396l7684,369l7677,342l7667,317l7654,293l7640,270l7624,251l7605,233l7624,221l7642,212l7662,202l7683,192l7704,185l7726,179l7748,175l7770,173l7785,173l7799,173l7814,175l7828,179l7842,183l7856,187l7870,192l7884,198l7896,206l7909,214l7921,223l7932,233l7944,243l7954,254l7965,266l7974,278l7972,291l7970,303l7967,315l7966,326xe" fillcolor="#9900cc" stroked="f" o:allowincell="f" style="position:absolute;left:0;top:0;width:8479;height:456;mso-wrap-style:none;v-text-anchor:middle;mso-position-horizontal-relative:char">
                  <v:fill o:detectmouseclick="t" type="solid" color2="#66ff33"/>
                  <v:stroke color="#3465a4" joinstyle="round" endcap="flat"/>
                  <w10:wrap type="none"/>
                </v:shape>
                <v:shape id="shape_0" coordsize="8480,913" path="m7966,326l7966,326l7964,385l7966,437l7974,484l7987,523l8006,558l8029,583l8057,604l8089,616l8089,616l8119,610l8146,593l8168,567l8187,534l8198,493l8203,449l8201,402l8189,354l8189,354l8175,330l8161,313l8147,301l8132,297l8117,297l8102,305l8088,321l8073,342l8073,342l8067,363l8065,385l8064,404l8065,422l8067,439l8071,458l8075,478l8079,499l8079,499l8087,513l8094,517l8100,515l8104,507l8107,497l8105,488l8100,478l8091,474l8091,474l8080,431l8078,392l8084,359l8097,336l8115,322l8136,322l8156,336l8177,369l8177,369l8184,398l8188,425l8189,453l8187,476l8182,499l8175,521l8166,538l8155,554l8143,567l8129,577l8115,585l8098,589l8083,589l8067,585l8051,575l8036,563l8036,563l8016,542l8001,517l7990,488l7983,453l7979,418l7979,379l7980,342l7985,305l7988,297l7992,286l7990,286l7990,286l7996,272l8007,254l8021,237l8038,220l8061,202l8090,188l8124,181l8165,179l8165,179l8191,185l8218,198l8244,220l8269,247l8293,278l8318,313l8340,352l8362,390l8380,431l8399,472l8415,511l8429,548l8441,581l8450,608l8457,631l8461,649l8461,649l8464,662l8469,680l8473,699l8478,719l8480,740l8480,763l8478,785l8472,806l8461,828l8444,847l8422,866l8392,882l8355,896l8309,905l8254,911l8188,913l8188,913l8146,913l8088,913l8015,913l7929,913l7829,913l7719,913l7598,913l7467,913l7328,913l7181,913l7029,913l6871,913l6710,913l6544,913l6377,913l6210,913l6041,913l5874,913l5711,913l5549,913l5391,913l5241,913l5095,913l4957,913l4828,913l4709,913l4601,913l4503,913l4419,913l4349,913l4293,913l4254,913l4254,913l4254,913l4254,913l4254,913l4254,913l4254,913l4243,913l4213,913l4164,913l4099,913l4017,913l3921,913l3810,913l3689,913l3555,913l3412,913l3260,913l3101,913l2936,913l2766,913l2593,913l2416,913l2239,913l2062,913l1887,913l1714,913l1545,913l1381,913l1223,913l1073,913l932,913l800,913l680,913l573,913l479,913l400,913l338,913l293,913l293,913l227,911l171,905l126,896l88,882l59,866l36,847l19,828l9,806l2,785l0,763l1,740l3,719l6,699l11,680l16,662l19,649l19,649l23,631l30,608l39,581l52,548l66,511l82,472l99,431l119,390l140,352l163,315l186,278l211,247l236,221l263,200l290,187l316,181l316,181l357,183l391,190l419,204l442,220l459,239l473,256l484,272l489,286l488,288l493,299l495,307l495,307l500,344l502,381l501,418l498,455l491,488l480,519l465,544l445,565l445,565l430,577l414,585l398,589l383,589l366,587l352,579l338,569l326,556l315,540l306,521l299,499l294,478l292,453l293,425l297,398l304,369l304,369l325,338l345,322l366,324l384,338l397,361l402,394l400,433l388,476l388,476l380,480l376,488l374,497l376,507l380,515l386,517l393,513l401,499l401,499l405,478l409,458l413,439l415,422l416,404l416,385l413,365l407,342l407,342l393,321l378,307l364,299l349,299l334,303l320,315l306,332l292,356l292,356l280,404l278,451l283,495l294,534l312,567l335,593l362,610l392,616l392,616l424,604l452,585l475,558l494,525l507,484l515,439l517,387l515,328l515,328l513,315l510,303l508,291l506,280l506,280l515,268l525,256l536,245l547,233l559,223l572,216l585,206l597,200l611,192l624,187l638,183l653,179l667,175l682,173l696,173l711,173l711,173l733,175l755,179l776,185l798,192l818,202l838,212l857,221l875,233l875,233l856,251l840,272l826,293l814,319l804,344l797,371l792,398l791,427l791,427l792,457l797,484l804,511l813,538l826,561l840,585l856,608l875,628l896,645l918,662l942,676l968,688l994,697l1022,705l1052,709l1083,711l1083,711l1113,709l1148,703l1184,695l1223,684l1265,668l1309,651l1355,631l1402,610l1451,587l1500,561l1550,534l1601,507l1652,478l1704,449l1755,418l1805,389l1853,357l1902,328l1949,299l1993,270l2036,243l2076,216l2114,190l2149,167l2182,146l2211,126l2235,109l2256,95l2274,84l2286,74l2294,70l2297,68l2297,68l2308,62l2322,56l2336,52l2351,47l2365,43l2380,39l2393,37l2406,33l2406,33l2422,31l2438,29l2453,31l2470,35l2485,41l2500,49l2515,58l2529,68l2543,82l2556,95l2568,111l2581,126l2593,144l2603,161l2614,179l2623,198l2623,198l2630,175l2641,153l2655,132l2672,115l2691,101l2713,89l2737,82l2762,80l2762,80l2783,82l2804,87l2824,95l2841,107l2857,120l2872,138l2884,155l2895,177l2895,177l2868,196l2843,218l2821,241l2802,266l2787,295l2775,324l2767,354l2765,385l2765,385l2766,408l2769,429l2775,451l2783,472l2794,493l2805,513l2819,530l2835,548l2853,563l2871,577l2891,589l2912,598l2934,606l2957,612l2982,616l3006,618l3006,618l3030,616l3055,612l3079,606l3101,598l3123,589l3144,577l3164,563l3181,548l3198,530l3213,513l3224,493l3235,472l3242,451l3246,429l3249,408l3247,385l3247,385l3244,359l3237,336l3229,313l3218,289l3206,268l3191,247l3175,225l3158,206l3158,206l3172,185l3186,163l3202,144l3217,126l3235,109l3252,93l3271,78l3289,66l3308,54l3329,45l3348,35l3369,29l3390,23l3412,19l3434,16l3456,16l3456,16l3477,16l3498,19l3518,21l3538,27l3557,33l3577,41l3596,51l3614,60l3632,70l3649,84l3665,97l3682,111l3697,126l3712,142l3726,159l3740,177l3740,177l3733,200l3726,225l3720,251l3715,278l3712,307l3708,334l3707,363l3706,390l3706,390l3707,431l3712,472l3718,509l3727,544l3738,575l3751,604l3766,629l3783,653l3801,672l3820,686l3841,697l3863,703l3885,705l3909,703l3932,695l3957,682l3957,682l3974,670l3990,657l4007,639l4019,622l4032,600l4043,579l4052,556l4059,530l4063,505l4066,480l4066,453l4065,425l4060,396l4053,369l4044,342l4031,315l4031,315l4019,297l4008,282l3995,268l3981,258l3968,251l3953,247l3939,243l3925,245l3911,247l3899,253l3886,262l3873,274l3863,288l3852,305l3843,326l3836,350l3836,350l3831,373l3828,396l3827,418l3827,439l3829,458l3831,478l3836,493l3841,507l3841,507l3850,525l3859,530l3866,525l3872,515l3873,501l3872,488l3865,480l3853,482l3849,470l3846,460l3846,460l3844,418l3846,379l3853,344l3865,315l3881,291l3901,276l3924,268l3950,268l3950,268l3967,276l3982,288l3996,301l4009,317l4021,334l4030,354l4038,375l4044,398l4048,422l4051,447l4051,472l4048,497l4045,523l4038,548l4030,573l4018,596l4018,596l3997,624l3975,645l3952,662l3929,674l3906,680l3882,682l3859,678l3837,670l3816,657l3796,639l3778,618l3762,591l3748,558l3736,521l3727,480l3721,435l3721,435l3720,410l3721,379l3722,346l3726,311l3730,276l3736,245l3743,216l3751,194l3751,194l3752,194l3752,194l3752,194l3752,194l3752,194l3763,175l3774,155l3786,136l3799,119l3812,101l3826,85l3839,70l3855,56l3870,45l3886,33l3901,23l3917,16l3935,10l3951,6l3968,2l3986,2l3986,2l4017,8l4045,17l4072,33l4095,52l4116,76l4135,101l4152,130l4167,159l4181,192l4192,225l4203,260l4212,293l4220,328l4228,361l4234,394l4240,425l4240,425l4246,394l4250,361l4256,328l4263,293l4271,260l4281,225l4291,192l4303,159l4317,128l4334,101l4353,74l4375,51l4400,33l4428,17l4459,6l4495,0l4495,0l4513,0l4530,4l4546,8l4563,14l4579,21l4595,31l4610,43l4625,56l4640,70l4654,84l4668,101l4681,119l4694,136l4705,155l4717,175l4727,194l4727,194l4727,194l4727,194l4729,194l4730,194l4730,194l4738,216l4745,243l4751,276l4755,309l4758,344l4759,379l4760,410l4759,435l4759,435l4753,480l4744,521l4732,558l4718,591l4702,618l4683,639l4664,657l4643,670l4621,678l4597,682l4574,680l4551,674l4528,662l4505,645l4483,624l4462,596l4462,596l4450,573l4442,548l4435,523l4431,497l4429,472l4429,447l4431,422l4436,398l4442,375l4450,354l4459,334l4471,317l4484,301l4498,288l4513,276l4530,268l4530,268l4556,268l4579,276l4599,291l4615,315l4626,344l4633,379l4636,418l4633,460l4631,470l4626,482l4626,482l4615,480l4608,488l4607,501l4609,515l4614,525l4622,530l4630,525l4639,507l4639,507l4644,493l4649,478l4651,458l4653,439l4653,418l4652,396l4649,373l4644,350l4644,350l4637,326l4628,305l4617,288l4607,274l4594,262l4581,253l4568,247l4554,245l4541,243l4527,247l4512,251l4499,258l4485,268l4472,282l4460,297l4449,315l4449,315l4436,342l4427,369l4420,396l4415,425l4414,453l4414,480l4416,505l4422,530l4428,556l4437,579l4448,600l4460,622l4473,639l4489,657l4506,670l4523,682l4523,682l4548,695l4571,703l4595,705l4617,703l4639,697l4660,686l4679,672l4697,653l4714,629l4729,604l4741,575l4753,544l4762,509l4768,472l4773,431l4774,390l4774,390l4773,363l4772,334l4768,307l4765,278l4760,251l4754,225l4748,200l4741,177l4741,177l4754,159l4768,142l4783,124l4798,111l4815,95l4832,82l4848,70l4867,58l4885,49l4904,41l4922,33l4942,27l4963,21l4983,17l5004,16l5025,16l5025,16l5047,16l5069,19l5090,23l5111,29l5131,35l5152,45l5172,54l5192,66l5210,78l5228,93l5245,109l5263,126l5279,144l5294,163l5309,185l5323,206l5323,206l5306,225l5289,245l5275,266l5263,288l5252,311l5243,334l5237,357l5232,383l5232,383l5231,406l5234,429l5238,451l5246,472l5256,492l5268,511l5282,530l5299,546l5317,561l5336,577l5357,589l5379,598l5402,606l5425,612l5449,616l5474,618l5474,618l5498,616l5523,612l5546,606l5568,598l5589,589l5609,577l5627,561l5644,546l5661,530l5675,511l5686,492l5697,472l5705,451l5711,429l5714,406l5715,383l5715,383l5713,352l5705,322l5693,293l5678,266l5658,241l5636,218l5612,196l5585,177l5585,177l5596,155l5607,136l5622,119l5639,105l5656,93l5676,85l5697,80l5719,78l5719,78l5743,80l5766,87l5788,99l5808,113l5824,132l5840,152l5850,173l5857,196l5857,196l5866,177l5877,159l5888,142l5900,124l5911,109l5924,95l5938,82l5952,68l5966,58l5981,49l5996,41l6011,35l6026,31l6043,29l6058,29l6074,31l6074,31l6087,35l6101,37l6115,41l6130,47l6144,51l6159,56l6171,62l6184,68l6184,68l6187,70l6195,74l6207,84l6224,95l6245,109l6270,126l6299,146l6331,167l6367,190l6404,216l6444,241l6487,270l6532,297l6579,326l6627,357l6675,387l6725,418l6776,447l6827,476l6878,505l6929,532l6979,560l7029,585l7078,608l7125,629l7171,649l7215,666l7257,682l7296,694l7332,701l7367,707l7397,709l7397,709l7427,707l7458,703l7486,697l7512,688l7538,676l7562,662l7584,645l7605,628l7624,606l7641,585l7655,561l7668,536l7677,511l7684,484l7689,455l7690,425l7690,425l7689,396l7684,369l7677,342l7667,317l7654,293l7640,270l7624,251l7605,233l7605,233l7624,221l7642,212l7662,202l7683,192l7704,185l7726,179l7748,175l7770,173l7770,173l7785,173l7799,173l7814,175l7828,179l7842,183l7856,187l7870,192l7884,198l7896,206l7909,214l7921,223l7932,233l7944,243l7954,254l7965,266l7974,278l7974,278l7972,291l7970,303l7967,315l7966,326e" stroked="t" o:allowincell="f" style="position:absolute;left:0;top:0;width:8479;height:456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shape id="shape_0" coordsize="8480,913" path="m7966,587l7964,528l7966,476l7974,429l7987,388l8006,355l8029,330l8057,309l8089,297l8119,303l8146,320l8168,346l8187,379l8198,420l8203,464l8201,511l8189,559l8175,583l8161,600l8147,612l8132,616l8117,616l8102,608l8088,592l8073,571l8067,550l8065,528l8064,509l8065,491l8067,474l8071,455l8075,435l8079,414l8087,400l8094,396l8100,398l8104,406l8107,416l8105,425l8100,435l8091,439l8080,482l8078,521l8084,554l8097,577l8115,591l8136,591l8156,577l8177,544l8184,515l8188,488l8189,460l8187,437l8182,414l8175,392l8166,375l8155,359l8143,346l8129,336l8115,328l8098,324l8083,324l8067,328l8051,338l8036,350l8016,371l8001,396l7990,425l7983,460l7979,495l7979,532l7980,571l7985,608l7988,616l7992,627l7990,627l7996,641l8007,659l8021,676l8038,693l8061,711l8090,723l8124,732l8165,734l8191,728l8218,715l8244,693l8269,666l8293,635l8318,600l8340,561l8362,523l8380,482l8399,441l8415,402l8429,365l8441,332l8450,305l8457,282l8461,264l8464,251l8469,233l8473,214l8478,194l8480,173l8480,150l8478,128l8472,105l8461,85l8444,66l8422,47l8392,31l8355,17l8309,8l8254,2l8188,0l8146,0l8088,0l8015,0l7929,0l7829,0l7719,0l7598,0l7467,0l7328,0l7181,0l7029,0l6871,0l6710,0l6544,0l6377,0l6210,0l6041,0l5874,0l5711,0l5549,0l5391,0l5241,0l5095,0l4957,0l4828,0l4709,0l4601,0l4503,0l4419,0l4349,0l4293,0l4254,0l4254,0l4254,0l4254,0l4254,0l4243,0l4213,0l4164,0l4099,0l4017,0l3921,0l3810,0l3689,0l3555,0l3412,0l3260,0l3101,0l2936,0l2766,0l2593,0l2416,0l2239,0l2062,0l1887,0l1714,0l1545,0l1381,0l1223,0l1073,0l932,0l800,0l680,0l573,0l479,0l400,0l338,0l293,0l227,2l171,8l126,17l88,31l59,47l36,66l19,85l9,105l2,128l0,150l1,173l3,194l6,214l11,233l16,251l19,264l23,282l30,305l39,332l52,365l66,402l82,441l99,482l119,521l140,561l163,598l186,635l211,666l236,692l263,713l290,726l316,732l357,730l391,723l419,709l442,693l459,674l473,657l484,641l489,627l488,625l493,614l495,606l500,569l502,532l501,495l498,458l491,425l480,394l465,369l445,348l430,336l414,328l398,324l383,324l366,326l352,334l338,344l326,357l315,373l306,392l299,414l294,435l292,460l293,488l297,515l304,544l325,575l345,591l366,589l384,575l397,552l402,519l400,480l388,437l380,433l376,425l374,416l376,406l380,398l386,396l393,400l401,414l405,435l409,455l413,474l415,491l416,509l416,528l413,548l407,571l393,592l378,606l364,614l349,614l334,610l320,598l306,581l292,557l280,509l278,462l283,418l294,379l312,346l335,320l362,303l392,297l424,309l452,328l475,355l494,388l507,429l515,474l517,526l515,585l513,598l510,610l508,622l506,633l515,645l525,657l536,668l547,680l559,690l572,697l585,707l597,713l611,721l624,726l638,730l653,734l667,738l682,740l696,740l711,740l733,738l755,734l776,728l798,721l818,711l838,701l857,692l875,680l856,662l840,641l826,620l814,594l804,569l797,542l792,515l791,486l792,456l797,429l804,402l813,375l826,352l840,328l856,305l875,285l896,268l918,251l942,237l968,225l994,216l1022,208l1052,204l1083,202l1113,204l1148,210l1184,218l1223,229l1265,245l1309,262l1355,282l1402,303l1451,326l1500,352l1550,379l1601,406l1652,435l1704,464l1755,495l1805,524l1853,556l1902,585l1949,614l1993,643l2036,670l2076,697l2114,723l2149,746l2182,767l2211,787l2235,804l2256,818l2274,829l2286,839l2294,843l2297,845l2308,851l2322,857l2336,861l2351,864l2365,870l2380,874l2393,876l2406,880l2422,882l2438,884l2453,882l2470,878l2485,872l2500,864l2515,855l2529,843l2543,831l2556,818l2568,802l2581,787l2593,769l2603,752l2614,734l2623,715l2630,738l2641,760l2655,781l2672,798l2691,812l2713,824l2737,831l2762,833l2783,831l2804,826l2824,818l2841,806l2857,793l2872,775l2884,758l2895,736l2868,717l2843,695l2821,672l2802,647l2787,618l2775,589l2767,559l2765,528l2766,505l2769,484l2775,462l2783,441l2794,420l2805,400l2819,383l2835,365l2853,350l2871,336l2891,324l2912,315l2934,307l2957,301l2982,297l3006,295l3030,297l3055,301l3079,307l3101,315l3123,324l3144,336l3164,350l3181,365l3198,383l3213,400l3224,420l3235,441l3242,462l3246,484l3249,505l3247,528l3244,554l3237,577l3229,600l3218,624l3206,645l3191,666l3175,688l3158,707l3172,728l3186,750l3202,769l3217,787l3235,804l3252,820l3271,835l3289,847l3308,859l3329,868l3348,878l3369,884l3390,890l3412,894l3434,897l3456,897l3477,897l3498,894l3518,892l3538,886l3557,880l3577,872l3596,862l3614,853l3632,843l3649,829l3665,816l3682,802l3697,787l3712,771l3726,754l3740,736l3733,713l3726,688l3720,662l3715,635l3712,606l3708,579l3707,550l3706,523l3707,482l3712,441l3718,404l3727,369l3738,338l3751,309l3766,284l3783,260l3801,241l3820,227l3841,216l3863,210l3885,208l3909,210l3932,218l3957,231l3974,243l3990,256l4007,274l4019,291l4032,313l4043,334l4052,357l4059,383l4063,408l4066,433l4066,460l4065,488l4060,517l4053,544l4044,571l4031,598l4019,616l4008,631l3995,645l3981,655l3968,662l3953,666l3939,670l3925,668l3911,666l3899,660l3886,651l3873,639l3863,625l3852,608l3843,587l3836,563l3831,540l3828,517l3827,495l3827,474l3829,455l3831,435l3836,420l3841,406l3850,388l3859,383l3866,388l3872,398l3873,412l3872,425l3865,433l3853,431l3849,443l3846,453l3844,495l3846,534l3853,569l3865,598l3881,622l3901,637l3924,645l3950,645l3967,637l3982,625l3996,612l4009,596l4021,579l4030,559l4038,538l4044,515l4048,491l4051,466l4051,441l4048,416l4045,390l4038,365l4030,340l4018,317l3997,289l3975,268l3952,251l3929,239l3906,233l3882,231l3859,235l3837,243l3816,256l3796,274l3778,295l3762,322l3748,355l3736,390l3727,433l3721,478l3720,503l3721,534l3722,567l3726,602l3730,637l3736,668l3743,697l3751,719l3752,719l3752,719l3752,719l3752,719l3763,738l3774,758l3786,777l3799,794l3812,812l3826,828l3839,843l3855,857l3870,868l3886,880l3901,890l3917,897l3935,903l3951,907l3968,911l3986,911l4017,905l4045,896l4072,880l4095,861l4116,837l4135,812l4152,783l4167,754l4181,721l4192,688l4203,653l4212,620l4220,585l4228,552l4234,519l4240,488l4246,519l4250,552l4256,585l4263,620l4271,653l4281,688l4291,721l4303,754l4317,785l4334,812l4353,839l4375,862l4400,880l4428,896l4459,907l4495,913l4513,913l4530,909l4546,905l4563,899l4579,892l4595,882l4610,870l4625,857l4640,843l4654,829l4668,812l4681,794l4694,777l4705,758l4717,738l4727,719l4727,719l4727,719l4729,719l4730,719l4738,697l4745,670l4751,637l4755,604l4758,569l4759,534l4760,503l4759,478l4753,433l4744,390l4732,355l4718,322l4702,295l4683,274l4664,256l4643,243l4621,235l4597,231l4574,233l4551,239l4528,251l4505,268l4483,289l4462,317l4450,340l4442,365l4435,390l4431,416l4429,441l4429,466l4431,491l4436,515l4442,538l4450,559l4459,579l4471,596l4484,612l4498,625l4513,637l4530,645l4556,645l4579,637l4599,622l4615,598l4626,569l4633,534l4636,495l4633,453l4631,443l4626,431l4615,433l4608,425l4607,412l4609,398l4614,388l4622,383l4630,388l4639,406l4644,420l4649,435l4651,455l4653,474l4653,495l4652,517l4649,540l4644,563l4637,587l4628,608l4617,625l4607,639l4594,651l4581,660l4568,666l4554,668l4541,670l4527,666l4512,662l4499,655l4485,645l4472,631l4460,616l4449,598l4436,571l4427,544l4420,517l4415,488l4414,460l4414,433l4416,408l4422,383l4428,357l4437,334l4448,313l4460,291l4473,274l4489,256l4506,243l4523,231l4548,218l4571,210l4595,208l4617,210l4639,216l4660,227l4679,241l4697,260l4714,284l4729,309l4741,338l4753,369l4762,404l4768,441l4773,482l4774,523l4773,550l4772,579l4768,606l4765,635l4760,662l4754,688l4748,713l4741,736l4754,754l4768,771l4783,789l4798,802l4815,818l4832,831l4848,843l4867,855l4885,864l4904,872l4922,880l4942,886l4963,892l4983,896l5004,897l5025,897l5047,897l5069,894l5090,890l5111,884l5131,878l5152,868l5172,859l5192,847l5210,835l5228,820l5245,804l5263,787l5279,769l5294,750l5309,728l5323,707l5306,688l5289,668l5275,647l5263,624l5252,602l5243,579l5237,556l5232,530l5231,507l5234,484l5238,462l5246,441l5256,421l5268,402l5282,383l5299,365l5317,352l5336,336l5357,324l5379,315l5402,307l5425,301l5449,297l5474,295l5498,297l5523,301l5546,307l5568,315l5589,324l5609,336l5627,352l5644,365l5661,383l5675,402l5686,421l5697,441l5705,462l5711,484l5714,507l5715,530l5713,561l5705,591l5693,620l5678,647l5658,672l5636,695l5612,717l5585,736l5596,758l5607,777l5622,794l5639,808l5656,820l5676,828l5697,833l5719,835l5743,833l5766,826l5788,814l5808,798l5824,781l5840,761l5850,740l5857,717l5866,736l5877,754l5888,771l5900,789l5911,804l5924,818l5938,831l5952,845l5966,855l5981,864l5996,872l6011,878l6026,882l6043,884l6058,884l6074,882l6087,878l6101,876l6115,872l6130,866l6144,862l6159,857l6171,851l6184,845l6187,843l6195,839l6207,829l6224,818l6245,804l6270,787l6299,767l6331,746l6367,723l6404,697l6444,672l6487,643l6532,616l6579,587l6627,556l6675,526l6725,495l6776,466l6827,437l6878,408l6929,381l6979,353l7029,328l7078,305l7125,284l7171,264l7215,247l7257,231l7296,219l7332,212l7367,206l7397,204l7427,206l7458,210l7486,216l7512,225l7538,237l7562,251l7584,268l7605,285l7624,307l7641,328l7655,352l7668,377l7677,402l7684,429l7689,458l7690,488l7689,517l7684,544l7677,571l7667,596l7654,620l7640,643l7624,662l7605,680l7624,692l7642,701l7662,711l7683,721l7704,728l7726,734l7748,738l7770,740l7785,740l7799,740l7814,738l7828,734l7842,730l7856,726l7870,721l7884,713l7896,707l7909,699l7921,690l7932,680l7944,670l7954,659l7965,647l7974,635l7972,622l7970,610l7967,598l7966,587xe" fillcolor="#9900cc" stroked="f" o:allowincell="f" style="position:absolute;left:0;top:10260;width:8479;height:456;mso-wrap-style:none;v-text-anchor:middle;mso-position-horizontal-relative:char">
                  <v:fill o:detectmouseclick="t" type="solid" color2="#66ff33"/>
                  <v:stroke color="#3465a4" joinstyle="round" endcap="flat"/>
                  <w10:wrap type="none"/>
                </v:shape>
                <v:shape id="shape_0" coordsize="8480,913" path="m7966,587l7966,587l7964,528l7966,476l7974,429l7987,388l8006,355l8029,330l8057,309l8089,297l8089,297l8119,303l8146,320l8168,346l8187,379l8198,420l8203,464l8201,511l8189,559l8189,559l8175,583l8161,600l8147,612l8132,616l8117,616l8102,608l8088,592l8073,571l8073,571l8067,550l8065,528l8064,509l8065,491l8067,474l8071,455l8075,435l8079,414l8079,414l8087,400l8094,396l8100,398l8104,406l8107,416l8105,425l8100,435l8091,439l8091,439l8080,482l8078,521l8084,554l8097,577l8115,591l8136,591l8156,577l8177,544l8177,544l8184,515l8188,488l8189,460l8187,437l8182,414l8175,392l8166,375l8155,359l8143,346l8129,336l8115,328l8098,324l8083,324l8067,328l8051,338l8036,350l8036,350l8016,371l8001,396l7990,425l7983,460l7979,495l7979,532l7980,571l7985,608l7988,616l7992,627l7990,627l7990,627l7996,641l8007,659l8021,676l8038,693l8061,711l8090,723l8124,732l8165,734l8165,734l8191,728l8218,715l8244,693l8269,666l8293,635l8318,600l8340,561l8362,523l8380,482l8399,441l8415,402l8429,365l8441,332l8450,305l8457,282l8461,264l8461,264l8464,251l8469,233l8473,214l8478,194l8480,173l8480,150l8478,128l8472,105l8461,85l8444,66l8422,47l8392,31l8355,17l8309,8l8254,2l8188,0l8188,0l8146,0l8088,0l8015,0l7929,0l7829,0l7719,0l7598,0l7467,0l7328,0l7181,0l7029,0l6871,0l6710,0l6544,0l6377,0l6210,0l6041,0l5874,0l5711,0l5549,0l5391,0l5241,0l5095,0l4957,0l4828,0l4709,0l4601,0l4503,0l4419,0l4349,0l4293,0l4254,0l4254,0l4254,0l4254,0l4254,0l4254,0l4254,0l4243,0l4213,0l4164,0l4099,0l4017,0l3921,0l3810,0l3689,0l3555,0l3412,0l3260,0l3101,0l2936,0l2766,0l2593,0l2416,0l2239,0l2062,0l1887,0l1714,0l1545,0l1381,0l1223,0l1073,0l932,0l800,0l680,0l573,0l479,0l400,0l338,0l293,0l293,0l227,2l171,8l126,17l88,31l59,47l36,66l19,85l9,105l2,128l0,150l1,173l3,194l6,214l11,233l16,251l19,264l19,264l23,282l30,305l39,332l52,365l66,402l82,441l99,482l119,521l140,561l163,598l186,635l211,666l236,692l263,713l290,726l316,732l316,732l357,730l391,723l419,709l442,693l459,674l473,657l484,641l489,627l488,625l493,614l495,606l495,606l500,569l502,532l501,495l498,458l491,425l480,394l465,369l445,348l445,348l430,336l414,328l398,324l383,324l366,326l352,334l338,344l326,357l315,373l306,392l299,414l294,435l292,460l293,488l297,515l304,544l304,544l325,575l345,591l366,589l384,575l397,552l402,519l400,480l388,437l388,437l380,433l376,425l374,416l376,406l380,398l386,396l393,400l401,414l401,414l405,435l409,455l413,474l415,491l416,509l416,528l413,548l407,571l407,571l393,592l378,606l364,614l349,614l334,610l320,598l306,581l292,557l292,557l280,509l278,462l283,418l294,379l312,346l335,320l362,303l392,297l392,297l424,309l452,328l475,355l494,388l507,429l515,474l517,526l515,585l515,585l513,598l510,610l508,622l506,633l506,633l515,645l525,657l536,668l547,680l559,690l572,697l585,707l597,713l611,721l624,726l638,730l653,734l667,738l682,740l696,740l711,740l711,740l733,738l755,734l776,728l798,721l818,711l838,701l857,692l875,680l875,680l856,662l840,641l826,620l814,594l804,569l797,542l792,515l791,486l791,486l792,456l797,429l804,402l813,375l826,352l840,328l856,305l875,285l896,268l918,251l942,237l968,225l994,216l1022,208l1052,204l1083,202l1083,202l1113,204l1148,210l1184,218l1223,229l1265,245l1309,262l1355,282l1402,303l1451,326l1500,352l1550,379l1601,406l1652,435l1704,464l1755,495l1805,524l1853,556l1902,585l1949,614l1993,643l2036,670l2076,697l2114,723l2149,746l2182,767l2211,787l2235,804l2256,818l2274,829l2286,839l2294,843l2297,845l2297,845l2308,851l2322,857l2336,861l2351,864l2365,870l2380,874l2393,876l2406,880l2406,880l2422,882l2438,884l2453,882l2470,878l2485,872l2500,864l2515,855l2529,843l2543,831l2556,818l2568,802l2581,787l2593,769l2603,752l2614,734l2623,715l2623,715l2630,738l2641,760l2655,781l2672,798l2691,812l2713,824l2737,831l2762,833l2762,833l2783,831l2804,826l2824,818l2841,806l2857,793l2872,775l2884,758l2895,736l2895,736l2868,717l2843,695l2821,672l2802,647l2787,618l2775,589l2767,559l2765,528l2765,528l2766,505l2769,484l2775,462l2783,441l2794,420l2805,400l2819,383l2835,365l2853,350l2871,336l2891,324l2912,315l2934,307l2957,301l2982,297l3006,295l3006,295l3030,297l3055,301l3079,307l3101,315l3123,324l3144,336l3164,350l3181,365l3198,383l3213,400l3224,420l3235,441l3242,462l3246,484l3249,505l3247,528l3247,528l3244,554l3237,577l3229,600l3218,624l3206,645l3191,666l3175,688l3158,707l3158,707l3172,728l3186,750l3202,769l3217,787l3235,804l3252,820l3271,835l3289,847l3308,859l3329,868l3348,878l3369,884l3390,890l3412,894l3434,897l3456,897l3456,897l3477,897l3498,894l3518,892l3538,886l3557,880l3577,872l3596,862l3614,853l3632,843l3649,829l3665,816l3682,802l3697,787l3712,771l3726,754l3740,736l3740,736l3733,713l3726,688l3720,662l3715,635l3712,606l3708,579l3707,550l3706,523l3706,523l3707,482l3712,441l3718,404l3727,369l3738,338l3751,309l3766,284l3783,260l3801,241l3820,227l3841,216l3863,210l3885,208l3909,210l3932,218l3957,231l3957,231l3974,243l3990,256l4007,274l4019,291l4032,313l4043,334l4052,357l4059,383l4063,408l4066,433l4066,460l4065,488l4060,517l4053,544l4044,571l4031,598l4031,598l4019,616l4008,631l3995,645l3981,655l3968,662l3953,666l3939,670l3925,668l3911,666l3899,660l3886,651l3873,639l3863,625l3852,608l3843,587l3836,563l3836,563l3831,540l3828,517l3827,495l3827,474l3829,455l3831,435l3836,420l3841,406l3841,406l3850,388l3859,383l3866,388l3872,398l3873,412l3872,425l3865,433l3853,431l3849,443l3846,453l3846,453l3844,495l3846,534l3853,569l3865,598l3881,622l3901,637l3924,645l3950,645l3950,645l3967,637l3982,625l3996,612l4009,596l4021,579l4030,559l4038,538l4044,515l4048,491l4051,466l4051,441l4048,416l4045,390l4038,365l4030,340l4018,317l4018,317l3997,289l3975,268l3952,251l3929,239l3906,233l3882,231l3859,235l3837,243l3816,256l3796,274l3778,295l3762,322l3748,355l3736,390l3727,433l3721,478l3721,478l3720,503l3721,534l3722,567l3726,602l3730,637l3736,668l3743,697l3751,719l3751,719l3752,719l3752,719l3752,719l3752,719l3752,719l3763,738l3774,758l3786,777l3799,794l3812,812l3826,828l3839,843l3855,857l3870,868l3886,880l3901,890l3917,897l3935,903l3951,907l3968,911l3986,911l3986,911l4017,905l4045,896l4072,880l4095,861l4116,837l4135,812l4152,783l4167,754l4181,721l4192,688l4203,653l4212,620l4220,585l4228,552l4234,519l4240,488l4240,488l4246,519l4250,552l4256,585l4263,620l4271,653l4281,688l4291,721l4303,754l4317,785l4334,812l4353,839l4375,862l4400,880l4428,896l4459,907l4495,913l4495,913l4513,913l4530,909l4546,905l4563,899l4579,892l4595,882l4610,870l4625,857l4640,843l4654,829l4668,812l4681,794l4694,777l4705,758l4717,738l4727,719l4727,719l4727,719l4727,719l4729,719l4730,719l4730,719l4738,697l4745,670l4751,637l4755,604l4758,569l4759,534l4760,503l4759,478l4759,478l4753,433l4744,390l4732,355l4718,322l4702,295l4683,274l4664,256l4643,243l4621,235l4597,231l4574,233l4551,239l4528,251l4505,268l4483,289l4462,317l4462,317l4450,340l4442,365l4435,390l4431,416l4429,441l4429,466l4431,491l4436,515l4442,538l4450,559l4459,579l4471,596l4484,612l4498,625l4513,637l4530,645l4530,645l4556,645l4579,637l4599,622l4615,598l4626,569l4633,534l4636,495l4633,453l4631,443l4626,431l4626,431l4615,433l4608,425l4607,412l4609,398l4614,388l4622,383l4630,388l4639,406l4639,406l4644,420l4649,435l4651,455l4653,474l4653,495l4652,517l4649,540l4644,563l4644,563l4637,587l4628,608l4617,625l4607,639l4594,651l4581,660l4568,666l4554,668l4541,670l4527,666l4512,662l4499,655l4485,645l4472,631l4460,616l4449,598l4449,598l4436,571l4427,544l4420,517l4415,488l4414,460l4414,433l4416,408l4422,383l4428,357l4437,334l4448,313l4460,291l4473,274l4489,256l4506,243l4523,231l4523,231l4548,218l4571,210l4595,208l4617,210l4639,216l4660,227l4679,241l4697,260l4714,284l4729,309l4741,338l4753,369l4762,404l4768,441l4773,482l4774,523l4774,523l4773,550l4772,579l4768,606l4765,635l4760,662l4754,688l4748,713l4741,736l4741,736l4754,754l4768,771l4783,789l4798,802l4815,818l4832,831l4848,843l4867,855l4885,864l4904,872l4922,880l4942,886l4963,892l4983,896l5004,897l5025,897l5025,897l5047,897l5069,894l5090,890l5111,884l5131,878l5152,868l5172,859l5192,847l5210,835l5228,820l5245,804l5263,787l5279,769l5294,750l5309,728l5323,707l5323,707l5306,688l5289,668l5275,647l5263,624l5252,602l5243,579l5237,556l5232,530l5232,530l5231,507l5234,484l5238,462l5246,441l5256,421l5268,402l5282,383l5299,365l5317,352l5336,336l5357,324l5379,315l5402,307l5425,301l5449,297l5474,295l5474,295l5498,297l5523,301l5546,307l5568,315l5589,324l5609,336l5627,352l5644,365l5661,383l5675,402l5686,421l5697,441l5705,462l5711,484l5714,507l5715,530l5715,530l5713,561l5705,591l5693,620l5678,647l5658,672l5636,695l5612,717l5585,736l5585,736l5596,758l5607,777l5622,794l5639,808l5656,820l5676,828l5697,833l5719,835l5719,835l5743,833l5766,826l5788,814l5808,798l5824,781l5840,761l5850,740l5857,717l5857,717l5866,736l5877,754l5888,771l5900,789l5911,804l5924,818l5938,831l5952,845l5966,855l5981,864l5996,872l6011,878l6026,882l6043,884l6058,884l6074,882l6074,882l6087,878l6101,876l6115,872l6130,866l6144,862l6159,857l6171,851l6184,845l6184,845l6187,843l6195,839l6207,829l6224,818l6245,804l6270,787l6299,767l6331,746l6367,723l6404,697l6444,672l6487,643l6532,616l6579,587l6627,556l6675,526l6725,495l6776,466l6827,437l6878,408l6929,381l6979,353l7029,328l7078,305l7125,284l7171,264l7215,247l7257,231l7296,219l7332,212l7367,206l7397,204l7397,204l7427,206l7458,210l7486,216l7512,225l7538,237l7562,251l7584,268l7605,285l7624,307l7641,328l7655,352l7668,377l7677,402l7684,429l7689,458l7690,488l7690,488l7689,517l7684,544l7677,571l7667,596l7654,620l7640,643l7624,662l7605,680l7605,680l7624,692l7642,701l7662,711l7683,721l7704,728l7726,734l7748,738l7770,740l7770,740l7785,740l7799,740l7814,738l7828,734l7842,730l7856,726l7870,721l7884,713l7896,707l7909,699l7921,690l7932,680l7944,670l7954,659l7965,647l7974,635l7974,635l7972,622l7970,610l7967,598l7966,587e" stroked="t" o:allowincell="f" style="position:absolute;left:0;top:10260;width:8479;height:456;mso-wrap-style:none;v-text-anchor:middle;mso-position-horizontal-relative:char">
                  <v:fill o:detectmouseclick="t" on="false"/>
                  <v:stroke color="white" joinstyle="round" endcap="flat"/>
                  <w10:wrap type="none"/>
                </v:shape>
                <v:rect id="shape_0" stroked="t" o:allowincell="f" style="position:absolute;left:120;top:720;width:8245;height:10079;mso-wrap-style:none;v-text-anchor:middle;mso-position-horizontal-relative:char">
                  <v:fill o:detectmouseclick="t" on="false"/>
                  <v:stroke color="#9900cc" joinstyle="miter" endcap="flat"/>
                  <w10:wrap type="none"/>
                </v:rect>
                <v:shape id="shape_0" fillcolor="white" stroked="f" o:allowincell="f" style="position:absolute;left:480;top:900;width:7619;height:9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要是真的有什麼破損的話，那我就給你買一本新的，這樣可以吧？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琪不作聲，似仍未放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慧敏見小琪這麼猶疑，心生一計：不如來一個條件交換吧！「你先把書借給我，我明天歸還，同時亦將我珍藏的歷史劇VCD一併借給你，如何？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琪動搖了。她一向鍾情於歷史劇，況且又只是借出一個晚上，這個交易可以接受。於是就大膽應承慧敏，把漫畫借出了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了第二天早上，慧敏沒有上學，原來她生病了。小琪心想她既然病了，也不便催促，以為只是再多等一天吧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第三天，慧敏回來了，卻忘了把書帶回校，更遑論借出VCD了。小琪心焦如焚，懊惱慧敏為何不守諾言，同時亦懊惱自己為何要與對方作這「交易」。下課後，小琪唯有再往書局搜尋此書，惜已售罄。小琪擔憂不矣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天，慧敏終於把漫畫歸還了，然而，小琪擔心的情況亦同時出現：書被弄皺了，有好幾頁還染有水漬呢！小琪生氣了。「你把這書弄成這樣，我怎能把它再送給人呢？」接著還一叠連聲的埋怨慧敏一番，以洩心頭之憤。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細明體;MingLiU" w:cs="標楷體" w:ascii="細明體;MingLiU" w:hAnsi="細明體;MingLiU"/>
        </w:rPr>
        <w:drawing>
          <wp:inline distT="0" distB="0" distL="0" distR="0">
            <wp:extent cx="5425440" cy="715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21360</wp:posOffset>
                </wp:positionV>
                <wp:extent cx="4914900" cy="514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慧敏雖然心中有點理虧，但自己</w:t>
                            </w:r>
                            <w:r>
                              <w:rPr/>
                              <w:t>病愈</w:t>
                            </w:r>
                            <w:r>
                              <w:rPr/>
                              <w:t>之初，卻遭小琪如此痛罵，難免亦氣在心頭，即時回罵好友：「區區一本漫畫，只是遲了點歸還，有什麼了不起！真是緊張大師兼小氣鬼！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「是你做錯在先，竟然還怪我緊張、罵我小氣？」小琪氣得滿臉通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我已經把書還給你了，還有什麼錯？只怪你太斤斤計較吧，還說要將我的歷史劇</w:t>
                            </w:r>
                            <w:r>
                              <w:rPr/>
                              <w:t>VCD</w:t>
                            </w:r>
                            <w:r>
                              <w:rPr/>
                              <w:t>借去呢，現在你休想了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你不守信用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你小題大做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是者你一言我一語，雙方繼續漫罵，互相指責，最後竟發展至大家不瞅不啋的地步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知就裡的同學，大多為這對好朋友只因一本漫畫而吵架而深感詫異，「畢竟只是小事，不值得為此反目吧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何不大方一點呢？」這是大家的結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5pt;mso-wrap-distance-left:9.05pt;mso-wrap-distance-right:9.05pt;mso-wrap-distance-top:0pt;mso-wrap-distance-bottom:0pt;margin-top:56.8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慧敏雖然心中有點理虧，但自己</w:t>
                      </w:r>
                      <w:r>
                        <w:rPr/>
                        <w:t>病愈</w:t>
                      </w:r>
                      <w:r>
                        <w:rPr/>
                        <w:t>之初，卻遭小琪如此痛罵，難免亦氣在心頭，即時回罵好友：「區區一本漫畫，只是遲了點歸還，有什麼了不起！真是緊張大師兼小氣鬼！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「是你做錯在先，竟然還怪我緊張、罵我小氣？」小琪氣得滿臉通紅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我已經把書還給你了，還有什麼錯？只怪你太斤斤計較吧，還說要將我的歷史劇</w:t>
                      </w:r>
                      <w:r>
                        <w:rPr/>
                        <w:t>VCD</w:t>
                      </w:r>
                      <w:r>
                        <w:rPr/>
                        <w:t>借去呢，現在你休想了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你不守信用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你小題大做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是者你一言我一語，雙方繼續漫罵，互相指責，最後竟發展至大家不瞅不啋的地步。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知就裡的同學，大多為這對好朋友只因一本漫畫而吵架而深感詫異，「畢竟只是小事，不值得為此反目吧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何不大方一點呢？」這是大家的結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9575165</wp:posOffset>
                </wp:positionV>
                <wp:extent cx="5384800" cy="29019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0" h="913">
                              <a:moveTo>
                                <a:pt x="7966" y="587"/>
                              </a:moveTo>
                              <a:lnTo>
                                <a:pt x="7966" y="587"/>
                              </a:lnTo>
                              <a:lnTo>
                                <a:pt x="7964" y="528"/>
                              </a:lnTo>
                              <a:lnTo>
                                <a:pt x="7966" y="476"/>
                              </a:lnTo>
                              <a:lnTo>
                                <a:pt x="7974" y="429"/>
                              </a:lnTo>
                              <a:lnTo>
                                <a:pt x="7987" y="388"/>
                              </a:lnTo>
                              <a:lnTo>
                                <a:pt x="8006" y="355"/>
                              </a:lnTo>
                              <a:lnTo>
                                <a:pt x="8029" y="330"/>
                              </a:lnTo>
                              <a:lnTo>
                                <a:pt x="8057" y="309"/>
                              </a:lnTo>
                              <a:lnTo>
                                <a:pt x="8089" y="297"/>
                              </a:lnTo>
                              <a:lnTo>
                                <a:pt x="8089" y="297"/>
                              </a:lnTo>
                              <a:lnTo>
                                <a:pt x="8119" y="303"/>
                              </a:lnTo>
                              <a:lnTo>
                                <a:pt x="8146" y="320"/>
                              </a:lnTo>
                              <a:lnTo>
                                <a:pt x="8168" y="346"/>
                              </a:lnTo>
                              <a:lnTo>
                                <a:pt x="8187" y="379"/>
                              </a:lnTo>
                              <a:lnTo>
                                <a:pt x="8198" y="420"/>
                              </a:lnTo>
                              <a:lnTo>
                                <a:pt x="8203" y="464"/>
                              </a:lnTo>
                              <a:lnTo>
                                <a:pt x="8201" y="511"/>
                              </a:lnTo>
                              <a:lnTo>
                                <a:pt x="8189" y="559"/>
                              </a:lnTo>
                              <a:lnTo>
                                <a:pt x="8189" y="559"/>
                              </a:lnTo>
                              <a:lnTo>
                                <a:pt x="8175" y="583"/>
                              </a:lnTo>
                              <a:lnTo>
                                <a:pt x="8161" y="600"/>
                              </a:lnTo>
                              <a:lnTo>
                                <a:pt x="8147" y="612"/>
                              </a:lnTo>
                              <a:lnTo>
                                <a:pt x="8132" y="616"/>
                              </a:lnTo>
                              <a:lnTo>
                                <a:pt x="8117" y="616"/>
                              </a:lnTo>
                              <a:lnTo>
                                <a:pt x="8102" y="608"/>
                              </a:lnTo>
                              <a:lnTo>
                                <a:pt x="8088" y="592"/>
                              </a:lnTo>
                              <a:lnTo>
                                <a:pt x="8073" y="571"/>
                              </a:lnTo>
                              <a:lnTo>
                                <a:pt x="8073" y="571"/>
                              </a:lnTo>
                              <a:lnTo>
                                <a:pt x="8067" y="550"/>
                              </a:lnTo>
                              <a:lnTo>
                                <a:pt x="8065" y="528"/>
                              </a:lnTo>
                              <a:lnTo>
                                <a:pt x="8064" y="509"/>
                              </a:lnTo>
                              <a:lnTo>
                                <a:pt x="8065" y="491"/>
                              </a:lnTo>
                              <a:lnTo>
                                <a:pt x="8067" y="474"/>
                              </a:lnTo>
                              <a:lnTo>
                                <a:pt x="8071" y="455"/>
                              </a:lnTo>
                              <a:lnTo>
                                <a:pt x="8075" y="435"/>
                              </a:lnTo>
                              <a:lnTo>
                                <a:pt x="8079" y="414"/>
                              </a:lnTo>
                              <a:lnTo>
                                <a:pt x="8079" y="414"/>
                              </a:lnTo>
                              <a:lnTo>
                                <a:pt x="8087" y="400"/>
                              </a:lnTo>
                              <a:lnTo>
                                <a:pt x="8094" y="396"/>
                              </a:lnTo>
                              <a:lnTo>
                                <a:pt x="8100" y="398"/>
                              </a:lnTo>
                              <a:lnTo>
                                <a:pt x="8104" y="406"/>
                              </a:lnTo>
                              <a:lnTo>
                                <a:pt x="8107" y="416"/>
                              </a:lnTo>
                              <a:lnTo>
                                <a:pt x="8105" y="425"/>
                              </a:lnTo>
                              <a:lnTo>
                                <a:pt x="8100" y="435"/>
                              </a:lnTo>
                              <a:lnTo>
                                <a:pt x="8091" y="439"/>
                              </a:lnTo>
                              <a:lnTo>
                                <a:pt x="8091" y="439"/>
                              </a:lnTo>
                              <a:lnTo>
                                <a:pt x="8080" y="482"/>
                              </a:lnTo>
                              <a:lnTo>
                                <a:pt x="8078" y="521"/>
                              </a:lnTo>
                              <a:lnTo>
                                <a:pt x="8084" y="554"/>
                              </a:lnTo>
                              <a:lnTo>
                                <a:pt x="8097" y="577"/>
                              </a:lnTo>
                              <a:lnTo>
                                <a:pt x="8115" y="591"/>
                              </a:lnTo>
                              <a:lnTo>
                                <a:pt x="8136" y="591"/>
                              </a:lnTo>
                              <a:lnTo>
                                <a:pt x="8156" y="577"/>
                              </a:lnTo>
                              <a:lnTo>
                                <a:pt x="8177" y="544"/>
                              </a:lnTo>
                              <a:lnTo>
                                <a:pt x="8177" y="544"/>
                              </a:lnTo>
                              <a:lnTo>
                                <a:pt x="8184" y="515"/>
                              </a:lnTo>
                              <a:lnTo>
                                <a:pt x="8188" y="488"/>
                              </a:lnTo>
                              <a:lnTo>
                                <a:pt x="8189" y="460"/>
                              </a:lnTo>
                              <a:lnTo>
                                <a:pt x="8187" y="437"/>
                              </a:lnTo>
                              <a:lnTo>
                                <a:pt x="8182" y="414"/>
                              </a:lnTo>
                              <a:lnTo>
                                <a:pt x="8175" y="392"/>
                              </a:lnTo>
                              <a:lnTo>
                                <a:pt x="8166" y="375"/>
                              </a:lnTo>
                              <a:lnTo>
                                <a:pt x="8155" y="359"/>
                              </a:lnTo>
                              <a:lnTo>
                                <a:pt x="8143" y="346"/>
                              </a:lnTo>
                              <a:lnTo>
                                <a:pt x="8129" y="336"/>
                              </a:lnTo>
                              <a:lnTo>
                                <a:pt x="8115" y="328"/>
                              </a:lnTo>
                              <a:lnTo>
                                <a:pt x="8098" y="324"/>
                              </a:lnTo>
                              <a:lnTo>
                                <a:pt x="8083" y="324"/>
                              </a:lnTo>
                              <a:lnTo>
                                <a:pt x="8067" y="328"/>
                              </a:lnTo>
                              <a:lnTo>
                                <a:pt x="8051" y="338"/>
                              </a:lnTo>
                              <a:lnTo>
                                <a:pt x="8036" y="350"/>
                              </a:lnTo>
                              <a:lnTo>
                                <a:pt x="8036" y="350"/>
                              </a:lnTo>
                              <a:lnTo>
                                <a:pt x="8016" y="371"/>
                              </a:lnTo>
                              <a:lnTo>
                                <a:pt x="8001" y="396"/>
                              </a:lnTo>
                              <a:lnTo>
                                <a:pt x="7990" y="425"/>
                              </a:lnTo>
                              <a:lnTo>
                                <a:pt x="7983" y="460"/>
                              </a:lnTo>
                              <a:lnTo>
                                <a:pt x="7979" y="495"/>
                              </a:lnTo>
                              <a:lnTo>
                                <a:pt x="7979" y="532"/>
                              </a:lnTo>
                              <a:lnTo>
                                <a:pt x="7980" y="571"/>
                              </a:lnTo>
                              <a:lnTo>
                                <a:pt x="7985" y="608"/>
                              </a:lnTo>
                              <a:lnTo>
                                <a:pt x="7988" y="616"/>
                              </a:lnTo>
                              <a:lnTo>
                                <a:pt x="7992" y="627"/>
                              </a:lnTo>
                              <a:lnTo>
                                <a:pt x="7990" y="627"/>
                              </a:lnTo>
                              <a:lnTo>
                                <a:pt x="7990" y="627"/>
                              </a:lnTo>
                              <a:lnTo>
                                <a:pt x="7996" y="641"/>
                              </a:lnTo>
                              <a:lnTo>
                                <a:pt x="8007" y="659"/>
                              </a:lnTo>
                              <a:lnTo>
                                <a:pt x="8021" y="676"/>
                              </a:lnTo>
                              <a:lnTo>
                                <a:pt x="8038" y="693"/>
                              </a:lnTo>
                              <a:lnTo>
                                <a:pt x="8061" y="711"/>
                              </a:lnTo>
                              <a:lnTo>
                                <a:pt x="8090" y="723"/>
                              </a:lnTo>
                              <a:lnTo>
                                <a:pt x="8124" y="732"/>
                              </a:lnTo>
                              <a:lnTo>
                                <a:pt x="8165" y="734"/>
                              </a:lnTo>
                              <a:lnTo>
                                <a:pt x="8165" y="734"/>
                              </a:lnTo>
                              <a:lnTo>
                                <a:pt x="8191" y="728"/>
                              </a:lnTo>
                              <a:lnTo>
                                <a:pt x="8218" y="715"/>
                              </a:lnTo>
                              <a:lnTo>
                                <a:pt x="8244" y="693"/>
                              </a:lnTo>
                              <a:lnTo>
                                <a:pt x="8269" y="666"/>
                              </a:lnTo>
                              <a:lnTo>
                                <a:pt x="8293" y="635"/>
                              </a:lnTo>
                              <a:lnTo>
                                <a:pt x="8318" y="600"/>
                              </a:lnTo>
                              <a:lnTo>
                                <a:pt x="8340" y="561"/>
                              </a:lnTo>
                              <a:lnTo>
                                <a:pt x="8362" y="523"/>
                              </a:lnTo>
                              <a:lnTo>
                                <a:pt x="8380" y="482"/>
                              </a:lnTo>
                              <a:lnTo>
                                <a:pt x="8399" y="441"/>
                              </a:lnTo>
                              <a:lnTo>
                                <a:pt x="8415" y="402"/>
                              </a:lnTo>
                              <a:lnTo>
                                <a:pt x="8429" y="365"/>
                              </a:lnTo>
                              <a:lnTo>
                                <a:pt x="8441" y="332"/>
                              </a:lnTo>
                              <a:lnTo>
                                <a:pt x="8450" y="305"/>
                              </a:lnTo>
                              <a:lnTo>
                                <a:pt x="8457" y="282"/>
                              </a:lnTo>
                              <a:lnTo>
                                <a:pt x="8461" y="264"/>
                              </a:lnTo>
                              <a:lnTo>
                                <a:pt x="8461" y="264"/>
                              </a:lnTo>
                              <a:lnTo>
                                <a:pt x="8464" y="251"/>
                              </a:lnTo>
                              <a:lnTo>
                                <a:pt x="8469" y="233"/>
                              </a:lnTo>
                              <a:lnTo>
                                <a:pt x="8473" y="214"/>
                              </a:lnTo>
                              <a:lnTo>
                                <a:pt x="8478" y="194"/>
                              </a:lnTo>
                              <a:lnTo>
                                <a:pt x="8480" y="173"/>
                              </a:lnTo>
                              <a:lnTo>
                                <a:pt x="8480" y="150"/>
                              </a:lnTo>
                              <a:lnTo>
                                <a:pt x="8478" y="128"/>
                              </a:lnTo>
                              <a:lnTo>
                                <a:pt x="8472" y="105"/>
                              </a:lnTo>
                              <a:lnTo>
                                <a:pt x="8461" y="85"/>
                              </a:lnTo>
                              <a:lnTo>
                                <a:pt x="8444" y="66"/>
                              </a:lnTo>
                              <a:lnTo>
                                <a:pt x="8422" y="47"/>
                              </a:lnTo>
                              <a:lnTo>
                                <a:pt x="8392" y="31"/>
                              </a:lnTo>
                              <a:lnTo>
                                <a:pt x="8355" y="17"/>
                              </a:lnTo>
                              <a:lnTo>
                                <a:pt x="8309" y="8"/>
                              </a:lnTo>
                              <a:lnTo>
                                <a:pt x="8254" y="2"/>
                              </a:lnTo>
                              <a:lnTo>
                                <a:pt x="8188" y="0"/>
                              </a:lnTo>
                              <a:lnTo>
                                <a:pt x="8188" y="0"/>
                              </a:lnTo>
                              <a:lnTo>
                                <a:pt x="8146" y="0"/>
                              </a:lnTo>
                              <a:lnTo>
                                <a:pt x="8088" y="0"/>
                              </a:lnTo>
                              <a:lnTo>
                                <a:pt x="8015" y="0"/>
                              </a:lnTo>
                              <a:lnTo>
                                <a:pt x="7929" y="0"/>
                              </a:lnTo>
                              <a:lnTo>
                                <a:pt x="7829" y="0"/>
                              </a:lnTo>
                              <a:lnTo>
                                <a:pt x="7719" y="0"/>
                              </a:lnTo>
                              <a:lnTo>
                                <a:pt x="7598" y="0"/>
                              </a:lnTo>
                              <a:lnTo>
                                <a:pt x="7467" y="0"/>
                              </a:lnTo>
                              <a:lnTo>
                                <a:pt x="7328" y="0"/>
                              </a:lnTo>
                              <a:lnTo>
                                <a:pt x="7181" y="0"/>
                              </a:lnTo>
                              <a:lnTo>
                                <a:pt x="7029" y="0"/>
                              </a:lnTo>
                              <a:lnTo>
                                <a:pt x="6871" y="0"/>
                              </a:lnTo>
                              <a:lnTo>
                                <a:pt x="6710" y="0"/>
                              </a:lnTo>
                              <a:lnTo>
                                <a:pt x="6544" y="0"/>
                              </a:lnTo>
                              <a:lnTo>
                                <a:pt x="6377" y="0"/>
                              </a:lnTo>
                              <a:lnTo>
                                <a:pt x="6210" y="0"/>
                              </a:lnTo>
                              <a:lnTo>
                                <a:pt x="6041" y="0"/>
                              </a:lnTo>
                              <a:lnTo>
                                <a:pt x="5874" y="0"/>
                              </a:lnTo>
                              <a:lnTo>
                                <a:pt x="5711" y="0"/>
                              </a:lnTo>
                              <a:lnTo>
                                <a:pt x="5549" y="0"/>
                              </a:lnTo>
                              <a:lnTo>
                                <a:pt x="5391" y="0"/>
                              </a:lnTo>
                              <a:lnTo>
                                <a:pt x="5241" y="0"/>
                              </a:lnTo>
                              <a:lnTo>
                                <a:pt x="5095" y="0"/>
                              </a:lnTo>
                              <a:lnTo>
                                <a:pt x="4957" y="0"/>
                              </a:lnTo>
                              <a:lnTo>
                                <a:pt x="4828" y="0"/>
                              </a:lnTo>
                              <a:lnTo>
                                <a:pt x="4709" y="0"/>
                              </a:lnTo>
                              <a:lnTo>
                                <a:pt x="4601" y="0"/>
                              </a:lnTo>
                              <a:lnTo>
                                <a:pt x="4503" y="0"/>
                              </a:lnTo>
                              <a:lnTo>
                                <a:pt x="4419" y="0"/>
                              </a:lnTo>
                              <a:lnTo>
                                <a:pt x="4349" y="0"/>
                              </a:lnTo>
                              <a:lnTo>
                                <a:pt x="4293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43" y="0"/>
                              </a:lnTo>
                              <a:lnTo>
                                <a:pt x="4213" y="0"/>
                              </a:lnTo>
                              <a:lnTo>
                                <a:pt x="4164" y="0"/>
                              </a:lnTo>
                              <a:lnTo>
                                <a:pt x="4099" y="0"/>
                              </a:lnTo>
                              <a:lnTo>
                                <a:pt x="4017" y="0"/>
                              </a:lnTo>
                              <a:lnTo>
                                <a:pt x="3921" y="0"/>
                              </a:lnTo>
                              <a:lnTo>
                                <a:pt x="3810" y="0"/>
                              </a:lnTo>
                              <a:lnTo>
                                <a:pt x="3689" y="0"/>
                              </a:lnTo>
                              <a:lnTo>
                                <a:pt x="3555" y="0"/>
                              </a:lnTo>
                              <a:lnTo>
                                <a:pt x="3412" y="0"/>
                              </a:lnTo>
                              <a:lnTo>
                                <a:pt x="3260" y="0"/>
                              </a:lnTo>
                              <a:lnTo>
                                <a:pt x="3101" y="0"/>
                              </a:lnTo>
                              <a:lnTo>
                                <a:pt x="2936" y="0"/>
                              </a:lnTo>
                              <a:lnTo>
                                <a:pt x="2766" y="0"/>
                              </a:lnTo>
                              <a:lnTo>
                                <a:pt x="2593" y="0"/>
                              </a:lnTo>
                              <a:lnTo>
                                <a:pt x="2416" y="0"/>
                              </a:lnTo>
                              <a:lnTo>
                                <a:pt x="2239" y="0"/>
                              </a:lnTo>
                              <a:lnTo>
                                <a:pt x="2062" y="0"/>
                              </a:lnTo>
                              <a:lnTo>
                                <a:pt x="1887" y="0"/>
                              </a:lnTo>
                              <a:lnTo>
                                <a:pt x="1714" y="0"/>
                              </a:lnTo>
                              <a:lnTo>
                                <a:pt x="1545" y="0"/>
                              </a:lnTo>
                              <a:lnTo>
                                <a:pt x="1381" y="0"/>
                              </a:lnTo>
                              <a:lnTo>
                                <a:pt x="1223" y="0"/>
                              </a:lnTo>
                              <a:lnTo>
                                <a:pt x="1073" y="0"/>
                              </a:lnTo>
                              <a:lnTo>
                                <a:pt x="932" y="0"/>
                              </a:lnTo>
                              <a:lnTo>
                                <a:pt x="800" y="0"/>
                              </a:lnTo>
                              <a:lnTo>
                                <a:pt x="680" y="0"/>
                              </a:lnTo>
                              <a:lnTo>
                                <a:pt x="573" y="0"/>
                              </a:lnTo>
                              <a:lnTo>
                                <a:pt x="479" y="0"/>
                              </a:lnTo>
                              <a:lnTo>
                                <a:pt x="400" y="0"/>
                              </a:lnTo>
                              <a:lnTo>
                                <a:pt x="338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27" y="2"/>
                              </a:lnTo>
                              <a:lnTo>
                                <a:pt x="171" y="8"/>
                              </a:lnTo>
                              <a:lnTo>
                                <a:pt x="126" y="17"/>
                              </a:lnTo>
                              <a:lnTo>
                                <a:pt x="88" y="31"/>
                              </a:lnTo>
                              <a:lnTo>
                                <a:pt x="59" y="47"/>
                              </a:lnTo>
                              <a:lnTo>
                                <a:pt x="36" y="66"/>
                              </a:lnTo>
                              <a:lnTo>
                                <a:pt x="19" y="85"/>
                              </a:lnTo>
                              <a:lnTo>
                                <a:pt x="9" y="105"/>
                              </a:lnTo>
                              <a:lnTo>
                                <a:pt x="2" y="128"/>
                              </a:lnTo>
                              <a:lnTo>
                                <a:pt x="0" y="150"/>
                              </a:lnTo>
                              <a:lnTo>
                                <a:pt x="1" y="173"/>
                              </a:lnTo>
                              <a:lnTo>
                                <a:pt x="3" y="194"/>
                              </a:lnTo>
                              <a:lnTo>
                                <a:pt x="6" y="214"/>
                              </a:lnTo>
                              <a:lnTo>
                                <a:pt x="11" y="233"/>
                              </a:lnTo>
                              <a:lnTo>
                                <a:pt x="16" y="251"/>
                              </a:lnTo>
                              <a:lnTo>
                                <a:pt x="19" y="264"/>
                              </a:lnTo>
                              <a:lnTo>
                                <a:pt x="19" y="264"/>
                              </a:lnTo>
                              <a:lnTo>
                                <a:pt x="23" y="282"/>
                              </a:lnTo>
                              <a:lnTo>
                                <a:pt x="30" y="305"/>
                              </a:lnTo>
                              <a:lnTo>
                                <a:pt x="39" y="332"/>
                              </a:lnTo>
                              <a:lnTo>
                                <a:pt x="52" y="365"/>
                              </a:lnTo>
                              <a:lnTo>
                                <a:pt x="66" y="402"/>
                              </a:lnTo>
                              <a:lnTo>
                                <a:pt x="82" y="441"/>
                              </a:lnTo>
                              <a:lnTo>
                                <a:pt x="99" y="482"/>
                              </a:lnTo>
                              <a:lnTo>
                                <a:pt x="119" y="521"/>
                              </a:lnTo>
                              <a:lnTo>
                                <a:pt x="140" y="561"/>
                              </a:lnTo>
                              <a:lnTo>
                                <a:pt x="163" y="598"/>
                              </a:lnTo>
                              <a:lnTo>
                                <a:pt x="186" y="635"/>
                              </a:lnTo>
                              <a:lnTo>
                                <a:pt x="211" y="666"/>
                              </a:lnTo>
                              <a:lnTo>
                                <a:pt x="236" y="692"/>
                              </a:lnTo>
                              <a:lnTo>
                                <a:pt x="263" y="713"/>
                              </a:lnTo>
                              <a:lnTo>
                                <a:pt x="290" y="726"/>
                              </a:lnTo>
                              <a:lnTo>
                                <a:pt x="316" y="732"/>
                              </a:lnTo>
                              <a:lnTo>
                                <a:pt x="316" y="732"/>
                              </a:lnTo>
                              <a:lnTo>
                                <a:pt x="357" y="730"/>
                              </a:lnTo>
                              <a:lnTo>
                                <a:pt x="391" y="723"/>
                              </a:lnTo>
                              <a:lnTo>
                                <a:pt x="419" y="709"/>
                              </a:lnTo>
                              <a:lnTo>
                                <a:pt x="442" y="693"/>
                              </a:lnTo>
                              <a:lnTo>
                                <a:pt x="459" y="674"/>
                              </a:lnTo>
                              <a:lnTo>
                                <a:pt x="473" y="657"/>
                              </a:lnTo>
                              <a:lnTo>
                                <a:pt x="484" y="641"/>
                              </a:lnTo>
                              <a:lnTo>
                                <a:pt x="489" y="627"/>
                              </a:lnTo>
                              <a:lnTo>
                                <a:pt x="488" y="625"/>
                              </a:lnTo>
                              <a:lnTo>
                                <a:pt x="493" y="614"/>
                              </a:lnTo>
                              <a:lnTo>
                                <a:pt x="495" y="606"/>
                              </a:lnTo>
                              <a:lnTo>
                                <a:pt x="495" y="606"/>
                              </a:lnTo>
                              <a:lnTo>
                                <a:pt x="500" y="569"/>
                              </a:lnTo>
                              <a:lnTo>
                                <a:pt x="502" y="532"/>
                              </a:lnTo>
                              <a:lnTo>
                                <a:pt x="501" y="495"/>
                              </a:lnTo>
                              <a:lnTo>
                                <a:pt x="498" y="458"/>
                              </a:lnTo>
                              <a:lnTo>
                                <a:pt x="491" y="425"/>
                              </a:lnTo>
                              <a:lnTo>
                                <a:pt x="480" y="394"/>
                              </a:lnTo>
                              <a:lnTo>
                                <a:pt x="465" y="369"/>
                              </a:lnTo>
                              <a:lnTo>
                                <a:pt x="445" y="348"/>
                              </a:lnTo>
                              <a:lnTo>
                                <a:pt x="445" y="348"/>
                              </a:lnTo>
                              <a:lnTo>
                                <a:pt x="430" y="336"/>
                              </a:lnTo>
                              <a:lnTo>
                                <a:pt x="414" y="328"/>
                              </a:lnTo>
                              <a:lnTo>
                                <a:pt x="398" y="324"/>
                              </a:lnTo>
                              <a:lnTo>
                                <a:pt x="383" y="324"/>
                              </a:lnTo>
                              <a:lnTo>
                                <a:pt x="366" y="326"/>
                              </a:lnTo>
                              <a:lnTo>
                                <a:pt x="352" y="334"/>
                              </a:lnTo>
                              <a:lnTo>
                                <a:pt x="338" y="344"/>
                              </a:lnTo>
                              <a:lnTo>
                                <a:pt x="326" y="357"/>
                              </a:lnTo>
                              <a:lnTo>
                                <a:pt x="315" y="373"/>
                              </a:lnTo>
                              <a:lnTo>
                                <a:pt x="306" y="392"/>
                              </a:lnTo>
                              <a:lnTo>
                                <a:pt x="299" y="414"/>
                              </a:lnTo>
                              <a:lnTo>
                                <a:pt x="294" y="435"/>
                              </a:lnTo>
                              <a:lnTo>
                                <a:pt x="292" y="460"/>
                              </a:lnTo>
                              <a:lnTo>
                                <a:pt x="293" y="488"/>
                              </a:lnTo>
                              <a:lnTo>
                                <a:pt x="297" y="515"/>
                              </a:lnTo>
                              <a:lnTo>
                                <a:pt x="304" y="544"/>
                              </a:lnTo>
                              <a:lnTo>
                                <a:pt x="304" y="544"/>
                              </a:lnTo>
                              <a:lnTo>
                                <a:pt x="325" y="575"/>
                              </a:lnTo>
                              <a:lnTo>
                                <a:pt x="345" y="591"/>
                              </a:lnTo>
                              <a:lnTo>
                                <a:pt x="366" y="589"/>
                              </a:lnTo>
                              <a:lnTo>
                                <a:pt x="384" y="575"/>
                              </a:lnTo>
                              <a:lnTo>
                                <a:pt x="397" y="552"/>
                              </a:lnTo>
                              <a:lnTo>
                                <a:pt x="402" y="519"/>
                              </a:lnTo>
                              <a:lnTo>
                                <a:pt x="400" y="480"/>
                              </a:lnTo>
                              <a:lnTo>
                                <a:pt x="388" y="437"/>
                              </a:lnTo>
                              <a:lnTo>
                                <a:pt x="388" y="437"/>
                              </a:lnTo>
                              <a:lnTo>
                                <a:pt x="380" y="433"/>
                              </a:lnTo>
                              <a:lnTo>
                                <a:pt x="376" y="425"/>
                              </a:lnTo>
                              <a:lnTo>
                                <a:pt x="374" y="416"/>
                              </a:lnTo>
                              <a:lnTo>
                                <a:pt x="376" y="406"/>
                              </a:lnTo>
                              <a:lnTo>
                                <a:pt x="380" y="398"/>
                              </a:lnTo>
                              <a:lnTo>
                                <a:pt x="386" y="396"/>
                              </a:lnTo>
                              <a:lnTo>
                                <a:pt x="393" y="400"/>
                              </a:lnTo>
                              <a:lnTo>
                                <a:pt x="401" y="414"/>
                              </a:lnTo>
                              <a:lnTo>
                                <a:pt x="401" y="414"/>
                              </a:lnTo>
                              <a:lnTo>
                                <a:pt x="405" y="435"/>
                              </a:lnTo>
                              <a:lnTo>
                                <a:pt x="409" y="455"/>
                              </a:lnTo>
                              <a:lnTo>
                                <a:pt x="413" y="474"/>
                              </a:lnTo>
                              <a:lnTo>
                                <a:pt x="415" y="491"/>
                              </a:lnTo>
                              <a:lnTo>
                                <a:pt x="416" y="509"/>
                              </a:lnTo>
                              <a:lnTo>
                                <a:pt x="416" y="528"/>
                              </a:lnTo>
                              <a:lnTo>
                                <a:pt x="413" y="548"/>
                              </a:lnTo>
                              <a:lnTo>
                                <a:pt x="407" y="571"/>
                              </a:lnTo>
                              <a:lnTo>
                                <a:pt x="407" y="571"/>
                              </a:lnTo>
                              <a:lnTo>
                                <a:pt x="393" y="592"/>
                              </a:lnTo>
                              <a:lnTo>
                                <a:pt x="378" y="606"/>
                              </a:lnTo>
                              <a:lnTo>
                                <a:pt x="364" y="614"/>
                              </a:lnTo>
                              <a:lnTo>
                                <a:pt x="349" y="614"/>
                              </a:lnTo>
                              <a:lnTo>
                                <a:pt x="334" y="610"/>
                              </a:lnTo>
                              <a:lnTo>
                                <a:pt x="320" y="598"/>
                              </a:lnTo>
                              <a:lnTo>
                                <a:pt x="306" y="581"/>
                              </a:lnTo>
                              <a:lnTo>
                                <a:pt x="292" y="557"/>
                              </a:lnTo>
                              <a:lnTo>
                                <a:pt x="292" y="557"/>
                              </a:lnTo>
                              <a:lnTo>
                                <a:pt x="280" y="509"/>
                              </a:lnTo>
                              <a:lnTo>
                                <a:pt x="278" y="462"/>
                              </a:lnTo>
                              <a:lnTo>
                                <a:pt x="283" y="418"/>
                              </a:lnTo>
                              <a:lnTo>
                                <a:pt x="294" y="379"/>
                              </a:lnTo>
                              <a:lnTo>
                                <a:pt x="312" y="346"/>
                              </a:lnTo>
                              <a:lnTo>
                                <a:pt x="335" y="320"/>
                              </a:lnTo>
                              <a:lnTo>
                                <a:pt x="362" y="303"/>
                              </a:lnTo>
                              <a:lnTo>
                                <a:pt x="392" y="297"/>
                              </a:lnTo>
                              <a:lnTo>
                                <a:pt x="392" y="297"/>
                              </a:lnTo>
                              <a:lnTo>
                                <a:pt x="424" y="309"/>
                              </a:lnTo>
                              <a:lnTo>
                                <a:pt x="452" y="328"/>
                              </a:lnTo>
                              <a:lnTo>
                                <a:pt x="475" y="355"/>
                              </a:lnTo>
                              <a:lnTo>
                                <a:pt x="494" y="388"/>
                              </a:lnTo>
                              <a:lnTo>
                                <a:pt x="507" y="429"/>
                              </a:lnTo>
                              <a:lnTo>
                                <a:pt x="515" y="474"/>
                              </a:lnTo>
                              <a:lnTo>
                                <a:pt x="517" y="526"/>
                              </a:lnTo>
                              <a:lnTo>
                                <a:pt x="515" y="585"/>
                              </a:lnTo>
                              <a:lnTo>
                                <a:pt x="515" y="585"/>
                              </a:lnTo>
                              <a:lnTo>
                                <a:pt x="513" y="598"/>
                              </a:lnTo>
                              <a:lnTo>
                                <a:pt x="510" y="610"/>
                              </a:lnTo>
                              <a:lnTo>
                                <a:pt x="508" y="622"/>
                              </a:lnTo>
                              <a:lnTo>
                                <a:pt x="506" y="633"/>
                              </a:lnTo>
                              <a:lnTo>
                                <a:pt x="506" y="633"/>
                              </a:lnTo>
                              <a:lnTo>
                                <a:pt x="515" y="645"/>
                              </a:lnTo>
                              <a:lnTo>
                                <a:pt x="525" y="657"/>
                              </a:lnTo>
                              <a:lnTo>
                                <a:pt x="536" y="668"/>
                              </a:lnTo>
                              <a:lnTo>
                                <a:pt x="547" y="680"/>
                              </a:lnTo>
                              <a:lnTo>
                                <a:pt x="559" y="690"/>
                              </a:lnTo>
                              <a:lnTo>
                                <a:pt x="572" y="697"/>
                              </a:lnTo>
                              <a:lnTo>
                                <a:pt x="585" y="707"/>
                              </a:lnTo>
                              <a:lnTo>
                                <a:pt x="597" y="713"/>
                              </a:lnTo>
                              <a:lnTo>
                                <a:pt x="611" y="721"/>
                              </a:lnTo>
                              <a:lnTo>
                                <a:pt x="624" y="726"/>
                              </a:lnTo>
                              <a:lnTo>
                                <a:pt x="638" y="730"/>
                              </a:lnTo>
                              <a:lnTo>
                                <a:pt x="653" y="734"/>
                              </a:lnTo>
                              <a:lnTo>
                                <a:pt x="667" y="738"/>
                              </a:lnTo>
                              <a:lnTo>
                                <a:pt x="682" y="740"/>
                              </a:lnTo>
                              <a:lnTo>
                                <a:pt x="696" y="740"/>
                              </a:lnTo>
                              <a:lnTo>
                                <a:pt x="711" y="740"/>
                              </a:lnTo>
                              <a:lnTo>
                                <a:pt x="711" y="740"/>
                              </a:lnTo>
                              <a:lnTo>
                                <a:pt x="733" y="738"/>
                              </a:lnTo>
                              <a:lnTo>
                                <a:pt x="755" y="734"/>
                              </a:lnTo>
                              <a:lnTo>
                                <a:pt x="776" y="728"/>
                              </a:lnTo>
                              <a:lnTo>
                                <a:pt x="798" y="721"/>
                              </a:lnTo>
                              <a:lnTo>
                                <a:pt x="818" y="711"/>
                              </a:lnTo>
                              <a:lnTo>
                                <a:pt x="838" y="701"/>
                              </a:lnTo>
                              <a:lnTo>
                                <a:pt x="857" y="692"/>
                              </a:lnTo>
                              <a:lnTo>
                                <a:pt x="875" y="680"/>
                              </a:lnTo>
                              <a:lnTo>
                                <a:pt x="875" y="680"/>
                              </a:lnTo>
                              <a:lnTo>
                                <a:pt x="856" y="662"/>
                              </a:lnTo>
                              <a:lnTo>
                                <a:pt x="840" y="641"/>
                              </a:lnTo>
                              <a:lnTo>
                                <a:pt x="826" y="620"/>
                              </a:lnTo>
                              <a:lnTo>
                                <a:pt x="814" y="594"/>
                              </a:lnTo>
                              <a:lnTo>
                                <a:pt x="804" y="569"/>
                              </a:lnTo>
                              <a:lnTo>
                                <a:pt x="797" y="542"/>
                              </a:lnTo>
                              <a:lnTo>
                                <a:pt x="792" y="515"/>
                              </a:lnTo>
                              <a:lnTo>
                                <a:pt x="791" y="486"/>
                              </a:lnTo>
                              <a:lnTo>
                                <a:pt x="791" y="486"/>
                              </a:lnTo>
                              <a:lnTo>
                                <a:pt x="792" y="456"/>
                              </a:lnTo>
                              <a:lnTo>
                                <a:pt x="797" y="429"/>
                              </a:lnTo>
                              <a:lnTo>
                                <a:pt x="804" y="402"/>
                              </a:lnTo>
                              <a:lnTo>
                                <a:pt x="813" y="375"/>
                              </a:lnTo>
                              <a:lnTo>
                                <a:pt x="826" y="352"/>
                              </a:lnTo>
                              <a:lnTo>
                                <a:pt x="840" y="328"/>
                              </a:lnTo>
                              <a:lnTo>
                                <a:pt x="856" y="305"/>
                              </a:lnTo>
                              <a:lnTo>
                                <a:pt x="875" y="285"/>
                              </a:lnTo>
                              <a:lnTo>
                                <a:pt x="896" y="268"/>
                              </a:lnTo>
                              <a:lnTo>
                                <a:pt x="918" y="251"/>
                              </a:lnTo>
                              <a:lnTo>
                                <a:pt x="942" y="237"/>
                              </a:lnTo>
                              <a:lnTo>
                                <a:pt x="968" y="225"/>
                              </a:lnTo>
                              <a:lnTo>
                                <a:pt x="994" y="216"/>
                              </a:lnTo>
                              <a:lnTo>
                                <a:pt x="1022" y="208"/>
                              </a:lnTo>
                              <a:lnTo>
                                <a:pt x="1052" y="204"/>
                              </a:lnTo>
                              <a:lnTo>
                                <a:pt x="1083" y="202"/>
                              </a:lnTo>
                              <a:lnTo>
                                <a:pt x="1083" y="202"/>
                              </a:lnTo>
                              <a:lnTo>
                                <a:pt x="1113" y="204"/>
                              </a:lnTo>
                              <a:lnTo>
                                <a:pt x="1148" y="210"/>
                              </a:lnTo>
                              <a:lnTo>
                                <a:pt x="1184" y="218"/>
                              </a:lnTo>
                              <a:lnTo>
                                <a:pt x="1223" y="229"/>
                              </a:lnTo>
                              <a:lnTo>
                                <a:pt x="1265" y="245"/>
                              </a:lnTo>
                              <a:lnTo>
                                <a:pt x="1309" y="262"/>
                              </a:lnTo>
                              <a:lnTo>
                                <a:pt x="1355" y="282"/>
                              </a:lnTo>
                              <a:lnTo>
                                <a:pt x="1402" y="303"/>
                              </a:lnTo>
                              <a:lnTo>
                                <a:pt x="1451" y="326"/>
                              </a:lnTo>
                              <a:lnTo>
                                <a:pt x="1500" y="352"/>
                              </a:lnTo>
                              <a:lnTo>
                                <a:pt x="1550" y="379"/>
                              </a:lnTo>
                              <a:lnTo>
                                <a:pt x="1601" y="406"/>
                              </a:lnTo>
                              <a:lnTo>
                                <a:pt x="1652" y="435"/>
                              </a:lnTo>
                              <a:lnTo>
                                <a:pt x="1704" y="464"/>
                              </a:lnTo>
                              <a:lnTo>
                                <a:pt x="1755" y="495"/>
                              </a:lnTo>
                              <a:lnTo>
                                <a:pt x="1805" y="524"/>
                              </a:lnTo>
                              <a:lnTo>
                                <a:pt x="1853" y="556"/>
                              </a:lnTo>
                              <a:lnTo>
                                <a:pt x="1902" y="585"/>
                              </a:lnTo>
                              <a:lnTo>
                                <a:pt x="1949" y="614"/>
                              </a:lnTo>
                              <a:lnTo>
                                <a:pt x="1993" y="643"/>
                              </a:lnTo>
                              <a:lnTo>
                                <a:pt x="2036" y="670"/>
                              </a:lnTo>
                              <a:lnTo>
                                <a:pt x="2076" y="697"/>
                              </a:lnTo>
                              <a:lnTo>
                                <a:pt x="2114" y="723"/>
                              </a:lnTo>
                              <a:lnTo>
                                <a:pt x="2149" y="746"/>
                              </a:lnTo>
                              <a:lnTo>
                                <a:pt x="2182" y="767"/>
                              </a:lnTo>
                              <a:lnTo>
                                <a:pt x="2211" y="787"/>
                              </a:lnTo>
                              <a:lnTo>
                                <a:pt x="2235" y="804"/>
                              </a:lnTo>
                              <a:lnTo>
                                <a:pt x="2256" y="818"/>
                              </a:lnTo>
                              <a:lnTo>
                                <a:pt x="2274" y="829"/>
                              </a:lnTo>
                              <a:lnTo>
                                <a:pt x="2286" y="839"/>
                              </a:lnTo>
                              <a:lnTo>
                                <a:pt x="2294" y="843"/>
                              </a:lnTo>
                              <a:lnTo>
                                <a:pt x="2297" y="845"/>
                              </a:lnTo>
                              <a:lnTo>
                                <a:pt x="2297" y="845"/>
                              </a:lnTo>
                              <a:lnTo>
                                <a:pt x="2308" y="851"/>
                              </a:lnTo>
                              <a:lnTo>
                                <a:pt x="2322" y="857"/>
                              </a:lnTo>
                              <a:lnTo>
                                <a:pt x="2336" y="861"/>
                              </a:lnTo>
                              <a:lnTo>
                                <a:pt x="2351" y="864"/>
                              </a:lnTo>
                              <a:lnTo>
                                <a:pt x="2365" y="870"/>
                              </a:lnTo>
                              <a:lnTo>
                                <a:pt x="2380" y="874"/>
                              </a:lnTo>
                              <a:lnTo>
                                <a:pt x="2393" y="876"/>
                              </a:lnTo>
                              <a:lnTo>
                                <a:pt x="2406" y="880"/>
                              </a:lnTo>
                              <a:lnTo>
                                <a:pt x="2406" y="880"/>
                              </a:lnTo>
                              <a:lnTo>
                                <a:pt x="2422" y="882"/>
                              </a:lnTo>
                              <a:lnTo>
                                <a:pt x="2438" y="884"/>
                              </a:lnTo>
                              <a:lnTo>
                                <a:pt x="2453" y="882"/>
                              </a:lnTo>
                              <a:lnTo>
                                <a:pt x="2470" y="878"/>
                              </a:lnTo>
                              <a:lnTo>
                                <a:pt x="2485" y="872"/>
                              </a:lnTo>
                              <a:lnTo>
                                <a:pt x="2500" y="864"/>
                              </a:lnTo>
                              <a:lnTo>
                                <a:pt x="2515" y="855"/>
                              </a:lnTo>
                              <a:lnTo>
                                <a:pt x="2529" y="843"/>
                              </a:lnTo>
                              <a:lnTo>
                                <a:pt x="2543" y="831"/>
                              </a:lnTo>
                              <a:lnTo>
                                <a:pt x="2556" y="818"/>
                              </a:lnTo>
                              <a:lnTo>
                                <a:pt x="2568" y="802"/>
                              </a:lnTo>
                              <a:lnTo>
                                <a:pt x="2581" y="787"/>
                              </a:lnTo>
                              <a:lnTo>
                                <a:pt x="2593" y="769"/>
                              </a:lnTo>
                              <a:lnTo>
                                <a:pt x="2603" y="752"/>
                              </a:lnTo>
                              <a:lnTo>
                                <a:pt x="2614" y="734"/>
                              </a:lnTo>
                              <a:lnTo>
                                <a:pt x="2623" y="715"/>
                              </a:lnTo>
                              <a:lnTo>
                                <a:pt x="2623" y="715"/>
                              </a:lnTo>
                              <a:lnTo>
                                <a:pt x="2630" y="738"/>
                              </a:lnTo>
                              <a:lnTo>
                                <a:pt x="2641" y="760"/>
                              </a:lnTo>
                              <a:lnTo>
                                <a:pt x="2655" y="781"/>
                              </a:lnTo>
                              <a:lnTo>
                                <a:pt x="2672" y="798"/>
                              </a:lnTo>
                              <a:lnTo>
                                <a:pt x="2691" y="812"/>
                              </a:lnTo>
                              <a:lnTo>
                                <a:pt x="2713" y="824"/>
                              </a:lnTo>
                              <a:lnTo>
                                <a:pt x="2737" y="831"/>
                              </a:lnTo>
                              <a:lnTo>
                                <a:pt x="2762" y="833"/>
                              </a:lnTo>
                              <a:lnTo>
                                <a:pt x="2762" y="833"/>
                              </a:lnTo>
                              <a:lnTo>
                                <a:pt x="2783" y="831"/>
                              </a:lnTo>
                              <a:lnTo>
                                <a:pt x="2804" y="826"/>
                              </a:lnTo>
                              <a:lnTo>
                                <a:pt x="2824" y="818"/>
                              </a:lnTo>
                              <a:lnTo>
                                <a:pt x="2841" y="806"/>
                              </a:lnTo>
                              <a:lnTo>
                                <a:pt x="2857" y="793"/>
                              </a:lnTo>
                              <a:lnTo>
                                <a:pt x="2872" y="775"/>
                              </a:lnTo>
                              <a:lnTo>
                                <a:pt x="2884" y="758"/>
                              </a:lnTo>
                              <a:lnTo>
                                <a:pt x="2895" y="736"/>
                              </a:lnTo>
                              <a:lnTo>
                                <a:pt x="2895" y="736"/>
                              </a:lnTo>
                              <a:lnTo>
                                <a:pt x="2868" y="717"/>
                              </a:lnTo>
                              <a:lnTo>
                                <a:pt x="2843" y="695"/>
                              </a:lnTo>
                              <a:lnTo>
                                <a:pt x="2821" y="672"/>
                              </a:lnTo>
                              <a:lnTo>
                                <a:pt x="2802" y="647"/>
                              </a:lnTo>
                              <a:lnTo>
                                <a:pt x="2787" y="618"/>
                              </a:lnTo>
                              <a:lnTo>
                                <a:pt x="2775" y="589"/>
                              </a:lnTo>
                              <a:lnTo>
                                <a:pt x="2767" y="559"/>
                              </a:lnTo>
                              <a:lnTo>
                                <a:pt x="2765" y="528"/>
                              </a:lnTo>
                              <a:lnTo>
                                <a:pt x="2765" y="528"/>
                              </a:lnTo>
                              <a:lnTo>
                                <a:pt x="2766" y="505"/>
                              </a:lnTo>
                              <a:lnTo>
                                <a:pt x="2769" y="484"/>
                              </a:lnTo>
                              <a:lnTo>
                                <a:pt x="2775" y="462"/>
                              </a:lnTo>
                              <a:lnTo>
                                <a:pt x="2783" y="441"/>
                              </a:lnTo>
                              <a:lnTo>
                                <a:pt x="2794" y="420"/>
                              </a:lnTo>
                              <a:lnTo>
                                <a:pt x="2805" y="400"/>
                              </a:lnTo>
                              <a:lnTo>
                                <a:pt x="2819" y="383"/>
                              </a:lnTo>
                              <a:lnTo>
                                <a:pt x="2835" y="365"/>
                              </a:lnTo>
                              <a:lnTo>
                                <a:pt x="2853" y="350"/>
                              </a:lnTo>
                              <a:lnTo>
                                <a:pt x="2871" y="336"/>
                              </a:lnTo>
                              <a:lnTo>
                                <a:pt x="2891" y="324"/>
                              </a:lnTo>
                              <a:lnTo>
                                <a:pt x="2912" y="315"/>
                              </a:lnTo>
                              <a:lnTo>
                                <a:pt x="2934" y="307"/>
                              </a:lnTo>
                              <a:lnTo>
                                <a:pt x="2957" y="301"/>
                              </a:lnTo>
                              <a:lnTo>
                                <a:pt x="2982" y="297"/>
                              </a:lnTo>
                              <a:lnTo>
                                <a:pt x="3006" y="295"/>
                              </a:lnTo>
                              <a:lnTo>
                                <a:pt x="3006" y="295"/>
                              </a:lnTo>
                              <a:lnTo>
                                <a:pt x="3030" y="297"/>
                              </a:lnTo>
                              <a:lnTo>
                                <a:pt x="3055" y="301"/>
                              </a:lnTo>
                              <a:lnTo>
                                <a:pt x="3079" y="307"/>
                              </a:lnTo>
                              <a:lnTo>
                                <a:pt x="3101" y="315"/>
                              </a:lnTo>
                              <a:lnTo>
                                <a:pt x="3123" y="324"/>
                              </a:lnTo>
                              <a:lnTo>
                                <a:pt x="3144" y="336"/>
                              </a:lnTo>
                              <a:lnTo>
                                <a:pt x="3164" y="350"/>
                              </a:lnTo>
                              <a:lnTo>
                                <a:pt x="3181" y="365"/>
                              </a:lnTo>
                              <a:lnTo>
                                <a:pt x="3198" y="383"/>
                              </a:lnTo>
                              <a:lnTo>
                                <a:pt x="3213" y="400"/>
                              </a:lnTo>
                              <a:lnTo>
                                <a:pt x="3224" y="420"/>
                              </a:lnTo>
                              <a:lnTo>
                                <a:pt x="3235" y="441"/>
                              </a:lnTo>
                              <a:lnTo>
                                <a:pt x="3242" y="462"/>
                              </a:lnTo>
                              <a:lnTo>
                                <a:pt x="3246" y="484"/>
                              </a:lnTo>
                              <a:lnTo>
                                <a:pt x="3249" y="505"/>
                              </a:lnTo>
                              <a:lnTo>
                                <a:pt x="3247" y="528"/>
                              </a:lnTo>
                              <a:lnTo>
                                <a:pt x="3247" y="528"/>
                              </a:lnTo>
                              <a:lnTo>
                                <a:pt x="3244" y="554"/>
                              </a:lnTo>
                              <a:lnTo>
                                <a:pt x="3237" y="577"/>
                              </a:lnTo>
                              <a:lnTo>
                                <a:pt x="3229" y="600"/>
                              </a:lnTo>
                              <a:lnTo>
                                <a:pt x="3218" y="624"/>
                              </a:lnTo>
                              <a:lnTo>
                                <a:pt x="3206" y="645"/>
                              </a:lnTo>
                              <a:lnTo>
                                <a:pt x="3191" y="666"/>
                              </a:lnTo>
                              <a:lnTo>
                                <a:pt x="3175" y="688"/>
                              </a:lnTo>
                              <a:lnTo>
                                <a:pt x="3158" y="707"/>
                              </a:lnTo>
                              <a:lnTo>
                                <a:pt x="3158" y="707"/>
                              </a:lnTo>
                              <a:lnTo>
                                <a:pt x="3172" y="728"/>
                              </a:lnTo>
                              <a:lnTo>
                                <a:pt x="3186" y="750"/>
                              </a:lnTo>
                              <a:lnTo>
                                <a:pt x="3202" y="769"/>
                              </a:lnTo>
                              <a:lnTo>
                                <a:pt x="3217" y="787"/>
                              </a:lnTo>
                              <a:lnTo>
                                <a:pt x="3235" y="804"/>
                              </a:lnTo>
                              <a:lnTo>
                                <a:pt x="3252" y="820"/>
                              </a:lnTo>
                              <a:lnTo>
                                <a:pt x="3271" y="835"/>
                              </a:lnTo>
                              <a:lnTo>
                                <a:pt x="3289" y="847"/>
                              </a:lnTo>
                              <a:lnTo>
                                <a:pt x="3308" y="859"/>
                              </a:lnTo>
                              <a:lnTo>
                                <a:pt x="3329" y="868"/>
                              </a:lnTo>
                              <a:lnTo>
                                <a:pt x="3348" y="878"/>
                              </a:lnTo>
                              <a:lnTo>
                                <a:pt x="3369" y="884"/>
                              </a:lnTo>
                              <a:lnTo>
                                <a:pt x="3390" y="890"/>
                              </a:lnTo>
                              <a:lnTo>
                                <a:pt x="3412" y="894"/>
                              </a:lnTo>
                              <a:lnTo>
                                <a:pt x="3434" y="897"/>
                              </a:lnTo>
                              <a:lnTo>
                                <a:pt x="3456" y="897"/>
                              </a:lnTo>
                              <a:lnTo>
                                <a:pt x="3456" y="897"/>
                              </a:lnTo>
                              <a:lnTo>
                                <a:pt x="3477" y="897"/>
                              </a:lnTo>
                              <a:lnTo>
                                <a:pt x="3498" y="894"/>
                              </a:lnTo>
                              <a:lnTo>
                                <a:pt x="3518" y="892"/>
                              </a:lnTo>
                              <a:lnTo>
                                <a:pt x="3538" y="886"/>
                              </a:lnTo>
                              <a:lnTo>
                                <a:pt x="3557" y="880"/>
                              </a:lnTo>
                              <a:lnTo>
                                <a:pt x="3577" y="872"/>
                              </a:lnTo>
                              <a:lnTo>
                                <a:pt x="3596" y="862"/>
                              </a:lnTo>
                              <a:lnTo>
                                <a:pt x="3614" y="853"/>
                              </a:lnTo>
                              <a:lnTo>
                                <a:pt x="3632" y="843"/>
                              </a:lnTo>
                              <a:lnTo>
                                <a:pt x="3649" y="829"/>
                              </a:lnTo>
                              <a:lnTo>
                                <a:pt x="3665" y="816"/>
                              </a:lnTo>
                              <a:lnTo>
                                <a:pt x="3682" y="802"/>
                              </a:lnTo>
                              <a:lnTo>
                                <a:pt x="3697" y="787"/>
                              </a:lnTo>
                              <a:lnTo>
                                <a:pt x="3712" y="771"/>
                              </a:lnTo>
                              <a:lnTo>
                                <a:pt x="3726" y="754"/>
                              </a:lnTo>
                              <a:lnTo>
                                <a:pt x="3740" y="736"/>
                              </a:lnTo>
                              <a:lnTo>
                                <a:pt x="3740" y="736"/>
                              </a:lnTo>
                              <a:lnTo>
                                <a:pt x="3733" y="713"/>
                              </a:lnTo>
                              <a:lnTo>
                                <a:pt x="3726" y="688"/>
                              </a:lnTo>
                              <a:lnTo>
                                <a:pt x="3720" y="662"/>
                              </a:lnTo>
                              <a:lnTo>
                                <a:pt x="3715" y="635"/>
                              </a:lnTo>
                              <a:lnTo>
                                <a:pt x="3712" y="606"/>
                              </a:lnTo>
                              <a:lnTo>
                                <a:pt x="3708" y="579"/>
                              </a:lnTo>
                              <a:lnTo>
                                <a:pt x="3707" y="550"/>
                              </a:lnTo>
                              <a:lnTo>
                                <a:pt x="3706" y="523"/>
                              </a:lnTo>
                              <a:lnTo>
                                <a:pt x="3706" y="523"/>
                              </a:lnTo>
                              <a:lnTo>
                                <a:pt x="3707" y="482"/>
                              </a:lnTo>
                              <a:lnTo>
                                <a:pt x="3712" y="441"/>
                              </a:lnTo>
                              <a:lnTo>
                                <a:pt x="3718" y="404"/>
                              </a:lnTo>
                              <a:lnTo>
                                <a:pt x="3727" y="369"/>
                              </a:lnTo>
                              <a:lnTo>
                                <a:pt x="3738" y="338"/>
                              </a:lnTo>
                              <a:lnTo>
                                <a:pt x="3751" y="309"/>
                              </a:lnTo>
                              <a:lnTo>
                                <a:pt x="3766" y="284"/>
                              </a:lnTo>
                              <a:lnTo>
                                <a:pt x="3783" y="260"/>
                              </a:lnTo>
                              <a:lnTo>
                                <a:pt x="3801" y="241"/>
                              </a:lnTo>
                              <a:lnTo>
                                <a:pt x="3820" y="227"/>
                              </a:lnTo>
                              <a:lnTo>
                                <a:pt x="3841" y="216"/>
                              </a:lnTo>
                              <a:lnTo>
                                <a:pt x="3863" y="210"/>
                              </a:lnTo>
                              <a:lnTo>
                                <a:pt x="3885" y="208"/>
                              </a:lnTo>
                              <a:lnTo>
                                <a:pt x="3909" y="210"/>
                              </a:lnTo>
                              <a:lnTo>
                                <a:pt x="3932" y="218"/>
                              </a:lnTo>
                              <a:lnTo>
                                <a:pt x="3957" y="231"/>
                              </a:lnTo>
                              <a:lnTo>
                                <a:pt x="3957" y="231"/>
                              </a:lnTo>
                              <a:lnTo>
                                <a:pt x="3974" y="243"/>
                              </a:lnTo>
                              <a:lnTo>
                                <a:pt x="3990" y="256"/>
                              </a:lnTo>
                              <a:lnTo>
                                <a:pt x="4007" y="274"/>
                              </a:lnTo>
                              <a:lnTo>
                                <a:pt x="4019" y="291"/>
                              </a:lnTo>
                              <a:lnTo>
                                <a:pt x="4032" y="313"/>
                              </a:lnTo>
                              <a:lnTo>
                                <a:pt x="4043" y="334"/>
                              </a:lnTo>
                              <a:lnTo>
                                <a:pt x="4052" y="357"/>
                              </a:lnTo>
                              <a:lnTo>
                                <a:pt x="4059" y="383"/>
                              </a:lnTo>
                              <a:lnTo>
                                <a:pt x="4063" y="408"/>
                              </a:lnTo>
                              <a:lnTo>
                                <a:pt x="4066" y="433"/>
                              </a:lnTo>
                              <a:lnTo>
                                <a:pt x="4066" y="460"/>
                              </a:lnTo>
                              <a:lnTo>
                                <a:pt x="4065" y="488"/>
                              </a:lnTo>
                              <a:lnTo>
                                <a:pt x="4060" y="517"/>
                              </a:lnTo>
                              <a:lnTo>
                                <a:pt x="4053" y="544"/>
                              </a:lnTo>
                              <a:lnTo>
                                <a:pt x="4044" y="571"/>
                              </a:lnTo>
                              <a:lnTo>
                                <a:pt x="4031" y="598"/>
                              </a:lnTo>
                              <a:lnTo>
                                <a:pt x="4031" y="598"/>
                              </a:lnTo>
                              <a:lnTo>
                                <a:pt x="4019" y="616"/>
                              </a:lnTo>
                              <a:lnTo>
                                <a:pt x="4008" y="631"/>
                              </a:lnTo>
                              <a:lnTo>
                                <a:pt x="3995" y="645"/>
                              </a:lnTo>
                              <a:lnTo>
                                <a:pt x="3981" y="655"/>
                              </a:lnTo>
                              <a:lnTo>
                                <a:pt x="3968" y="662"/>
                              </a:lnTo>
                              <a:lnTo>
                                <a:pt x="3953" y="666"/>
                              </a:lnTo>
                              <a:lnTo>
                                <a:pt x="3939" y="670"/>
                              </a:lnTo>
                              <a:lnTo>
                                <a:pt x="3925" y="668"/>
                              </a:lnTo>
                              <a:lnTo>
                                <a:pt x="3911" y="666"/>
                              </a:lnTo>
                              <a:lnTo>
                                <a:pt x="3899" y="660"/>
                              </a:lnTo>
                              <a:lnTo>
                                <a:pt x="3886" y="651"/>
                              </a:lnTo>
                              <a:lnTo>
                                <a:pt x="3873" y="639"/>
                              </a:lnTo>
                              <a:lnTo>
                                <a:pt x="3863" y="625"/>
                              </a:lnTo>
                              <a:lnTo>
                                <a:pt x="3852" y="608"/>
                              </a:lnTo>
                              <a:lnTo>
                                <a:pt x="3843" y="587"/>
                              </a:lnTo>
                              <a:lnTo>
                                <a:pt x="3836" y="563"/>
                              </a:lnTo>
                              <a:lnTo>
                                <a:pt x="3836" y="563"/>
                              </a:lnTo>
                              <a:lnTo>
                                <a:pt x="3831" y="540"/>
                              </a:lnTo>
                              <a:lnTo>
                                <a:pt x="3828" y="517"/>
                              </a:lnTo>
                              <a:lnTo>
                                <a:pt x="3827" y="495"/>
                              </a:lnTo>
                              <a:lnTo>
                                <a:pt x="3827" y="474"/>
                              </a:lnTo>
                              <a:lnTo>
                                <a:pt x="3829" y="455"/>
                              </a:lnTo>
                              <a:lnTo>
                                <a:pt x="3831" y="435"/>
                              </a:lnTo>
                              <a:lnTo>
                                <a:pt x="3836" y="420"/>
                              </a:lnTo>
                              <a:lnTo>
                                <a:pt x="3841" y="406"/>
                              </a:lnTo>
                              <a:lnTo>
                                <a:pt x="3841" y="406"/>
                              </a:lnTo>
                              <a:lnTo>
                                <a:pt x="3850" y="388"/>
                              </a:lnTo>
                              <a:lnTo>
                                <a:pt x="3859" y="383"/>
                              </a:lnTo>
                              <a:lnTo>
                                <a:pt x="3866" y="388"/>
                              </a:lnTo>
                              <a:lnTo>
                                <a:pt x="3872" y="398"/>
                              </a:lnTo>
                              <a:lnTo>
                                <a:pt x="3873" y="412"/>
                              </a:lnTo>
                              <a:lnTo>
                                <a:pt x="3872" y="425"/>
                              </a:lnTo>
                              <a:lnTo>
                                <a:pt x="3865" y="433"/>
                              </a:lnTo>
                              <a:lnTo>
                                <a:pt x="3853" y="431"/>
                              </a:lnTo>
                              <a:lnTo>
                                <a:pt x="3849" y="443"/>
                              </a:lnTo>
                              <a:lnTo>
                                <a:pt x="3846" y="453"/>
                              </a:lnTo>
                              <a:lnTo>
                                <a:pt x="3846" y="453"/>
                              </a:lnTo>
                              <a:lnTo>
                                <a:pt x="3844" y="495"/>
                              </a:lnTo>
                              <a:lnTo>
                                <a:pt x="3846" y="534"/>
                              </a:lnTo>
                              <a:lnTo>
                                <a:pt x="3853" y="569"/>
                              </a:lnTo>
                              <a:lnTo>
                                <a:pt x="3865" y="598"/>
                              </a:lnTo>
                              <a:lnTo>
                                <a:pt x="3881" y="622"/>
                              </a:lnTo>
                              <a:lnTo>
                                <a:pt x="3901" y="637"/>
                              </a:lnTo>
                              <a:lnTo>
                                <a:pt x="3924" y="645"/>
                              </a:lnTo>
                              <a:lnTo>
                                <a:pt x="3950" y="645"/>
                              </a:lnTo>
                              <a:lnTo>
                                <a:pt x="3950" y="645"/>
                              </a:lnTo>
                              <a:lnTo>
                                <a:pt x="3967" y="637"/>
                              </a:lnTo>
                              <a:lnTo>
                                <a:pt x="3982" y="625"/>
                              </a:lnTo>
                              <a:lnTo>
                                <a:pt x="3996" y="612"/>
                              </a:lnTo>
                              <a:lnTo>
                                <a:pt x="4009" y="596"/>
                              </a:lnTo>
                              <a:lnTo>
                                <a:pt x="4021" y="579"/>
                              </a:lnTo>
                              <a:lnTo>
                                <a:pt x="4030" y="559"/>
                              </a:lnTo>
                              <a:lnTo>
                                <a:pt x="4038" y="538"/>
                              </a:lnTo>
                              <a:lnTo>
                                <a:pt x="4044" y="515"/>
                              </a:lnTo>
                              <a:lnTo>
                                <a:pt x="4048" y="491"/>
                              </a:lnTo>
                              <a:lnTo>
                                <a:pt x="4051" y="466"/>
                              </a:lnTo>
                              <a:lnTo>
                                <a:pt x="4051" y="441"/>
                              </a:lnTo>
                              <a:lnTo>
                                <a:pt x="4048" y="416"/>
                              </a:lnTo>
                              <a:lnTo>
                                <a:pt x="4045" y="390"/>
                              </a:lnTo>
                              <a:lnTo>
                                <a:pt x="4038" y="365"/>
                              </a:lnTo>
                              <a:lnTo>
                                <a:pt x="4030" y="340"/>
                              </a:lnTo>
                              <a:lnTo>
                                <a:pt x="4018" y="317"/>
                              </a:lnTo>
                              <a:lnTo>
                                <a:pt x="4018" y="317"/>
                              </a:lnTo>
                              <a:lnTo>
                                <a:pt x="3997" y="289"/>
                              </a:lnTo>
                              <a:lnTo>
                                <a:pt x="3975" y="268"/>
                              </a:lnTo>
                              <a:lnTo>
                                <a:pt x="3952" y="251"/>
                              </a:lnTo>
                              <a:lnTo>
                                <a:pt x="3929" y="239"/>
                              </a:lnTo>
                              <a:lnTo>
                                <a:pt x="3906" y="233"/>
                              </a:lnTo>
                              <a:lnTo>
                                <a:pt x="3882" y="231"/>
                              </a:lnTo>
                              <a:lnTo>
                                <a:pt x="3859" y="235"/>
                              </a:lnTo>
                              <a:lnTo>
                                <a:pt x="3837" y="243"/>
                              </a:lnTo>
                              <a:lnTo>
                                <a:pt x="3816" y="256"/>
                              </a:lnTo>
                              <a:lnTo>
                                <a:pt x="3796" y="274"/>
                              </a:lnTo>
                              <a:lnTo>
                                <a:pt x="3778" y="295"/>
                              </a:lnTo>
                              <a:lnTo>
                                <a:pt x="3762" y="322"/>
                              </a:lnTo>
                              <a:lnTo>
                                <a:pt x="3748" y="355"/>
                              </a:lnTo>
                              <a:lnTo>
                                <a:pt x="3736" y="390"/>
                              </a:lnTo>
                              <a:lnTo>
                                <a:pt x="3727" y="433"/>
                              </a:lnTo>
                              <a:lnTo>
                                <a:pt x="3721" y="478"/>
                              </a:lnTo>
                              <a:lnTo>
                                <a:pt x="3721" y="478"/>
                              </a:lnTo>
                              <a:lnTo>
                                <a:pt x="3720" y="503"/>
                              </a:lnTo>
                              <a:lnTo>
                                <a:pt x="3721" y="534"/>
                              </a:lnTo>
                              <a:lnTo>
                                <a:pt x="3722" y="567"/>
                              </a:lnTo>
                              <a:lnTo>
                                <a:pt x="3726" y="602"/>
                              </a:lnTo>
                              <a:lnTo>
                                <a:pt x="3730" y="637"/>
                              </a:lnTo>
                              <a:lnTo>
                                <a:pt x="3736" y="668"/>
                              </a:lnTo>
                              <a:lnTo>
                                <a:pt x="3743" y="697"/>
                              </a:lnTo>
                              <a:lnTo>
                                <a:pt x="3751" y="719"/>
                              </a:lnTo>
                              <a:lnTo>
                                <a:pt x="3751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63" y="738"/>
                              </a:lnTo>
                              <a:lnTo>
                                <a:pt x="3774" y="758"/>
                              </a:lnTo>
                              <a:lnTo>
                                <a:pt x="3786" y="777"/>
                              </a:lnTo>
                              <a:lnTo>
                                <a:pt x="3799" y="794"/>
                              </a:lnTo>
                              <a:lnTo>
                                <a:pt x="3812" y="812"/>
                              </a:lnTo>
                              <a:lnTo>
                                <a:pt x="3826" y="828"/>
                              </a:lnTo>
                              <a:lnTo>
                                <a:pt x="3839" y="843"/>
                              </a:lnTo>
                              <a:lnTo>
                                <a:pt x="3855" y="857"/>
                              </a:lnTo>
                              <a:lnTo>
                                <a:pt x="3870" y="868"/>
                              </a:lnTo>
                              <a:lnTo>
                                <a:pt x="3886" y="880"/>
                              </a:lnTo>
                              <a:lnTo>
                                <a:pt x="3901" y="890"/>
                              </a:lnTo>
                              <a:lnTo>
                                <a:pt x="3917" y="897"/>
                              </a:lnTo>
                              <a:lnTo>
                                <a:pt x="3935" y="903"/>
                              </a:lnTo>
                              <a:lnTo>
                                <a:pt x="3951" y="907"/>
                              </a:lnTo>
                              <a:lnTo>
                                <a:pt x="3968" y="911"/>
                              </a:lnTo>
                              <a:lnTo>
                                <a:pt x="3986" y="911"/>
                              </a:lnTo>
                              <a:lnTo>
                                <a:pt x="3986" y="911"/>
                              </a:lnTo>
                              <a:lnTo>
                                <a:pt x="4017" y="905"/>
                              </a:lnTo>
                              <a:lnTo>
                                <a:pt x="4045" y="896"/>
                              </a:lnTo>
                              <a:lnTo>
                                <a:pt x="4072" y="880"/>
                              </a:lnTo>
                              <a:lnTo>
                                <a:pt x="4095" y="861"/>
                              </a:lnTo>
                              <a:lnTo>
                                <a:pt x="4116" y="837"/>
                              </a:lnTo>
                              <a:lnTo>
                                <a:pt x="4135" y="812"/>
                              </a:lnTo>
                              <a:lnTo>
                                <a:pt x="4152" y="783"/>
                              </a:lnTo>
                              <a:lnTo>
                                <a:pt x="4167" y="754"/>
                              </a:lnTo>
                              <a:lnTo>
                                <a:pt x="4181" y="721"/>
                              </a:lnTo>
                              <a:lnTo>
                                <a:pt x="4192" y="688"/>
                              </a:lnTo>
                              <a:lnTo>
                                <a:pt x="4203" y="653"/>
                              </a:lnTo>
                              <a:lnTo>
                                <a:pt x="4212" y="620"/>
                              </a:lnTo>
                              <a:lnTo>
                                <a:pt x="4220" y="585"/>
                              </a:lnTo>
                              <a:lnTo>
                                <a:pt x="4228" y="552"/>
                              </a:lnTo>
                              <a:lnTo>
                                <a:pt x="4234" y="519"/>
                              </a:lnTo>
                              <a:lnTo>
                                <a:pt x="4240" y="488"/>
                              </a:lnTo>
                              <a:lnTo>
                                <a:pt x="4240" y="488"/>
                              </a:lnTo>
                              <a:lnTo>
                                <a:pt x="4246" y="519"/>
                              </a:lnTo>
                              <a:lnTo>
                                <a:pt x="4250" y="552"/>
                              </a:lnTo>
                              <a:lnTo>
                                <a:pt x="4256" y="585"/>
                              </a:lnTo>
                              <a:lnTo>
                                <a:pt x="4263" y="620"/>
                              </a:lnTo>
                              <a:lnTo>
                                <a:pt x="4271" y="653"/>
                              </a:lnTo>
                              <a:lnTo>
                                <a:pt x="4281" y="688"/>
                              </a:lnTo>
                              <a:lnTo>
                                <a:pt x="4291" y="721"/>
                              </a:lnTo>
                              <a:lnTo>
                                <a:pt x="4303" y="754"/>
                              </a:lnTo>
                              <a:lnTo>
                                <a:pt x="4317" y="785"/>
                              </a:lnTo>
                              <a:lnTo>
                                <a:pt x="4334" y="812"/>
                              </a:lnTo>
                              <a:lnTo>
                                <a:pt x="4353" y="839"/>
                              </a:lnTo>
                              <a:lnTo>
                                <a:pt x="4375" y="862"/>
                              </a:lnTo>
                              <a:lnTo>
                                <a:pt x="4400" y="880"/>
                              </a:lnTo>
                              <a:lnTo>
                                <a:pt x="4428" y="896"/>
                              </a:lnTo>
                              <a:lnTo>
                                <a:pt x="4459" y="907"/>
                              </a:lnTo>
                              <a:lnTo>
                                <a:pt x="4495" y="913"/>
                              </a:lnTo>
                              <a:lnTo>
                                <a:pt x="4495" y="913"/>
                              </a:lnTo>
                              <a:lnTo>
                                <a:pt x="4513" y="913"/>
                              </a:lnTo>
                              <a:lnTo>
                                <a:pt x="4530" y="909"/>
                              </a:lnTo>
                              <a:lnTo>
                                <a:pt x="4546" y="905"/>
                              </a:lnTo>
                              <a:lnTo>
                                <a:pt x="4563" y="899"/>
                              </a:lnTo>
                              <a:lnTo>
                                <a:pt x="4579" y="892"/>
                              </a:lnTo>
                              <a:lnTo>
                                <a:pt x="4595" y="882"/>
                              </a:lnTo>
                              <a:lnTo>
                                <a:pt x="4610" y="870"/>
                              </a:lnTo>
                              <a:lnTo>
                                <a:pt x="4625" y="857"/>
                              </a:lnTo>
                              <a:lnTo>
                                <a:pt x="4640" y="843"/>
                              </a:lnTo>
                              <a:lnTo>
                                <a:pt x="4654" y="829"/>
                              </a:lnTo>
                              <a:lnTo>
                                <a:pt x="4668" y="812"/>
                              </a:lnTo>
                              <a:lnTo>
                                <a:pt x="4681" y="794"/>
                              </a:lnTo>
                              <a:lnTo>
                                <a:pt x="4694" y="777"/>
                              </a:lnTo>
                              <a:lnTo>
                                <a:pt x="4705" y="758"/>
                              </a:lnTo>
                              <a:lnTo>
                                <a:pt x="4717" y="738"/>
                              </a:lnTo>
                              <a:lnTo>
                                <a:pt x="4727" y="719"/>
                              </a:lnTo>
                              <a:lnTo>
                                <a:pt x="4727" y="719"/>
                              </a:lnTo>
                              <a:lnTo>
                                <a:pt x="4727" y="719"/>
                              </a:lnTo>
                              <a:lnTo>
                                <a:pt x="4727" y="719"/>
                              </a:lnTo>
                              <a:lnTo>
                                <a:pt x="4729" y="719"/>
                              </a:lnTo>
                              <a:lnTo>
                                <a:pt x="4730" y="719"/>
                              </a:lnTo>
                              <a:lnTo>
                                <a:pt x="4730" y="719"/>
                              </a:lnTo>
                              <a:lnTo>
                                <a:pt x="4738" y="697"/>
                              </a:lnTo>
                              <a:lnTo>
                                <a:pt x="4745" y="670"/>
                              </a:lnTo>
                              <a:lnTo>
                                <a:pt x="4751" y="637"/>
                              </a:lnTo>
                              <a:lnTo>
                                <a:pt x="4755" y="604"/>
                              </a:lnTo>
                              <a:lnTo>
                                <a:pt x="4758" y="569"/>
                              </a:lnTo>
                              <a:lnTo>
                                <a:pt x="4759" y="534"/>
                              </a:lnTo>
                              <a:lnTo>
                                <a:pt x="4760" y="503"/>
                              </a:lnTo>
                              <a:lnTo>
                                <a:pt x="4759" y="478"/>
                              </a:lnTo>
                              <a:lnTo>
                                <a:pt x="4759" y="478"/>
                              </a:lnTo>
                              <a:lnTo>
                                <a:pt x="4753" y="433"/>
                              </a:lnTo>
                              <a:lnTo>
                                <a:pt x="4744" y="390"/>
                              </a:lnTo>
                              <a:lnTo>
                                <a:pt x="4732" y="355"/>
                              </a:lnTo>
                              <a:lnTo>
                                <a:pt x="4718" y="322"/>
                              </a:lnTo>
                              <a:lnTo>
                                <a:pt x="4702" y="295"/>
                              </a:lnTo>
                              <a:lnTo>
                                <a:pt x="4683" y="274"/>
                              </a:lnTo>
                              <a:lnTo>
                                <a:pt x="4664" y="256"/>
                              </a:lnTo>
                              <a:lnTo>
                                <a:pt x="4643" y="243"/>
                              </a:lnTo>
                              <a:lnTo>
                                <a:pt x="4621" y="235"/>
                              </a:lnTo>
                              <a:lnTo>
                                <a:pt x="4597" y="231"/>
                              </a:lnTo>
                              <a:lnTo>
                                <a:pt x="4574" y="233"/>
                              </a:lnTo>
                              <a:lnTo>
                                <a:pt x="4551" y="239"/>
                              </a:lnTo>
                              <a:lnTo>
                                <a:pt x="4528" y="251"/>
                              </a:lnTo>
                              <a:lnTo>
                                <a:pt x="4505" y="268"/>
                              </a:lnTo>
                              <a:lnTo>
                                <a:pt x="4483" y="289"/>
                              </a:lnTo>
                              <a:lnTo>
                                <a:pt x="4462" y="317"/>
                              </a:lnTo>
                              <a:lnTo>
                                <a:pt x="4462" y="317"/>
                              </a:lnTo>
                              <a:lnTo>
                                <a:pt x="4450" y="340"/>
                              </a:lnTo>
                              <a:lnTo>
                                <a:pt x="4442" y="365"/>
                              </a:lnTo>
                              <a:lnTo>
                                <a:pt x="4435" y="390"/>
                              </a:lnTo>
                              <a:lnTo>
                                <a:pt x="4431" y="416"/>
                              </a:lnTo>
                              <a:lnTo>
                                <a:pt x="4429" y="441"/>
                              </a:lnTo>
                              <a:lnTo>
                                <a:pt x="4429" y="466"/>
                              </a:lnTo>
                              <a:lnTo>
                                <a:pt x="4431" y="491"/>
                              </a:lnTo>
                              <a:lnTo>
                                <a:pt x="4436" y="515"/>
                              </a:lnTo>
                              <a:lnTo>
                                <a:pt x="4442" y="538"/>
                              </a:lnTo>
                              <a:lnTo>
                                <a:pt x="4450" y="559"/>
                              </a:lnTo>
                              <a:lnTo>
                                <a:pt x="4459" y="579"/>
                              </a:lnTo>
                              <a:lnTo>
                                <a:pt x="4471" y="596"/>
                              </a:lnTo>
                              <a:lnTo>
                                <a:pt x="4484" y="612"/>
                              </a:lnTo>
                              <a:lnTo>
                                <a:pt x="4498" y="625"/>
                              </a:lnTo>
                              <a:lnTo>
                                <a:pt x="4513" y="637"/>
                              </a:lnTo>
                              <a:lnTo>
                                <a:pt x="4530" y="645"/>
                              </a:lnTo>
                              <a:lnTo>
                                <a:pt x="4530" y="645"/>
                              </a:lnTo>
                              <a:lnTo>
                                <a:pt x="4556" y="645"/>
                              </a:lnTo>
                              <a:lnTo>
                                <a:pt x="4579" y="637"/>
                              </a:lnTo>
                              <a:lnTo>
                                <a:pt x="4599" y="622"/>
                              </a:lnTo>
                              <a:lnTo>
                                <a:pt x="4615" y="598"/>
                              </a:lnTo>
                              <a:lnTo>
                                <a:pt x="4626" y="569"/>
                              </a:lnTo>
                              <a:lnTo>
                                <a:pt x="4633" y="534"/>
                              </a:lnTo>
                              <a:lnTo>
                                <a:pt x="4636" y="495"/>
                              </a:lnTo>
                              <a:lnTo>
                                <a:pt x="4633" y="453"/>
                              </a:lnTo>
                              <a:lnTo>
                                <a:pt x="4631" y="443"/>
                              </a:lnTo>
                              <a:lnTo>
                                <a:pt x="4626" y="431"/>
                              </a:lnTo>
                              <a:lnTo>
                                <a:pt x="4626" y="431"/>
                              </a:lnTo>
                              <a:lnTo>
                                <a:pt x="4615" y="433"/>
                              </a:lnTo>
                              <a:lnTo>
                                <a:pt x="4608" y="425"/>
                              </a:lnTo>
                              <a:lnTo>
                                <a:pt x="4607" y="412"/>
                              </a:lnTo>
                              <a:lnTo>
                                <a:pt x="4609" y="398"/>
                              </a:lnTo>
                              <a:lnTo>
                                <a:pt x="4614" y="388"/>
                              </a:lnTo>
                              <a:lnTo>
                                <a:pt x="4622" y="383"/>
                              </a:lnTo>
                              <a:lnTo>
                                <a:pt x="4630" y="388"/>
                              </a:lnTo>
                              <a:lnTo>
                                <a:pt x="4639" y="406"/>
                              </a:lnTo>
                              <a:lnTo>
                                <a:pt x="4639" y="406"/>
                              </a:lnTo>
                              <a:lnTo>
                                <a:pt x="4644" y="420"/>
                              </a:lnTo>
                              <a:lnTo>
                                <a:pt x="4649" y="435"/>
                              </a:lnTo>
                              <a:lnTo>
                                <a:pt x="4651" y="455"/>
                              </a:lnTo>
                              <a:lnTo>
                                <a:pt x="4653" y="474"/>
                              </a:lnTo>
                              <a:lnTo>
                                <a:pt x="4653" y="495"/>
                              </a:lnTo>
                              <a:lnTo>
                                <a:pt x="4652" y="517"/>
                              </a:lnTo>
                              <a:lnTo>
                                <a:pt x="4649" y="540"/>
                              </a:lnTo>
                              <a:lnTo>
                                <a:pt x="4644" y="563"/>
                              </a:lnTo>
                              <a:lnTo>
                                <a:pt x="4644" y="563"/>
                              </a:lnTo>
                              <a:lnTo>
                                <a:pt x="4637" y="587"/>
                              </a:lnTo>
                              <a:lnTo>
                                <a:pt x="4628" y="608"/>
                              </a:lnTo>
                              <a:lnTo>
                                <a:pt x="4617" y="625"/>
                              </a:lnTo>
                              <a:lnTo>
                                <a:pt x="4607" y="639"/>
                              </a:lnTo>
                              <a:lnTo>
                                <a:pt x="4594" y="651"/>
                              </a:lnTo>
                              <a:lnTo>
                                <a:pt x="4581" y="660"/>
                              </a:lnTo>
                              <a:lnTo>
                                <a:pt x="4568" y="666"/>
                              </a:lnTo>
                              <a:lnTo>
                                <a:pt x="4554" y="668"/>
                              </a:lnTo>
                              <a:lnTo>
                                <a:pt x="4541" y="670"/>
                              </a:lnTo>
                              <a:lnTo>
                                <a:pt x="4527" y="666"/>
                              </a:lnTo>
                              <a:lnTo>
                                <a:pt x="4512" y="662"/>
                              </a:lnTo>
                              <a:lnTo>
                                <a:pt x="4499" y="655"/>
                              </a:lnTo>
                              <a:lnTo>
                                <a:pt x="4485" y="645"/>
                              </a:lnTo>
                              <a:lnTo>
                                <a:pt x="4472" y="631"/>
                              </a:lnTo>
                              <a:lnTo>
                                <a:pt x="4460" y="616"/>
                              </a:lnTo>
                              <a:lnTo>
                                <a:pt x="4449" y="598"/>
                              </a:lnTo>
                              <a:lnTo>
                                <a:pt x="4449" y="598"/>
                              </a:lnTo>
                              <a:lnTo>
                                <a:pt x="4436" y="571"/>
                              </a:lnTo>
                              <a:lnTo>
                                <a:pt x="4427" y="544"/>
                              </a:lnTo>
                              <a:lnTo>
                                <a:pt x="4420" y="517"/>
                              </a:lnTo>
                              <a:lnTo>
                                <a:pt x="4415" y="488"/>
                              </a:lnTo>
                              <a:lnTo>
                                <a:pt x="4414" y="460"/>
                              </a:lnTo>
                              <a:lnTo>
                                <a:pt x="4414" y="433"/>
                              </a:lnTo>
                              <a:lnTo>
                                <a:pt x="4416" y="408"/>
                              </a:lnTo>
                              <a:lnTo>
                                <a:pt x="4422" y="383"/>
                              </a:lnTo>
                              <a:lnTo>
                                <a:pt x="4428" y="357"/>
                              </a:lnTo>
                              <a:lnTo>
                                <a:pt x="4437" y="334"/>
                              </a:lnTo>
                              <a:lnTo>
                                <a:pt x="4448" y="313"/>
                              </a:lnTo>
                              <a:lnTo>
                                <a:pt x="4460" y="291"/>
                              </a:lnTo>
                              <a:lnTo>
                                <a:pt x="4473" y="274"/>
                              </a:lnTo>
                              <a:lnTo>
                                <a:pt x="4489" y="256"/>
                              </a:lnTo>
                              <a:lnTo>
                                <a:pt x="4506" y="243"/>
                              </a:lnTo>
                              <a:lnTo>
                                <a:pt x="4523" y="231"/>
                              </a:lnTo>
                              <a:lnTo>
                                <a:pt x="4523" y="231"/>
                              </a:lnTo>
                              <a:lnTo>
                                <a:pt x="4548" y="218"/>
                              </a:lnTo>
                              <a:lnTo>
                                <a:pt x="4571" y="210"/>
                              </a:lnTo>
                              <a:lnTo>
                                <a:pt x="4595" y="208"/>
                              </a:lnTo>
                              <a:lnTo>
                                <a:pt x="4617" y="210"/>
                              </a:lnTo>
                              <a:lnTo>
                                <a:pt x="4639" y="216"/>
                              </a:lnTo>
                              <a:lnTo>
                                <a:pt x="4660" y="227"/>
                              </a:lnTo>
                              <a:lnTo>
                                <a:pt x="4679" y="241"/>
                              </a:lnTo>
                              <a:lnTo>
                                <a:pt x="4697" y="260"/>
                              </a:lnTo>
                              <a:lnTo>
                                <a:pt x="4714" y="284"/>
                              </a:lnTo>
                              <a:lnTo>
                                <a:pt x="4729" y="309"/>
                              </a:lnTo>
                              <a:lnTo>
                                <a:pt x="4741" y="338"/>
                              </a:lnTo>
                              <a:lnTo>
                                <a:pt x="4753" y="369"/>
                              </a:lnTo>
                              <a:lnTo>
                                <a:pt x="4762" y="404"/>
                              </a:lnTo>
                              <a:lnTo>
                                <a:pt x="4768" y="441"/>
                              </a:lnTo>
                              <a:lnTo>
                                <a:pt x="4773" y="482"/>
                              </a:lnTo>
                              <a:lnTo>
                                <a:pt x="4774" y="523"/>
                              </a:lnTo>
                              <a:lnTo>
                                <a:pt x="4774" y="523"/>
                              </a:lnTo>
                              <a:lnTo>
                                <a:pt x="4773" y="550"/>
                              </a:lnTo>
                              <a:lnTo>
                                <a:pt x="4772" y="579"/>
                              </a:lnTo>
                              <a:lnTo>
                                <a:pt x="4768" y="606"/>
                              </a:lnTo>
                              <a:lnTo>
                                <a:pt x="4765" y="635"/>
                              </a:lnTo>
                              <a:lnTo>
                                <a:pt x="4760" y="662"/>
                              </a:lnTo>
                              <a:lnTo>
                                <a:pt x="4754" y="688"/>
                              </a:lnTo>
                              <a:lnTo>
                                <a:pt x="4748" y="713"/>
                              </a:lnTo>
                              <a:lnTo>
                                <a:pt x="4741" y="736"/>
                              </a:lnTo>
                              <a:lnTo>
                                <a:pt x="4741" y="736"/>
                              </a:lnTo>
                              <a:lnTo>
                                <a:pt x="4754" y="754"/>
                              </a:lnTo>
                              <a:lnTo>
                                <a:pt x="4768" y="771"/>
                              </a:lnTo>
                              <a:lnTo>
                                <a:pt x="4783" y="789"/>
                              </a:lnTo>
                              <a:lnTo>
                                <a:pt x="4798" y="802"/>
                              </a:lnTo>
                              <a:lnTo>
                                <a:pt x="4815" y="818"/>
                              </a:lnTo>
                              <a:lnTo>
                                <a:pt x="4832" y="831"/>
                              </a:lnTo>
                              <a:lnTo>
                                <a:pt x="4848" y="843"/>
                              </a:lnTo>
                              <a:lnTo>
                                <a:pt x="4867" y="855"/>
                              </a:lnTo>
                              <a:lnTo>
                                <a:pt x="4885" y="864"/>
                              </a:lnTo>
                              <a:lnTo>
                                <a:pt x="4904" y="872"/>
                              </a:lnTo>
                              <a:lnTo>
                                <a:pt x="4922" y="880"/>
                              </a:lnTo>
                              <a:lnTo>
                                <a:pt x="4942" y="886"/>
                              </a:lnTo>
                              <a:lnTo>
                                <a:pt x="4963" y="892"/>
                              </a:lnTo>
                              <a:lnTo>
                                <a:pt x="4983" y="896"/>
                              </a:lnTo>
                              <a:lnTo>
                                <a:pt x="5004" y="897"/>
                              </a:lnTo>
                              <a:lnTo>
                                <a:pt x="5025" y="897"/>
                              </a:lnTo>
                              <a:lnTo>
                                <a:pt x="5025" y="897"/>
                              </a:lnTo>
                              <a:lnTo>
                                <a:pt x="5047" y="897"/>
                              </a:lnTo>
                              <a:lnTo>
                                <a:pt x="5069" y="894"/>
                              </a:lnTo>
                              <a:lnTo>
                                <a:pt x="5090" y="890"/>
                              </a:lnTo>
                              <a:lnTo>
                                <a:pt x="5111" y="884"/>
                              </a:lnTo>
                              <a:lnTo>
                                <a:pt x="5131" y="878"/>
                              </a:lnTo>
                              <a:lnTo>
                                <a:pt x="5152" y="868"/>
                              </a:lnTo>
                              <a:lnTo>
                                <a:pt x="5172" y="859"/>
                              </a:lnTo>
                              <a:lnTo>
                                <a:pt x="5192" y="847"/>
                              </a:lnTo>
                              <a:lnTo>
                                <a:pt x="5210" y="835"/>
                              </a:lnTo>
                              <a:lnTo>
                                <a:pt x="5228" y="820"/>
                              </a:lnTo>
                              <a:lnTo>
                                <a:pt x="5245" y="804"/>
                              </a:lnTo>
                              <a:lnTo>
                                <a:pt x="5263" y="787"/>
                              </a:lnTo>
                              <a:lnTo>
                                <a:pt x="5279" y="769"/>
                              </a:lnTo>
                              <a:lnTo>
                                <a:pt x="5294" y="750"/>
                              </a:lnTo>
                              <a:lnTo>
                                <a:pt x="5309" y="728"/>
                              </a:lnTo>
                              <a:lnTo>
                                <a:pt x="5323" y="707"/>
                              </a:lnTo>
                              <a:lnTo>
                                <a:pt x="5323" y="707"/>
                              </a:lnTo>
                              <a:lnTo>
                                <a:pt x="5306" y="688"/>
                              </a:lnTo>
                              <a:lnTo>
                                <a:pt x="5289" y="668"/>
                              </a:lnTo>
                              <a:lnTo>
                                <a:pt x="5275" y="647"/>
                              </a:lnTo>
                              <a:lnTo>
                                <a:pt x="5263" y="624"/>
                              </a:lnTo>
                              <a:lnTo>
                                <a:pt x="5252" y="602"/>
                              </a:lnTo>
                              <a:lnTo>
                                <a:pt x="5243" y="579"/>
                              </a:lnTo>
                              <a:lnTo>
                                <a:pt x="5237" y="556"/>
                              </a:lnTo>
                              <a:lnTo>
                                <a:pt x="5232" y="530"/>
                              </a:lnTo>
                              <a:lnTo>
                                <a:pt x="5232" y="530"/>
                              </a:lnTo>
                              <a:lnTo>
                                <a:pt x="5231" y="507"/>
                              </a:lnTo>
                              <a:lnTo>
                                <a:pt x="5234" y="484"/>
                              </a:lnTo>
                              <a:lnTo>
                                <a:pt x="5238" y="462"/>
                              </a:lnTo>
                              <a:lnTo>
                                <a:pt x="5246" y="441"/>
                              </a:lnTo>
                              <a:lnTo>
                                <a:pt x="5256" y="421"/>
                              </a:lnTo>
                              <a:lnTo>
                                <a:pt x="5268" y="402"/>
                              </a:lnTo>
                              <a:lnTo>
                                <a:pt x="5282" y="383"/>
                              </a:lnTo>
                              <a:lnTo>
                                <a:pt x="5299" y="365"/>
                              </a:lnTo>
                              <a:lnTo>
                                <a:pt x="5317" y="352"/>
                              </a:lnTo>
                              <a:lnTo>
                                <a:pt x="5336" y="336"/>
                              </a:lnTo>
                              <a:lnTo>
                                <a:pt x="5357" y="324"/>
                              </a:lnTo>
                              <a:lnTo>
                                <a:pt x="5379" y="315"/>
                              </a:lnTo>
                              <a:lnTo>
                                <a:pt x="5402" y="307"/>
                              </a:lnTo>
                              <a:lnTo>
                                <a:pt x="5425" y="301"/>
                              </a:lnTo>
                              <a:lnTo>
                                <a:pt x="5449" y="297"/>
                              </a:lnTo>
                              <a:lnTo>
                                <a:pt x="5474" y="295"/>
                              </a:lnTo>
                              <a:lnTo>
                                <a:pt x="5474" y="295"/>
                              </a:lnTo>
                              <a:lnTo>
                                <a:pt x="5498" y="297"/>
                              </a:lnTo>
                              <a:lnTo>
                                <a:pt x="5523" y="301"/>
                              </a:lnTo>
                              <a:lnTo>
                                <a:pt x="5546" y="307"/>
                              </a:lnTo>
                              <a:lnTo>
                                <a:pt x="5568" y="315"/>
                              </a:lnTo>
                              <a:lnTo>
                                <a:pt x="5589" y="324"/>
                              </a:lnTo>
                              <a:lnTo>
                                <a:pt x="5609" y="336"/>
                              </a:lnTo>
                              <a:lnTo>
                                <a:pt x="5627" y="352"/>
                              </a:lnTo>
                              <a:lnTo>
                                <a:pt x="5644" y="365"/>
                              </a:lnTo>
                              <a:lnTo>
                                <a:pt x="5661" y="383"/>
                              </a:lnTo>
                              <a:lnTo>
                                <a:pt x="5675" y="402"/>
                              </a:lnTo>
                              <a:lnTo>
                                <a:pt x="5686" y="421"/>
                              </a:lnTo>
                              <a:lnTo>
                                <a:pt x="5697" y="441"/>
                              </a:lnTo>
                              <a:lnTo>
                                <a:pt x="5705" y="462"/>
                              </a:lnTo>
                              <a:lnTo>
                                <a:pt x="5711" y="484"/>
                              </a:lnTo>
                              <a:lnTo>
                                <a:pt x="5714" y="507"/>
                              </a:lnTo>
                              <a:lnTo>
                                <a:pt x="5715" y="530"/>
                              </a:lnTo>
                              <a:lnTo>
                                <a:pt x="5715" y="530"/>
                              </a:lnTo>
                              <a:lnTo>
                                <a:pt x="5713" y="561"/>
                              </a:lnTo>
                              <a:lnTo>
                                <a:pt x="5705" y="591"/>
                              </a:lnTo>
                              <a:lnTo>
                                <a:pt x="5693" y="620"/>
                              </a:lnTo>
                              <a:lnTo>
                                <a:pt x="5678" y="647"/>
                              </a:lnTo>
                              <a:lnTo>
                                <a:pt x="5658" y="672"/>
                              </a:lnTo>
                              <a:lnTo>
                                <a:pt x="5636" y="695"/>
                              </a:lnTo>
                              <a:lnTo>
                                <a:pt x="5612" y="717"/>
                              </a:lnTo>
                              <a:lnTo>
                                <a:pt x="5585" y="736"/>
                              </a:lnTo>
                              <a:lnTo>
                                <a:pt x="5585" y="736"/>
                              </a:lnTo>
                              <a:lnTo>
                                <a:pt x="5596" y="758"/>
                              </a:lnTo>
                              <a:lnTo>
                                <a:pt x="5607" y="777"/>
                              </a:lnTo>
                              <a:lnTo>
                                <a:pt x="5622" y="794"/>
                              </a:lnTo>
                              <a:lnTo>
                                <a:pt x="5639" y="808"/>
                              </a:lnTo>
                              <a:lnTo>
                                <a:pt x="5656" y="820"/>
                              </a:lnTo>
                              <a:lnTo>
                                <a:pt x="5676" y="828"/>
                              </a:lnTo>
                              <a:lnTo>
                                <a:pt x="5697" y="833"/>
                              </a:lnTo>
                              <a:lnTo>
                                <a:pt x="5719" y="835"/>
                              </a:lnTo>
                              <a:lnTo>
                                <a:pt x="5719" y="835"/>
                              </a:lnTo>
                              <a:lnTo>
                                <a:pt x="5743" y="833"/>
                              </a:lnTo>
                              <a:lnTo>
                                <a:pt x="5766" y="826"/>
                              </a:lnTo>
                              <a:lnTo>
                                <a:pt x="5788" y="814"/>
                              </a:lnTo>
                              <a:lnTo>
                                <a:pt x="5808" y="798"/>
                              </a:lnTo>
                              <a:lnTo>
                                <a:pt x="5824" y="781"/>
                              </a:lnTo>
                              <a:lnTo>
                                <a:pt x="5840" y="761"/>
                              </a:lnTo>
                              <a:lnTo>
                                <a:pt x="5850" y="740"/>
                              </a:lnTo>
                              <a:lnTo>
                                <a:pt x="5857" y="717"/>
                              </a:lnTo>
                              <a:lnTo>
                                <a:pt x="5857" y="717"/>
                              </a:lnTo>
                              <a:lnTo>
                                <a:pt x="5866" y="736"/>
                              </a:lnTo>
                              <a:lnTo>
                                <a:pt x="5877" y="754"/>
                              </a:lnTo>
                              <a:lnTo>
                                <a:pt x="5888" y="771"/>
                              </a:lnTo>
                              <a:lnTo>
                                <a:pt x="5900" y="789"/>
                              </a:lnTo>
                              <a:lnTo>
                                <a:pt x="5911" y="804"/>
                              </a:lnTo>
                              <a:lnTo>
                                <a:pt x="5924" y="818"/>
                              </a:lnTo>
                              <a:lnTo>
                                <a:pt x="5938" y="831"/>
                              </a:lnTo>
                              <a:lnTo>
                                <a:pt x="5952" y="845"/>
                              </a:lnTo>
                              <a:lnTo>
                                <a:pt x="5966" y="855"/>
                              </a:lnTo>
                              <a:lnTo>
                                <a:pt x="5981" y="864"/>
                              </a:lnTo>
                              <a:lnTo>
                                <a:pt x="5996" y="872"/>
                              </a:lnTo>
                              <a:lnTo>
                                <a:pt x="6011" y="878"/>
                              </a:lnTo>
                              <a:lnTo>
                                <a:pt x="6026" y="882"/>
                              </a:lnTo>
                              <a:lnTo>
                                <a:pt x="6043" y="884"/>
                              </a:lnTo>
                              <a:lnTo>
                                <a:pt x="6058" y="884"/>
                              </a:lnTo>
                              <a:lnTo>
                                <a:pt x="6074" y="882"/>
                              </a:lnTo>
                              <a:lnTo>
                                <a:pt x="6074" y="882"/>
                              </a:lnTo>
                              <a:lnTo>
                                <a:pt x="6087" y="878"/>
                              </a:lnTo>
                              <a:lnTo>
                                <a:pt x="6101" y="876"/>
                              </a:lnTo>
                              <a:lnTo>
                                <a:pt x="6115" y="872"/>
                              </a:lnTo>
                              <a:lnTo>
                                <a:pt x="6130" y="866"/>
                              </a:lnTo>
                              <a:lnTo>
                                <a:pt x="6144" y="862"/>
                              </a:lnTo>
                              <a:lnTo>
                                <a:pt x="6159" y="857"/>
                              </a:lnTo>
                              <a:lnTo>
                                <a:pt x="6171" y="851"/>
                              </a:lnTo>
                              <a:lnTo>
                                <a:pt x="6184" y="845"/>
                              </a:lnTo>
                              <a:lnTo>
                                <a:pt x="6184" y="845"/>
                              </a:lnTo>
                              <a:lnTo>
                                <a:pt x="6187" y="843"/>
                              </a:lnTo>
                              <a:lnTo>
                                <a:pt x="6195" y="839"/>
                              </a:lnTo>
                              <a:lnTo>
                                <a:pt x="6207" y="829"/>
                              </a:lnTo>
                              <a:lnTo>
                                <a:pt x="6224" y="818"/>
                              </a:lnTo>
                              <a:lnTo>
                                <a:pt x="6245" y="804"/>
                              </a:lnTo>
                              <a:lnTo>
                                <a:pt x="6270" y="787"/>
                              </a:lnTo>
                              <a:lnTo>
                                <a:pt x="6299" y="767"/>
                              </a:lnTo>
                              <a:lnTo>
                                <a:pt x="6331" y="746"/>
                              </a:lnTo>
                              <a:lnTo>
                                <a:pt x="6367" y="723"/>
                              </a:lnTo>
                              <a:lnTo>
                                <a:pt x="6404" y="697"/>
                              </a:lnTo>
                              <a:lnTo>
                                <a:pt x="6444" y="672"/>
                              </a:lnTo>
                              <a:lnTo>
                                <a:pt x="6487" y="643"/>
                              </a:lnTo>
                              <a:lnTo>
                                <a:pt x="6532" y="616"/>
                              </a:lnTo>
                              <a:lnTo>
                                <a:pt x="6579" y="587"/>
                              </a:lnTo>
                              <a:lnTo>
                                <a:pt x="6627" y="556"/>
                              </a:lnTo>
                              <a:lnTo>
                                <a:pt x="6675" y="526"/>
                              </a:lnTo>
                              <a:lnTo>
                                <a:pt x="6725" y="495"/>
                              </a:lnTo>
                              <a:lnTo>
                                <a:pt x="6776" y="466"/>
                              </a:lnTo>
                              <a:lnTo>
                                <a:pt x="6827" y="437"/>
                              </a:lnTo>
                              <a:lnTo>
                                <a:pt x="6878" y="408"/>
                              </a:lnTo>
                              <a:lnTo>
                                <a:pt x="6929" y="381"/>
                              </a:lnTo>
                              <a:lnTo>
                                <a:pt x="6979" y="353"/>
                              </a:lnTo>
                              <a:lnTo>
                                <a:pt x="7029" y="328"/>
                              </a:lnTo>
                              <a:lnTo>
                                <a:pt x="7078" y="305"/>
                              </a:lnTo>
                              <a:lnTo>
                                <a:pt x="7125" y="284"/>
                              </a:lnTo>
                              <a:lnTo>
                                <a:pt x="7171" y="264"/>
                              </a:lnTo>
                              <a:lnTo>
                                <a:pt x="7215" y="247"/>
                              </a:lnTo>
                              <a:lnTo>
                                <a:pt x="7257" y="231"/>
                              </a:lnTo>
                              <a:lnTo>
                                <a:pt x="7296" y="219"/>
                              </a:lnTo>
                              <a:lnTo>
                                <a:pt x="7332" y="212"/>
                              </a:lnTo>
                              <a:lnTo>
                                <a:pt x="7367" y="206"/>
                              </a:lnTo>
                              <a:lnTo>
                                <a:pt x="7397" y="204"/>
                              </a:lnTo>
                              <a:lnTo>
                                <a:pt x="7397" y="204"/>
                              </a:lnTo>
                              <a:lnTo>
                                <a:pt x="7427" y="206"/>
                              </a:lnTo>
                              <a:lnTo>
                                <a:pt x="7458" y="210"/>
                              </a:lnTo>
                              <a:lnTo>
                                <a:pt x="7486" y="216"/>
                              </a:lnTo>
                              <a:lnTo>
                                <a:pt x="7512" y="225"/>
                              </a:lnTo>
                              <a:lnTo>
                                <a:pt x="7538" y="237"/>
                              </a:lnTo>
                              <a:lnTo>
                                <a:pt x="7562" y="251"/>
                              </a:lnTo>
                              <a:lnTo>
                                <a:pt x="7584" y="268"/>
                              </a:lnTo>
                              <a:lnTo>
                                <a:pt x="7605" y="285"/>
                              </a:lnTo>
                              <a:lnTo>
                                <a:pt x="7624" y="307"/>
                              </a:lnTo>
                              <a:lnTo>
                                <a:pt x="7641" y="328"/>
                              </a:lnTo>
                              <a:lnTo>
                                <a:pt x="7655" y="352"/>
                              </a:lnTo>
                              <a:lnTo>
                                <a:pt x="7668" y="377"/>
                              </a:lnTo>
                              <a:lnTo>
                                <a:pt x="7677" y="402"/>
                              </a:lnTo>
                              <a:lnTo>
                                <a:pt x="7684" y="429"/>
                              </a:lnTo>
                              <a:lnTo>
                                <a:pt x="7689" y="458"/>
                              </a:lnTo>
                              <a:lnTo>
                                <a:pt x="7690" y="488"/>
                              </a:lnTo>
                              <a:lnTo>
                                <a:pt x="7690" y="488"/>
                              </a:lnTo>
                              <a:lnTo>
                                <a:pt x="7689" y="517"/>
                              </a:lnTo>
                              <a:lnTo>
                                <a:pt x="7684" y="544"/>
                              </a:lnTo>
                              <a:lnTo>
                                <a:pt x="7677" y="571"/>
                              </a:lnTo>
                              <a:lnTo>
                                <a:pt x="7667" y="596"/>
                              </a:lnTo>
                              <a:lnTo>
                                <a:pt x="7654" y="620"/>
                              </a:lnTo>
                              <a:lnTo>
                                <a:pt x="7640" y="643"/>
                              </a:lnTo>
                              <a:lnTo>
                                <a:pt x="7624" y="662"/>
                              </a:lnTo>
                              <a:lnTo>
                                <a:pt x="7605" y="680"/>
                              </a:lnTo>
                              <a:lnTo>
                                <a:pt x="7605" y="680"/>
                              </a:lnTo>
                              <a:lnTo>
                                <a:pt x="7624" y="692"/>
                              </a:lnTo>
                              <a:lnTo>
                                <a:pt x="7642" y="701"/>
                              </a:lnTo>
                              <a:lnTo>
                                <a:pt x="7662" y="711"/>
                              </a:lnTo>
                              <a:lnTo>
                                <a:pt x="7683" y="721"/>
                              </a:lnTo>
                              <a:lnTo>
                                <a:pt x="7704" y="728"/>
                              </a:lnTo>
                              <a:lnTo>
                                <a:pt x="7726" y="734"/>
                              </a:lnTo>
                              <a:lnTo>
                                <a:pt x="7748" y="738"/>
                              </a:lnTo>
                              <a:lnTo>
                                <a:pt x="7770" y="740"/>
                              </a:lnTo>
                              <a:lnTo>
                                <a:pt x="7770" y="740"/>
                              </a:lnTo>
                              <a:lnTo>
                                <a:pt x="7785" y="740"/>
                              </a:lnTo>
                              <a:lnTo>
                                <a:pt x="7799" y="740"/>
                              </a:lnTo>
                              <a:lnTo>
                                <a:pt x="7814" y="738"/>
                              </a:lnTo>
                              <a:lnTo>
                                <a:pt x="7828" y="734"/>
                              </a:lnTo>
                              <a:lnTo>
                                <a:pt x="7842" y="730"/>
                              </a:lnTo>
                              <a:lnTo>
                                <a:pt x="7856" y="726"/>
                              </a:lnTo>
                              <a:lnTo>
                                <a:pt x="7870" y="721"/>
                              </a:lnTo>
                              <a:lnTo>
                                <a:pt x="7884" y="713"/>
                              </a:lnTo>
                              <a:lnTo>
                                <a:pt x="7896" y="707"/>
                              </a:lnTo>
                              <a:lnTo>
                                <a:pt x="7909" y="699"/>
                              </a:lnTo>
                              <a:lnTo>
                                <a:pt x="7921" y="690"/>
                              </a:lnTo>
                              <a:lnTo>
                                <a:pt x="7932" y="680"/>
                              </a:lnTo>
                              <a:lnTo>
                                <a:pt x="7944" y="670"/>
                              </a:lnTo>
                              <a:lnTo>
                                <a:pt x="7954" y="659"/>
                              </a:lnTo>
                              <a:lnTo>
                                <a:pt x="7965" y="647"/>
                              </a:lnTo>
                              <a:lnTo>
                                <a:pt x="7974" y="635"/>
                              </a:lnTo>
                              <a:lnTo>
                                <a:pt x="7974" y="635"/>
                              </a:lnTo>
                              <a:lnTo>
                                <a:pt x="7972" y="622"/>
                              </a:lnTo>
                              <a:lnTo>
                                <a:pt x="7970" y="610"/>
                              </a:lnTo>
                              <a:lnTo>
                                <a:pt x="7967" y="598"/>
                              </a:lnTo>
                              <a:lnTo>
                                <a:pt x="7966" y="5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0,913" path="m7966,587l7966,587l7964,528l7966,476l7974,429l7987,388l8006,355l8029,330l8057,309l8089,297l8089,297l8119,303l8146,320l8168,346l8187,379l8198,420l8203,464l8201,511l8189,559l8189,559l8175,583l8161,600l8147,612l8132,616l8117,616l8102,608l8088,592l8073,571l8073,571l8067,550l8065,528l8064,509l8065,491l8067,474l8071,455l8075,435l8079,414l8079,414l8087,400l8094,396l8100,398l8104,406l8107,416l8105,425l8100,435l8091,439l8091,439l8080,482l8078,521l8084,554l8097,577l8115,591l8136,591l8156,577l8177,544l8177,544l8184,515l8188,488l8189,460l8187,437l8182,414l8175,392l8166,375l8155,359l8143,346l8129,336l8115,328l8098,324l8083,324l8067,328l8051,338l8036,350l8036,350l8016,371l8001,396l7990,425l7983,460l7979,495l7979,532l7980,571l7985,608l7988,616l7992,627l7990,627l7990,627l7996,641l8007,659l8021,676l8038,693l8061,711l8090,723l8124,732l8165,734l8165,734l8191,728l8218,715l8244,693l8269,666l8293,635l8318,600l8340,561l8362,523l8380,482l8399,441l8415,402l8429,365l8441,332l8450,305l8457,282l8461,264l8461,264l8464,251l8469,233l8473,214l8478,194l8480,173l8480,150l8478,128l8472,105l8461,85l8444,66l8422,47l8392,31l8355,17l8309,8l8254,2l8188,0l8188,0l8146,0l8088,0l8015,0l7929,0l7829,0l7719,0l7598,0l7467,0l7328,0l7181,0l7029,0l6871,0l6710,0l6544,0l6377,0l6210,0l6041,0l5874,0l5711,0l5549,0l5391,0l5241,0l5095,0l4957,0l4828,0l4709,0l4601,0l4503,0l4419,0l4349,0l4293,0l4254,0l4254,0l4254,0l4254,0l4254,0l4254,0l4254,0l4243,0l4213,0l4164,0l4099,0l4017,0l3921,0l3810,0l3689,0l3555,0l3412,0l3260,0l3101,0l2936,0l2766,0l2593,0l2416,0l2239,0l2062,0l1887,0l1714,0l1545,0l1381,0l1223,0l1073,0l932,0l800,0l680,0l573,0l479,0l400,0l338,0l293,0l293,0l227,2l171,8l126,17l88,31l59,47l36,66l19,85l9,105l2,128l0,150l1,173l3,194l6,214l11,233l16,251l19,264l19,264l23,282l30,305l39,332l52,365l66,402l82,441l99,482l119,521l140,561l163,598l186,635l211,666l236,692l263,713l290,726l316,732l316,732l357,730l391,723l419,709l442,693l459,674l473,657l484,641l489,627l488,625l493,614l495,606l495,606l500,569l502,532l501,495l498,458l491,425l480,394l465,369l445,348l445,348l430,336l414,328l398,324l383,324l366,326l352,334l338,344l326,357l315,373l306,392l299,414l294,435l292,460l293,488l297,515l304,544l304,544l325,575l345,591l366,589l384,575l397,552l402,519l400,480l388,437l388,437l380,433l376,425l374,416l376,406l380,398l386,396l393,400l401,414l401,414l405,435l409,455l413,474l415,491l416,509l416,528l413,548l407,571l407,571l393,592l378,606l364,614l349,614l334,610l320,598l306,581l292,557l292,557l280,509l278,462l283,418l294,379l312,346l335,320l362,303l392,297l392,297l424,309l452,328l475,355l494,388l507,429l515,474l517,526l515,585l515,585l513,598l510,610l508,622l506,633l506,633l515,645l525,657l536,668l547,680l559,690l572,697l585,707l597,713l611,721l624,726l638,730l653,734l667,738l682,740l696,740l711,740l711,740l733,738l755,734l776,728l798,721l818,711l838,701l857,692l875,680l875,680l856,662l840,641l826,620l814,594l804,569l797,542l792,515l791,486l791,486l792,456l797,429l804,402l813,375l826,352l840,328l856,305l875,285l896,268l918,251l942,237l968,225l994,216l1022,208l1052,204l1083,202l1083,202l1113,204l1148,210l1184,218l1223,229l1265,245l1309,262l1355,282l1402,303l1451,326l1500,352l1550,379l1601,406l1652,435l1704,464l1755,495l1805,524l1853,556l1902,585l1949,614l1993,643l2036,670l2076,697l2114,723l2149,746l2182,767l2211,787l2235,804l2256,818l2274,829l2286,839l2294,843l2297,845l2297,845l2308,851l2322,857l2336,861l2351,864l2365,870l2380,874l2393,876l2406,880l2406,880l2422,882l2438,884l2453,882l2470,878l2485,872l2500,864l2515,855l2529,843l2543,831l2556,818l2568,802l2581,787l2593,769l2603,752l2614,734l2623,715l2623,715l2630,738l2641,760l2655,781l2672,798l2691,812l2713,824l2737,831l2762,833l2762,833l2783,831l2804,826l2824,818l2841,806l2857,793l2872,775l2884,758l2895,736l2895,736l2868,717l2843,695l2821,672l2802,647l2787,618l2775,589l2767,559l2765,528l2765,528l2766,505l2769,484l2775,462l2783,441l2794,420l2805,400l2819,383l2835,365l2853,350l2871,336l2891,324l2912,315l2934,307l2957,301l2982,297l3006,295l3006,295l3030,297l3055,301l3079,307l3101,315l3123,324l3144,336l3164,350l3181,365l3198,383l3213,400l3224,420l3235,441l3242,462l3246,484l3249,505l3247,528l3247,528l3244,554l3237,577l3229,600l3218,624l3206,645l3191,666l3175,688l3158,707l3158,707l3172,728l3186,750l3202,769l3217,787l3235,804l3252,820l3271,835l3289,847l3308,859l3329,868l3348,878l3369,884l3390,890l3412,894l3434,897l3456,897l3456,897l3477,897l3498,894l3518,892l3538,886l3557,880l3577,872l3596,862l3614,853l3632,843l3649,829l3665,816l3682,802l3697,787l3712,771l3726,754l3740,736l3740,736l3733,713l3726,688l3720,662l3715,635l3712,606l3708,579l3707,550l3706,523l3706,523l3707,482l3712,441l3718,404l3727,369l3738,338l3751,309l3766,284l3783,260l3801,241l3820,227l3841,216l3863,210l3885,208l3909,210l3932,218l3957,231l3957,231l3974,243l3990,256l4007,274l4019,291l4032,313l4043,334l4052,357l4059,383l4063,408l4066,433l4066,460l4065,488l4060,517l4053,544l4044,571l4031,598l4031,598l4019,616l4008,631l3995,645l3981,655l3968,662l3953,666l3939,670l3925,668l3911,666l3899,660l3886,651l3873,639l3863,625l3852,608l3843,587l3836,563l3836,563l3831,540l3828,517l3827,495l3827,474l3829,455l3831,435l3836,420l3841,406l3841,406l3850,388l3859,383l3866,388l3872,398l3873,412l3872,425l3865,433l3853,431l3849,443l3846,453l3846,453l3844,495l3846,534l3853,569l3865,598l3881,622l3901,637l3924,645l3950,645l3950,645l3967,637l3982,625l3996,612l4009,596l4021,579l4030,559l4038,538l4044,515l4048,491l4051,466l4051,441l4048,416l4045,390l4038,365l4030,340l4018,317l4018,317l3997,289l3975,268l3952,251l3929,239l3906,233l3882,231l3859,235l3837,243l3816,256l3796,274l3778,295l3762,322l3748,355l3736,390l3727,433l3721,478l3721,478l3720,503l3721,534l3722,567l3726,602l3730,637l3736,668l3743,697l3751,719l3751,719l3752,719l3752,719l3752,719l3752,719l3752,719l3763,738l3774,758l3786,777l3799,794l3812,812l3826,828l3839,843l3855,857l3870,868l3886,880l3901,890l3917,897l3935,903l3951,907l3968,911l3986,911l3986,911l4017,905l4045,896l4072,880l4095,861l4116,837l4135,812l4152,783l4167,754l4181,721l4192,688l4203,653l4212,620l4220,585l4228,552l4234,519l4240,488l4240,488l4246,519l4250,552l4256,585l4263,620l4271,653l4281,688l4291,721l4303,754l4317,785l4334,812l4353,839l4375,862l4400,880l4428,896l4459,907l4495,913l4495,913l4513,913l4530,909l4546,905l4563,899l4579,892l4595,882l4610,870l4625,857l4640,843l4654,829l4668,812l4681,794l4694,777l4705,758l4717,738l4727,719l4727,719l4727,719l4727,719l4729,719l4730,719l4730,719l4738,697l4745,670l4751,637l4755,604l4758,569l4759,534l4760,503l4759,478l4759,478l4753,433l4744,390l4732,355l4718,322l4702,295l4683,274l4664,256l4643,243l4621,235l4597,231l4574,233l4551,239l4528,251l4505,268l4483,289l4462,317l4462,317l4450,340l4442,365l4435,390l4431,416l4429,441l4429,466l4431,491l4436,515l4442,538l4450,559l4459,579l4471,596l4484,612l4498,625l4513,637l4530,645l4530,645l4556,645l4579,637l4599,622l4615,598l4626,569l4633,534l4636,495l4633,453l4631,443l4626,431l4626,431l4615,433l4608,425l4607,412l4609,398l4614,388l4622,383l4630,388l4639,406l4639,406l4644,420l4649,435l4651,455l4653,474l4653,495l4652,517l4649,540l4644,563l4644,563l4637,587l4628,608l4617,625l4607,639l4594,651l4581,660l4568,666l4554,668l4541,670l4527,666l4512,662l4499,655l4485,645l4472,631l4460,616l4449,598l4449,598l4436,571l4427,544l4420,517l4415,488l4414,460l4414,433l4416,408l4422,383l4428,357l4437,334l4448,313l4460,291l4473,274l4489,256l4506,243l4523,231l4523,231l4548,218l4571,210l4595,208l4617,210l4639,216l4660,227l4679,241l4697,260l4714,284l4729,309l4741,338l4753,369l4762,404l4768,441l4773,482l4774,523l4774,523l4773,550l4772,579l4768,606l4765,635l4760,662l4754,688l4748,713l4741,736l4741,736l4754,754l4768,771l4783,789l4798,802l4815,818l4832,831l4848,843l4867,855l4885,864l4904,872l4922,880l4942,886l4963,892l4983,896l5004,897l5025,897l5025,897l5047,897l5069,894l5090,890l5111,884l5131,878l5152,868l5172,859l5192,847l5210,835l5228,820l5245,804l5263,787l5279,769l5294,750l5309,728l5323,707l5323,707l5306,688l5289,668l5275,647l5263,624l5252,602l5243,579l5237,556l5232,530l5232,530l5231,507l5234,484l5238,462l5246,441l5256,421l5268,402l5282,383l5299,365l5317,352l5336,336l5357,324l5379,315l5402,307l5425,301l5449,297l5474,295l5474,295l5498,297l5523,301l5546,307l5568,315l5589,324l5609,336l5627,352l5644,365l5661,383l5675,402l5686,421l5697,441l5705,462l5711,484l5714,507l5715,530l5715,530l5713,561l5705,591l5693,620l5678,647l5658,672l5636,695l5612,717l5585,736l5585,736l5596,758l5607,777l5622,794l5639,808l5656,820l5676,828l5697,833l5719,835l5719,835l5743,833l5766,826l5788,814l5808,798l5824,781l5840,761l5850,740l5857,717l5857,717l5866,736l5877,754l5888,771l5900,789l5911,804l5924,818l5938,831l5952,845l5966,855l5981,864l5996,872l6011,878l6026,882l6043,884l6058,884l6074,882l6074,882l6087,878l6101,876l6115,872l6130,866l6144,862l6159,857l6171,851l6184,845l6184,845l6187,843l6195,839l6207,829l6224,818l6245,804l6270,787l6299,767l6331,746l6367,723l6404,697l6444,672l6487,643l6532,616l6579,587l6627,556l6675,526l6725,495l6776,466l6827,437l6878,408l6929,381l6979,353l7029,328l7078,305l7125,284l7171,264l7215,247l7257,231l7296,219l7332,212l7367,206l7397,204l7397,204l7427,206l7458,210l7486,216l7512,225l7538,237l7562,251l7584,268l7605,285l7624,307l7641,328l7655,352l7668,377l7677,402l7684,429l7689,458l7690,488l7690,488l7689,517l7684,544l7677,571l7667,596l7654,620l7640,643l7624,662l7605,680l7605,680l7624,692l7642,701l7662,711l7683,721l7704,728l7726,734l7748,738l7770,740l7770,740l7785,740l7799,740l7814,738l7828,734l7842,730l7856,726l7870,721l7884,713l7896,707l7909,699l7921,690l7932,680l7944,670l7954,659l7965,647l7974,635l7974,635l7972,622l7970,610l7967,598l7966,587e" stroked="t" o:allowincell="f" style="position:absolute;margin-left:14.85pt;margin-top:753.95pt;width:423.95pt;height:22.8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反目成仇</w:t>
    </w:r>
    <w:r>
      <w:rPr/>
      <w:t>?</w:t>
    </w:r>
    <w:r>
      <w:rPr/>
      <w:t>(</w:t>
    </w:r>
    <w:r>
      <w:rPr/>
      <w:t>學習復和的技巧</w:t>
    </w:r>
    <w:r>
      <w:rPr/>
      <w:t>)/</w:t>
    </w:r>
    <w:r>
      <w:rPr/>
      <w:t>社交生活</w:t>
    </w:r>
    <w:r>
      <w:rPr/>
      <w:t>/(</w:t>
    </w:r>
    <w:r>
      <w:rPr/>
      <w:t>高中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26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00"/>
        </w:tabs>
        <w:ind w:left="2340" w:hanging="6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2400" w:hanging="600"/>
      </w:pPr>
      <w:rPr>
        <w:u w:val="non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220"/>
        </w:tabs>
        <w:ind w:left="2220" w:hanging="48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細明體;MingLiU" w:cs="Wingdings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華康粗黑體" w:hAnsi="華康粗黑體" w:eastAsia="華康粗黑體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b w:val="false"/>
      <w:i w:val="false"/>
      <w:sz w:val="24"/>
    </w:rPr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rFonts w:ascii="Wingdings" w:hAnsi="Wingdings" w:cs="Wingdings"/>
      <w:u w:val="none"/>
    </w:rPr>
  </w:style>
  <w:style w:type="character" w:styleId="WW8Num36z0">
    <w:name w:val="WW8Num36z0"/>
    <w:qFormat/>
    <w:rPr>
      <w:rFonts w:ascii="Times New Roman" w:hAnsi="Times New Roman" w:eastAsia="新細明體;PMingLiU" w:cs="Times New Roman"/>
      <w:u w:val="none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5:00Z</dcterms:created>
  <dc:creator>SSW</dc:creator>
  <dc:description/>
  <cp:keywords/>
  <dc:language>en-US</dc:language>
  <cp:lastModifiedBy>Education Bureau</cp:lastModifiedBy>
  <cp:lastPrinted>2008-12-09T11:12:00Z</cp:lastPrinted>
  <dcterms:modified xsi:type="dcterms:W3CDTF">2009-03-04T03:55:00Z</dcterms:modified>
  <cp:revision>2</cp:revision>
  <dc:subject/>
  <dc:title>生活事件教案</dc:title>
</cp:coreProperties>
</file>