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36"/>
        </w:rPr>
      </w:pPr>
      <w:r>
        <w:rPr>
          <w:rFonts w:ascii="新細明體" w:hAnsi="新細明體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36"/>
        </w:rPr>
      </w:pPr>
      <w:r>
        <w:rPr>
          <w:rFonts w:ascii="新細明體" w:hAnsi="新細明體"/>
          <w:b/>
          <w:sz w:val="28"/>
          <w:szCs w:val="36"/>
        </w:rPr>
      </w:r>
    </w:p>
    <w:p>
      <w:pPr>
        <w:pStyle w:val="Normal"/>
        <w:jc w:val="center"/>
        <w:rPr>
          <w:rFonts w:ascii="新細明體" w:hAnsi="新細明體"/>
          <w:b/>
          <w:b/>
          <w:sz w:val="28"/>
          <w:szCs w:val="36"/>
        </w:rPr>
      </w:pPr>
      <w:r>
        <w:rPr>
          <w:rFonts w:ascii="新細明體" w:hAnsi="新細明體"/>
          <w:b/>
          <w:sz w:val="28"/>
          <w:szCs w:val="36"/>
        </w:rPr>
        <w:t>「分黨分派，有你無我？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青少年在校內建立友誼時，喜與志同道合、話題相近的同學較親密，而與一些相對沒那麼投契的同學保持距離，是很自然的現象。然而，若班級分成太多小圈子，而圈子間又有不和的情況，則會大大影響學生的團隊精神，形成彼此關係冷漠，甚至發生磨擦和衝突事件。因此，教師宜提升班內學生的凝聚力，使他們更團結和睦，打破小圈子對立的情況，讓學生全面融入群體生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教案旨在讓學生反思同學間分黨分派的問題，減少小圈子式是非之爭，營造團隊精神和提倡積極合作、互相包容的文化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初中至高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讓學生反思分黨分派對個人和群體的影響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透過活動，讓學生學會從別人的處境作出考慮，並包容和寬恕別人的過失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教導學生在考慮事情時，能以團體的整體利益為考慮因素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尊重他人、仁愛、包容、同理心、團結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對人定對事？」個案內容（附件一）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「分黨分派，有你無我？」工作紙 （附件二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  <w:t>請全班商議班級聯誼活動，如燒烤、大食會、野戰活動等，以投票方式決定活動形式，並共同商討細節，一方面訓練學生的協商能力，另一方面增進學生之間的友誼，拉近彼此的距離。</w:t>
      </w:r>
    </w:p>
    <w:p>
      <w:pPr>
        <w:pStyle w:val="Normal"/>
        <w:jc w:val="both"/>
        <w:rPr>
          <w:rFonts w:ascii="新細明體" w:hAnsi="新細明體"/>
        </w:rPr>
      </w:pPr>
      <w:r>
        <w:rPr>
          <w:rFonts w:ascii="新細明體" w:hAnsi="新細明體"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流程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99"/>
        <w:gridCol w:w="3420"/>
      </w:tblGrid>
      <w:tr>
        <w:trPr>
          <w:trHeight w:val="466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889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  <w:b/>
                <w:b/>
                <w:bCs/>
              </w:rPr>
            </w:pPr>
            <w:r>
              <w:rPr>
                <w:rFonts w:ascii="細明體" w:hAnsi="細明體" w:eastAsia="細明體"/>
                <w:b/>
                <w:bCs/>
              </w:rPr>
              <w:t>活動一：對人定對事？ （</w:t>
            </w:r>
            <w:r>
              <w:rPr>
                <w:rFonts w:eastAsia="細明體" w:ascii="細明體" w:hAnsi="細明體"/>
                <w:b/>
                <w:bCs/>
              </w:rPr>
              <w:t>10</w:t>
            </w:r>
            <w:r>
              <w:rPr>
                <w:rFonts w:ascii="細明體" w:hAnsi="細明體" w:eastAsia="細明體"/>
                <w:b/>
                <w:bCs/>
              </w:rPr>
              <w:t>分鐘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課堂前邀請數位學生演出個案情節，請他們預先熟記對白（附件一）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學生演出不同角色爭論的情境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教師詢問所有學生以下問題：</w:t>
            </w:r>
          </w:p>
          <w:p>
            <w:pPr>
              <w:pStyle w:val="Normal"/>
              <w:widowControl w:val="false"/>
              <w:rPr>
                <w:rFonts w:ascii="細明體" w:hAnsi="細明體" w:eastAsia="細明體"/>
                <w:bCs/>
              </w:rPr>
            </w:pPr>
            <w:r>
              <w:rPr>
                <w:rFonts w:eastAsia="細明體" w:ascii="細明體" w:hAnsi="細明體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你認為個案中的人討論的態度有何問題﹖他們是對人或對事﹖</w:t>
            </w:r>
          </w:p>
          <w:p>
            <w:pPr>
              <w:pStyle w:val="Normal"/>
              <w:widowControl w:val="false"/>
              <w:ind w:left="482" w:hanging="0"/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eastAsia="細明體" w:ascii="細明體" w:hAnsi="細明體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「對人不對事」如何影響他們的討論結果﹖對群體裡其他人又有甚麼影響（例如議員就扶貧措施無法達成共識，對政府管治威信、貧窮人士皆可能造成負面影響。研習報告的部分組員爭吵，會影響全組的工作進度，連累其他組員。）</w:t>
            </w:r>
          </w:p>
          <w:p>
            <w:pPr>
              <w:pStyle w:val="Normal"/>
              <w:widowControl w:val="false"/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eastAsia="細明體" w:ascii="細明體" w:hAnsi="細明體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細明體" w:hAnsi="細明體" w:eastAsia="細明體"/>
                <w:b/>
                <w:b/>
                <w:bCs/>
              </w:rPr>
            </w:pPr>
            <w:r>
              <w:rPr>
                <w:rFonts w:ascii="細明體" w:hAnsi="細明體" w:eastAsia="細明體"/>
                <w:bCs/>
              </w:rPr>
              <w:t xml:space="preserve">在現實生活中，你有沒有看過或親身經歷過類似的情境﹖ </w:t>
            </w:r>
          </w:p>
          <w:p>
            <w:pPr>
              <w:pStyle w:val="Normal"/>
              <w:widowControl w:val="false"/>
              <w:ind w:left="482" w:hanging="0"/>
              <w:rPr>
                <w:rFonts w:ascii="細明體" w:hAnsi="細明體" w:eastAsia="細明體"/>
                <w:b/>
                <w:b/>
                <w:bCs/>
              </w:rPr>
            </w:pPr>
            <w:r>
              <w:rPr>
                <w:rFonts w:eastAsia="細明體" w:ascii="細明體" w:hAnsi="細明體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  <w:b/>
                <w:b/>
                <w:bCs/>
              </w:rPr>
            </w:pPr>
            <w:r>
              <w:rPr>
                <w:rFonts w:ascii="細明體" w:hAnsi="細明體" w:eastAsia="細明體"/>
                <w:b/>
                <w:bCs/>
              </w:rPr>
              <w:t>活動二：</w:t>
            </w:r>
            <w:r>
              <w:rPr>
                <w:rFonts w:ascii="Arial" w:hAnsi="Arial" w:cs="Arial"/>
                <w:b/>
                <w:color w:val="000000"/>
                <w:szCs w:val="20"/>
              </w:rPr>
              <w:t xml:space="preserve"> 「分黨分派，有你無我」</w:t>
            </w:r>
            <w:r>
              <w:rPr>
                <w:rFonts w:ascii="細明體" w:hAnsi="細明體" w:eastAsia="細明體"/>
                <w:b/>
                <w:bCs/>
              </w:rPr>
              <w:t>（</w:t>
            </w:r>
            <w:r>
              <w:rPr>
                <w:rFonts w:eastAsia="細明體" w:ascii="細明體" w:hAnsi="細明體"/>
                <w:b/>
                <w:bCs/>
              </w:rPr>
              <w:t>25</w:t>
            </w:r>
            <w:r>
              <w:rPr>
                <w:rFonts w:ascii="細明體" w:hAnsi="細明體" w:eastAsia="細明體"/>
                <w:b/>
                <w:bCs/>
              </w:rPr>
              <w:t>分鐘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學生分成約</w:t>
            </w:r>
            <w:r>
              <w:rPr>
                <w:rFonts w:eastAsia="細明體" w:ascii="細明體" w:hAnsi="細明體"/>
                <w:bCs/>
              </w:rPr>
              <w:t>5</w:t>
            </w:r>
            <w:r>
              <w:rPr>
                <w:rFonts w:ascii="細明體" w:hAnsi="細明體" w:eastAsia="細明體"/>
                <w:bCs/>
              </w:rPr>
              <w:t xml:space="preserve">人一組，每組獲派「分黨分派，有你無我」工作紙 </w:t>
            </w:r>
            <w:r>
              <w:rPr/>
              <w:t>（附件二）</w:t>
            </w:r>
            <w:r>
              <w:rPr>
                <w:rFonts w:ascii="細明體" w:hAnsi="細明體" w:eastAsia="細明體"/>
                <w:bCs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請學生細閱故事後，討論問題（</w:t>
            </w:r>
            <w:r>
              <w:rPr>
                <w:rFonts w:eastAsia="細明體" w:ascii="細明體" w:hAnsi="細明體"/>
                <w:bCs/>
              </w:rPr>
              <w:t>10</w:t>
            </w:r>
            <w:r>
              <w:rPr>
                <w:rFonts w:ascii="細明體" w:hAnsi="細明體" w:eastAsia="細明體"/>
                <w:bCs/>
              </w:rPr>
              <w:t>至</w:t>
            </w:r>
            <w:r>
              <w:rPr>
                <w:rFonts w:eastAsia="細明體" w:ascii="細明體" w:hAnsi="細明體"/>
                <w:bCs/>
              </w:rPr>
              <w:t>15</w:t>
            </w:r>
            <w:r>
              <w:rPr>
                <w:rFonts w:ascii="細明體" w:hAnsi="細明體" w:eastAsia="細明體"/>
                <w:bCs/>
              </w:rPr>
              <w:t>分鐘）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細明體" w:hAnsi="細明體" w:eastAsia="細明體"/>
                <w:bCs/>
              </w:rPr>
            </w:pPr>
            <w:r>
              <w:rPr>
                <w:rFonts w:ascii="細明體" w:hAnsi="細明體" w:eastAsia="細明體"/>
                <w:bCs/>
              </w:rPr>
              <w:t>教師請學生匯報討論結果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7" w:hanging="357"/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  <w:bCs/>
              </w:rPr>
              <w:t>教師可引用社會或校內近期的分黨分派例子，說明事件的影響，請學生作進一步反思，深化活動主題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本熱身活動旨在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透過生活化情境，帶出在不同場景分黨分派的例子和分黨分派者常見言行，讓學生初步反思分黨分派的態度會對個人和群體帶來的影響。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tc"/>
              <w:widowControl w:val="false"/>
              <w:spacing w:lineRule="auto" w:line="360" w:beforeAutospacing="0" w:before="0" w:afterAutospacing="0" w:after="0"/>
              <w:rPr>
                <w:rFonts w:ascii="細明體" w:hAnsi="細明體" w:eastAsia="細明體"/>
                <w:lang w:val="en-GB"/>
              </w:rPr>
            </w:pPr>
            <w:r>
              <w:rPr>
                <w:rFonts w:eastAsia="細明體" w:ascii="細明體" w:hAnsi="細明體"/>
                <w:lang w:val="en-GB"/>
              </w:rPr>
            </w:r>
          </w:p>
          <w:p>
            <w:pPr>
              <w:pStyle w:val="Styletc"/>
              <w:widowControl w:val="false"/>
              <w:spacing w:lineRule="auto" w:line="360" w:beforeAutospacing="0" w:before="0" w:afterAutospacing="0" w:after="0"/>
              <w:rPr>
                <w:rFonts w:ascii="細明體" w:hAnsi="細明體" w:eastAsia="細明體"/>
                <w:lang w:val="en-GB"/>
              </w:rPr>
            </w:pPr>
            <w:r>
              <w:rPr>
                <w:rFonts w:eastAsia="細明體" w:ascii="細明體" w:hAnsi="細明體"/>
                <w:lang w:val="en-GB"/>
              </w:rPr>
            </w:r>
          </w:p>
          <w:p>
            <w:pPr>
              <w:pStyle w:val="Styletc"/>
              <w:widowControl w:val="false"/>
              <w:spacing w:lineRule="auto" w:line="360" w:beforeAutospacing="0" w:before="0" w:afterAutospacing="0" w:after="0"/>
              <w:rPr>
                <w:rFonts w:ascii="細明體" w:hAnsi="細明體" w:eastAsia="細明體"/>
                <w:lang w:val="en-GB"/>
              </w:rPr>
            </w:pPr>
            <w:r>
              <w:rPr>
                <w:rFonts w:eastAsia="細明體" w:ascii="細明體" w:hAnsi="細明體"/>
                <w:lang w:val="en-GB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eastAsia="細明體" w:ascii="細明體" w:hAnsi="細明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本活動旨在讓學生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反思校園分黨分派問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知道分黨分派帶來的負面影響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細明體" w:hAnsi="細明體" w:eastAsia="細明體"/>
              </w:rPr>
            </w:pPr>
            <w:r>
              <w:rPr>
                <w:rFonts w:ascii="細明體" w:hAnsi="細明體" w:eastAsia="細明體"/>
              </w:rPr>
              <w:t>學習以寬容的態度面對他人過失，並代入他人的處境，尊重他人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學習以群體的利益為前提。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480" w:hanging="48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 xml:space="preserve">　（ </w:t>
      </w:r>
      <w:r>
        <w:rPr/>
        <w:t>5</w:t>
      </w:r>
      <w:r>
        <w:rPr/>
        <w:t>分鐘 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每個人在校內和班中，都可能會有一些較投契的同學，也有一些沒那麼相熟的同學。雖然我們未必能與所有人成為知己，然而既然大家有緣於同一間學校、同一班內相聚，大家就應該對對方保持基本禮貌，友善相待，並在需要共同協作時團結一致，以群體的利益為大前提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也許有些同學會認為，在班中分黨分派只屬小事，不影響其他人。然而，分黨分派會令群體間充滿是非、互相排斥的情緒，甚至水火不容、在討論時對人不對事，無法客觀處理問題，這樣不免影響個人和全班的學習和活動氣氛。再者，如果將來出社會工作仍然延續這種分黨分派、劃分小圈子的習慣，對工作效能甚至社會利益皆會造成負面影響。試想像，如果公司內不同黨派因為彼此不和，而無法磋商最切合公司利益的計劃，公司的發展自然受到阻礙。如果社會上不同黨派彼此不和，終日以反對對方的倡議為己任，而非以社會整體利益為大前提，這個社會的發展又會如何呢﹖因此，希望各位同學能在求學階段時培養良好習慣，多與人為善，嘗試包容和接納別人，建立正面、和諧的團體文化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11430" distB="7620" distL="7620" distR="11430" simplePos="0" locked="0" layoutInCell="0" allowOverlap="1" relativeHeight="8" wp14:anchorId="6FB69F22">
                <wp:simplePos x="0" y="0"/>
                <wp:positionH relativeFrom="column">
                  <wp:posOffset>4579620</wp:posOffset>
                </wp:positionH>
                <wp:positionV relativeFrom="paragraph">
                  <wp:posOffset>-198120</wp:posOffset>
                </wp:positionV>
                <wp:extent cx="685800" cy="342900"/>
                <wp:effectExtent l="5080" t="5080" r="5080" b="508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360.6pt;margin-top:-15.6pt;width:53.95pt;height:26.95pt;mso-wrap-style:square;v-text-anchor:top" wp14:anchorId="6FB69F2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「對人定對事」個案內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以下個案為假設的短劇場，同學宜討論人物的態度有何不妥？他們是對人還是對事﹖這事情繼續發展下去，可能會有甚麼結果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個案一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旁述：這項扶貧措施，社會討論已久，最近終於完成最後討論階段。現在請各位議會投票通過這項措施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政黨代表：</w:t>
            </w:r>
            <w:r>
              <w:rPr/>
              <w:t>（舉手）我贊成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政黨代表：</w:t>
            </w:r>
            <w:r>
              <w:rPr/>
              <w:t>你們</w:t>
            </w:r>
            <w:r>
              <w:rPr/>
              <w:t>A</w:t>
            </w:r>
            <w:r>
              <w:rPr/>
              <w:t>黨贊成的話，那我們</w:t>
            </w:r>
            <w:r>
              <w:rPr/>
              <w:t>B</w:t>
            </w:r>
            <w:r>
              <w:rPr/>
              <w:t>黨一定要反對了。你是我們的敵對黨，選民投我們票，就是因為</w:t>
            </w:r>
            <w:r>
              <w:rPr>
                <w:lang w:eastAsia="zh-HK"/>
              </w:rPr>
              <w:t>不喜</w:t>
            </w:r>
            <w:r>
              <w:rPr/>
              <w:t>歡你們黨所以我們根本就不可能站同一陣線 ……我決定投反對票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個案二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旁述：歌星</w:t>
            </w:r>
            <w:r>
              <w:rPr/>
              <w:t xml:space="preserve">CICI </w:t>
            </w:r>
            <w:r>
              <w:rPr/>
              <w:t>出道一週年，欲舉行見面會與</w:t>
            </w:r>
            <w:r>
              <w:rPr>
                <w:lang w:eastAsia="zh-HK"/>
              </w:rPr>
              <w:t>歌迷</w:t>
            </w:r>
            <w:r>
              <w:rPr/>
              <w:t>相聚。</w:t>
            </w:r>
            <w:r>
              <w:rPr/>
              <w:t>CICI</w:t>
            </w:r>
            <w:r>
              <w:rPr/>
              <w:t>有兩個歌迷會，正在商討舉行見面會的地點和細節……由於之前</w:t>
            </w:r>
            <w:r>
              <w:rPr/>
              <w:t>A</w:t>
            </w:r>
            <w:r>
              <w:rPr/>
              <w:t>歌迷會代表和</w:t>
            </w:r>
            <w:r>
              <w:rPr/>
              <w:t>B</w:t>
            </w:r>
            <w:r>
              <w:rPr/>
              <w:t>歌迷會代表曾在演唱會中因爭位置而吵架，這次討論便演變成以下場面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歌迷會代表：</w:t>
            </w:r>
            <w:r>
              <w:rPr/>
              <w:t>我認識一個朋友是開樓上咖啡室的，那個場地很大很得體，價格亦合理，我們在那裡舉行見面會就最適合不過了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歌迷會代表：</w:t>
            </w:r>
            <w:r>
              <w:rPr/>
              <w:t>甚麼﹖你朋友的地方嗎﹖我不同意，是你朋友介紹的，肯定會把好位置全留給你們</w:t>
            </w:r>
            <w:r>
              <w:rPr/>
              <w:t>A</w:t>
            </w:r>
            <w:r>
              <w:rPr/>
              <w:t>歌迷會，到時我們</w:t>
            </w:r>
            <w:r>
              <w:rPr/>
              <w:t>B</w:t>
            </w:r>
            <w:r>
              <w:rPr/>
              <w:t>歌迷會就無法近距離接觸</w:t>
            </w:r>
            <w:r>
              <w:rPr/>
              <w:t>CICI</w:t>
            </w:r>
            <w:r>
              <w:rPr/>
              <w:t>啦，你們上次在演唱會不也是爭位置，把我們迫去後排嗎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歌迷會代表：</w:t>
            </w:r>
            <w:r>
              <w:rPr/>
              <w:t>我只是想透過人際網絡，選一個最好的場地為</w:t>
            </w:r>
            <w:r>
              <w:rPr/>
              <w:t>CICI</w:t>
            </w:r>
            <w:r>
              <w:rPr/>
              <w:t>舉行見面會，你卻以小人之心度君子之腹……那我們不用談下去了，這次見面會不要合辦吧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歌迷會代表：</w:t>
            </w:r>
            <w:r>
              <w:rPr/>
              <w:t>那就最好不過了！就「各自各搞」吧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  <w:t>個案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旁述：一班中六同學需要做地理科研習報告，老師以學號分配各組組員，</w:t>
            </w:r>
            <w:r>
              <w:rPr/>
              <w:t>A</w:t>
            </w:r>
            <w:r>
              <w:rPr/>
              <w:t>組有兩名組員之前因籃球比賽發生爭執而不咬弦，這次討論研習報告題目時，二人針鋒相對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組員：</w:t>
            </w:r>
            <w:r>
              <w:rPr/>
              <w:t>我認為做沙漠化導致的貧窮問題比較好，夠深入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組員：</w:t>
            </w:r>
            <w:r>
              <w:rPr/>
              <w:t>哈</w:t>
            </w:r>
            <w:r>
              <w:rPr/>
              <w:t xml:space="preserve">~ </w:t>
            </w:r>
            <w:r>
              <w:rPr/>
              <w:t>是否因為你窮哈哈，所以想做這題目，可以就地取材呀﹖貧窮問題有甚麼好做，新聞天天講，悶得發慌！我說做全球人口膨脹問題較好呢！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組員：</w:t>
            </w:r>
            <w:r>
              <w:rPr/>
              <w:t>對呀，人口真是膨脹極了，你這些閒雜人等最好快快消失，為地球省點位置……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組員：</w:t>
            </w:r>
            <w:r>
              <w:rPr/>
              <w:t>跟你說話真令我缺氧！跟你同組做</w:t>
            </w:r>
            <w:r>
              <w:rPr>
                <w:lang w:eastAsia="zh-HK"/>
              </w:rPr>
              <w:t>project</w:t>
            </w:r>
            <w:r>
              <w:rPr/>
              <w:t>我怕我會窒息……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組員：</w:t>
            </w:r>
            <w:r>
              <w:rPr/>
              <w:t xml:space="preserve">你以為我好想與你同組嗎﹖你那麼厲害不如向老師申請調組啦……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>「分黨分派，有你無我」個案討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9525" distB="9525" distL="9525" distR="9525" simplePos="0" locked="0" layoutInCell="0" allowOverlap="1" relativeHeight="6" wp14:anchorId="4C03D58F">
                <wp:simplePos x="0" y="0"/>
                <wp:positionH relativeFrom="column">
                  <wp:posOffset>5143500</wp:posOffset>
                </wp:positionH>
                <wp:positionV relativeFrom="paragraph">
                  <wp:posOffset>-312420</wp:posOffset>
                </wp:positionV>
                <wp:extent cx="685800" cy="342900"/>
                <wp:effectExtent l="5080" t="5080" r="5080" b="5080"/>
                <wp:wrapNone/>
                <wp:docPr id="3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405pt;margin-top:-24.6pt;width:53.95pt;height:26.95pt;mso-wrap-style:square;v-text-anchor:top" wp14:anchorId="4C03D58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24765" distB="19050" distL="19050" distR="19050" simplePos="0" locked="0" layoutInCell="0" allowOverlap="1" relativeHeight="2" wp14:anchorId="4A24B2AE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286500" cy="8862060"/>
                <wp:effectExtent l="19050" t="19050" r="19050" b="19050"/>
                <wp:wrapNone/>
                <wp:docPr id="5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8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tc"/>
                              <w:spacing w:beforeAutospacing="0" w:before="0" w:afterAutospacing="0" w:after="0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bCs/>
                                <w:sz w:val="28"/>
                              </w:rPr>
                              <w:t>分黨分派，有你無我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  <w:t>結怨前傳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54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潔兒和子芯是中六同班同學，她們平日不算熟絡，但見面也會打招呼。升上中六後，二人同時加入籃球隊，因身材高挑，打籃球時英姿颯爽，且有領袖風範，深受同學歡迎。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54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十月初，老師挑選校內高中學生參加「青年領袖會議」，勝出者能免費前往美國出席會議。潔兒和子芯皆認為這是個好機會，立即報名。每級只有一個出席會議的名額，因此所有報名者均需要面試。潔兒面試後，認為自己勝算甚高，因為她是學生會主席，亦是英文辯論隊隊長，無論成績或英文程度均比其他報名的同學優勝，包括子芯。然而，最後老師卻因子芯家境較清貧，認為這對她而言是一個難得的機會，提名她出席會議。潔兒心生不忿，對子芯冷言冷語，說她「搏同情」向老師獻媚才能出線，勝之不武；子芯則認為潔兒自視過高，看不起家境清貧的同學。二人從此結怨，而她們各自的支持者亦視對方為眼中釘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  <w:t>球場風雲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十一月，校際籃球比賽初賽場地更衣室內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玲玲：喂，子芯，今天我們要加油呀！對方的防守較弱，而射籃板是妳的強項，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我們</w:t>
                            </w:r>
                            <w:r>
                              <w:rPr>
                                <w:rFonts w:eastAsia="標楷體" w:ascii="Times New Roman" w:hAnsi="Times New Roman"/>
                                <w:sz w:val="27"/>
                                <w:szCs w:val="27"/>
                              </w:rPr>
                              <w:t xml:space="preserve">sure win 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啦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子芯：哈哈，我會努力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945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二人離去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潔兒：哼，甚麼「我會努力」﹖又想作個人表演搶風頭嗎﹖我的「三分波」才厲害呢！凱莉、家瑩，千萬別傳球給那人，到時傳給我吧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凱莉：好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家瑩：呃……大家是同一隊，故意不傳給她不是太好吧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潔兒：喂，家瑩，你不是不知道我跟她的關係吧，上次她已搶了我領袖會議的位置，難道妳想讓她再搶去我「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A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隊得分王」的稱號嗎﹖妳傳球給她即是跟我跟我們這班人過不去，不要傳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家瑩：哦……知道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比賽進行中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子芯：家瑩，好機會，快傳球給我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家瑩想傳球，但又想起潔兒的說話而猶豫……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子芯：發甚麼呆﹖家瑩，快傳這邊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06" w:hanging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家瑩還在思考中，球已被對方搶去，轉眼間便射入得分。最後，家瑩的隊伍以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3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分比數落敗，是她們學校十年來第一次無法進入校際籃球盃決賽。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36pt;margin-top:10.8pt;width:494.95pt;height:697.75pt;mso-wrap-style:square;v-text-anchor:top" wp14:anchorId="4A24B2AE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Styletc"/>
                        <w:spacing w:beforeAutospacing="0" w:before="0" w:afterAutospacing="0" w:after="0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bCs/>
                          <w:sz w:val="28"/>
                        </w:rPr>
                        <w:t>分黨分派，有你無我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Times New Roman" w:hAnsi="Times New Roman" w:eastAsia="標楷體"/>
                        </w:rPr>
                      </w:pPr>
                      <w:r>
                        <w:rPr>
                          <w:rFonts w:eastAsia="標楷體" w:ascii="Times New Roman" w:hAnsi="Times New Roman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  <w:t>結怨前傳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54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潔兒和子芯是中六同班同學，她們平日不算熟絡，但見面也會打招呼。升上中六後，二人同時加入籃球隊，因身材高挑，打籃球時英姿颯爽，且有領袖風範，深受同學歡迎。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54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十月初，老師挑選校內高中學生參加「青年領袖會議」，勝出者能免費前往美國出席會議。潔兒和子芯皆認為這是個好機會，立即報名。每級只有一個出席會議的名額，因此所有報名者均需要面試。潔兒面試後，認為自己勝算甚高，因為她是學生會主席，亦是英文辯論隊隊長，無論成績或英文程度均比其他報名的同學優勝，包括子芯。然而，最後老師卻因子芯家境較清貧，認為這對她而言是一個難得的機會，提名她出席會議。潔兒心生不忿，對子芯冷言冷語，說她「搏同情」向老師獻媚才能出線，勝之不武；子芯則認為潔兒自視過高，看不起家境清貧的同學。二人從此結怨，而她們各自的支持者亦視對方為眼中釘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  <w:t>球場風雲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十一月，校際籃球比賽初賽場地更衣室內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玲玲：喂，子芯，今天我們要加油呀！對方的防守較弱，而射籃板是妳的強項，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我們</w:t>
                      </w:r>
                      <w:r>
                        <w:rPr>
                          <w:rFonts w:eastAsia="標楷體" w:ascii="Times New Roman" w:hAnsi="Times New Roman"/>
                          <w:sz w:val="27"/>
                          <w:szCs w:val="27"/>
                        </w:rPr>
                        <w:t xml:space="preserve">sure win 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啦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子芯：哈哈，我會努力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945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二人離去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潔兒：哼，甚麼「我會努力」﹖又想作個人表演搶風頭嗎﹖我的「三分波」才厲害呢！凱莉、家瑩，千萬別傳球給那人，到時傳給我吧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凱莉：好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家瑩：呃……大家是同一隊，故意不傳給她不是太好吧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潔兒：喂，家瑩，你不是不知道我跟她的關係吧，上次她已搶了我領袖會議的位置，難道妳想讓她再搶去我「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A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隊得分王」的稱號嗎﹖妳傳球給她即是跟我跟我們這班人過不去，不要傳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家瑩：哦……知道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比賽進行中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子芯：家瑩，好機會，快傳球給我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家瑩想傳球，但又想起潔兒的說話而猶豫……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子芯：發甚麼呆﹖家瑩，快傳這邊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06" w:hanging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家瑩還在思考中，球已被對方搶去，轉眼間便射入得分。最後，家瑩的隊伍以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3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分比數落敗，是她們學校十年來第一次無法進入校際籃球盃決賽。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  <w:u w:val="single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Times New Roman" w:hAnsi="Times New Roman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19050" distB="12065" distL="19050" distR="19050" simplePos="0" locked="0" layoutInCell="0" allowOverlap="1" relativeHeight="4" wp14:anchorId="7CE78DFB">
                <wp:simplePos x="0" y="0"/>
                <wp:positionH relativeFrom="column">
                  <wp:posOffset>-457200</wp:posOffset>
                </wp:positionH>
                <wp:positionV relativeFrom="paragraph">
                  <wp:posOffset>-240665</wp:posOffset>
                </wp:positionV>
                <wp:extent cx="6172200" cy="4636135"/>
                <wp:effectExtent l="19050" t="19050" r="19050" b="12065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63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  <w:u w:val="single"/>
                              </w:rPr>
                              <w:t>有你無我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籃球隊隊長事後與隊員檢討是次比賽失敗的原因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隊長：家瑩，你怎麼了﹖今天比賽好像很不在狀態，本來有個很好的機會讓子芯取分，你為甚麼不傳呢﹖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家瑩：我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潔兒：不關家瑩事吧，是許多人「釘著」子芯，家瑩才不敢傳球給她。家瑩傳了幾個球給我入三分波皆沒問題……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子芯：你這是在踩低我抬高自己嗎﹖別以為我不知道，是你叫家瑩別傳球給我，讓妳作個人表演吧﹖手段真骯髒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凱莉：你別詆毀潔兒，技不如人別姓賴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玲玲：哈，明眼人都知你妒忌子芯比你能幹，伺機報復啦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firstLine="675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潔兒和子芯的支持者隨即起哄，互相指責。家瑩和其他中立者不知所措</w:t>
                            </w: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隊長：吵夠了沒有﹖你們這是甚麼態度﹖明明是自己人，卻弄得像敵方一樣，你們是要跟別人比賽還是自己圈子內比賽﹖如此內鬨，難怪我們輸了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ind w:left="810" w:hanging="81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  <w:t>子芯：整件事我根本很被動，有人不值我能去美國出席會議，多次出言挑釁，我都忍下來了。現在她竟然煽動其他人反我，那我留下來也沒有意思。隊長，我決定退出籃球隊，她那麼喜歡個人表演便隨她吧！</w:t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rPr>
                                <w:rFonts w:ascii="標楷體" w:hAnsi="標楷體" w:eastAsia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tc"/>
                              <w:spacing w:beforeAutospacing="0" w:before="0" w:afterAutospacing="0" w:after="0"/>
                              <w:jc w:val="both"/>
                              <w:rPr>
                                <w:rFonts w:ascii="Times New Roman" w:hAnsi="Times New Roman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36pt;margin-top:-18.95pt;width:485.95pt;height:365pt;mso-wrap-style:square;v-text-anchor:top" wp14:anchorId="7CE78DFB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  <w:u w:val="single"/>
                        </w:rPr>
                        <w:t>有你無我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籃球隊隊長事後與隊員檢討是次比賽失敗的原因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隊長：家瑩，你怎麼了﹖今天比賽好像很不在狀態，本來有個很好的機會讓子芯取分，你為甚麼不傳呢﹖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家瑩：我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潔兒：不關家瑩事吧，是許多人「釘著」子芯，家瑩才不敢傳球給她。家瑩傳了幾個球給我入三分波皆沒問題……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子芯：你這是在踩低我抬高自己嗎﹖別以為我不知道，是你叫家瑩別傳球給我，讓妳作個人表演吧﹖手段真骯髒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凱莉：你別詆毀潔兒，技不如人別姓賴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玲玲：哈，明眼人都知你妒忌子芯比你能幹，伺機報復啦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firstLine="675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潔兒和子芯的支持者隨即起哄，互相指責。家瑩和其他中立者不知所措</w:t>
                      </w: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  <w:t>)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隊長：吵夠了沒有﹖你們這是甚麼態度﹖明明是自己人，卻弄得像敵方一樣，你們是要跟別人比賽還是自己圈子內比賽﹖如此內鬨，難怪我們輸了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ind w:left="810" w:hanging="81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  <w:t>子芯：整件事我根本很被動，有人不值我能去美國出席會議，多次出言挑釁，我都忍下來了。現在她竟然煽動其他人反我，那我留下來也沒有意思。隊長，我決定退出籃球隊，她那麼喜歡個人表演便隨她吧！</w:t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rPr>
                          <w:rFonts w:ascii="標楷體" w:hAnsi="標楷體" w:eastAsia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tc"/>
                        <w:spacing w:beforeAutospacing="0" w:before="0" w:afterAutospacing="0" w:after="0"/>
                        <w:jc w:val="both"/>
                        <w:rPr>
                          <w:rFonts w:ascii="Times New Roman" w:hAnsi="Times New Roman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69215</wp:posOffset>
            </wp:positionV>
            <wp:extent cx="2743200" cy="1716405"/>
            <wp:effectExtent l="0" t="0" r="0" b="0"/>
            <wp:wrapSquare wrapText="bothSides"/>
            <wp:docPr id="9" name="Picture 11" descr="分黨分派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分黨分派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討論問題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看完這個故事，你有甚麼感想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試分析潔兒和子芯結怨的前因後果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當子芯獲得往美國出席會議的機會時，你認為潔兒有站在子芯的立場看待事件嗎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你認為潔兒和子芯「分黨分派，有你無我」的態度造成甚麼影響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試分別代入潔兒、子芯、凱莉、家瑩和籃球隊隊長的角度分析各人在籃球比賽前後的感受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根據題目二的「前因後果」，嘗試代入潔兒、子芯和家瑩的角色，思考處理整件事的更佳方法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你認為在一個團體中，應該如何平衡個人好惡和整體利益﹖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請列舉現實中其他例子，說明「分黨分派，有你無我」帶來的影響。</w:t>
      </w:r>
    </w:p>
    <w:p>
      <w:pPr>
        <w:pStyle w:val="Normal"/>
        <w:jc w:val="both"/>
        <w:rPr/>
      </w:pPr>
      <w:r>
        <w:rPr/>
      </w:r>
    </w:p>
    <w:p>
      <w:pPr>
        <w:pStyle w:val="Styletc"/>
        <w:spacing w:beforeAutospacing="0" w:before="0" w:afterAutospacing="0" w:after="0"/>
        <w:rPr>
          <w:rFonts w:ascii="Times New Roman" w:hAnsi="Times New Roman" w:eastAsia="新細明體"/>
        </w:rPr>
      </w:pPr>
      <w:r>
        <w:rPr>
          <w:rFonts w:eastAsia="新細明體" w:ascii="Times New Roman" w:hAnsi="Times New Roman"/>
        </w:rPr>
        <w:t xml:space="preserve"> 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Jheng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Arial Unicode MS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HK"/>
      </w:rPr>
      <w:t>最後更新日期：</w:t>
    </w:r>
    <w:r>
      <w:rPr/>
      <w:t>2024</w:t>
    </w:r>
    <w:r>
      <w:rPr>
        <w:lang w:eastAsia="zh-HK"/>
      </w:rPr>
      <w:t>年</w:t>
    </w:r>
    <w:r>
      <w:rPr/>
      <w:t>4</w:t>
    </w:r>
    <w:r>
      <w:rPr>
        <w:lang w:eastAsia="zh-HK"/>
      </w:rPr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eastAsia="zh-HK"/>
      </w:rPr>
      <w:t>最後更新日期：</w:t>
    </w:r>
    <w:r>
      <w:rPr/>
      <w:t>2024</w:t>
    </w:r>
    <w:r>
      <w:rPr>
        <w:lang w:eastAsia="zh-HK"/>
      </w:rPr>
      <w:t>年</w:t>
    </w:r>
    <w:r>
      <w:rPr/>
      <w:t>4</w:t>
    </w:r>
    <w:r>
      <w:rPr>
        <w:lang w:eastAsia="zh-HK"/>
      </w:rPr>
      <w:t>月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分黨分派，有你無我？</w:t>
    </w:r>
    <w:r>
      <w:rPr/>
      <w:t>/</w:t>
    </w:r>
    <w:r>
      <w:rPr/>
      <w:t>社交生活</w:t>
    </w:r>
    <w:r>
      <w:rPr/>
      <w:t>/</w:t>
    </w:r>
    <w:r>
      <w:rPr/>
      <w:t>初中至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62"/>
        </w:tabs>
        <w:ind w:left="962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2"/>
        </w:tabs>
        <w:ind w:left="1442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2"/>
        </w:tabs>
        <w:ind w:left="192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2"/>
        </w:tabs>
        <w:ind w:left="240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2"/>
        </w:tabs>
        <w:ind w:left="288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2"/>
        </w:tabs>
        <w:ind w:left="336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2"/>
        </w:tabs>
        <w:ind w:left="384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2"/>
        </w:tabs>
        <w:ind w:left="432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2"/>
        </w:tabs>
        <w:ind w:left="480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HK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0"/>
      <w:sz w:val="24"/>
      <w:szCs w:val="24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Pagenumber">
    <w:name w:val="page number"/>
    <w:basedOn w:val="DefaultParagraphFont"/>
    <w:semiHidden/>
    <w:qFormat/>
    <w:rPr/>
  </w:style>
  <w:style w:type="character" w:styleId="Style14" w:customStyle="1">
    <w:name w:val="註解方塊文字 字元"/>
    <w:link w:val="BalloonText"/>
    <w:uiPriority w:val="99"/>
    <w:semiHidden/>
    <w:qFormat/>
    <w:rsid w:val="00822384"/>
    <w:rPr>
      <w:rFonts w:ascii="Microsoft JhengHei UI" w:hAnsi="Microsoft JhengHei UI" w:eastAsia="Microsoft JhengHei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3597"/>
    <w:rPr>
      <w:sz w:val="16"/>
      <w:szCs w:val="16"/>
    </w:rPr>
  </w:style>
  <w:style w:type="character" w:styleId="Style15" w:customStyle="1">
    <w:name w:val="註解文字 字元"/>
    <w:basedOn w:val="DefaultParagraphFont"/>
    <w:link w:val="Annotationtext"/>
    <w:uiPriority w:val="99"/>
    <w:semiHidden/>
    <w:qFormat/>
    <w:rsid w:val="00343597"/>
    <w:rPr>
      <w:lang w:eastAsia="zh-TW"/>
    </w:rPr>
  </w:style>
  <w:style w:type="character" w:styleId="Style16" w:customStyle="1">
    <w:name w:val="註解主旨 字元"/>
    <w:basedOn w:val="Style15"/>
    <w:link w:val="Annotationsubject"/>
    <w:uiPriority w:val="99"/>
    <w:semiHidden/>
    <w:qFormat/>
    <w:rsid w:val="00343597"/>
    <w:rPr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both"/>
    </w:pPr>
    <w:rPr>
      <w:rFonts w:ascii="細明體" w:hAnsi="細明體" w:eastAsia="細明體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 w:customStyle="1">
    <w:name w:val="style_t_c"/>
    <w:basedOn w:val="Normal"/>
    <w:qFormat/>
    <w:pPr>
      <w:spacing w:beforeAutospacing="1" w:afterAutospacing="1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22384"/>
    <w:pPr/>
    <w:rPr>
      <w:rFonts w:ascii="Microsoft JhengHei UI" w:hAnsi="Microsoft JhengHei UI" w:eastAsia="Microsoft JhengHei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3435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343597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8223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406</Words>
  <Characters>2319</Characters>
  <CharactersWithSpaces>2720</CharactersWithSpaces>
  <Paragraphs>5</Paragraphs>
  <Company>hkfy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1:00Z</dcterms:created>
  <dc:creator>yingying.wong</dc:creator>
  <dc:description/>
  <dc:language>en-US</dc:language>
  <cp:lastModifiedBy>SIU, Ho-sing</cp:lastModifiedBy>
  <dcterms:modified xsi:type="dcterms:W3CDTF">2024-04-08T00:34:00Z</dcterms:modified>
  <cp:revision>4</cp:revision>
  <dc:subject/>
  <dc:title>社會及國家生活/高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