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新細明體;PMingLiU"/>
          <w:b/>
          <w:sz w:val="28"/>
        </w:rPr>
        <w:t>生活事件教案</w:t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  <w:sz w:val="28"/>
        </w:rPr>
        <w:t>本是同根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rFonts w:cs="新細明體;PMingLiU"/>
          <w:b/>
          <w:sz w:val="28"/>
        </w:rPr>
        <w:t>我的內地朋友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是一個移民社會，上一輩人基本上是在不同時期移居香港。然而，近十多年來，香港人對新移民的態度趨於負面，對內地移居香港的人尤其存有偏見，例如認為他們不守秩序、沒有公德心、追不上潮流及喜逸惡勞等。現時本地許多學校都有招收內地來港學生，香港學生對他們的認識可能較片面，容易以不尊重的態度對待他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/>
        </w:rPr>
        <w:t>本教案旨在引導學生反思對內地人民看法，認識中港兩地的文化異同，協助他們以更包容的態度看待彼此的差異，並學會尊重、欣賞和接納新來港學生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高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形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/>
        </w:rPr>
        <w:t>德育及</w:t>
      </w:r>
      <w:r>
        <w:rPr>
          <w:rFonts w:cs="新細明體;PMingLiU"/>
        </w:rPr>
        <w:t>公民教育</w:t>
      </w:r>
      <w:r>
        <w:rPr>
          <w:rFonts w:cs="新細明體;PMingLiU"/>
        </w:rPr>
        <w:t>課</w:t>
      </w:r>
      <w:r>
        <w:rPr>
          <w:rFonts w:cs="新細明體;PMingLiU"/>
        </w:rPr>
        <w:t>/</w:t>
      </w:r>
      <w:r>
        <w:rPr>
          <w:rFonts w:cs="新細明體;PMingLiU"/>
        </w:rPr>
        <w:t>班主任課</w:t>
      </w:r>
      <w:r>
        <w:rPr>
          <w:rFonts w:cs="新細明體;PMingLiU"/>
        </w:rPr>
        <w:t>/</w:t>
      </w:r>
      <w:r>
        <w:rPr>
          <w:rFonts w:cs="新細明體;PMingLiU"/>
        </w:rPr>
        <w:t>生命教育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協助學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新細明體;PMingLiU"/>
        </w:rPr>
        <w:t>認識和了解</w:t>
      </w:r>
      <w:r>
        <w:rPr>
          <w:rFonts w:cs="新細明體;PMingLiU"/>
        </w:rPr>
        <w:t>中港</w:t>
      </w:r>
      <w:r>
        <w:rPr>
          <w:rFonts w:cs="新細明體;PMingLiU"/>
        </w:rPr>
        <w:t>兩地</w:t>
      </w:r>
      <w:r>
        <w:rPr>
          <w:rFonts w:cs="新細明體;PMingLiU"/>
        </w:rPr>
        <w:t>生活</w:t>
      </w:r>
      <w:r>
        <w:rPr>
          <w:rFonts w:cs="新細明體;PMingLiU"/>
        </w:rPr>
        <w:t>和文化</w:t>
      </w:r>
      <w:r>
        <w:rPr>
          <w:rFonts w:cs="新細明體;PMingLiU"/>
        </w:rPr>
        <w:t>的差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新細明體;PMingLiU"/>
        </w:rPr>
        <w:t>以</w:t>
      </w:r>
      <w:r>
        <w:rPr>
          <w:rFonts w:cs="新細明體;PMingLiU"/>
        </w:rPr>
        <w:t>包容、接納</w:t>
      </w:r>
      <w:r>
        <w:rPr>
          <w:rFonts w:cs="新細明體;PMingLiU"/>
        </w:rPr>
        <w:t>的態度看待</w:t>
      </w:r>
      <w:r>
        <w:rPr>
          <w:rFonts w:cs="新細明體;PMingLiU"/>
        </w:rPr>
        <w:t>兩地的文化差異</w:t>
      </w:r>
    </w:p>
    <w:p>
      <w:pPr>
        <w:pStyle w:val="Normal"/>
        <w:numPr>
          <w:ilvl w:val="0"/>
          <w:numId w:val="3"/>
        </w:numPr>
        <w:jc w:val="both"/>
        <w:rPr>
          <w:rFonts w:cs="新細明體;PMingLiU"/>
        </w:rPr>
      </w:pPr>
      <w:r>
        <w:rPr>
          <w:rFonts w:cs="新細明體;PMingLiU"/>
        </w:rPr>
        <w:t>學習以尊重和欣賞的態度接納新來港人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價值觀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</w:rPr>
        <w:t>國民身</w:t>
      </w:r>
      <w:r>
        <w:rPr>
          <w:rFonts w:cs="新細明體;PMingLiU"/>
        </w:rPr>
        <w:t>分</w:t>
      </w:r>
      <w:r>
        <w:rPr>
          <w:rFonts w:cs="新細明體;PMingLiU"/>
        </w:rPr>
        <w:t>認同</w:t>
      </w:r>
      <w:r>
        <w:rPr>
          <w:rFonts w:cs="新細明體;PMingLiU"/>
        </w:rPr>
        <w:t>、尊重他人、包容、接納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</w:rPr>
        <w:t>附件一</w:t>
      </w:r>
      <w:r>
        <w:rPr>
          <w:rFonts w:cs="新細明體;PMingLiU"/>
        </w:rPr>
        <w:t>(a)&amp;(b)</w:t>
      </w:r>
      <w:r>
        <w:rPr>
          <w:rFonts w:cs="新細明體;PMingLiU"/>
        </w:rPr>
        <w:t>：</w:t>
      </w:r>
      <w:r>
        <w:rPr/>
        <w:t>「中港差異大平反」工作紙</w:t>
      </w:r>
    </w:p>
    <w:p>
      <w:pPr>
        <w:pStyle w:val="Normal"/>
        <w:jc w:val="both"/>
        <w:rPr/>
      </w:pPr>
      <w:r>
        <w:rPr/>
        <w:t>附件二：「本是同根生」文章及討論大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</w:rPr>
        <w:t>40</w:t>
      </w:r>
      <w:r>
        <w:rPr>
          <w:rFonts w:cs="新細明體;PMingLiU"/>
        </w:rPr>
        <w:t>分鐘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新細明體;PMingLiU"/>
        </w:rPr>
        <w:t>讓</w:t>
      </w:r>
      <w:r>
        <w:rPr>
          <w:rFonts w:cs="新細明體;PMingLiU"/>
        </w:rPr>
        <w:t>學生籌</w:t>
      </w:r>
      <w:r>
        <w:rPr>
          <w:rFonts w:cs="新細明體;PMingLiU"/>
        </w:rPr>
        <w:t>辦中國文化週</w:t>
      </w:r>
      <w:r>
        <w:rPr>
          <w:rFonts w:cs="新細明體;PMingLiU"/>
        </w:rPr>
        <w:t>，全班可分組負責不同專題</w:t>
      </w:r>
      <w:r>
        <w:rPr>
          <w:rFonts w:cs="新細明體;PMingLiU"/>
        </w:rPr>
        <w:t>(</w:t>
      </w:r>
      <w:r>
        <w:rPr>
          <w:rFonts w:cs="新細明體;PMingLiU"/>
        </w:rPr>
        <w:t>例如</w:t>
      </w:r>
      <w:r>
        <w:rPr>
          <w:rFonts w:cs="新細明體;PMingLiU"/>
        </w:rPr>
        <w:t>：書法、戲劇、</w:t>
      </w:r>
      <w:r>
        <w:rPr>
          <w:rFonts w:cs="新細明體;PMingLiU"/>
        </w:rPr>
        <w:t>武術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如</w:t>
      </w:r>
      <w:r>
        <w:rPr>
          <w:rFonts w:cs="新細明體;PMingLiU"/>
        </w:rPr>
        <w:t>太極</w:t>
      </w:r>
      <w:r>
        <w:rPr>
          <w:rFonts w:cs="新細明體;PMingLiU"/>
        </w:rPr>
        <w:t>)</w:t>
      </w:r>
      <w:r>
        <w:rPr>
          <w:rFonts w:cs="新細明體;PMingLiU"/>
        </w:rPr>
        <w:t>、中樂</w:t>
      </w:r>
      <w:r>
        <w:rPr>
          <w:rFonts w:cs="新細明體;PMingLiU"/>
        </w:rPr>
        <w:t>等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  <w:r>
        <w:rPr>
          <w:rFonts w:cs="新細明體;PMingLiU"/>
        </w:rPr>
        <w:t>宜安排香港學生與新移民學生一組，</w:t>
      </w:r>
      <w:r>
        <w:rPr>
          <w:rFonts w:cs="新細明體;PMingLiU"/>
        </w:rPr>
        <w:t>透過</w:t>
      </w:r>
      <w:r>
        <w:rPr>
          <w:rFonts w:cs="新細明體;PMingLiU"/>
        </w:rPr>
        <w:t>共同</w:t>
      </w:r>
      <w:r>
        <w:rPr>
          <w:rFonts w:cs="新細明體;PMingLiU"/>
        </w:rPr>
        <w:t>策</w:t>
      </w:r>
      <w:r>
        <w:rPr>
          <w:rFonts w:cs="新細明體;PMingLiU"/>
        </w:rPr>
        <w:t>畫</w:t>
      </w:r>
      <w:r>
        <w:rPr>
          <w:rFonts w:cs="新細明體;PMingLiU"/>
        </w:rPr>
        <w:t>、執行及參與</w:t>
      </w:r>
      <w:r>
        <w:rPr>
          <w:rFonts w:cs="新細明體;PMingLiU"/>
        </w:rPr>
        <w:t>活動，加深彼此的認識，同時提升學生對中國文化的興趣。</w:t>
      </w:r>
      <w:r>
        <w:br w:type="page"/>
      </w:r>
    </w:p>
    <w:p>
      <w:pPr>
        <w:pStyle w:val="Normal"/>
        <w:jc w:val="both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jc w:val="both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479"/>
      </w:tblGrid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教學步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/>
              </w:rPr>
              <w:t>活動</w:t>
            </w:r>
            <w:r>
              <w:rPr>
                <w:rFonts w:cs="新細明體;PMingLiU"/>
                <w:b/>
              </w:rPr>
              <w:t>一</w:t>
            </w:r>
            <w:r>
              <w:rPr>
                <w:rFonts w:cs="新細明體;PMingLiU"/>
                <w:b/>
              </w:rPr>
              <w:t>：</w:t>
            </w:r>
            <w:r>
              <w:rPr>
                <w:rFonts w:cs="新細明體;PMingLiU"/>
                <w:b/>
              </w:rPr>
              <w:t>中港差異大平反</w:t>
            </w:r>
            <w:r>
              <w:rPr>
                <w:rFonts w:cs="新細明體;PMingLiU"/>
                <w:b/>
              </w:rPr>
              <w:t>(15</w:t>
            </w:r>
            <w:r>
              <w:rPr>
                <w:rFonts w:cs="新細明體;PMingLiU"/>
                <w:b/>
              </w:rPr>
              <w:t>分鐘</w:t>
            </w:r>
            <w:r>
              <w:rPr>
                <w:rFonts w:cs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cs="新細明體;PMingLiU"/>
              </w:rPr>
              <w:t>教</w:t>
            </w:r>
            <w:r>
              <w:rPr>
                <w:rFonts w:cs="新細明體;PMingLiU"/>
              </w:rPr>
              <w:t>師</w:t>
            </w:r>
            <w:r>
              <w:rPr>
                <w:rFonts w:cs="新細明體;PMingLiU"/>
              </w:rPr>
              <w:t>請學生分享與內地人的溝通經驗，</w:t>
            </w:r>
            <w:r>
              <w:rPr>
                <w:rFonts w:eastAsia="Times New Roman"/>
              </w:rPr>
              <w:t xml:space="preserve"> </w:t>
            </w:r>
            <w:r>
              <w:rPr/>
              <w:t>以及說出對內地人有甚麼印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/>
              <w:t>將黑板分成兩部分——「港人對內地同胞的誤解」和「內地同胞對港人的誤解」，請學生思考中港兩地人民對對方有甚麼負面看法</w:t>
            </w:r>
            <w:r>
              <w:rPr/>
              <w:t>(</w:t>
            </w:r>
            <w:r>
              <w:rPr/>
              <w:t>每方約收集</w:t>
            </w:r>
            <w:r>
              <w:rPr/>
              <w:t>5</w:t>
            </w:r>
            <w:r>
              <w:rPr/>
              <w:t>至</w:t>
            </w:r>
            <w:r>
              <w:rPr/>
              <w:t>6</w:t>
            </w:r>
            <w:r>
              <w:rPr/>
              <w:t>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/>
              <w:t>詢問學生以下問題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/>
            </w:pPr>
            <w:r>
              <w:rPr/>
              <w:t>你認為這些負面看法是真實情況還是偏見﹖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/>
            </w:pPr>
            <w:r>
              <w:rPr/>
              <w:t>你對內地人的看法是怎樣的</w:t>
            </w:r>
            <w:r>
              <w:rPr/>
              <w:t>(</w:t>
            </w:r>
            <w:r>
              <w:rPr/>
              <w:t>正面和負面皆可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﹖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/>
            </w:pPr>
            <w:r>
              <w:rPr/>
              <w:t>如果有內地人指出你的不是，你會有甚麼感受和回應﹖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jc w:val="both"/>
              <w:rPr/>
            </w:pPr>
            <w:r>
              <w:rPr/>
              <w:t>如果兩地人民常以負面態度看對方，會帶來甚麼影響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/>
              <w:t>派發「中港差異大平反」工作紙，請學生每</w:t>
            </w:r>
            <w:r>
              <w:rPr/>
              <w:t>4</w:t>
            </w:r>
            <w:r>
              <w:rPr/>
              <w:t>人分成一組，討論中港的文化差異和兩地人民對對方的看法</w:t>
            </w:r>
            <w:r>
              <w:rPr/>
              <w:t>/</w:t>
            </w:r>
            <w:r>
              <w:rPr/>
              <w:t>偏見，並嘗試為雙方作「平反」，解釋造成文化差異的原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/>
              <w:t>教師小結：部分香港人對新來港人士存有負面看法，其實這些看法會否只屬偏見呢？香港是一個能夠包容不同文化的城市，如果我們不能包容自己國家的人民與我們的文化差異，不是一件很可悲的事嗎？希望大家能以更尊重的態度對待內地來港人士，學習欣賞他們的長處，消除對他們的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本活動</w:t>
            </w:r>
            <w:r>
              <w:rPr>
                <w:rFonts w:cs="新細明體;PMingLiU"/>
              </w:rPr>
              <w:t>為熱身活動，旨在：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新細明體;PMingLiU"/>
              </w:rPr>
            </w:pPr>
            <w:r>
              <w:rPr/>
              <w:t>分析中港文化差異和背後原因，以消除中港兩地人對對方的誤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Contentword021"/>
                <w:rFonts w:ascii="新細明體;PMingLiU" w:hAnsi="新細明體;PMingLiU" w:cs="新細明體;PMingLiU"/>
                <w:sz w:val="24"/>
                <w:szCs w:val="24"/>
              </w:rPr>
              <w:t>嘗試從正面的角度看待中港兩地的差異，消除對內地同胞的偏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Contentword021"/>
                <w:sz w:val="24"/>
                <w:szCs w:val="24"/>
              </w:rPr>
            </w:pPr>
            <w:r>
              <w:rPr>
                <w:rStyle w:val="Contentword021"/>
                <w:rFonts w:ascii="新細明體;PMingLiU" w:hAnsi="新細明體;PMingLiU" w:cs="新細明體;PMingLiU"/>
                <w:sz w:val="24"/>
                <w:szCs w:val="24"/>
              </w:rPr>
              <w:t>讓學生反思香港人需要改善和學習內地人之處。</w:t>
            </w:r>
          </w:p>
          <w:p>
            <w:pPr>
              <w:pStyle w:val="Normal"/>
              <w:ind w:left="360" w:hanging="0"/>
              <w:jc w:val="both"/>
              <w:rPr>
                <w:rStyle w:val="Contentword0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活動中的「平反」部分非旨在要學生認同和學習兩地人不良的習慣及將之合理化，而是以理解和包容的態度看待這些差異，並思考當中會否存有偏見。</w:t>
            </w:r>
            <w:r>
              <w:rPr/>
              <w:t>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活動二：</w:t>
            </w:r>
            <w:r>
              <w:rPr>
                <w:rFonts w:cs="新細明體;PMingLiU"/>
                <w:b/>
              </w:rPr>
              <w:t>本是同根生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(20</w:t>
            </w:r>
            <w:r>
              <w:rPr>
                <w:rFonts w:cs="新細明體;PMingLiU"/>
                <w:b/>
              </w:rPr>
              <w:t>分鐘</w:t>
            </w:r>
            <w:r>
              <w:rPr>
                <w:rFonts w:cs="新細明體;PMingLiU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tLeast" w:line="0"/>
              <w:ind w:left="459" w:hanging="459"/>
              <w:jc w:val="both"/>
              <w:rPr/>
            </w:pPr>
            <w:r>
              <w:rPr/>
              <w:t>派發「本是同根生」文章及討論大綱（附件二）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tLeast" w:line="0"/>
              <w:ind w:left="459" w:hanging="459"/>
              <w:jc w:val="both"/>
              <w:rPr/>
            </w:pPr>
            <w:r>
              <w:rPr/>
              <w:t>請學生在閱讀文章後，分組討論有關問題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tLeast" w:line="0"/>
              <w:ind w:left="459" w:hanging="459"/>
              <w:jc w:val="both"/>
              <w:rPr/>
            </w:pPr>
            <w:r>
              <w:rPr/>
              <w:t>教師向學生提問，請每組匯報結果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tLeast" w:line="0"/>
              <w:ind w:left="459" w:hanging="459"/>
              <w:jc w:val="both"/>
              <w:rPr/>
            </w:pPr>
            <w:r>
              <w:rPr/>
              <w:t>教師就學生的回應，歸納重點及作總結，指出偏見會帶來傷害，鼓勵學生多於內地及新來港學生作交流，學習欣賞他們的長處，定必獲益良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本活動旨在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透過示例嘗試了解新來港學生的內心世界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反思自己對新來港學生的偏見，以及其帶來的傷害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學習欣賞和尊重別人的優點，以包容的態度接納不同的文化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新細明體;PMingLiU"/>
              </w:rPr>
              <w:t>鼓勵</w:t>
            </w:r>
            <w:r>
              <w:rPr>
                <w:rFonts w:cs="新細明體;PMingLiU"/>
              </w:rPr>
              <w:t>學生多與新來港學生作交流，建立友誼。</w:t>
            </w:r>
          </w:p>
        </w:tc>
      </w:tr>
    </w:tbl>
    <w:p>
      <w:pPr>
        <w:pStyle w:val="Normal"/>
        <w:jc w:val="both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  <w:bdr w:val="single" w:sz="4" w:space="0" w:color="000000"/>
        </w:rPr>
        <w:t>教師</w:t>
      </w:r>
      <w:r>
        <w:rPr>
          <w:rFonts w:cs="新細明體;PMingLiU"/>
          <w:bdr w:val="single" w:sz="4" w:space="0" w:color="000000"/>
        </w:rPr>
        <w:t>總結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w:rPr>
          <w:rStyle w:val="Contentword021"/>
          <w:rFonts w:cs="新細明體;PMingLiU" w:ascii="新細明體;PMingLiU" w:hAnsi="新細明體;PMingLiU"/>
          <w:sz w:val="24"/>
          <w:szCs w:val="24"/>
        </w:rPr>
        <w:t>(5</w:t>
      </w:r>
      <w:r>
        <w:rPr>
          <w:rStyle w:val="Contentword021"/>
          <w:rFonts w:ascii="新細明體;PMingLiU" w:hAnsi="新細明體;PMingLiU" w:cs="新細明體;PMingLiU"/>
          <w:sz w:val="24"/>
          <w:szCs w:val="24"/>
        </w:rPr>
        <w:t>分鐘</w:t>
      </w:r>
      <w:r>
        <w:rPr>
          <w:rStyle w:val="Contentword021"/>
          <w:rFonts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Normal"/>
        <w:jc w:val="both"/>
        <w:rPr>
          <w:rStyle w:val="Contentword021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ontentword021"/>
          <w:rFonts w:ascii="新細明體;PMingLiU" w:hAnsi="新細明體;PMingLiU" w:cs="新細明體;PMingLiU"/>
          <w:sz w:val="24"/>
          <w:szCs w:val="24"/>
        </w:rPr>
        <w:t>雖然香港是中國的一部分，但</w:t>
      </w:r>
      <w:r>
        <w:rPr>
          <w:rFonts w:cs="新細明體;PMingLiU"/>
        </w:rPr>
        <w:t>基於歷史因素，內地與香港的文化存有不少差異。這些差異</w:t>
      </w:r>
      <w:r>
        <w:rPr>
          <w:rStyle w:val="Contentword021"/>
          <w:rFonts w:ascii="新細明體;PMingLiU" w:hAnsi="新細明體;PMingLiU" w:cs="新細明體;PMingLiU"/>
          <w:sz w:val="24"/>
          <w:szCs w:val="24"/>
        </w:rPr>
        <w:t>在媒體渲染下，令不少香港人對內地來港人士有一定程度的偏見，例如他們與香港格格不入。然而，每個人都有其獨特性，並非每個內地人都是一模一樣的，如果我們不嘗試與他們接觸，自然無法了解他們、無法消除隔閡，結果只會深化彼此的矛盾。我們應該應該尊重和接納不同的文化和生活方式，嘗試真誠地與新來港人士交流，發掘他們值得欣賞的地方，互相學習、互相欣賞。</w:t>
      </w:r>
    </w:p>
    <w:p>
      <w:pPr>
        <w:pStyle w:val="Normal"/>
        <w:jc w:val="both"/>
        <w:rPr>
          <w:rStyle w:val="Contentword021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Normal"/>
        <w:rPr/>
      </w:pPr>
      <w:r>
        <w:rPr>
          <w:rStyle w:val="Bl24b1"/>
          <w:rFonts w:ascii="Arial" w:hAnsi="Arial" w:cs="Arial"/>
          <w:color w:val="000000"/>
          <w:sz w:val="24"/>
        </w:rPr>
        <w:t>附件一：中港差異大平反</w:t>
      </w:r>
    </w:p>
    <w:p>
      <w:pPr>
        <w:pStyle w:val="Web"/>
        <w:jc w:val="both"/>
        <w:rPr>
          <w:rStyle w:val="Bl24b1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Web"/>
        <w:jc w:val="center"/>
        <w:rPr/>
      </w:pPr>
      <w:r>
        <w:rPr>
          <w:rStyle w:val="Bl24b1"/>
          <w:rFonts w:ascii="Arial" w:hAnsi="Arial" w:cs="Arial"/>
          <w:b w:val="false"/>
          <w:bCs w:val="false"/>
          <w:color w:val="000000"/>
          <w:sz w:val="24"/>
          <w:u w:val="single"/>
        </w:rPr>
        <w:t>港人對內地同胞的</w:t>
      </w:r>
      <w:r>
        <w:rPr>
          <w:rStyle w:val="Bl24b1"/>
          <w:rFonts w:ascii="Arial" w:hAnsi="Arial" w:cs="Arial"/>
          <w:b w:val="false"/>
          <w:bCs w:val="false"/>
          <w:color w:val="000000"/>
          <w:sz w:val="24"/>
        </w:rPr>
        <w:t>誤解</w:t>
      </w:r>
      <w:r>
        <w:rPr>
          <w:rStyle w:val="Bl24b1"/>
          <w:rFonts w:ascii="Arial" w:hAnsi="Arial" w:cs="Arial"/>
          <w:b w:val="false"/>
          <w:bCs w:val="false"/>
          <w:color w:val="000000"/>
          <w:sz w:val="24"/>
          <w:u w:val="single"/>
        </w:rPr>
        <w:t>及平反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before="280" w:after="0"/>
              <w:jc w:val="center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24b1"/>
                <w:rFonts w:ascii="Arial" w:hAnsi="Arial" w:cs="Arial"/>
                <w:color w:val="000000"/>
                <w:sz w:val="24"/>
              </w:rPr>
              <w:t>對內地同胞的誤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before="280" w:after="0"/>
              <w:jc w:val="center"/>
              <w:rPr/>
            </w:pPr>
            <w:r>
              <w:rPr>
                <w:rStyle w:val="Bl24b1"/>
                <w:rFonts w:ascii="Arial" w:hAnsi="Arial" w:cs="Arial"/>
                <w:color w:val="000000"/>
                <w:sz w:val="24"/>
              </w:rPr>
              <w:t>平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內地同胞不注重衛生，數天不洗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before="280" w:after="0"/>
              <w:jc w:val="both"/>
              <w:rPr/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例子：中國有許多地區天氣嚴寒、資源匱乏，當地人民不一定能每天洗澡，是基於環境的限制。但沿海城市天氣和資源跟香港相近，他們的衛生習慣其實跟香港並無太大差異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內地同胞不守秩序不排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內地人做生意「走後門」、靠關係，請人時用人為親而非用人為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內地很多憤青，動輒在網上罵其他國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36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內地人愛在公共場合大聲說話，不顧他人感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/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其他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/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其他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Web"/>
        <w:jc w:val="both"/>
        <w:rPr>
          <w:rStyle w:val="Bl24b1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br w:type="page"/>
      </w:r>
      <w:r>
        <w:rPr>
          <w:rStyle w:val="Bl24b1"/>
          <w:rFonts w:ascii="Arial" w:hAnsi="Arial" w:cs="Arial"/>
          <w:color w:val="000000"/>
          <w:sz w:val="24"/>
        </w:rPr>
        <w:t>附件二：中港差異大平反</w:t>
      </w:r>
    </w:p>
    <w:p>
      <w:pPr>
        <w:pStyle w:val="Web"/>
        <w:jc w:val="center"/>
        <w:rPr/>
      </w:pPr>
      <w:r>
        <w:rPr>
          <w:rStyle w:val="Bl24b1"/>
          <w:rFonts w:ascii="Arial" w:hAnsi="Arial" w:cs="Arial"/>
          <w:color w:val="000000"/>
          <w:sz w:val="24"/>
          <w:u w:val="single"/>
        </w:rPr>
        <w:t>內地同胞對港人的</w:t>
      </w:r>
      <w:r>
        <w:rPr>
          <w:rStyle w:val="Bl24b1"/>
          <w:rFonts w:ascii="Arial" w:hAnsi="Arial" w:cs="Arial"/>
          <w:color w:val="000000"/>
          <w:sz w:val="24"/>
        </w:rPr>
        <w:t>誤解</w:t>
      </w:r>
      <w:r>
        <w:rPr>
          <w:rStyle w:val="Bl24b1"/>
          <w:rFonts w:ascii="Arial" w:hAnsi="Arial" w:cs="Arial"/>
          <w:color w:val="000000"/>
          <w:sz w:val="24"/>
          <w:u w:val="single"/>
        </w:rPr>
        <w:t>及平反</w:t>
      </w:r>
    </w:p>
    <w:p>
      <w:pPr>
        <w:pStyle w:val="Style14"/>
        <w:rPr>
          <w:rStyle w:val="Bl24b1"/>
          <w:rFonts w:ascii="Arial" w:hAnsi="Arial" w:cs="Arial"/>
          <w:b w:val="false"/>
          <w:b w:val="false"/>
          <w:bCs w:val="false"/>
          <w:color w:val="000000"/>
          <w:sz w:val="24"/>
          <w:u w:val="single"/>
        </w:rPr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before="280" w:after="0"/>
              <w:jc w:val="center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Bl24b1"/>
                <w:rFonts w:ascii="Arial" w:hAnsi="Arial" w:cs="Arial"/>
                <w:color w:val="000000"/>
                <w:sz w:val="24"/>
              </w:rPr>
              <w:t>對港人的誤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before="280" w:after="0"/>
              <w:jc w:val="center"/>
              <w:rPr/>
            </w:pPr>
            <w:r>
              <w:rPr>
                <w:rStyle w:val="Bl24b1"/>
                <w:rFonts w:ascii="Arial" w:hAnsi="Arial" w:cs="Arial"/>
                <w:color w:val="000000"/>
                <w:sz w:val="24"/>
              </w:rPr>
              <w:t>平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香港不愛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香港人崇洋媚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例子：香港曾為英國殖民地，香港人多年來接受西式教育，思維西化、欣賞和認同西方文化是正常現象。此外，香港乃國際大都會，華洋共處，因此對不同種族的人有較大的包容度。</w:t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香港學生學習態度不認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Bl24b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香港人自視過高，看不起內地同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香港學生嬌生慣養不能吃苦</w:t>
            </w:r>
            <w:r>
              <w:rPr>
                <w:rStyle w:val="Bl24b1"/>
                <w:rFonts w:cs="Arial" w:ascii="Arial" w:hAnsi="Arial"/>
                <w:b w:val="false"/>
                <w:bCs w:val="false"/>
                <w:color w:val="000000"/>
                <w:sz w:val="24"/>
              </w:rPr>
              <w:tab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/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其他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/>
            </w:pPr>
            <w:r>
              <w:rPr>
                <w:rStyle w:val="Bl24b1"/>
                <w:rFonts w:ascii="Arial" w:hAnsi="Arial" w:cs="Arial"/>
                <w:b w:val="false"/>
                <w:bCs w:val="false"/>
                <w:color w:val="000000"/>
                <w:sz w:val="24"/>
              </w:rPr>
              <w:t>其他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2715" w:leader="none"/>
              </w:tabs>
              <w:snapToGrid w:val="false"/>
              <w:spacing w:lineRule="auto" w:line="360" w:before="0" w:after="28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Web"/>
              <w:tabs>
                <w:tab w:val="clear" w:pos="720"/>
                <w:tab w:val="left" w:pos="2715" w:leader="none"/>
              </w:tabs>
              <w:spacing w:lineRule="auto" w:line="360" w:before="280" w:after="0"/>
              <w:jc w:val="both"/>
              <w:rPr>
                <w:rStyle w:val="Bl24b1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Bl24b1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附件二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是同根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359410</wp:posOffset>
                </wp:positionV>
                <wp:extent cx="562864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90297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人物介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子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，香港土生土長，就讀中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　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，福建出生，一年半前隨父親移居香港，是子心的同班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43.2pt;height:71.1pt;mso-wrap-distance-left:9.05pt;mso-wrap-distance-right:9.05pt;mso-wrap-distance-top:0pt;mso-wrap-distance-bottom:0pt;margin-top:28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人物介紹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張子心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</w:rPr>
                        <w:t>歲，香港土生土長，就讀中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張　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>歲，福建出生，一年半前隨父親移居香港，是子心的同班同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5613400" cy="675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75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88"/>
                              <w:ind w:left="794" w:hanging="79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老師：各位同學，這次中史專題報告，我希望你們能兩人一組合作完成。大家　　按學號分組吧，一號與二號同學一組，三號與四號同學一組，如此類推……現在大家可以收拾物品準備放學了。各位同學再見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94" w:hanging="79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班：陳老師再見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94" w:hanging="79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慧兒：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向坐在前面的子心小聲說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子心，你要跟張蓓一組嗎</w:t>
                            </w:r>
                            <w:r>
                              <w:rPr>
                                <w:sz w:val="20"/>
                              </w:rPr>
                              <w:t>?</w:t>
                            </w:r>
                            <w:r>
                              <w:rPr>
                                <w:sz w:val="20"/>
                              </w:rPr>
                              <w:t>她口齒不清，你能不能跟她溝通得到</w:t>
                            </w:r>
                            <w:r>
                              <w:rPr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別那麼刻薄啦！她不是口齒不清，只是有點口音吧！我倒不擔心這問題，反而她性格文靜，又有點冷淡，我怕不能跟她打開話匣子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慧兒：哈哈，那就講歷史好了，做中史報告，有她這「老餅」在，你們一定表現出色，哈哈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你真無聊，不跟你說了，我去問張蓓取聯絡方法，我們明天見吧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子心走近坐在角落的張蓓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</w:t>
                            </w:r>
                            <w:r>
                              <w:rPr>
                                <w:sz w:val="20"/>
                              </w:rPr>
                              <w:t>Hi</w:t>
                            </w:r>
                            <w:r>
                              <w:rPr>
                                <w:sz w:val="20"/>
                              </w:rPr>
                              <w:t>，張蓓，我跟你一組呢，同姓三分親，希望我們合作愉快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嗯，好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我們有兩個月時間完成這專題報告，期間我們多些聯絡吧，也許間中要約出來討論報告的細節，我可以怎樣聯絡你呢﹖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我給你我的</w:t>
                            </w:r>
                            <w:r>
                              <w:rPr>
                                <w:sz w:val="20"/>
                              </w:rPr>
                              <w:t>MSN</w:t>
                            </w:r>
                            <w:r>
                              <w:rPr>
                                <w:sz w:val="20"/>
                              </w:rPr>
                              <w:t>地址吧，晚上十點前我一般會在上網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哦﹖你也用</w:t>
                            </w:r>
                            <w:r>
                              <w:rPr>
                                <w:sz w:val="20"/>
                              </w:rPr>
                              <w:t>MSN</w:t>
                            </w:r>
                            <w:r>
                              <w:rPr>
                                <w:sz w:val="20"/>
                              </w:rPr>
                              <w:t>的﹖我以為你們都有</w:t>
                            </w:r>
                            <w:r>
                              <w:rPr>
                                <w:sz w:val="20"/>
                              </w:rPr>
                              <w:t>QQ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嗯，我有用</w:t>
                            </w:r>
                            <w:r>
                              <w:rPr>
                                <w:sz w:val="20"/>
                              </w:rPr>
                              <w:t>QQ</w:t>
                            </w:r>
                            <w:r>
                              <w:rPr>
                                <w:sz w:val="20"/>
                              </w:rPr>
                              <w:t>，不過這個在香港不流行，所以我會跟內地的朋友</w:t>
                            </w:r>
                            <w:r>
                              <w:rPr>
                                <w:sz w:val="20"/>
                              </w:rPr>
                              <w:t>QQ</w:t>
                            </w:r>
                            <w:r>
                              <w:rPr>
                                <w:sz w:val="20"/>
                              </w:rPr>
                              <w:t>，而</w:t>
                            </w:r>
                            <w:r>
                              <w:rPr>
                                <w:sz w:val="20"/>
                              </w:rPr>
                              <w:t>MSN</w:t>
                            </w:r>
                            <w:r>
                              <w:rPr>
                                <w:sz w:val="20"/>
                              </w:rPr>
                              <w:t>就方便我跟香港人聊，雖然我在香港的朋友不多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原來是這樣，那你加我吧，這樣你</w:t>
                            </w:r>
                            <w:r>
                              <w:rPr>
                                <w:sz w:val="20"/>
                              </w:rPr>
                              <w:t xml:space="preserve">MSN LIST </w:t>
                            </w:r>
                            <w:r>
                              <w:rPr>
                                <w:sz w:val="20"/>
                              </w:rPr>
                              <w:t>上就多一個朋友了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好的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兩星期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張蓓，你真的甚麼都懂！你對中國近代史有很深入的認識呢，我們選「中國近五十年的外交關係」這個題目真的沒錯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別誇我吧！只是我祖父母和父母親身經歷過中國近代的變遷，常常跟我提及，加上我看過很多這方面的書，才對這題目有一點認識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比起我們這些只懂看教科書的學生，你很博學，跟你同組，我真是賺了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595" w:hanging="59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張蓓：子心，你太謙虛了，你的英文那麼好，外國文獻那方面要靠你搜集和整理才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532pt;mso-wrap-distance-left:9.05pt;mso-wrap-distance-right:9.05pt;mso-wrap-distance-top:0pt;mso-wrap-distance-bottom:0pt;margin-top:2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spacing w:lineRule="auto" w:line="288"/>
                        <w:ind w:left="794" w:hanging="79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老師：各位同學，這次中史專題報告，我希望你們能兩人一組合作完成。大家　　按學號分組吧，一號與二號同學一組，三號與四號同學一組，如此類推……現在大家可以收拾物品準備放學了。各位同學再見！</w:t>
                      </w:r>
                    </w:p>
                    <w:p>
                      <w:pPr>
                        <w:pStyle w:val="Normal"/>
                        <w:spacing w:lineRule="auto" w:line="288"/>
                        <w:ind w:left="794" w:hanging="79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全班：陳老師再見！</w:t>
                      </w:r>
                    </w:p>
                    <w:p>
                      <w:pPr>
                        <w:pStyle w:val="Normal"/>
                        <w:spacing w:lineRule="auto" w:line="288"/>
                        <w:ind w:left="794" w:hanging="79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慧兒：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向坐在前面的子心小聲說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子心，你要跟張蓓一組嗎</w:t>
                      </w:r>
                      <w:r>
                        <w:rPr>
                          <w:sz w:val="20"/>
                        </w:rPr>
                        <w:t>?</w:t>
                      </w:r>
                      <w:r>
                        <w:rPr>
                          <w:sz w:val="20"/>
                        </w:rPr>
                        <w:t>她口齒不清，你能不能跟她溝通得到</w:t>
                      </w:r>
                      <w:r>
                        <w:rPr>
                          <w:sz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別那麼刻薄啦！她不是口齒不清，只是有點口音吧！我倒不擔心這問題，反而她性格文靜，又有點冷淡，我怕不能跟她打開話匣子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慧兒：哈哈，那就講歷史好了，做中史報告，有她這「老餅」在，你們一定表現出色，哈哈！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你真無聊，不跟你說了，我去問張蓓取聯絡方法，我們明天見吧！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子心走近坐在角落的張蓓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</w:t>
                      </w:r>
                      <w:r>
                        <w:rPr>
                          <w:sz w:val="20"/>
                        </w:rPr>
                        <w:t>Hi</w:t>
                      </w:r>
                      <w:r>
                        <w:rPr>
                          <w:sz w:val="20"/>
                        </w:rPr>
                        <w:t>，張蓓，我跟你一組呢，同姓三分親，希望我們合作愉快！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嗯，好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我們有兩個月時間完成這專題報告，期間我們多些聯絡吧，也許間中要約出來討論報告的細節，我可以怎樣聯絡你呢﹖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我給你我的</w:t>
                      </w:r>
                      <w:r>
                        <w:rPr>
                          <w:sz w:val="20"/>
                        </w:rPr>
                        <w:t>MSN</w:t>
                      </w:r>
                      <w:r>
                        <w:rPr>
                          <w:sz w:val="20"/>
                        </w:rPr>
                        <w:t>地址吧，晚上十點前我一般會在上網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哦﹖你也用</w:t>
                      </w:r>
                      <w:r>
                        <w:rPr>
                          <w:sz w:val="20"/>
                        </w:rPr>
                        <w:t>MSN</w:t>
                      </w:r>
                      <w:r>
                        <w:rPr>
                          <w:sz w:val="20"/>
                        </w:rPr>
                        <w:t>的﹖我以為你們都有</w:t>
                      </w:r>
                      <w:r>
                        <w:rPr>
                          <w:sz w:val="20"/>
                        </w:rPr>
                        <w:t>QQ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嗯，我有用</w:t>
                      </w:r>
                      <w:r>
                        <w:rPr>
                          <w:sz w:val="20"/>
                        </w:rPr>
                        <w:t>QQ</w:t>
                      </w:r>
                      <w:r>
                        <w:rPr>
                          <w:sz w:val="20"/>
                        </w:rPr>
                        <w:t>，不過這個在香港不流行，所以我會跟內地的朋友</w:t>
                      </w:r>
                      <w:r>
                        <w:rPr>
                          <w:sz w:val="20"/>
                        </w:rPr>
                        <w:t>QQ</w:t>
                      </w:r>
                      <w:r>
                        <w:rPr>
                          <w:sz w:val="20"/>
                        </w:rPr>
                        <w:t>，而</w:t>
                      </w:r>
                      <w:r>
                        <w:rPr>
                          <w:sz w:val="20"/>
                        </w:rPr>
                        <w:t>MSN</w:t>
                      </w:r>
                      <w:r>
                        <w:rPr>
                          <w:sz w:val="20"/>
                        </w:rPr>
                        <w:t>就方便我跟香港人聊，雖然我在香港的朋友不多……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原來是這樣，那你加我吧，這樣你</w:t>
                      </w:r>
                      <w:r>
                        <w:rPr>
                          <w:sz w:val="20"/>
                        </w:rPr>
                        <w:t xml:space="preserve">MSN LIST </w:t>
                      </w:r>
                      <w:r>
                        <w:rPr>
                          <w:sz w:val="20"/>
                        </w:rPr>
                        <w:t>上就多一個朋友了！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好的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兩星期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張蓓，你真的甚麼都懂！你對中國近代史有很深入的認識呢，我們選「中國近五十年的外交關係」這個題目真的沒錯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別誇我吧！只是我祖父母和父母親身經歷過中國近代的變遷，常常跟我提及，加上我看過很多這方面的書，才對這題目有一點認識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比起我們這些只懂看教科書的學生，你很博學，跟你同組，我真是賺了。</w:t>
                      </w:r>
                    </w:p>
                    <w:p>
                      <w:pPr>
                        <w:pStyle w:val="Normal"/>
                        <w:spacing w:lineRule="auto" w:line="288"/>
                        <w:ind w:left="595" w:hanging="595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張蓓：子心，你太謙虛了，你的英文那麼好，外國文獻那方面要靠你搜集和整理才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-274320</wp:posOffset>
                </wp:positionV>
                <wp:extent cx="5727700" cy="8356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你的英文已進步很多啦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嗯，還不夠好。初來香港的時候，我對英文科真的無從入手……在內地雖然有學英文，但我們是以記單詞為主，怎樣靈活運用，我們接受的訓練很少。這一年來，我每天下課後都會花一到兩個小時學拼音、做文法練習、看英語新聞，算是進步了一點。不過因為根基不太好，要花更大的努力，才能達到你們的英語水平啦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嘩，「每天」嗎？你很有恆心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只是盡學生的責任而已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（突然盯著張蓓的臉）咦，我今天才發現你的皮膚很好，你用甚麼護膚品的？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只是最普通的那些吧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那為甚麼你的皮膚那麼好？天生麗質嗎？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其實女孩子的皮膚保養，關鍵是注重清潔和休息。晚上十一點之前睡覺，讓皮膚有充足時間休息，自然會好。還有，少吃點零食，那很傷皮膚的。說真的，那些貴價護膚品，成本其實並不貴，貴在廣告宣傳方面吧，我不會白花錢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嗯，說得倒是。我每晚一、兩點才睡，又愛吃零食，用多貴的護膚品也沒用。張蓓，原來你挺健談的，之前我還以為你不喜歡說話呢！</w:t>
                            </w:r>
                          </w:p>
                          <w:p>
                            <w:pPr>
                              <w:pStyle w:val="3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我不是不喜歡說話，我一向挺健談的。只是來了香港以後，我說廣東話不夠標準，別人說我有口音，有時候還模仿我說話的語調，我就盡量少說。你比其他同學友善、理性，我才跟你說點心事——香港人對我的態度真讓我摸不著頭腦。我在福建住了十多年，一直以說福建話和國語為主，廣東話當然不夠標準，這不是甚麼奇怪的事呀！如果外國人會說中文，即使他們也帶濃厚外國口音，別人只會覺得他們會說中文已經很棒了，但為甚麼內地人說廣東話帶口音，就會被取笑呢？這真是雙重標準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我知道有些同學會取笑你呀，我也覺得這樣不好。我們香港人的「煲冬瓜」（港式普通話）也貽笑大方，不過我們對此卻很理直氣壯，認為香港人說國語不標準是應份的。換個角度想，其實從內地來港的人，過去多年來的語境跟我們不一樣，廣東話不標準也是正常的事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如果每個同學都像你那麼明事理就好了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其實最初我對你也有誤解呀，以為你很安靜、很冷淡，對我們說的話題不會有興趣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雖然我比你們大兩歲，思想方面可能有一點不同，但我的興趣跟一般女孩沒甚麼分別吧，都是上網、看書、看電影、美容……不過我很少逛街買東西，香港的東西很貴，我不想加重家人的負擔呢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我跟你一樣，也是不喜歡逛街，一來我是學生，沒錢；二來香港人多車多，在街上走得久了會呼吸困難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看來我們的共通點蠻多的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哈哈，對呀，我覺得你很像一個姐姐，思想很成熟，又很溫柔。如果我有像你一樣的姐姐就好了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我確實是一個姐姐，我的弟弟今年十歲，頑皮死了！所以呀，有時候被同學取笑的話，我也當他們是我那頑皮和不懂事的弟弟，一笑置之就算了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你有弟弟？內地不是實行「一孩政策」嗎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58pt;mso-wrap-distance-left:9.05pt;mso-wrap-distance-right:9.05pt;mso-wrap-distance-top:0pt;mso-wrap-distance-bottom:0pt;margin-top:-21.6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你的英文已進步很多啦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嗯，還不夠好。初來香港的時候，我對英文科真的無從入手……在內地雖然有學英文，但我們是以記單詞為主，怎樣靈活運用，我們接受的訓練很少。這一年來，我每天下課後都會花一到兩個小時學拼音、做文法練習、看英語新聞，算是進步了一點。不過因為根基不太好，要花更大的努力，才能達到你們的英語水平啦！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嘩，「每天」嗎？你很有恆心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只是盡學生的責任而已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（突然盯著張蓓的臉）咦，我今天才發現你的皮膚很好，你用甚麼護膚品的？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只是最普通的那些吧！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那為甚麼你的皮膚那麼好？天生麗質嗎？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其實女孩子的皮膚保養，關鍵是注重清潔和休息。晚上十一點之前睡覺，讓皮膚有充足時間休息，自然會好。還有，少吃點零食，那很傷皮膚的。說真的，那些貴價護膚品，成本其實並不貴，貴在廣告宣傳方面吧，我不會白花錢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嗯，說得倒是。我每晚一、兩點才睡，又愛吃零食，用多貴的護膚品也沒用。張蓓，原來你挺健談的，之前我還以為你不喜歡說話呢！</w:t>
                      </w:r>
                    </w:p>
                    <w:p>
                      <w:pPr>
                        <w:pStyle w:val="3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我不是不喜歡說話，我一向挺健談的。只是來了香港以後，我說廣東話不夠標準，別人說我有口音，有時候還模仿我說話的語調，我就盡量少說。你比其他同學友善、理性，我才跟你說點心事——香港人對我的態度真讓我摸不著頭腦。我在福建住了十多年，一直以說福建話和國語為主，廣東話當然不夠標準，這不是甚麼奇怪的事呀！如果外國人會說中文，即使他們也帶濃厚外國口音，別人只會覺得他們會說中文已經很棒了，但為甚麼內地人說廣東話帶口音，就會被取笑呢？這真是雙重標準！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我知道有些同學會取笑你呀，我也覺得這樣不好。我們香港人的「煲冬瓜」（港式普通話）也貽笑大方，不過我們對此卻很理直氣壯，認為香港人說國語不標準是應份的。換個角度想，其實從內地來港的人，過去多年來的語境跟我們不一樣，廣東話不標準也是正常的事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如果每個同學都像你那麼明事理就好了！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其實最初我對你也有誤解呀，以為你很安靜、很冷淡，對我們說的話題不會有興趣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雖然我比你們大兩歲，思想方面可能有一點不同，但我的興趣跟一般女孩沒甚麼分別吧，都是上網、看書、看電影、美容……不過我很少逛街買東西，香港的東西很貴，我不想加重家人的負擔呢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我跟你一樣，也是不喜歡逛街，一來我是學生，沒錢；二來香港人多車多，在街上走得久了會呼吸困難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看來我們的共通點蠻多的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哈哈，對呀，我覺得你很像一個姐姐，思想很成熟，又很溫柔。如果我有像你一樣的姐姐就好了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我確實是一個姐姐，我的弟弟今年十歲，頑皮死了！所以呀，有時候被同學取笑的話，我也當他們是我那頑皮和不懂事的弟弟，一笑置之就算了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你有弟弟？內地不是實行「一孩政策」嗎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-160020</wp:posOffset>
                </wp:positionV>
                <wp:extent cx="5613400" cy="529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29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張蓓：原則上是，超生要付罰款的。但福建人比較重男輕女嘛，所以生了我之後，父母還是一直追生男孩，十年前我媽終於懷了弟弟。我爸十多年前跟我媽結婚後，就從福建來港工作，之後更取了香港身分證。我媽生是持雙程證來香港生弟弟的，所以弟弟一出生就是香港人，在這裡跟爸爸一起生活。我一年多前才來香港呢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心：你喜歡香港嗎？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張蓓：嗯，有喜歡有不喜歡吧……就像你所說，香港空氣不好、地小人多。我們在福建的房子是兩層的，空間很大；來到香港以後，我和爸爸、弟弟三個人住在三百尺不到的地方，很擠。媽媽還在福建，所以照顧爸爸和弟弟的重任就在我身上，所有家務都是我做的。加上語言和文化的差異，剛剛來香港的時候，真的很不習慣。不過，我覺得香港人很聰明、很有創意，看電視時，那些廣告常有讓人意想不到的點子。而且香港人很有善心，每次內地發生天災，香港人都是義不容辭、慷慨解囊的。去年四川大地震時，我剛來香港不久，被出錢出力的香港人感動了，當時真有「血濃於水」的感覺，但實際上，香港最讓我難以適應的也是人情冷暖。以前我在學校很受同學歡迎，學校生活很開心；到香港後，學校就像一個冰窖，讓我的心也冰封起來。幸好認識了你，這個月來有你陪我聊天，我快樂多啦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95" w:hanging="59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12"/>
                              <w:ind w:left="595" w:hanging="59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子心：我也很感謝這次被編排跟你同組做報告，否則我可能到畢業也沒機會真正認識你！我會介紹你給其他相熟的同學認識，希望他們也會嘗試了解你吧。大家本是同根生，又有緣入讀同一間學校、同一班，為甚麼卻因偏見而阻礙了彼此的交流呢？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＜完＞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16.7pt;mso-wrap-distance-left:9.05pt;mso-wrap-distance-right:9.05pt;mso-wrap-distance-top:0pt;mso-wrap-distance-bottom:0pt;margin-top:-12.6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張蓓：原則上是，超生要付罰款的。但福建人比較重男輕女嘛，所以生了我之後，父母還是一直追生男孩，十年前我媽終於懷了弟弟。我爸十多年前跟我媽結婚後，就從福建來港工作，之後更取了香港身分證。我媽生是持雙程證來香港生弟弟的，所以弟弟一出生就是香港人，在這裡跟爸爸一起生活。我一年多前才來香港呢！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子心：你喜歡香港嗎？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張蓓：嗯，有喜歡有不喜歡吧……就像你所說，香港空氣不好、地小人多。我們在福建的房子是兩層的，空間很大；來到香港以後，我和爸爸、弟弟三個人住在三百尺不到的地方，很擠。媽媽還在福建，所以照顧爸爸和弟弟的重任就在我身上，所有家務都是我做的。加上語言和文化的差異，剛剛來香港的時候，真的很不習慣。不過，我覺得香港人很聰明、很有創意，看電視時，那些廣告常有讓人意想不到的點子。而且香港人很有善心，每次內地發生天災，香港人都是義不容辭、慷慨解囊的。去年四川大地震時，我剛來香港不久，被出錢出力的香港人感動了，當時真有「血濃於水」的感覺，但實際上，香港最讓我難以適應的也是人情冷暖。以前我在學校很受同學歡迎，學校生活很開心；到香港後，學校就像一個冰窖，讓我的心也冰封起來。幸好認識了你，這個月來有你陪我聊天，我快樂多啦！</w:t>
                      </w:r>
                    </w:p>
                    <w:p>
                      <w:pPr>
                        <w:pStyle w:val="Normal"/>
                        <w:spacing w:lineRule="auto" w:line="312"/>
                        <w:ind w:left="595" w:hanging="59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spacing w:lineRule="auto" w:line="312"/>
                        <w:ind w:left="595" w:hanging="595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子心：我也很感謝這次被編排跟你同組做報告，否則我可能到畢業也沒機會真正認識你！我會介紹你給其他相熟的同學認識，希望他們也會嘗試了解你吧。大家本是同根生，又有緣入讀同一間學校、同一班，為甚麼卻因偏見而阻礙了彼此的交流呢？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/>
                        <w:t>＜完＞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51130</wp:posOffset>
            </wp:positionV>
            <wp:extent cx="3164205" cy="2409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討論大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400050</wp:posOffset>
                </wp:positionV>
                <wp:extent cx="5384800" cy="3856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856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與張蓓合作做報告之前，子心對張蓓有甚麼印象？其後，子心對她的印象有何變化？為甚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其他同學以甚麼態度對待張蓓？張蓓感覺如何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你試過以相同的態度對待新來港人士嗎？你認為對方會有甚麼感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張蓓和子心分別有何值得欣賞之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張蓓和子心有何相同和相異的地方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張蓓來香港以後，要面對哪些挑戰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張蓓對香港／香港人有甚麼印象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子心的接納對張蓓有甚麼意義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你認為有甚麼方法可協助新來港人士儘快融入香港，消除彼此的矛盾和偏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303.7pt;mso-wrap-distance-left:9.05pt;mso-wrap-distance-right:9.05pt;mso-wrap-distance-top:0pt;mso-wrap-distance-bottom:0pt;margin-top:31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與張蓓合作做報告之前，子心對張蓓有甚麼印象？其後，子心對她的印象有何變化？為甚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其他同學以甚麼態度對待張蓓？張蓓感覺如何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你試過以相同的態度對待新來港人士嗎？你認為對方會有甚麼感受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張蓓和子心分別有何值得欣賞之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張蓓和子心有何相同和相異的地方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張蓓來香港以後，要面對哪些挑戰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張蓓對香港／香港人有甚麼印象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子心的接納對張蓓有甚麼意義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你認為有甚麼方法可協助新來港人士儘快融入香港，消除彼此的矛盾和偏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本是同根生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(</w:t>
    </w:r>
    <w:r>
      <w:rPr>
        <w:sz w:val="20"/>
        <w:szCs w:val="20"/>
      </w:rPr>
      <w:t>我的內地朋友</w:t>
    </w:r>
    <w:r>
      <w:rPr>
        <w:sz w:val="20"/>
        <w:szCs w:val="20"/>
      </w:rPr>
      <w:t>)</w:t>
    </w:r>
    <w:r>
      <w:rPr>
        <w:sz w:val="20"/>
        <w:szCs w:val="20"/>
      </w:rPr>
      <w:t>/</w:t>
    </w:r>
    <w:r>
      <w:rPr>
        <w:sz w:val="20"/>
        <w:szCs w:val="20"/>
      </w:rPr>
      <w:t>社交生活</w:t>
    </w:r>
    <w:r>
      <w:rPr>
        <w:sz w:val="20"/>
        <w:szCs w:val="20"/>
      </w:rPr>
      <w:t>/</w:t>
    </w:r>
    <w:r>
      <w:rPr>
        <w:sz w:val="20"/>
        <w:szCs w:val="20"/>
      </w:rPr>
      <w:t>高中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DE"/>
      <w:u w:val="single"/>
    </w:rPr>
  </w:style>
  <w:style w:type="character" w:styleId="Title">
    <w:name w:val="title"/>
    <w:basedOn w:val="Style13"/>
    <w:qFormat/>
    <w:rPr/>
  </w:style>
  <w:style w:type="character" w:styleId="Cdred">
    <w:name w:val="cdred"/>
    <w:basedOn w:val="Style13"/>
    <w:qFormat/>
    <w:rPr/>
  </w:style>
  <w:style w:type="character" w:styleId="Bold">
    <w:name w:val="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word021">
    <w:name w:val="contentword021"/>
    <w:basedOn w:val="Style13"/>
    <w:qFormat/>
    <w:rPr>
      <w:i w:val="false"/>
      <w:iCs w:val="false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24b1">
    <w:name w:val="bl24b1"/>
    <w:basedOn w:val="Style13"/>
    <w:qFormat/>
    <w:rPr>
      <w:b/>
      <w:bCs/>
      <w:color w:val="0033DD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4">
    <w:name w:val="一般文字"/>
    <w:basedOn w:val="Normal"/>
    <w:next w:val="Normal"/>
    <w:qFormat/>
    <w:pPr>
      <w:widowControl w:val="false"/>
      <w:autoSpaceDE w:val="false"/>
    </w:pPr>
    <w:rPr>
      <w:rFonts w:ascii="細明體;MingLiU" w:hAnsi="細明體;MingLiU" w:eastAsia="細明體;MingLiU"/>
    </w:rPr>
  </w:style>
  <w:style w:type="paragraph" w:styleId="Gy16">
    <w:name w:val="gy1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8080"/>
      <w:lang w:val="en-GB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3">
    <w:name w:val="本文縮排 3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9:00Z</dcterms:created>
  <dc:creator>YCC</dc:creator>
  <dc:description/>
  <cp:keywords/>
  <dc:language>en-US</dc:language>
  <cp:lastModifiedBy>EDB</cp:lastModifiedBy>
  <cp:lastPrinted>2008-05-31T19:21:00Z</cp:lastPrinted>
  <dcterms:modified xsi:type="dcterms:W3CDTF">2009-05-15T04:07:00Z</dcterms:modified>
  <cp:revision>6</cp:revision>
  <dc:subject/>
  <dc:title>北上就業大計首頁</dc:title>
</cp:coreProperties>
</file>