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HK"/>
        </w:rPr>
      </w:pPr>
      <w:r>
        <w:rPr>
          <w:b/>
          <w:bCs/>
          <w:sz w:val="28"/>
          <w:szCs w:val="28"/>
          <w:lang w:eastAsia="zh-HK"/>
        </w:rPr>
        <w:t>生活事件教案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zh-HK"/>
        </w:rPr>
        <w:t>婚姻不是兒戲</w:t>
      </w:r>
    </w:p>
    <w:p>
      <w:pPr>
        <w:pStyle w:val="Normal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示例概要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/>
      </w:pPr>
      <w:r>
        <w:rPr/>
        <w:t>許多青年人對於愛情關係會抱著「合則來，不合則去」的態度，著重追求浪漫的感覺，對方的性格、興趣、生活習慣等與自己是否適合，反屬次要。將來青少年走進婚姻的階段，面對婚姻生活的種種挑戰，如果同樣懷著這種態度，可能會輕易放棄，而不願與愛侶共同解決問題。本示例讓學生反思個人對婚姻的看法及價值觀，明白婚姻關係除包含激情及親密之外，更重要的是信守婚姻的承諾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對象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/>
      </w:pPr>
      <w:r>
        <w:rPr/>
        <w:t>高中學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學習目標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讓學生認識建立婚姻關係的先決條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讓學生反思個人對婚姻關係所抱持的價值觀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讓學生明白在婚姻關係中負責任及信守承諾的重要性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價值觀</w:t>
      </w:r>
      <w:r>
        <w:rPr>
          <w:bdr w:val="single" w:sz="4" w:space="0" w:color="000000"/>
        </w:rPr>
        <w:t>/</w:t>
      </w:r>
      <w:r>
        <w:rPr>
          <w:bdr w:val="single" w:sz="4" w:space="0" w:color="000000"/>
        </w:rPr>
        <w:t>態度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/>
      </w:pPr>
      <w:r>
        <w:rPr/>
        <w:t>承擔、尊重別人、理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教學形式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/>
      </w:pPr>
      <w:r>
        <w:rPr/>
        <w:t>德育及公民課、成長課、班主任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教材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「婚姻不是兒戲」故事內容</w:t>
      </w:r>
      <w:r>
        <w:rPr/>
        <w:t>A(</w:t>
      </w:r>
      <w:r>
        <w:rPr/>
        <w:t>附件一</w:t>
      </w:r>
      <w:r>
        <w:rPr/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「婚姻不是兒戲」故事內容</w:t>
      </w:r>
      <w:r>
        <w:rPr/>
        <w:t>B(</w:t>
      </w:r>
      <w:r>
        <w:rPr/>
        <w:t>附件二</w:t>
      </w:r>
      <w:r>
        <w:rPr/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「愛情三角論」簡報</w:t>
      </w:r>
      <w:r>
        <w:rPr/>
        <w:t>(</w:t>
      </w:r>
      <w:r>
        <w:rPr/>
        <w:t>附件三</w:t>
      </w:r>
      <w:r>
        <w:rPr/>
        <w:t>)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  <w:r>
        <w:br w:type="page"/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教學時間</w:t>
      </w:r>
    </w:p>
    <w:p>
      <w:pPr>
        <w:pStyle w:val="Normal"/>
        <w:jc w:val="both"/>
        <w:rPr/>
      </w:pPr>
      <w:r>
        <w:rPr/>
        <w:t>40</w:t>
      </w:r>
      <w:r>
        <w:rPr/>
        <w:t>分鐘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延伸活動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/>
        <w:t>請同學分組搜集最近十年政府公布的結婚及離婚數字，再比較十年前的相關資料，製作一個圖表，說明近十年的變化與趨勢。最後給予</w:t>
      </w:r>
      <w:r>
        <w:rPr>
          <w:u w:val="single"/>
        </w:rPr>
        <w:t>三個</w:t>
      </w:r>
      <w:r>
        <w:rPr/>
        <w:t>「維繫良好婚姻關係」的建議，然後在課堂上匯報。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  <w:r>
        <w:br w:type="page"/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教學流程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12"/>
        <w:gridCol w:w="270"/>
        <w:gridCol w:w="4216"/>
      </w:tblGrid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教學步驟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習重點</w:t>
            </w:r>
          </w:p>
        </w:tc>
      </w:tr>
      <w:tr>
        <w:trPr>
          <w:trHeight w:val="3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活動一：婚姻的條件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(5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教師請同學表達意見：「你有沒有考慮過何時結婚﹖你認為結婚的先決條件是甚麼﹖」</w:t>
            </w:r>
            <w:r>
              <w:rPr/>
              <w:t>(</w:t>
            </w:r>
            <w:r>
              <w:rPr/>
              <w:t>例如：有經濟基礎、有事業基礎、有物業、思想成熟、深愛對方、雙方家長同意、華麗婚禮……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教師小結：提起婚姻時，我們可能馬上會聯想到童話式的婚禮。其實婚姻並非始於一個完美的婚禮，事前還有許多問題需要面對和處理。因此雙方須具備成熟的思想、穩定的感情和一定的經濟基礎，才能應付婚姻生活中的種種挑戰。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此為熱身活動，讓同學反思結婚的先決條件，為下一個活動作準備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看看同學的答案是否有一些共通點，例如：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＊男同學與女同學之側重點是否有不同</w:t>
            </w:r>
            <w:r>
              <w:rPr/>
              <w:t>(</w:t>
            </w:r>
            <w:r>
              <w:rPr/>
              <w:t>事業ＶＳ感情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＊理性務實ＶＳ浪漫溫馨</w:t>
            </w:r>
          </w:p>
        </w:tc>
      </w:tr>
      <w:tr>
        <w:trPr>
          <w:trHeight w:val="36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.</w:t>
            </w:r>
          </w:p>
        </w:tc>
        <w:tc>
          <w:tcPr>
            <w:tcW w:w="4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活動二：婚姻不是兒戲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(35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學分成若干組，每組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派發「婚姻不是兒戲」</w:t>
            </w:r>
            <w:r>
              <w:rPr/>
              <w:t>(</w:t>
            </w:r>
            <w:r>
              <w:rPr/>
              <w:t>附件一</w:t>
            </w:r>
            <w:r>
              <w:rPr/>
              <w:t>)A</w:t>
            </w:r>
            <w:r>
              <w:rPr/>
              <w:t>部分故事內容，請學生討論</w:t>
            </w:r>
            <w:r>
              <w:rPr/>
              <w:t>A</w:t>
            </w:r>
            <w:r>
              <w:rPr/>
              <w:t>部分的題目</w:t>
            </w:r>
            <w:r>
              <w:rPr/>
              <w:t>(10</w:t>
            </w:r>
            <w:r>
              <w:rPr/>
              <w:t>分鐘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可邀請數位學生演繹故事，令課堂更生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完成討論後，每組派代表匯報討論結果</w:t>
            </w:r>
            <w:r>
              <w:rPr/>
              <w:t>(5</w:t>
            </w:r>
            <w:r>
              <w:rPr/>
              <w:t>分鐘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派發「婚姻不是兒戲」</w:t>
            </w:r>
            <w:r>
              <w:rPr/>
              <w:t>B</w:t>
            </w:r>
            <w:r>
              <w:rPr/>
              <w:t>部分討論</w:t>
            </w:r>
            <w:r>
              <w:rPr/>
              <w:t>(</w:t>
            </w:r>
            <w:r>
              <w:rPr/>
              <w:t>附件二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(10</w:t>
            </w:r>
            <w:r>
              <w:rPr/>
              <w:t>分鐘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完成討論後，每組派代表匯報討論結果</w:t>
            </w:r>
            <w:r>
              <w:rPr/>
              <w:t>(5</w:t>
            </w:r>
            <w:r>
              <w:rPr/>
              <w:t>分鐘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總結：向學生解釋「愛情三角論」，提出「承諾」於愛情中的重要性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附件三</w:t>
            </w:r>
            <w:r>
              <w:rPr>
                <w:rFonts w:cs="新細明體;PMingLiU" w:ascii="新細明體;PMingLiU" w:hAnsi="新細明體;PMingLiU"/>
              </w:rPr>
              <w:t>)(10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透過分組的討論及匯報，引發學生對不同意見的反思，包括：</w:t>
            </w:r>
          </w:p>
          <w:p>
            <w:pPr>
              <w:pStyle w:val="Normal"/>
              <w:jc w:val="both"/>
              <w:rPr/>
            </w:pPr>
            <w:r>
              <w:rPr/>
              <w:t>走進婚姻之前，需要考慮的事情。</w:t>
            </w:r>
          </w:p>
          <w:p>
            <w:pPr>
              <w:pStyle w:val="Normal"/>
              <w:jc w:val="both"/>
              <w:rPr/>
            </w:pPr>
            <w:r>
              <w:rPr/>
              <w:t>夫婦於婚姻生活中需要面對的問題。</w:t>
            </w:r>
          </w:p>
          <w:p>
            <w:pPr>
              <w:pStyle w:val="Normal"/>
              <w:jc w:val="both"/>
              <w:rPr/>
            </w:pPr>
            <w:r>
              <w:rPr/>
              <w:t>愛情是否可以解決一切問題？</w:t>
            </w:r>
          </w:p>
          <w:p>
            <w:pPr>
              <w:pStyle w:val="Normal"/>
              <w:jc w:val="both"/>
              <w:rPr/>
            </w:pPr>
            <w:r>
              <w:rPr/>
              <w:t>「合則來，不合則去」的態度是否可取，對婚姻關係會構成甚麼影響？</w:t>
            </w:r>
          </w:p>
          <w:p>
            <w:pPr>
              <w:pStyle w:val="Normal"/>
              <w:jc w:val="both"/>
              <w:rPr/>
            </w:pPr>
            <w:r>
              <w:rPr/>
              <w:t>反思長輩重承諾的婚姻關係，與學生是否有別。</w:t>
            </w:r>
          </w:p>
        </w:tc>
      </w:tr>
      <w:tr>
        <w:trPr>
          <w:trHeight w:val="15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故事內容</w:t>
      </w:r>
      <w:r>
        <w:rPr/>
        <w:t>A (</w:t>
      </w:r>
      <w:r>
        <w:rPr/>
        <w:t>附件一</w:t>
      </w:r>
      <w:r>
        <w:rPr/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「婚姻不是兒戲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小貞：小雲，我想與志剛結婚！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小雲</w:t>
      </w:r>
      <w:r>
        <w:rPr/>
        <w:t>(</w:t>
      </w:r>
      <w:r>
        <w:rPr/>
        <w:t>有點錯愕</w:t>
      </w:r>
      <w:r>
        <w:rPr/>
        <w:t>)</w:t>
      </w:r>
      <w:r>
        <w:rPr/>
        <w:t>：小貞，你說甚麼？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小貞：我說我想與志剛結婚！我們已拍拖一年，每天一起上學，放學後一起溫習，晩上回家傾電話、ＭＳＮ，星期六、日又一起返兼職，除了不是住在同一屋簷下，我與他跟夫妻有何分別？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小雲：不過……你們現在是大學二年級生，只有</w:t>
      </w:r>
      <w:r>
        <w:rPr/>
        <w:t>21</w:t>
      </w:r>
      <w:r>
        <w:rPr/>
        <w:t>歲，又未有經濟基礎，現在結婚會否很吃力？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小貞：我不怕辛苦！現在我與父母及三位哥哥一起住，地方狹窄，常為用電腦及洗手間而爭執。幾個月後大哥結婚，又多了一位大嫂，相信我們會有更多磨擦。最近我老是為了這些問題與父母爭吵，弄得我心煩意亂，不能集中精神溫習。長此下去，我怕會精神崩潰。因此我想與志剛一起搬出來，即使只是租一間幾十呎的房，只要能與喜歡的人一起生活，我甚麼苦都不怕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小雲：愛情的魔力真是十分偉大！我只想提醒你，我的哥哥亦是早婚，最初他與嫂嫂的關係如膠似漆，令人十分羡慕。但其後為了生計，各自工作，相處的時間少了，加上工作上又常受氣，雙方都期望對方開解自己，但又找對方出氣。久而久之，磨擦愈來愈多，互相指責，最終離婚收場。我哥哥到現在心情仍未能平復，不願意投入新的感情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小貞：你總是潑我冷水……我相信我與志剛的愛情是經得起考驗的，我們都願意為大家付出！我計算過，我們二人都不愛花費，只要每人多做一份補習兼職，應該足夠我們二人生活！大學畢業後，情況自然更加理想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小雲：我從來都沒有懷疑過你們這對金童玉女！但我知道志剛愛讀書及渴望入研究院，你曾說他想完成犯罪學碩士課程，如你們現在搬出來住，多做一、兩份兼職，是否意味著要犧牲溫習時間，若因此影響成績，你和志剛會否不開心？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小貞：若我們是相愛的話，有甚麼比兩人一起生活更重要？我相信志剛不會介意的，否則他便不是真的愛我！我們乾脆分手算了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討論問題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345</wp:posOffset>
                </wp:positionH>
                <wp:positionV relativeFrom="paragraph">
                  <wp:posOffset>107950</wp:posOffset>
                </wp:positionV>
                <wp:extent cx="5194300" cy="789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789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你是否同意小貞所言：兩個人一起生活，比任何事都重要。若志剛不同意，便等於不愛她？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0"/>
                              <w:rPr/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8"/>
                              </w:rPr>
                              <w:t>你認為若小貞與志剛結婚，能夠解決甚麼問題？另一方面，他們將要面對甚麼問題？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新細明體;PMingLiU" w:hAnsi="新細明體;PMingLiU" w:cs="新細明體;PMingLiU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新細明體;PMingLiU" w:hAnsi="新細明體;PMingLiU" w:cs="新細明體;PMingLiU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若你是志剛，你會和小貞結婚嗎？為甚麼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9pt;height:622pt;mso-wrap-distance-left:9.05pt;mso-wrap-distance-right:9.05pt;mso-wrap-distance-top:0pt;mso-wrap-distance-bottom:0pt;margin-top:8.5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你是否同意小貞所言：兩個人一起生活，比任何事都重要。若志剛不同意，便等於不愛她？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80" w:hanging="0"/>
                        <w:rPr/>
                      </w:pPr>
                      <w:r>
                        <w:rPr>
                          <w:sz w:val="26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  <w:sz w:val="26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8"/>
                        </w:rPr>
                        <w:t>你認為若小貞與志剛結婚，能夠解決甚麼問題？另一方面，他們將要面對甚麼問題？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新細明體;PMingLiU" w:hAnsi="新細明體;PMingLiU" w:cs="新細明體;PMingLiU"/>
                          <w:sz w:val="26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新細明體;PMingLiU" w:hAnsi="新細明體;PMingLiU" w:cs="新細明體;PMingLiU"/>
                          <w:sz w:val="26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若你是志剛，你會和小貞結婚嗎？為甚麼？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6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故事內容</w:t>
      </w:r>
      <w:r>
        <w:rPr/>
        <w:t>B(</w:t>
      </w:r>
      <w:r>
        <w:rPr/>
        <w:t>附件二</w:t>
      </w:r>
      <w:r>
        <w:rPr/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天後……</w:t>
      </w:r>
    </w:p>
    <w:p>
      <w:pPr>
        <w:pStyle w:val="Normal"/>
        <w:jc w:val="both"/>
        <w:rPr/>
      </w:pPr>
      <w:r>
        <w:rPr/>
        <w:t>小貞</w:t>
      </w:r>
      <w:r>
        <w:rPr/>
        <w:t>(</w:t>
      </w:r>
      <w:r>
        <w:rPr/>
        <w:t>哭着說</w:t>
      </w:r>
      <w:r>
        <w:rPr/>
        <w:t>)</w:t>
      </w:r>
      <w:r>
        <w:rPr/>
        <w:t>：小雲，我與志剛分手了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小雪：為甚麼？發生甚麼事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小貞：我提出要與他結婚的建議，還以為他會滿心歡喜地答應，但他竟然面有難色，勸我不要那麼衝動，說甚麼現階段要以學業為重，打好基礎。他說家人一定反對他早婚，又說結婚不是那麼簡單，要有周詳的計劃及考慮，總之藉口一大堆，還叫我不要誤會他，他不是不愛我！廢話！他壓根兒就是不喜歡我！他有否想過我的感受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小雲：小貞，先別那麼氣憤！你可否詳細告訴我志剛說了些甚麼？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小貞：他說正因為他愛我，所以要為我負責任。現階段他要好好完成學業，直到大學畢業後，有經濟基礎，才考慮與我結婚，這才是愛我。又說我們現在那麼年輕，思想仍未成熟……你說這不是藉口是甚麼？兩人相愛，有甚麼事不能克服？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小雲：你說的不無道理，愛情力量確實很偉大，可以克服很多困難。但志剛說待兩人認識更深及打好經濟基礎後才考慮結婚，他又</w:t>
      </w:r>
      <w:r>
        <w:rPr>
          <w:rFonts w:ascii="新細明體;PMingLiU" w:hAnsi="新細明體;PMingLiU" w:cs="新細明體;PMingLiU"/>
        </w:rPr>
        <w:t>何錯之有呢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jc w:val="both"/>
        <w:rPr/>
      </w:pPr>
      <w:r>
        <w:rPr>
          <w:rFonts w:ascii="新細明體;PMingLiU" w:hAnsi="新細明體;PMingLiU" w:cs="新細明體;PMingLiU"/>
        </w:rPr>
        <w:t>小貞：有衝突嗎？結婚會影響學業嗎？他不願與我結婚，為甚麼要說成是為我們好？我們現在朝夕相對，還要深入</w:t>
      </w:r>
      <w:r>
        <w:rPr/>
        <w:t>認識對方嗎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雲：你們拍拖只有一年時間而已……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貞：但這一年我們形影不離，不是已經了解得很透徹嗎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雲：那為何你在發生衝突時，第一時間想到的便是分手？你不是說只要有愛，所有的事都可以包容和克服嗎？你愛志剛嗎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貞：當然愛，否則亦不會說要和他結婚！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雲：那為何愛不可以解決你們二人的分歧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貞：我愛他，但他不愛我！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雲：他不肯馬上與你結婚，便等於他不愛你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貞：喜歡一個人，自然希望每天都想見到他，與他一起。他的答案，證明他不願意與我一起！而且，志剛的條件那麼好，總有一班女孩子圍繞在他身邊，誰知道他會不會變心？最近我們見面少了，即使見面，亦不如以往那麼多話題，表面上仍是甜甜蜜蜜，但我真是很擔心，不知哪一天，他突然對我說沒有感覺，要與我分手。除了結婚，我找不到更好的方法「綁」住他。但我一試，便試出了他真的變了心！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雲：小貞，我明白你渴望與志剛一起的感受及害怕被他抛棄。但你與志剛結婚的理由，好像夾雜了很多其他因素，如家庭擠迫、擔心與嫂子不和、與父母不和，更重要是你發覺與志剛不像往日般溫馨，而希望藉着結婚來「綁」着他的人和心，是嗎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貞：我不知道，或者是吧？我真的很害怕，沒有安全感。雖然現在我們二人還很好，但已經少了最初拍拖時那份激情！我確是害怕失去他！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雲：小貞，為何你對自己及志剛如此沒信心？婚姻是要兩人一起去維繫的。我哥哥嫂嫂便是前車可鑑。他們有激情，卻缺乏長相厮守所需要的承諾、互相體諒、互相支持，只以自己的角度去想問題，因此一有事便以離婚去解決。你想想，若你真的愛志剛，為何不從他的角度想一想？若他真的要與你結婚，因婚後多做一、兩份兼職，而影響了大學成績，不是很遺憾嗎？若他沒有考慮你的感受及處境，你又何嘗不是呢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貞：……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雲：雖然現在你們天天見面、一起上學，但志剛的志願是當督察，你則喜歡做教師，到時你們的生活圈子將會大大不同。況且，志剛好動而你好靜，你們的生活習慣可能會有很大差別，你們會如何處理這些問題呢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貞：我仍然相信只要大家愛着對方，沒有問題是解決不來的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雲：若真的不習慣，那怎麼樣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貞：如果真的合不來，或者會離婚吧！總不成每天在吵吵鬧鬧中渡過吧？沒有愛，還有甚麼支持我們在一起？「長痛不如短痛」！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雲：既然你已預見婚姻中可能會出現的問題，為何不先籌劃一下，了解大家對這些問題的想法和立場，再決定是否結婚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貞：小雲！你總是在幫志剛講說話！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雲：看着你倆感情的變化，令我聯想到我爺爺嫲嫲那一代人。他們大都是盲婚啞嫁，</w:t>
      </w:r>
    </w:p>
    <w:p>
      <w:pPr>
        <w:pStyle w:val="Normal"/>
        <w:ind w:left="72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結婚時彼此認識不深，甚至最初可能女的只想有個養活自己的男人，男的只想要求一個會打理家務、傳宗接代的伴侶。在沒有感情基礎下，卻仍然可以白頭到老，一邊爭吵，一邊學習互相包容，除了一些極端的例子外，大部分的家庭皆可以保持完整，很少離婚。但現在我們可以自由戀愛，結婚前有拍拖的認識階段，離婚率卻是高得驚人。婚姻關係「合則來，不合則去」，這究竟是怎麼一回事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貞：我們又不是古人！在這個世代，不是應該「合則來，不合則去」的嗎？為何我們要「忍受」不合理、不開心的婚姻關係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小雲：或許是吧！但我卻更欣賞祖父輩們對婚姻那份無形的「承諾」及「執著」，他／她們結婚後，除非是一些極端的情況，否則儘管吵吵鬧鬧，卻仍然想辦法解決問題，不會輕易放棄彼此的關係。他們都很清楚的知道「婚姻不是兒戲的」，究竟這是「忍受」不合理的婚姻關係，抑或是「享受」在爭執、吵鬧、解決問題的過程中，體會人生的喜怒哀樂呢？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此時，小貞的電話玲聲響起</w:t>
      </w:r>
      <w:r>
        <w:rPr>
          <w:rFonts w:ascii="新細明體;PMingLiU" w:hAnsi="新細明體;PMingLiU" w:cs="新細明體;PMingLiU"/>
        </w:rPr>
        <w:t>……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志剛：喂，是小貞嗎？不要再生氣啦，我答應和你結婚便是了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3235325" cy="38823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914400</wp:posOffset>
                </wp:positionV>
                <wp:extent cx="3657600" cy="732155"/>
                <wp:effectExtent l="0" t="1905" r="3873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3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婚姻不是兒戲…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6134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464646" stroked="f" o:allowincell="f" style="position:absolute;margin-left:6pt;margin-top:72pt;width:287.95pt;height:57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婚姻不是兒戲……</w:t>
                      </w:r>
                    </w:p>
                  </w:txbxContent>
                </v:textbox>
                <v:path textpathok="t"/>
                <v:textpath on="t" fitshape="t" string="婚姻不是兒戲……" style="font-family:&quot;標楷體&quot;;font-size:12pt"/>
                <v:fill o:detectmouseclick="t" type="solid" color2="#b9b9b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討論問題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450</wp:posOffset>
                </wp:positionH>
                <wp:positionV relativeFrom="paragraph">
                  <wp:posOffset>679450</wp:posOffset>
                </wp:positionV>
                <wp:extent cx="5346700" cy="7785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7785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若你是小貞，聽過小雲的一番話後，你仍會立即嫁給志剛嗎？為甚麼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0"/>
                              <w:rPr/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你認為現代人與上一輩人對婚姻的態度有何不同？你較認同哪一種婚姻關係？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你預期一對情侶在結婚後，將要面對甚麼問題？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你認同婚姻是「合則來，不合則去」嗎？為甚麼？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1pt;height:613pt;mso-wrap-distance-left:9.05pt;mso-wrap-distance-right:9.05pt;mso-wrap-distance-top:0pt;mso-wrap-distance-bottom:0pt;margin-top:53.5pt;mso-position-vertical-relative:text;margin-left:2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若你是小貞，聽過小雲的一番話後，你仍會立即嫁給志剛嗎？為甚麼？</w:t>
                      </w:r>
                    </w:p>
                    <w:p>
                      <w:pPr>
                        <w:pStyle w:val="Normal"/>
                        <w:spacing w:lineRule="auto" w:line="360"/>
                        <w:ind w:left="480" w:hanging="0"/>
                        <w:rPr/>
                      </w:pPr>
                      <w:r>
                        <w:rPr>
                          <w:sz w:val="26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480" w:hanging="0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你認為現代人與上一輩人對婚姻的態度有何不同？你較認同哪一種婚姻關係？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你預期一對情侶在結婚後，將要面對甚麼問題？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你認同婚姻是「合則來，不合則去」嗎？為甚麼？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</w:t>
      </w:r>
      <w:r>
        <w:br w:type="page"/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教師總結 </w:t>
      </w:r>
      <w:r>
        <w:rPr>
          <w:rFonts w:cs="新細明體;PMingLiU" w:ascii="新細明體;PMingLiU" w:hAnsi="新細明體;PMingLiU"/>
          <w:b/>
        </w:rPr>
        <w:t>(10</w:t>
      </w:r>
      <w:r>
        <w:rPr>
          <w:rFonts w:ascii="新細明體;PMingLiU" w:hAnsi="新細明體;PMingLiU" w:cs="新細明體;PMingLiU"/>
          <w:b/>
        </w:rPr>
        <w:t>分鐘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根據美國耶魯大學教授史騰伯格</w:t>
      </w:r>
      <w:r>
        <w:rPr>
          <w:rFonts w:cs="新細明體;PMingLiU" w:ascii="新細明體;PMingLiU" w:hAnsi="新細明體;PMingLiU"/>
        </w:rPr>
        <w:t>(Sternberg)</w:t>
      </w:r>
      <w:r>
        <w:rPr>
          <w:rFonts w:ascii="新細明體;PMingLiU" w:hAnsi="新細明體;PMingLiU" w:cs="新細明體;PMingLiU"/>
        </w:rPr>
        <w:t>的愛情三角論，他認為夫妻或情侶間「完整」的愛情需要具備激情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Passion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親密</w:t>
      </w:r>
      <w:r>
        <w:rPr>
          <w:rFonts w:cs="新細明體;PMingLiU" w:ascii="新細明體;PMingLiU" w:hAnsi="新細明體;PMingLiU"/>
        </w:rPr>
        <w:t>(Intimacy)</w:t>
      </w:r>
      <w:r>
        <w:rPr>
          <w:rFonts w:ascii="新細明體;PMingLiU" w:hAnsi="新細明體;PMingLiU" w:cs="新細明體;PMingLiU"/>
        </w:rPr>
        <w:t>和決定／承諾</w:t>
      </w:r>
      <w:r>
        <w:rPr>
          <w:rFonts w:cs="新細明體;PMingLiU" w:ascii="新細明體;PMingLiU" w:hAnsi="新細明體;PMingLiU"/>
        </w:rPr>
        <w:t>(Decision</w:t>
      </w:r>
      <w:r>
        <w:rPr>
          <w:rFonts w:ascii="新細明體;PMingLiU" w:hAnsi="新細明體;PMingLiU" w:cs="新細明體;PMingLiU"/>
        </w:rPr>
        <w:t>／</w:t>
      </w:r>
      <w:r>
        <w:rPr>
          <w:rFonts w:cs="新細明體;PMingLiU" w:ascii="新細明體;PMingLiU" w:hAnsi="新細明體;PMingLiU"/>
        </w:rPr>
        <w:t>Commitment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三個元素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05610</wp:posOffset>
            </wp:positionH>
            <wp:positionV relativeFrom="paragraph">
              <wp:posOffset>60960</wp:posOffset>
            </wp:positionV>
            <wp:extent cx="2866390" cy="2215515"/>
            <wp:effectExtent l="0" t="0" r="0" b="0"/>
            <wp:wrapTight wrapText="bothSides">
              <wp:wrapPolygon edited="0">
                <wp:start x="-78" y="0"/>
                <wp:lineTo x="-78" y="21488"/>
                <wp:lineTo x="21599" y="21488"/>
                <wp:lineTo x="21599" y="0"/>
                <wp:lineTo x="-7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220345</wp:posOffset>
                </wp:positionV>
                <wp:extent cx="5803900" cy="10414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親密感：在戀愛過程中那份親近、連繫及令人溫暖的感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激情：浪漫蒂克的感覺、外表的互相吸引力及情慾的驅動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決定／承諾：短期而言，繼續與愛人相處的決定；長遠而言，繼續維繫這份愛情的承諾。這是一個認知的過程，一個經過個人思考的理性過程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7pt;height:82pt;mso-wrap-distance-left:9.05pt;mso-wrap-distance-right:9.05pt;mso-wrap-distance-top:0pt;mso-wrap-distance-bottom:0pt;margin-top:17.3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親密感：在戀愛過程中那份親近、連繫及令人溫暖的感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激情：浪漫蒂克的感覺、外表的互相吸引力及情慾的驅動力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決定／承諾：短期而言，繼續與愛人相處的決定；長遠而言，繼續維繫這份愛情的承諾。這是一個認知的過程，一個經過個人思考的理性過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激情是被形容為「火辣辣」的；親密感則是「暖洋洋的」，決定／承諾則是「冷靜的」。因此，雖然親密感及激情是愛情／婚姻生活很重要的元素及驅動力，但若只有這兩個元素，而沒有冷靜和理性地考慮承諾，愛情難以長久。尤其是建基於激情的浪漫，外表的相互吸引力，會隨着時間而慢慢減退。若愛情／婚姻只建基於激情，就像很多人閃電結婚，然後火速離婚一樣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6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婚姻不單是激情及親密，而是一種長遠的承諾及承擔，雙方願意甘苦與共，才有機會「白頭偕老」。很多長輩所謂的「盲婚啞嫁」，夫妻間是先有「承諾」，再在婚姻生活裏／慢慢建立親密感，雖未必有激情，卻可以持久。現在我們享有自由戀愛的權利，有機會清楚了解自己的另一半，希望同學在戀愛關係中，把握了解對方的機會，多思考對方與自己在性格、處事態度、價值觀、對未來的抱負等方面能否協調，才考慮結婚這人生大事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考資料：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R.J.Stemberg(1986) </w:t>
      </w:r>
      <w:r>
        <w:rPr>
          <w:rFonts w:cs="新細明體;PMingLiU" w:ascii="新細明體;PMingLiU" w:hAnsi="新細明體;PMingLiU"/>
        </w:rPr>
        <w:t>‘</w:t>
      </w:r>
      <w:r>
        <w:rPr>
          <w:rFonts w:cs="新細明體;PMingLiU" w:ascii="新細明體;PMingLiU" w:hAnsi="新細明體;PMingLiU"/>
        </w:rPr>
        <w:t xml:space="preserve">A Triangular Theory of </w:t>
      </w:r>
      <w:r>
        <w:rPr>
          <w:rFonts w:cs="新細明體;PMingLiU" w:ascii="新細明體;PMingLiU" w:hAnsi="新細明體;PMingLiU"/>
        </w:rPr>
        <w:t>Love’ Psychological</w:t>
      </w:r>
      <w:r>
        <w:rPr>
          <w:rFonts w:cs="新細明體;PMingLiU" w:ascii="新細明體;PMingLiU" w:hAnsi="新細明體;PMingLiU"/>
        </w:rPr>
        <w:t xml:space="preserve"> Review, 93(2), 119-135.</w:t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附件三：愛情三角論簡報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35"/>
      </w:tblGrid>
      <w:tr>
        <w:trPr>
          <w:trHeight w:val="6079" w:hRule="atLeast"/>
        </w:trPr>
        <w:tc>
          <w:tcPr>
            <w:tcW w:w="1213" w:type="dxa"/>
            <w:tcBorders/>
          </w:tcPr>
          <w:p>
            <w:pPr>
              <w:pStyle w:val="Normal"/>
              <w:rPr/>
            </w:pPr>
            <w:r>
              <w:rPr/>
              <w:t>投影片</w:t>
            </w:r>
            <w:r>
              <w:rPr/>
              <w:t>1</w:t>
            </w:r>
          </w:p>
        </w:tc>
        <w:tc>
          <w:tcPr>
            <w:tcW w:w="8135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5pt;height:276.45pt;mso-wrap-distance-left:0.75pt;mso-wrap-distance-top:0.75pt" stroked="t" strokecolor="#000000" strokeweight="0pt" filled="f" o:ole="">
                  <v:stroke linestyle="Single" dashstyle="Solid"/>
                  <v:imagedata r:id="rId5" o:title=""/>
                </v:shape>
                <o:OLEObject Type="Embed" ProgID="PowerPoint.Show.12" ShapeID="ole_rId4" DrawAspect="Content" ObjectID="_1075812491" r:id="rId4"/>
              </w:objec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6"/>
      <w:footerReference w:type="default" r:id="rId7"/>
      <w:type w:val="nextPage"/>
      <w:pgSz w:w="11906" w:h="16838"/>
      <w:pgMar w:left="1259" w:right="1469" w:gutter="0" w:header="851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婚姻不是兒戲</w:t>
    </w:r>
    <w:r>
      <w:rPr/>
      <w:t>/</w:t>
    </w:r>
    <w:r>
      <w:rPr/>
      <w:t>社交生活</w:t>
    </w:r>
    <w:r>
      <w:rPr/>
      <w:t>/</w:t>
    </w:r>
    <w:r>
      <w:rPr/>
      <w:t>高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80" w:hanging="0"/>
    </w:pPr>
    <w:rPr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package" Target="embeddings/oleObject1.pptx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22:00Z</dcterms:created>
  <dc:creator>Chuen_2</dc:creator>
  <dc:description/>
  <dc:language>en-US</dc:language>
  <cp:lastModifiedBy>yingying.wong</cp:lastModifiedBy>
  <cp:lastPrinted>2009-01-19T11:31:00Z</cp:lastPrinted>
  <dcterms:modified xsi:type="dcterms:W3CDTF">2009-04-22T07:27:00Z</dcterms:modified>
  <cp:revision>6</cp:revision>
  <dc:subject/>
  <dc:title>『婚姻不是兒戲』－承諾</dc:title>
</cp:coreProperties>
</file>