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做個醒目諫友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（內容大綱）</w:t>
      </w:r>
    </w:p>
    <w:p>
      <w:pPr>
        <w:pStyle w:val="Normal"/>
        <w:jc w:val="center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示例概要</w:t>
      </w:r>
    </w:p>
    <w:tbl>
      <w:tblPr>
        <w:tblW w:w="8820" w:type="dxa"/>
        <w:jc w:val="left"/>
        <w:tblInd w:w="20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820"/>
      </w:tblGrid>
      <w:tr>
        <w:trPr/>
        <w:tc>
          <w:tcPr>
            <w:tcW w:w="882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都不是十全十美的，人總會有缺點、盲點和過失，我們都需要別人的忠告、提醒和指正。古人說：「以人為鏡，可以明得失」。然而忠言逆耳，能虛心納諫者鮮矣。如何能智慧地用愛心說誠實話，給予朋友善意的提點而又不損雙方的感情呢？</w:t>
            </w:r>
            <w:r>
              <w:rPr>
                <w:rFonts w:ascii="標楷體" w:hAnsi="標楷體" w:cs="標楷體" w:eastAsia="標楷體"/>
                <w:sz w:val="26"/>
              </w:rPr>
              <w:t>本示例</w:t>
            </w:r>
            <w:r>
              <w:rPr>
                <w:rFonts w:ascii="標楷體" w:hAnsi="標楷體" w:eastAsia="標楷體"/>
                <w:sz w:val="26"/>
              </w:rPr>
              <w:t>就以「做個醒目諫友」為題，探討給予朋友忠告的</w:t>
            </w:r>
            <w:r>
              <w:rPr>
                <w:rFonts w:ascii="標楷體" w:hAnsi="標楷體" w:cs="標楷體" w:eastAsia="標楷體"/>
                <w:sz w:val="26"/>
              </w:rPr>
              <w:t>原則和態度，</w:t>
            </w:r>
            <w:r>
              <w:rPr>
                <w:rFonts w:ascii="標楷體" w:hAnsi="標楷體" w:eastAsia="標楷體"/>
                <w:sz w:val="26"/>
              </w:rPr>
              <w:t>以求彼此建立，不斷進步。</w:t>
            </w:r>
          </w:p>
        </w:tc>
      </w:tr>
    </w:tbl>
    <w:p>
      <w:pPr>
        <w:pStyle w:val="Normal"/>
        <w:jc w:val="right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關鍵辭彙：</w:t>
      </w:r>
      <w:r>
        <w:rPr>
          <w:rFonts w:ascii="標楷體" w:hAnsi="標楷體" w:eastAsia="標楷體"/>
          <w:sz w:val="26"/>
        </w:rPr>
        <w:t xml:space="preserve">  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sz w:val="26"/>
        </w:rPr>
        <w:t>價值觀和態度：</w:t>
      </w:r>
      <w:r>
        <w:rPr>
          <w:rFonts w:ascii="標楷體" w:hAnsi="標楷體" w:eastAsia="標楷體"/>
          <w:b/>
          <w:bCs/>
          <w:sz w:val="26"/>
        </w:rPr>
        <w:t xml:space="preserve"> </w:t>
      </w:r>
      <w:r>
        <w:rPr>
          <w:rFonts w:ascii="標楷體" w:hAnsi="標楷體" w:eastAsia="標楷體"/>
          <w:bCs/>
          <w:sz w:val="26"/>
        </w:rPr>
        <w:t>真誠、尊重、</w:t>
      </w:r>
      <w:r>
        <w:rPr>
          <w:rFonts w:ascii="標楷體" w:hAnsi="標楷體" w:eastAsia="標楷體"/>
          <w:sz w:val="26"/>
        </w:rPr>
        <w:t>理性、擇善固執、</w:t>
      </w:r>
      <w:r>
        <w:rPr>
          <w:rFonts w:ascii="標楷體" w:hAnsi="標楷體" w:eastAsia="標楷體"/>
          <w:bCs/>
          <w:sz w:val="26"/>
        </w:rPr>
        <w:t>建立他人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概念：</w:t>
      </w:r>
      <w:r>
        <w:rPr>
          <w:rFonts w:ascii="標楷體" w:hAnsi="標楷體" w:eastAsia="標楷體"/>
          <w:bCs/>
          <w:sz w:val="26"/>
        </w:rPr>
        <w:t>諫友、諫言、忠告</w:t>
      </w:r>
    </w:p>
    <w:p>
      <w:pPr>
        <w:pStyle w:val="Normal"/>
        <w:numPr>
          <w:ilvl w:val="0"/>
          <w:numId w:val="5"/>
        </w:numPr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共通能力：</w:t>
      </w:r>
      <w:r>
        <w:rPr>
          <w:rFonts w:ascii="標楷體" w:hAnsi="標楷體" w:eastAsia="標楷體"/>
          <w:sz w:val="26"/>
        </w:rPr>
        <w:t>溝通能力、分析能力、批判性思考能力</w:t>
      </w:r>
    </w:p>
    <w:p>
      <w:pPr>
        <w:pStyle w:val="Normal"/>
        <w:ind w:left="750" w:hanging="0"/>
        <w:rPr>
          <w:rFonts w:ascii="標楷體" w:hAnsi="標楷體" w:eastAsia="標楷體"/>
          <w:sz w:val="26"/>
        </w:rPr>
      </w:pPr>
      <w:r>
        <w:rPr>
          <w:rFonts w:eastAsia="標楷體" w:cs="標楷體" w:ascii="標楷體" w:hAnsi="標楷體"/>
          <w:b/>
          <w:bCs/>
          <w:sz w:val="26"/>
        </w:rPr>
        <w:t xml:space="preserve">              </w:t>
      </w:r>
    </w:p>
    <w:p>
      <w:pPr>
        <w:pStyle w:val="Normal"/>
        <w:numPr>
          <w:ilvl w:val="0"/>
          <w:numId w:val="1"/>
        </w:numPr>
        <w:ind w:left="2040" w:hanging="204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bCs/>
          <w:sz w:val="26"/>
        </w:rPr>
        <w:t>學習目標</w:t>
      </w:r>
      <w:r>
        <w:rPr>
          <w:rFonts w:ascii="標楷體" w:hAnsi="標楷體" w:eastAsia="標楷體"/>
          <w:sz w:val="26"/>
        </w:rPr>
        <w:t>：認識給予朋友忠告的原則和態度。</w:t>
      </w:r>
    </w:p>
    <w:p>
      <w:pPr>
        <w:pStyle w:val="Normal"/>
        <w:ind w:firstLine="2210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ind w:left="2880" w:hanging="2880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學習重點：</w:t>
      </w:r>
    </w:p>
    <w:p>
      <w:pPr>
        <w:pStyle w:val="Normal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28"/>
        <w:gridCol w:w="6600"/>
      </w:tblGrid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價值觀</w:t>
            </w:r>
            <w:r>
              <w:rPr>
                <w:rFonts w:eastAsia="標楷體" w:ascii="標楷體" w:hAnsi="標楷體"/>
                <w:b/>
                <w:sz w:val="26"/>
              </w:rPr>
              <w:t>/</w:t>
            </w:r>
            <w:r>
              <w:rPr>
                <w:rFonts w:ascii="標楷體" w:hAnsi="標楷體" w:eastAsia="標楷體"/>
                <w:b/>
                <w:sz w:val="26"/>
              </w:rPr>
              <w:t>態度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spacing w:before="72" w:after="72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生活事件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討論重點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</w:tr>
      <w:tr>
        <w:trPr>
          <w:cantSplit w:val="true"/>
        </w:trPr>
        <w:tc>
          <w:tcPr>
            <w:tcW w:w="2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bCs/>
                <w:sz w:val="26"/>
              </w:rPr>
              <w:t>真誠、尊重、</w:t>
            </w:r>
            <w:r>
              <w:rPr>
                <w:rFonts w:ascii="標楷體" w:hAnsi="標楷體" w:eastAsia="標楷體"/>
                <w:sz w:val="26"/>
              </w:rPr>
              <w:t>理性、擇善固執、</w:t>
            </w:r>
            <w:r>
              <w:rPr>
                <w:rFonts w:ascii="標楷體" w:hAnsi="標楷體" w:eastAsia="標楷體"/>
                <w:bCs/>
                <w:sz w:val="26"/>
              </w:rPr>
              <w:t>建立他人</w:t>
            </w:r>
          </w:p>
        </w:tc>
        <w:tc>
          <w:tcPr>
            <w:tcW w:w="6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700" w:leader="none"/>
              </w:tabs>
              <w:ind w:left="2254" w:hanging="2280"/>
              <w:jc w:val="both"/>
              <w:rPr>
                <w:rFonts w:ascii="標楷體" w:hAnsi="標楷體" w:eastAsia="標楷體"/>
                <w:color w:val="0000FF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做個醒目諫友</w:t>
            </w:r>
            <w:r>
              <w:rPr>
                <w:rFonts w:eastAsia="標楷體" w:ascii="標楷體" w:hAnsi="標楷體"/>
                <w:bCs/>
                <w:sz w:val="28"/>
              </w:rPr>
              <w:t>(</w:t>
            </w:r>
            <w:r>
              <w:rPr>
                <w:rFonts w:ascii="標楷體" w:hAnsi="標楷體" w:eastAsia="標楷體"/>
                <w:sz w:val="26"/>
              </w:rPr>
              <w:t>認識給予朋友忠告的原則和態度。</w:t>
            </w:r>
            <w:r>
              <w:rPr>
                <w:rFonts w:eastAsia="標楷體" w:ascii="標楷體" w:hAnsi="標楷體"/>
                <w:sz w:val="26"/>
              </w:rPr>
              <w:t>)</w:t>
            </w:r>
          </w:p>
        </w:tc>
      </w:tr>
    </w:tbl>
    <w:p>
      <w:pPr>
        <w:pStyle w:val="Normal"/>
        <w:tabs>
          <w:tab w:val="clear" w:pos="480"/>
          <w:tab w:val="left" w:pos="2700" w:leader="none"/>
        </w:tabs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ascii="標楷體" w:hAnsi="標楷體" w:eastAsia="標楷體"/>
          <w:b/>
          <w:bCs/>
          <w:sz w:val="26"/>
        </w:rPr>
        <w:t>學與教策略</w:t>
      </w:r>
    </w:p>
    <w:p>
      <w:pPr>
        <w:pStyle w:val="Normal"/>
        <w:jc w:val="both"/>
        <w:rPr>
          <w:rFonts w:ascii="標楷體" w:hAnsi="標楷體" w:eastAsia="標楷體"/>
          <w:b/>
          <w:b/>
          <w:bCs/>
          <w:sz w:val="26"/>
        </w:rPr>
      </w:pPr>
      <w:r>
        <w:rPr>
          <w:rFonts w:eastAsia="標楷體" w:ascii="標楷體" w:hAnsi="標楷體"/>
          <w:b/>
          <w:bCs/>
          <w:sz w:val="26"/>
        </w:rPr>
      </w:r>
    </w:p>
    <w:tbl>
      <w:tblPr>
        <w:tblW w:w="87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008"/>
        <w:gridCol w:w="3660"/>
        <w:gridCol w:w="3120"/>
      </w:tblGrid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 </w:t>
            </w:r>
            <w:r>
              <w:rPr>
                <w:rFonts w:ascii="標楷體" w:hAnsi="標楷體" w:eastAsia="標楷體"/>
                <w:b/>
                <w:sz w:val="26"/>
              </w:rPr>
              <w:t>策略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事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活動</w:t>
            </w:r>
            <w:r>
              <w:rPr>
                <w:rFonts w:ascii="標楷體" w:hAnsi="標楷體" w:eastAsia="標楷體"/>
                <w:b/>
                <w:sz w:val="26"/>
              </w:rPr>
              <w:t xml:space="preserve"> </w:t>
            </w:r>
            <w:r>
              <w:rPr>
                <w:rFonts w:eastAsia="標楷體" w:ascii="標楷體" w:hAnsi="標楷體"/>
                <w:b/>
                <w:sz w:val="26"/>
              </w:rPr>
              <w:t>(</w:t>
            </w:r>
            <w:r>
              <w:rPr>
                <w:rFonts w:ascii="標楷體" w:hAnsi="標楷體" w:eastAsia="標楷體"/>
                <w:b/>
                <w:sz w:val="26"/>
              </w:rPr>
              <w:t>時間</w:t>
            </w:r>
            <w:r>
              <w:rPr>
                <w:rFonts w:eastAsia="標楷體" w:ascii="標楷體" w:hAnsi="標楷體"/>
                <w:b/>
                <w:sz w:val="26"/>
              </w:rPr>
              <w:t>)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72" w:after="72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形式</w:t>
            </w:r>
          </w:p>
        </w:tc>
      </w:tr>
      <w:tr>
        <w:trPr>
          <w:cantSplit w:val="true"/>
        </w:trPr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bCs/>
                <w:sz w:val="26"/>
              </w:rPr>
              <w:t>做個醒目諫友</w:t>
            </w:r>
          </w:p>
        </w:tc>
        <w:tc>
          <w:tcPr>
            <w:tcW w:w="3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color w:val="000000"/>
                <w:sz w:val="26"/>
              </w:rPr>
              <w:t>先以握手遊戲讓學生意識到人都需要別人的提點，再以評價遊戲突顯人際交往中，予人真誠及適切的忠告的重要性。最後以生活處境，讓學生透過角色扮演，設身處地先探討後撰寫「諫友良言」，從這個模擬活動中掌握</w:t>
            </w:r>
            <w:r>
              <w:rPr>
                <w:rFonts w:ascii="標楷體" w:hAnsi="標楷體" w:eastAsia="標楷體"/>
                <w:sz w:val="26"/>
              </w:rPr>
              <w:t>給予朋友忠告的原則和態度，</w:t>
            </w:r>
            <w:r>
              <w:rPr>
                <w:rFonts w:ascii="標楷體" w:hAnsi="標楷體" w:eastAsia="標楷體"/>
                <w:color w:val="000000"/>
                <w:sz w:val="26"/>
              </w:rPr>
              <w:t>了解作諫友的觀念和相關的價值觀。（</w:t>
            </w:r>
            <w:r>
              <w:rPr>
                <w:rFonts w:eastAsia="標楷體" w:ascii="標楷體" w:hAnsi="標楷體"/>
                <w:color w:val="000000"/>
                <w:sz w:val="26"/>
              </w:rPr>
              <w:t>40</w:t>
            </w:r>
            <w:r>
              <w:rPr>
                <w:rFonts w:ascii="標楷體" w:hAnsi="標楷體" w:eastAsia="標楷體"/>
                <w:color w:val="000000"/>
                <w:sz w:val="26"/>
              </w:rPr>
              <w:t>分鐘）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一節班主任課</w:t>
            </w:r>
            <w:r>
              <w:rPr>
                <w:rFonts w:eastAsia="標楷體" w:ascii="標楷體" w:hAnsi="標楷體"/>
                <w:sz w:val="26"/>
              </w:rPr>
              <w:t>/</w:t>
            </w:r>
            <w:r>
              <w:rPr>
                <w:rFonts w:ascii="標楷體" w:hAnsi="標楷體" w:eastAsia="標楷體"/>
                <w:sz w:val="26"/>
              </w:rPr>
              <w:t>德育堂</w:t>
            </w:r>
          </w:p>
          <w:p>
            <w:pPr>
              <w:pStyle w:val="Normal"/>
              <w:spacing w:before="72" w:after="72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spacing w:before="72" w:after="72"/>
              <w:ind w:left="520" w:hanging="5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numPr>
          <w:ilvl w:val="0"/>
          <w:numId w:val="6"/>
        </w:numPr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延展及應用</w:t>
      </w:r>
    </w:p>
    <w:p>
      <w:pPr>
        <w:pStyle w:val="Normal"/>
        <w:jc w:val="both"/>
        <w:rPr>
          <w:rFonts w:ascii="標楷體" w:hAnsi="標楷體" w:eastAsia="標楷體"/>
          <w:b/>
          <w:b/>
          <w:color w:val="000000"/>
          <w:sz w:val="26"/>
        </w:rPr>
      </w:pPr>
      <w:r>
        <w:rPr>
          <w:rFonts w:eastAsia="標楷體" w:ascii="標楷體" w:hAnsi="標楷體"/>
          <w:b/>
          <w:color w:val="000000"/>
          <w:sz w:val="26"/>
        </w:rPr>
      </w:r>
    </w:p>
    <w:p>
      <w:pPr>
        <w:pStyle w:val="Normal"/>
        <w:ind w:left="360" w:hanging="0"/>
        <w:jc w:val="both"/>
        <w:rPr>
          <w:rFonts w:ascii="標楷體" w:hAnsi="標楷體" w:eastAsia="標楷體"/>
          <w:sz w:val="26"/>
        </w:rPr>
      </w:pPr>
      <w:r>
        <w:rPr>
          <w:rFonts w:eastAsia="標楷體"/>
          <w:sz w:val="26"/>
        </w:rPr>
        <w:t>為加強實踐，</w:t>
      </w:r>
      <w:r>
        <w:rPr>
          <w:rFonts w:ascii="標楷體" w:hAnsi="標楷體" w:eastAsia="標楷體"/>
          <w:sz w:val="26"/>
        </w:rPr>
        <w:t>教師可將是次教案中的生活處境更改，例如「我誓死要瘦身！」、「他／她已陷入消費誘惑了！」，讓學生將給予朋友忠告的原則和態度，進一步應用於相關課題中。</w:t>
      </w:r>
    </w:p>
    <w:p>
      <w:pPr>
        <w:pStyle w:val="Normal"/>
        <w:ind w:left="360" w:hanging="0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699" w:right="1584" w:gutter="0" w:header="850" w:top="1368" w:footer="994" w:bottom="1368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both"/>
        <w:rPr>
          <w:rFonts w:ascii="標楷體" w:hAnsi="標楷體" w:eastAsia="標楷體"/>
          <w:color w:val="0000FF"/>
          <w:sz w:val="26"/>
        </w:rPr>
      </w:pPr>
      <w:r>
        <w:rPr>
          <w:rFonts w:eastAsia="標楷體" w:ascii="標楷體" w:hAnsi="標楷體"/>
          <w:color w:val="0000FF"/>
          <w:sz w:val="26"/>
        </w:rPr>
      </w:r>
      <w:r>
        <w:br w:type="page"/>
      </w:r>
    </w:p>
    <w:p>
      <w:pPr>
        <w:pStyle w:val="Normal"/>
        <w:jc w:val="right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社交生活</w:t>
      </w:r>
    </w:p>
    <w:p>
      <w:pPr>
        <w:pStyle w:val="Normal"/>
        <w:jc w:val="right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高中</w:t>
      </w:r>
      <w:r>
        <w:rPr>
          <w:rFonts w:eastAsia="標楷體" w:ascii="標楷體" w:hAnsi="標楷體"/>
        </w:rPr>
        <w:t>)</w:t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1418" w:gutter="0" w:header="851" w:top="1418" w:footer="992" w:bottom="1418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jc w:val="center"/>
        <w:rPr>
          <w:rFonts w:ascii="標楷體" w:hAnsi="標楷體" w:eastAsia="標楷體"/>
          <w:b/>
          <w:b/>
          <w:sz w:val="28"/>
        </w:rPr>
      </w:pPr>
      <w:r>
        <w:rPr>
          <w:rFonts w:ascii="標楷體" w:hAnsi="標楷體" w:eastAsia="標楷體"/>
          <w:b/>
          <w:sz w:val="28"/>
        </w:rPr>
        <w:t>生活事件：做個醒目諫友</w:t>
      </w:r>
    </w:p>
    <w:tbl>
      <w:tblPr>
        <w:tblW w:w="9183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360"/>
        <w:gridCol w:w="8075"/>
      </w:tblGrid>
      <w:tr>
        <w:trPr/>
        <w:tc>
          <w:tcPr>
            <w:tcW w:w="748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目的</w:t>
            </w:r>
          </w:p>
        </w:tc>
        <w:tc>
          <w:tcPr>
            <w:tcW w:w="360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：</w:t>
            </w:r>
          </w:p>
        </w:tc>
        <w:tc>
          <w:tcPr>
            <w:tcW w:w="8075" w:type="dxa"/>
            <w:tcBorders/>
          </w:tcPr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  <w:t>1.</w:t>
            </w:r>
            <w:r>
              <w:rPr>
                <w:rFonts w:ascii="標楷體" w:hAnsi="標楷體" w:eastAsia="標楷體"/>
                <w:sz w:val="26"/>
              </w:rPr>
              <w:t>讓學生明白友誼不是一面倒的認同，有需要時要予對方真誠的忠告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/>
              <w:t xml:space="preserve">2. </w:t>
            </w:r>
            <w:r>
              <w:rPr>
                <w:rFonts w:ascii="標楷體" w:hAnsi="標楷體" w:eastAsia="標楷體"/>
                <w:sz w:val="26"/>
              </w:rPr>
              <w:t>引導學生認識給予朋友忠告的</w:t>
            </w:r>
            <w:r>
              <w:rPr>
                <w:rFonts w:ascii="標楷體" w:hAnsi="標楷體" w:cs="標楷體" w:eastAsia="標楷體"/>
                <w:sz w:val="26"/>
              </w:rPr>
              <w:t>原則和態度。</w:t>
            </w:r>
          </w:p>
        </w:tc>
      </w:tr>
      <w:tr>
        <w:trPr/>
        <w:tc>
          <w:tcPr>
            <w:tcW w:w="748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360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8075" w:type="dxa"/>
            <w:tcBorders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價值觀</w:t>
      </w:r>
      <w:r>
        <w:rPr>
          <w:rFonts w:eastAsia="標楷體" w:ascii="標楷體" w:hAnsi="標楷體"/>
          <w:b/>
          <w:sz w:val="26"/>
        </w:rPr>
        <w:t>/</w:t>
      </w:r>
      <w:r>
        <w:rPr>
          <w:rFonts w:ascii="標楷體" w:hAnsi="標楷體" w:eastAsia="標楷體"/>
          <w:b/>
          <w:sz w:val="26"/>
        </w:rPr>
        <w:t>態度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bCs/>
          <w:sz w:val="26"/>
        </w:rPr>
        <w:t>真誠、尊重、</w:t>
      </w:r>
      <w:r>
        <w:rPr>
          <w:rFonts w:ascii="標楷體" w:hAnsi="標楷體" w:eastAsia="標楷體"/>
          <w:sz w:val="26"/>
        </w:rPr>
        <w:t>理性、擇善固執、</w:t>
      </w:r>
      <w:r>
        <w:rPr>
          <w:rFonts w:ascii="標楷體" w:hAnsi="標楷體" w:eastAsia="標楷體"/>
          <w:bCs/>
          <w:sz w:val="26"/>
        </w:rPr>
        <w:t>建立他人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 xml:space="preserve">教材： </w:t>
      </w:r>
      <w:r>
        <w:rPr>
          <w:rFonts w:ascii="標楷體" w:hAnsi="標楷體" w:eastAsia="標楷體"/>
          <w:sz w:val="26"/>
        </w:rPr>
        <w:t>附件一（活動一 遊戲道具參考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附件二（活動二 分組遊戲 評價咭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附件三（活動三 角色扮演 學生參考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  <w:r>
        <w:rPr>
          <w:rFonts w:ascii="標楷體" w:hAnsi="標楷體" w:eastAsia="標楷體"/>
          <w:sz w:val="26"/>
        </w:rPr>
        <w:t>附件四（活動三 「我的感受」學生工作紙）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  <w:tab/>
        <w:tab/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b/>
          <w:sz w:val="26"/>
        </w:rPr>
        <w:t>課時</w:t>
      </w:r>
      <w:r>
        <w:rPr>
          <w:rFonts w:ascii="標楷體" w:hAnsi="標楷體" w:eastAsia="標楷體"/>
          <w:sz w:val="26"/>
        </w:rPr>
        <w:t>：</w:t>
      </w:r>
      <w:r>
        <w:rPr>
          <w:rFonts w:eastAsia="標楷體" w:ascii="標楷體" w:hAnsi="標楷體"/>
          <w:sz w:val="26"/>
        </w:rPr>
        <w:t>40</w:t>
      </w:r>
      <w:r>
        <w:rPr>
          <w:rFonts w:ascii="標楷體" w:hAnsi="標楷體" w:eastAsia="標楷體"/>
          <w:sz w:val="26"/>
        </w:rPr>
        <w:t>分鐘</w:t>
      </w:r>
    </w:p>
    <w:p>
      <w:pPr>
        <w:pStyle w:val="Normal"/>
        <w:jc w:val="both"/>
        <w:rPr>
          <w:rFonts w:ascii="標楷體" w:hAnsi="標楷體" w:eastAsia="標楷體"/>
          <w:sz w:val="26"/>
        </w:rPr>
      </w:pPr>
      <w:r>
        <w:rPr>
          <w:rFonts w:eastAsia="標楷體" w:ascii="標楷體" w:hAnsi="標楷體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sz w:val="26"/>
        </w:rPr>
        <w:t>形式</w:t>
      </w:r>
      <w:r>
        <w:rPr>
          <w:rFonts w:ascii="標楷體" w:hAnsi="標楷體" w:eastAsia="標楷體"/>
          <w:sz w:val="26"/>
        </w:rPr>
        <w:t>：</w:t>
      </w:r>
      <w:r>
        <w:rPr>
          <w:rFonts w:ascii="標楷體" w:hAnsi="標楷體" w:eastAsia="標楷體"/>
          <w:color w:val="000000"/>
          <w:sz w:val="26"/>
        </w:rPr>
        <w:t>班主任課</w:t>
      </w:r>
      <w:r>
        <w:rPr>
          <w:rFonts w:eastAsia="標楷體" w:ascii="標楷體" w:hAnsi="標楷體"/>
          <w:color w:val="000000"/>
          <w:sz w:val="26"/>
        </w:rPr>
        <w:t>/</w:t>
      </w:r>
      <w:r>
        <w:rPr>
          <w:rFonts w:ascii="標楷體" w:hAnsi="標楷體" w:eastAsia="標楷體"/>
          <w:color w:val="000000"/>
          <w:sz w:val="26"/>
        </w:rPr>
        <w:t>課堂（如德育課、成長課、生活教育課）</w:t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eastAsia="標楷體" w:ascii="標楷體" w:hAnsi="標楷體"/>
          <w:color w:val="000000"/>
          <w:sz w:val="26"/>
        </w:rPr>
      </w:r>
    </w:p>
    <w:p>
      <w:pPr>
        <w:pStyle w:val="Normal"/>
        <w:ind w:left="780" w:hanging="780"/>
        <w:rPr>
          <w:rFonts w:ascii="標楷體" w:hAnsi="標楷體" w:eastAsia="標楷體"/>
          <w:color w:val="000000"/>
          <w:sz w:val="26"/>
        </w:rPr>
      </w:pPr>
      <w:r>
        <w:rPr>
          <w:rFonts w:ascii="標楷體" w:hAnsi="標楷體" w:eastAsia="標楷體"/>
          <w:b/>
          <w:color w:val="000000"/>
          <w:sz w:val="26"/>
        </w:rPr>
        <w:t>流程</w:t>
      </w:r>
      <w:r>
        <w:rPr>
          <w:rFonts w:ascii="標楷體" w:hAnsi="標楷體" w:eastAsia="標楷體"/>
          <w:color w:val="000000"/>
          <w:sz w:val="26"/>
        </w:rPr>
        <w:t>：</w:t>
      </w:r>
    </w:p>
    <w:tbl>
      <w:tblPr>
        <w:tblW w:w="822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08"/>
        <w:gridCol w:w="2612"/>
      </w:tblGrid>
      <w:tr>
        <w:trPr>
          <w:trHeight w:val="42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教學步驟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學習重點</w:t>
            </w:r>
          </w:p>
        </w:tc>
      </w:tr>
      <w:tr>
        <w:trPr>
          <w:trHeight w:val="2985" w:hRule="atLeast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活動一：遊戲：和你握握手（</w:t>
            </w:r>
            <w:r>
              <w:rPr>
                <w:rFonts w:eastAsia="標楷體" w:ascii="標楷體" w:hAnsi="標楷體"/>
                <w:sz w:val="26"/>
              </w:rPr>
              <w:t>5</w:t>
            </w:r>
            <w:r>
              <w:rPr>
                <w:rFonts w:ascii="標楷體" w:hAnsi="標楷體" w:eastAsia="標楷體"/>
                <w:sz w:val="26"/>
              </w:rPr>
              <w:t>分鐘）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 xml:space="preserve">        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作為引起動機活動：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請學生推舉兩位同學出來參與以下的遊戲：教師先讓各人戴上預先準備好的口罩（可按附件一繪製），或穿上預先準備的一些髒的、破爛的或不稱身的衣服，將玩遊戲的同學打扮成衣冠不整的模樣。然後再把他們雙手弄髒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裝扮的過程，不要讓這兩位同學看見自己被「打扮」後的造型。有需要的話可考慮為同學戴上眼罩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兩位同學經過打扮後，需要在指定時間內（如一分鐘）邀請其他同學跟自己握手。被邀的同學可接受或拒絕跟他們握手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遊戲結束後，教師讓這兩位同學照鏡子，看看自己的面貌和裝扮，並鼓勵被邀請握手的同學分享拒絕或接受握手的原因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作出小結：</w:t>
            </w:r>
          </w:p>
          <w:p>
            <w:pPr>
              <w:pStyle w:val="Normal"/>
              <w:numPr>
                <w:ilvl w:val="0"/>
                <w:numId w:val="4"/>
              </w:numPr>
              <w:ind w:left="812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口罩的圖畫（如打噴嚏、咳嗽不掩鼻）、</w:t>
            </w:r>
            <w:r>
              <w:rPr>
                <w:rFonts w:ascii="標楷體" w:hAnsi="標楷體" w:eastAsia="標楷體"/>
                <w:sz w:val="26"/>
              </w:rPr>
              <w:t>骯髒</w:t>
            </w:r>
            <w:r>
              <w:rPr>
                <w:rFonts w:ascii="標楷體" w:hAnsi="標楷體" w:eastAsia="標楷體"/>
                <w:sz w:val="26"/>
              </w:rPr>
              <w:t>的雙手和衣冠不整的形像，代表了我們生活上的壞習慣；而握手就代表這些行為是否被接納。</w:t>
            </w:r>
          </w:p>
          <w:p>
            <w:pPr>
              <w:pStyle w:val="Normal"/>
              <w:numPr>
                <w:ilvl w:val="0"/>
                <w:numId w:val="4"/>
              </w:numPr>
              <w:ind w:left="812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鏡代表一種參照，有助看到自己的儀容外表，但對於這個形像背後所反映的行為習慣、思想和內心世界，卻未必能照得清楚。所謂旁觀者清，若要進一步了解自己的言行舉止以便有所改善，就要聽取別人的意見了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用遊戲讓兩位同學在儀容上作負面裝扮，以比喻個人的一些壞習慣，帶出人人都有缺點，需要別人提點以改善自己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64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活動二：分組遊戲：請你作評價（</w:t>
            </w:r>
            <w:r>
              <w:rPr>
                <w:rFonts w:eastAsia="標楷體" w:ascii="標楷體" w:hAnsi="標楷體"/>
                <w:b/>
                <w:sz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</w:rPr>
              <w:t>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教師着學生分組（</w:t>
            </w:r>
            <w:r>
              <w:rPr/>
              <w:t>6-8</w:t>
            </w:r>
            <w:r>
              <w:rPr/>
              <w:t>人），各組員均將</w:t>
            </w:r>
            <w:r>
              <w:rPr>
                <w:rFonts w:ascii="新細明體;PMingLiU" w:hAnsi="新細明體;PMingLiU" w:cs="標楷體"/>
              </w:rPr>
              <w:t>預先準備的眼罩戴在額頭上。然後</w:t>
            </w:r>
            <w:r>
              <w:rPr/>
              <w:t>派發評價咭（附件二），着同學將收到的評價咭放在另一位同學的</w:t>
            </w:r>
            <w:r>
              <w:rPr>
                <w:rFonts w:ascii="新細明體;PMingLiU" w:hAnsi="新細明體;PMingLiU" w:cs="標楷體"/>
              </w:rPr>
              <w:t>頭上，讓別人看到內容，但卻不要讓該同學知道這咭</w:t>
            </w:r>
            <w:r>
              <w:rPr/>
              <w:t>的內容。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>
                <w:rFonts w:ascii="新細明體;PMingLiU" w:hAnsi="新細明體;PMingLiU" w:cs="標楷體"/>
              </w:rPr>
              <w:t>每組就一個課題（例如「選舉議員的準則」）展開討論，同學可自由發表意見，同時亦要對別人的意見給予</w:t>
            </w:r>
            <w:r>
              <w:rPr/>
              <w:t>評價，並且要依據對方擁有的評價咭內容作回應。例如某同學得到「絕對認同」，則無論對方提出任何論點，都要一概予以支持、認同和附和，越誇張越好。</w:t>
            </w:r>
          </w:p>
          <w:p>
            <w:pPr>
              <w:pStyle w:val="TextBodyIndent"/>
              <w:numPr>
                <w:ilvl w:val="0"/>
                <w:numId w:val="13"/>
              </w:numPr>
              <w:rPr/>
            </w:pPr>
            <w:r>
              <w:rPr/>
              <w:t>討論結束後，教師請</w:t>
            </w:r>
            <w:r>
              <w:rPr>
                <w:rFonts w:ascii="新細明體;PMingLiU" w:hAnsi="新細明體;PMingLiU" w:cs="標楷體"/>
              </w:rPr>
              <w:t>學生分享感受，例如：</w:t>
            </w:r>
            <w:r>
              <w:rPr>
                <w:rFonts w:ascii="新細明體;PMingLiU" w:hAnsi="新細明體;PMingLiU" w:cs="新細明體;PMingLiU" w:eastAsia="新細明體;PMingLiU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ind w:left="572" w:hanging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在討論過程中，根據眾人給你相類似的評價和回應，你可猜到自己得到哪種評價咭？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ind w:left="572" w:hanging="12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新細明體;PMingLiU" w:hAnsi="新細明體;PMingLiU" w:cs="標楷體" w:eastAsia="標楷體"/>
                <w:sz w:val="26"/>
              </w:rPr>
              <w:t>得到負面</w:t>
            </w:r>
            <w:r>
              <w:rPr>
                <w:rFonts w:ascii="標楷體" w:hAnsi="標楷體" w:eastAsia="標楷體"/>
                <w:sz w:val="26"/>
              </w:rPr>
              <w:t>評價咭的</w:t>
            </w:r>
            <w:r>
              <w:rPr>
                <w:rFonts w:ascii="新細明體;PMingLiU" w:hAnsi="新細明體;PMingLiU" w:cs="標楷體" w:eastAsia="標楷體"/>
                <w:sz w:val="26"/>
              </w:rPr>
              <w:t>同學有什麼感受</w:t>
            </w:r>
            <w:r>
              <w:rPr>
                <w:rFonts w:ascii="新細明體;PMingLiU" w:hAnsi="新細明體;PMingLiU" w:cs="標楷體"/>
              </w:rPr>
              <w:t>？</w:t>
            </w:r>
            <w:r>
              <w:rPr>
                <w:rFonts w:ascii="標楷體" w:hAnsi="標楷體" w:eastAsia="標楷體"/>
                <w:sz w:val="26"/>
              </w:rPr>
              <w:t>（如：</w:t>
            </w:r>
            <w:r>
              <w:rPr>
                <w:rFonts w:ascii="新細明體;PMingLiU" w:hAnsi="新細明體;PMingLiU" w:cs="標楷體" w:eastAsia="標楷體"/>
                <w:sz w:val="26"/>
              </w:rPr>
              <w:t>被排斥、拒絕、受到</w:t>
            </w:r>
            <w:r>
              <w:rPr>
                <w:rFonts w:ascii="標楷體" w:hAnsi="標楷體" w:eastAsia="標楷體"/>
                <w:sz w:val="26"/>
              </w:rPr>
              <w:t>傷害、打擊等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ind w:left="572" w:hanging="120"/>
              <w:jc w:val="both"/>
              <w:rPr/>
            </w:pPr>
            <w:r>
              <w:rPr>
                <w:rFonts w:ascii="新細明體;PMingLiU" w:hAnsi="新細明體;PMingLiU" w:cs="標楷體" w:eastAsia="標楷體"/>
                <w:sz w:val="26"/>
              </w:rPr>
              <w:t>得到正面</w:t>
            </w:r>
            <w:r>
              <w:rPr>
                <w:rFonts w:ascii="標楷體" w:hAnsi="標楷體" w:eastAsia="標楷體"/>
                <w:sz w:val="26"/>
              </w:rPr>
              <w:t>評價咕的</w:t>
            </w:r>
            <w:r>
              <w:rPr>
                <w:rFonts w:ascii="新細明體;PMingLiU" w:hAnsi="新細明體;PMingLiU" w:cs="標楷體" w:eastAsia="標楷體"/>
                <w:sz w:val="26"/>
              </w:rPr>
              <w:t>同學有什麼感受</w:t>
            </w:r>
            <w:r>
              <w:rPr>
                <w:rFonts w:ascii="新細明體;PMingLiU" w:hAnsi="新細明體;PMingLiU" w:cs="標楷體"/>
              </w:rPr>
              <w:t>？</w:t>
            </w:r>
            <w:r>
              <w:rPr>
                <w:rFonts w:ascii="標楷體" w:hAnsi="標楷體" w:eastAsia="標楷體"/>
                <w:sz w:val="26"/>
              </w:rPr>
              <w:t>（如：</w:t>
            </w:r>
            <w:r>
              <w:rPr>
                <w:rFonts w:ascii="新細明體;PMingLiU" w:hAnsi="新細明體;PMingLiU" w:cs="標楷體" w:eastAsia="標楷體"/>
                <w:sz w:val="26"/>
              </w:rPr>
              <w:t>被不問情理地絕對肯定，覺得</w:t>
            </w:r>
            <w:r>
              <w:rPr>
                <w:rFonts w:ascii="標楷體" w:hAnsi="標楷體" w:eastAsia="標楷體"/>
                <w:sz w:val="26"/>
              </w:rPr>
              <w:t>誇張、失實等）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480"/>
                <w:tab w:val="left" w:pos="692" w:leader="none"/>
              </w:tabs>
              <w:ind w:left="572" w:hanging="12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這活動帶給你什麼啟示？</w:t>
            </w:r>
          </w:p>
          <w:p>
            <w:pPr>
              <w:pStyle w:val="Normal"/>
              <w:ind w:left="452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標楷體" w:hAnsi="標楷體" w:eastAsia="標楷體" w:cs="標楷體"/>
                <w:b/>
                <w:b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b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numPr>
                <w:ilvl w:val="2"/>
                <w:numId w:val="13"/>
              </w:numPr>
              <w:tabs>
                <w:tab w:val="clear" w:pos="480"/>
                <w:tab w:val="left" w:pos="364" w:leader="none"/>
              </w:tabs>
              <w:ind w:left="364" w:hanging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讓學生明白朋友交往過程需要互相溝通，當中說話的內容和技巧是非常重要的。</w:t>
            </w:r>
          </w:p>
          <w:p>
            <w:pPr>
              <w:pStyle w:val="2"/>
              <w:ind w:left="4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numPr>
                <w:ilvl w:val="2"/>
                <w:numId w:val="13"/>
              </w:numPr>
              <w:tabs>
                <w:tab w:val="clear" w:pos="480"/>
                <w:tab w:val="left" w:pos="364" w:leader="none"/>
              </w:tabs>
              <w:ind w:left="364" w:hanging="36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友誼的建立非靠</w:t>
            </w:r>
            <w:r>
              <w:rPr>
                <w:rFonts w:ascii="標楷體" w:hAnsi="標楷體" w:eastAsia="標楷體"/>
                <w:color w:val="000000"/>
                <w:sz w:val="26"/>
              </w:rPr>
              <w:t>一面倒</w:t>
            </w:r>
            <w:r>
              <w:rPr>
                <w:rFonts w:ascii="標楷體" w:hAnsi="標楷體" w:cs="標楷體" w:eastAsia="標楷體"/>
                <w:color w:val="000000"/>
                <w:sz w:val="26"/>
              </w:rPr>
              <w:t>的認同對方的看法，有需要時，要予對方真誠的忠告。</w:t>
            </w:r>
          </w:p>
          <w:p>
            <w:pPr>
              <w:pStyle w:val="2"/>
              <w:ind w:left="4" w:hanging="0"/>
              <w:rPr>
                <w:rFonts w:ascii="標楷體" w:hAnsi="標楷體" w:eastAsia="標楷體" w:cs="標楷體"/>
                <w:color w:val="000000"/>
                <w:sz w:val="26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</w:rPr>
            </w:r>
          </w:p>
          <w:p>
            <w:pPr>
              <w:pStyle w:val="2"/>
              <w:numPr>
                <w:ilvl w:val="2"/>
                <w:numId w:val="13"/>
              </w:numPr>
              <w:tabs>
                <w:tab w:val="clear" w:pos="480"/>
                <w:tab w:val="left" w:pos="364" w:leader="none"/>
              </w:tabs>
              <w:ind w:left="364" w:hanging="360"/>
              <w:rPr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6"/>
              </w:rPr>
              <w:t>培養學生溝通能力、理性思辨、分析能力和批判性思考能力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6"/>
                <w:szCs w:val="20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0"/>
              </w:rPr>
            </w:pPr>
            <w:r>
              <w:rPr>
                <w:rFonts w:eastAsia="標楷體" w:cs="標楷體" w:ascii="標楷體" w:hAnsi="標楷體"/>
                <w:sz w:val="26"/>
                <w:szCs w:val="20"/>
              </w:rPr>
            </w:r>
          </w:p>
        </w:tc>
      </w:tr>
      <w:tr>
        <w:trPr>
          <w:trHeight w:val="2147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教師小結：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2" w:leader="none"/>
              </w:tabs>
              <w:ind w:left="812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人人都喜歡得到接納和認同，在人際交往的過程中，談話的內容和技巧都相當重要。在給予朋友意見時，一面倒的排斥和反對固然是令當事人感到受傷害和打擊；反之，支持不等於奉承，一面倒的認同對方的話而缺乏充份理據，亦流於浮誇、失實、欠中肯和不夠真誠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480"/>
                <w:tab w:val="left" w:pos="812" w:leader="none"/>
              </w:tabs>
              <w:ind w:left="812" w:hanging="36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朋友間互相提點和指正是一件很美的事，一句話說得合宜，對於對方而言，有助建立他人；對於自己而言，則有助增強自信。朋友間的提點貴乎適切和真誠，否則就會適得其反，有損雙方的情誼了。</w:t>
            </w:r>
          </w:p>
          <w:p>
            <w:pPr>
              <w:pStyle w:val="21"/>
              <w:ind w:left="452" w:hanging="0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2147" w:hRule="atLeast"/>
        </w:trPr>
        <w:tc>
          <w:tcPr>
            <w:tcW w:w="56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標楷體" w:hAnsi="標楷體" w:eastAsia="標楷體"/>
                <w:b/>
                <w:sz w:val="26"/>
              </w:rPr>
              <w:t>活動三：角色扮演：諫友之言</w:t>
            </w:r>
            <w:r>
              <w:rPr>
                <w:rFonts w:ascii="標楷體" w:hAnsi="標楷體" w:eastAsia="標楷體"/>
                <w:b/>
                <w:color w:val="000000"/>
                <w:sz w:val="26"/>
              </w:rPr>
              <w:t>（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1</w:t>
            </w:r>
            <w:r>
              <w:rPr>
                <w:rFonts w:eastAsia="標楷體" w:ascii="標楷體" w:hAnsi="標楷體"/>
                <w:b/>
                <w:color w:val="000000"/>
                <w:sz w:val="26"/>
              </w:rPr>
              <w:t>5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教師派發生活處境（附件三），讓學生分成</w:t>
            </w:r>
            <w:r>
              <w:rPr>
                <w:rFonts w:eastAsia="標楷體" w:ascii="標楷體" w:hAnsi="標楷體"/>
                <w:sz w:val="26"/>
              </w:rPr>
              <w:t>4</w:t>
            </w:r>
            <w:r>
              <w:rPr>
                <w:rFonts w:ascii="標楷體" w:hAnsi="標楷體" w:eastAsia="標楷體"/>
                <w:sz w:val="26"/>
              </w:rPr>
              <w:t>人一組，輪流扮演以下每一個角色：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2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沉迷打機的波仔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2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好友甲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2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好友乙</w:t>
            </w:r>
          </w:p>
          <w:p>
            <w:pPr>
              <w:pStyle w:val="Normal"/>
              <w:numPr>
                <w:ilvl w:val="0"/>
                <w:numId w:val="7"/>
              </w:numPr>
              <w:ind w:left="480" w:hanging="28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好友丙</w:t>
            </w:r>
          </w:p>
          <w:p>
            <w:pPr>
              <w:pStyle w:val="Normal"/>
              <w:ind w:left="452" w:hanging="0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甲、乙、丙都是波仔的好朋友，各人均須就他沉迷打機、毫無節制的行為給予批評和忠告，內容和形式可參考角色咭並加上自設對白。角色扮演完畢，每人必須就剛才的活動，代入當事人波仔的角色，環繞三位好友在過程中給自己的意見的內容和表達技巧，填寫「我的感受」（附件四），以作反思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透過角色扮演，學習如何給予朋友忠告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培養</w:t>
            </w:r>
            <w:r>
              <w:rPr>
                <w:rFonts w:ascii="標楷體" w:hAnsi="標楷體" w:cs="標楷體" w:eastAsia="標楷體"/>
                <w:sz w:val="26"/>
              </w:rPr>
              <w:t>溝通能力、理性思辨、分析能力和批判性思考能力。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讓同學安靜反思。</w:t>
            </w:r>
          </w:p>
        </w:tc>
      </w:tr>
      <w:tr>
        <w:trPr>
          <w:trHeight w:val="2625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41" w:hanging="1041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ascii="標楷體" w:hAnsi="標楷體" w:eastAsia="標楷體"/>
                <w:b/>
                <w:sz w:val="26"/>
              </w:rPr>
              <w:t>總結：角色重演：諫友良言（</w:t>
            </w:r>
            <w:r>
              <w:rPr>
                <w:rFonts w:eastAsia="標楷體" w:ascii="標楷體" w:hAnsi="標楷體"/>
                <w:b/>
                <w:sz w:val="26"/>
              </w:rPr>
              <w:t>1</w:t>
            </w:r>
            <w:r>
              <w:rPr>
                <w:rFonts w:eastAsia="標楷體" w:ascii="標楷體" w:hAnsi="標楷體"/>
                <w:b/>
                <w:sz w:val="26"/>
              </w:rPr>
              <w:t>0</w:t>
            </w:r>
            <w:r>
              <w:rPr>
                <w:rFonts w:ascii="標楷體" w:hAnsi="標楷體" w:eastAsia="標楷體"/>
                <w:b/>
                <w:sz w:val="26"/>
              </w:rPr>
              <w:t>分鐘）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eastAsia="標楷體"/>
                <w:sz w:val="26"/>
              </w:rPr>
              <w:t>學生彼此分享「我的感受」的內容，指出哪部分的忠告對自己（當事人）最為受用，哪部分的批評應該修訂，歸納各方意見後，合力編寫一個更理想的諫言，列舉給予勸諫的原則和態度及作匯報。內容建議如下：</w:t>
            </w:r>
          </w:p>
          <w:p>
            <w:pPr>
              <w:pStyle w:val="Web"/>
              <w:numPr>
                <w:ilvl w:val="0"/>
                <w:numId w:val="9"/>
              </w:numPr>
              <w:tabs>
                <w:tab w:val="clear" w:pos="480"/>
                <w:tab w:val="left" w:pos="692" w:leader="none"/>
              </w:tabs>
              <w:ind w:left="480" w:hanging="148"/>
              <w:jc w:val="both"/>
              <w:rPr>
                <w:rFonts w:ascii="標楷體" w:hAnsi="標楷體" w:eastAsia="標楷體" w:cs="Times New Roman"/>
                <w:kern w:val="2"/>
                <w:sz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</w:rPr>
              <w:t>小心慎言：不要隨便輕率發言，要言之有物、合情合理，語調措辭不宜過於嚴苛或陳義過高，態度要誠懇真摯，以免對方反感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480"/>
                <w:tab w:val="left" w:pos="692" w:leader="none"/>
              </w:tabs>
              <w:ind w:left="480" w:hanging="148"/>
              <w:jc w:val="both"/>
              <w:rPr>
                <w:rFonts w:ascii="標楷體" w:hAnsi="標楷體" w:eastAsia="標楷體" w:cs="Times New Roman"/>
                <w:kern w:val="2"/>
                <w:sz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</w:rPr>
              <w:t>尊重對方：過猶不及，即使自己的理據如何充份，也不可勉強對方接受自己的意見，要留有餘地。孔子曰：「朋友數、斯疏遠」，就是指如果規勸朋友過份，就會被疏遠。要保持一定的距離和界線，就是要好的朋友，就更加要予對方尊重的空間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480"/>
                <w:tab w:val="left" w:pos="692" w:leader="none"/>
              </w:tabs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</w:rPr>
              <w:t>規勸範疇宜以品德為主，如懶惰、漫無節制等一些在對方能力範圍內所能改進的；不宜針對一些對方不能改變的事實（如高度外型）、某方面的能力或個人私穩。</w:t>
            </w:r>
          </w:p>
          <w:p>
            <w:pPr>
              <w:pStyle w:val="Web"/>
              <w:numPr>
                <w:ilvl w:val="0"/>
                <w:numId w:val="10"/>
              </w:numPr>
              <w:tabs>
                <w:tab w:val="clear" w:pos="480"/>
                <w:tab w:val="left" w:pos="692" w:leader="none"/>
              </w:tabs>
              <w:ind w:left="480" w:hanging="508"/>
              <w:jc w:val="both"/>
              <w:rPr>
                <w:rFonts w:ascii="標楷體" w:hAnsi="標楷體" w:eastAsia="標楷體" w:cs="Times New Roman"/>
                <w:kern w:val="2"/>
                <w:sz w:val="26"/>
              </w:rPr>
            </w:pPr>
            <w:r>
              <w:rPr>
                <w:rFonts w:ascii="標楷體" w:hAnsi="標楷體" w:cs="Times New Roman" w:eastAsia="標楷體"/>
                <w:kern w:val="2"/>
                <w:sz w:val="26"/>
              </w:rPr>
              <w:t>避免當著第三者面前公開談論對方的缺點，以免傷其顏面。亦不宜在對方情緒不穩（如發怒、激動）時進言。</w:t>
            </w:r>
          </w:p>
          <w:p>
            <w:pPr>
              <w:pStyle w:val="Web"/>
              <w:numPr>
                <w:ilvl w:val="0"/>
                <w:numId w:val="13"/>
              </w:numPr>
              <w:jc w:val="both"/>
              <w:rPr/>
            </w:pPr>
            <w:r>
              <w:rPr>
                <w:rFonts w:ascii="標楷體" w:hAnsi="標楷體" w:cs="Times New Roman" w:eastAsia="標楷體"/>
                <w:kern w:val="2"/>
                <w:sz w:val="26"/>
              </w:rPr>
              <w:t>朋友是五倫中重要的一倫。友誼是人與人之間的一種良好關係，朋友可以與你分享快樂、分擔憂愁。好朋友還可以彼此勸諫，互相提點，此乃好朋友中應有之義。然而忠言逆耳，尤其在給予諫言時，內容和技巧同樣重要，貴乎適切與真誠，對事不對人。智慧地用愛心說誠實話，旨在建立對方，但在擇善固執之外，亦不宜過於急進，要適可而止，以免規勸過份而有損雙方的友誼。</w:t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（如有時間，可讓學生角色重演，演譯「諫友良  言」。）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綜合要點，掌握給予朋友忠告的</w:t>
            </w:r>
            <w:r>
              <w:rPr>
                <w:rFonts w:ascii="標楷體" w:hAnsi="標楷體" w:cs="標楷體" w:eastAsia="標楷體"/>
                <w:sz w:val="26"/>
              </w:rPr>
              <w:t>原則和態度，以鞏固學習。</w:t>
            </w:r>
          </w:p>
        </w:tc>
      </w:tr>
      <w:tr>
        <w:trPr>
          <w:trHeight w:val="1119" w:hRule="atLeast"/>
          <w:cantSplit w:val="true"/>
        </w:trPr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/>
                <w:b/>
                <w:b/>
                <w:bCs/>
                <w:sz w:val="26"/>
              </w:rPr>
            </w:pPr>
            <w:r>
              <w:rPr>
                <w:rFonts w:ascii="標楷體" w:hAnsi="標楷體" w:eastAsia="標楷體"/>
                <w:b/>
                <w:color w:val="000000"/>
                <w:sz w:val="26"/>
              </w:rPr>
              <w:t>延展及應用</w:t>
            </w:r>
          </w:p>
          <w:p>
            <w:pPr>
              <w:pStyle w:val="Normal"/>
              <w:ind w:left="92" w:hanging="0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/>
                <w:sz w:val="26"/>
              </w:rPr>
              <w:t>為加強實踐，</w:t>
            </w:r>
            <w:r>
              <w:rPr>
                <w:rFonts w:ascii="標楷體" w:hAnsi="標楷體" w:eastAsia="標楷體"/>
                <w:sz w:val="26"/>
              </w:rPr>
              <w:t>教師可將是次教案中的生活處境更改，例如「我誓死要瘦身！」、「他／她已陷於消費誘惑了！」，讓學生將給予朋友忠告的原則和態度，進一步應用於相關課題中。</w:t>
            </w:r>
          </w:p>
        </w:tc>
        <w:tc>
          <w:tcPr>
            <w:tcW w:w="2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b/>
                <w:b/>
                <w:sz w:val="26"/>
              </w:rPr>
            </w:pPr>
            <w:r>
              <w:rPr>
                <w:rFonts w:eastAsia="標楷體" w:ascii="標楷體" w:hAnsi="標楷體"/>
                <w:b/>
                <w:sz w:val="2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幫助學生深化學習</w:t>
            </w:r>
          </w:p>
        </w:tc>
      </w:tr>
    </w:tbl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</w:pPr>
    </w:p>
    <w:p>
      <w:pPr>
        <w:sectPr>
          <w:type w:val="continuous"/>
          <w:pgSz w:w="11906" w:h="16838"/>
          <w:pgMar w:left="1418" w:right="1418" w:gutter="0" w:header="851" w:top="1418" w:footer="992" w:bottom="1418"/>
          <w:formProt w:val="false"/>
          <w:textDirection w:val="lrTb"/>
          <w:docGrid w:type="lines" w:linePitch="360" w:charSpace="0"/>
        </w:sectPr>
        <w:pStyle w:val="Normal"/>
        <w:numPr>
          <w:ilvl w:val="0"/>
          <w:numId w:val="0"/>
        </w:numPr>
        <w:jc w:val="right"/>
        <w:rPr/>
      </w:pPr>
      <w:r>
        <w:rPr/>
      </w:r>
      <w:r>
        <w:br w:type="page"/>
      </w:r>
    </w:p>
    <w:p>
      <w:pPr>
        <w:pStyle w:val="Normal"/>
        <w:jc w:val="right"/>
        <w:rPr/>
      </w:pPr>
      <w:r>
        <w:rPr/>
        <w:t>附件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活動一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──遊戲道具參考</w:t>
      </w:r>
    </w:p>
    <w:p>
      <w:pPr>
        <w:pStyle w:val="Web"/>
        <w:widowControl w:val="false"/>
        <w:spacing w:before="0" w:after="0"/>
        <w:rPr>
          <w:rFonts w:ascii="Times New Roman" w:hAnsi="Times New Roman" w:cs="Times New Roman"/>
          <w:kern w:val="2"/>
        </w:rPr>
      </w:pPr>
      <w:r>
        <w:rPr>
          <w:rFonts w:ascii="Times New Roman" w:hAnsi="Times New Roman" w:cs="Times New Roman"/>
          <w:kern w:val="2"/>
        </w:rPr>
        <w:t>以下圖畫供參考用，可作為製作遊戲道具或參照。</w:t>
      </w:r>
    </w:p>
    <w:p>
      <w:pPr>
        <w:pStyle w:val="Normal"/>
        <w:jc w:val="both"/>
        <w:rPr>
          <w:rFonts w:ascii="Times New Roman" w:hAnsi="Times New Roman" w:cs="Times New Roman"/>
          <w:kern w:val="2"/>
        </w:rPr>
      </w:pPr>
      <w:r>
        <w:rPr>
          <w:rFonts w:cs="Times New Roman"/>
          <w:kern w:val="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13000" cy="152844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3000" cy="1528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400935" cy="15233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935" cy="152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2408555" cy="152590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8555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  <w:r>
        <w:rPr/>
        <w:drawing>
          <wp:inline distT="0" distB="0" distL="0" distR="0">
            <wp:extent cx="2388870" cy="151066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4" r="-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8870" cy="151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>（一）不合衛生的壞習慣</w:t>
      </w:r>
    </w:p>
    <w:p>
      <w:pPr>
        <w:pStyle w:val="Normal"/>
        <w:jc w:val="both"/>
        <w:rPr/>
      </w:pPr>
      <w:r>
        <w:rPr/>
      </w:r>
    </w:p>
    <w:tbl>
      <w:tblPr>
        <w:tblW w:w="2280" w:type="dxa"/>
        <w:jc w:val="left"/>
        <w:tblInd w:w="15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</w:tblGrid>
      <w:tr>
        <w:trPr>
          <w:trHeight w:val="398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drawing>
                <wp:inline distT="0" distB="0" distL="0" distR="0">
                  <wp:extent cx="1060450" cy="27432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4" t="-13" r="-3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045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ab/>
        <w:tab/>
        <w:tab/>
      </w:r>
      <w:r>
        <w:rPr/>
        <w:t>（二）衣冠不整的形像</w:t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rFonts w:ascii="標楷體" w:hAnsi="標楷體" w:eastAsia="標楷體"/>
          <w:sz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8595</wp:posOffset>
                </wp:positionH>
                <wp:positionV relativeFrom="paragraph">
                  <wp:posOffset>9575165</wp:posOffset>
                </wp:positionV>
                <wp:extent cx="5384800" cy="290195"/>
                <wp:effectExtent l="635" t="1270" r="127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84880" cy="29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480" h="913">
                              <a:moveTo>
                                <a:pt x="7966" y="587"/>
                              </a:moveTo>
                              <a:lnTo>
                                <a:pt x="7966" y="587"/>
                              </a:lnTo>
                              <a:lnTo>
                                <a:pt x="7964" y="528"/>
                              </a:lnTo>
                              <a:lnTo>
                                <a:pt x="7966" y="476"/>
                              </a:lnTo>
                              <a:lnTo>
                                <a:pt x="7974" y="429"/>
                              </a:lnTo>
                              <a:lnTo>
                                <a:pt x="7987" y="388"/>
                              </a:lnTo>
                              <a:lnTo>
                                <a:pt x="8006" y="355"/>
                              </a:lnTo>
                              <a:lnTo>
                                <a:pt x="8029" y="330"/>
                              </a:lnTo>
                              <a:lnTo>
                                <a:pt x="8057" y="309"/>
                              </a:lnTo>
                              <a:lnTo>
                                <a:pt x="8089" y="297"/>
                              </a:lnTo>
                              <a:lnTo>
                                <a:pt x="8089" y="297"/>
                              </a:lnTo>
                              <a:lnTo>
                                <a:pt x="8119" y="303"/>
                              </a:lnTo>
                              <a:lnTo>
                                <a:pt x="8146" y="320"/>
                              </a:lnTo>
                              <a:lnTo>
                                <a:pt x="8168" y="346"/>
                              </a:lnTo>
                              <a:lnTo>
                                <a:pt x="8187" y="379"/>
                              </a:lnTo>
                              <a:lnTo>
                                <a:pt x="8198" y="420"/>
                              </a:lnTo>
                              <a:lnTo>
                                <a:pt x="8203" y="464"/>
                              </a:lnTo>
                              <a:lnTo>
                                <a:pt x="8201" y="511"/>
                              </a:lnTo>
                              <a:lnTo>
                                <a:pt x="8189" y="559"/>
                              </a:lnTo>
                              <a:lnTo>
                                <a:pt x="8189" y="559"/>
                              </a:lnTo>
                              <a:lnTo>
                                <a:pt x="8175" y="583"/>
                              </a:lnTo>
                              <a:lnTo>
                                <a:pt x="8161" y="600"/>
                              </a:lnTo>
                              <a:lnTo>
                                <a:pt x="8147" y="612"/>
                              </a:lnTo>
                              <a:lnTo>
                                <a:pt x="8132" y="616"/>
                              </a:lnTo>
                              <a:lnTo>
                                <a:pt x="8117" y="616"/>
                              </a:lnTo>
                              <a:lnTo>
                                <a:pt x="8102" y="608"/>
                              </a:lnTo>
                              <a:lnTo>
                                <a:pt x="8088" y="592"/>
                              </a:lnTo>
                              <a:lnTo>
                                <a:pt x="8073" y="571"/>
                              </a:lnTo>
                              <a:lnTo>
                                <a:pt x="8073" y="571"/>
                              </a:lnTo>
                              <a:lnTo>
                                <a:pt x="8067" y="550"/>
                              </a:lnTo>
                              <a:lnTo>
                                <a:pt x="8065" y="528"/>
                              </a:lnTo>
                              <a:lnTo>
                                <a:pt x="8064" y="509"/>
                              </a:lnTo>
                              <a:lnTo>
                                <a:pt x="8065" y="491"/>
                              </a:lnTo>
                              <a:lnTo>
                                <a:pt x="8067" y="474"/>
                              </a:lnTo>
                              <a:lnTo>
                                <a:pt x="8071" y="455"/>
                              </a:lnTo>
                              <a:lnTo>
                                <a:pt x="8075" y="435"/>
                              </a:lnTo>
                              <a:lnTo>
                                <a:pt x="8079" y="414"/>
                              </a:lnTo>
                              <a:lnTo>
                                <a:pt x="8079" y="414"/>
                              </a:lnTo>
                              <a:lnTo>
                                <a:pt x="8087" y="400"/>
                              </a:lnTo>
                              <a:lnTo>
                                <a:pt x="8094" y="396"/>
                              </a:lnTo>
                              <a:lnTo>
                                <a:pt x="8100" y="398"/>
                              </a:lnTo>
                              <a:lnTo>
                                <a:pt x="8104" y="406"/>
                              </a:lnTo>
                              <a:lnTo>
                                <a:pt x="8107" y="416"/>
                              </a:lnTo>
                              <a:lnTo>
                                <a:pt x="8105" y="425"/>
                              </a:lnTo>
                              <a:lnTo>
                                <a:pt x="8100" y="435"/>
                              </a:lnTo>
                              <a:lnTo>
                                <a:pt x="8091" y="439"/>
                              </a:lnTo>
                              <a:lnTo>
                                <a:pt x="8091" y="439"/>
                              </a:lnTo>
                              <a:lnTo>
                                <a:pt x="8080" y="482"/>
                              </a:lnTo>
                              <a:lnTo>
                                <a:pt x="8078" y="521"/>
                              </a:lnTo>
                              <a:lnTo>
                                <a:pt x="8084" y="554"/>
                              </a:lnTo>
                              <a:lnTo>
                                <a:pt x="8097" y="577"/>
                              </a:lnTo>
                              <a:lnTo>
                                <a:pt x="8115" y="591"/>
                              </a:lnTo>
                              <a:lnTo>
                                <a:pt x="8136" y="591"/>
                              </a:lnTo>
                              <a:lnTo>
                                <a:pt x="8156" y="577"/>
                              </a:lnTo>
                              <a:lnTo>
                                <a:pt x="8177" y="544"/>
                              </a:lnTo>
                              <a:lnTo>
                                <a:pt x="8177" y="544"/>
                              </a:lnTo>
                              <a:lnTo>
                                <a:pt x="8184" y="515"/>
                              </a:lnTo>
                              <a:lnTo>
                                <a:pt x="8188" y="488"/>
                              </a:lnTo>
                              <a:lnTo>
                                <a:pt x="8189" y="460"/>
                              </a:lnTo>
                              <a:lnTo>
                                <a:pt x="8187" y="437"/>
                              </a:lnTo>
                              <a:lnTo>
                                <a:pt x="8182" y="414"/>
                              </a:lnTo>
                              <a:lnTo>
                                <a:pt x="8175" y="392"/>
                              </a:lnTo>
                              <a:lnTo>
                                <a:pt x="8166" y="375"/>
                              </a:lnTo>
                              <a:lnTo>
                                <a:pt x="8155" y="359"/>
                              </a:lnTo>
                              <a:lnTo>
                                <a:pt x="8143" y="346"/>
                              </a:lnTo>
                              <a:lnTo>
                                <a:pt x="8129" y="336"/>
                              </a:lnTo>
                              <a:lnTo>
                                <a:pt x="8115" y="328"/>
                              </a:lnTo>
                              <a:lnTo>
                                <a:pt x="8098" y="324"/>
                              </a:lnTo>
                              <a:lnTo>
                                <a:pt x="8083" y="324"/>
                              </a:lnTo>
                              <a:lnTo>
                                <a:pt x="8067" y="328"/>
                              </a:lnTo>
                              <a:lnTo>
                                <a:pt x="8051" y="338"/>
                              </a:lnTo>
                              <a:lnTo>
                                <a:pt x="8036" y="350"/>
                              </a:lnTo>
                              <a:lnTo>
                                <a:pt x="8036" y="350"/>
                              </a:lnTo>
                              <a:lnTo>
                                <a:pt x="8016" y="371"/>
                              </a:lnTo>
                              <a:lnTo>
                                <a:pt x="8001" y="396"/>
                              </a:lnTo>
                              <a:lnTo>
                                <a:pt x="7990" y="425"/>
                              </a:lnTo>
                              <a:lnTo>
                                <a:pt x="7983" y="460"/>
                              </a:lnTo>
                              <a:lnTo>
                                <a:pt x="7979" y="495"/>
                              </a:lnTo>
                              <a:lnTo>
                                <a:pt x="7979" y="532"/>
                              </a:lnTo>
                              <a:lnTo>
                                <a:pt x="7980" y="571"/>
                              </a:lnTo>
                              <a:lnTo>
                                <a:pt x="7985" y="608"/>
                              </a:lnTo>
                              <a:lnTo>
                                <a:pt x="7988" y="616"/>
                              </a:lnTo>
                              <a:lnTo>
                                <a:pt x="7992" y="627"/>
                              </a:lnTo>
                              <a:lnTo>
                                <a:pt x="7990" y="627"/>
                              </a:lnTo>
                              <a:lnTo>
                                <a:pt x="7990" y="627"/>
                              </a:lnTo>
                              <a:lnTo>
                                <a:pt x="7996" y="641"/>
                              </a:lnTo>
                              <a:lnTo>
                                <a:pt x="8007" y="659"/>
                              </a:lnTo>
                              <a:lnTo>
                                <a:pt x="8021" y="676"/>
                              </a:lnTo>
                              <a:lnTo>
                                <a:pt x="8038" y="693"/>
                              </a:lnTo>
                              <a:lnTo>
                                <a:pt x="8061" y="711"/>
                              </a:lnTo>
                              <a:lnTo>
                                <a:pt x="8090" y="723"/>
                              </a:lnTo>
                              <a:lnTo>
                                <a:pt x="8124" y="732"/>
                              </a:lnTo>
                              <a:lnTo>
                                <a:pt x="8165" y="734"/>
                              </a:lnTo>
                              <a:lnTo>
                                <a:pt x="8165" y="734"/>
                              </a:lnTo>
                              <a:lnTo>
                                <a:pt x="8191" y="728"/>
                              </a:lnTo>
                              <a:lnTo>
                                <a:pt x="8218" y="715"/>
                              </a:lnTo>
                              <a:lnTo>
                                <a:pt x="8244" y="693"/>
                              </a:lnTo>
                              <a:lnTo>
                                <a:pt x="8269" y="666"/>
                              </a:lnTo>
                              <a:lnTo>
                                <a:pt x="8293" y="635"/>
                              </a:lnTo>
                              <a:lnTo>
                                <a:pt x="8318" y="600"/>
                              </a:lnTo>
                              <a:lnTo>
                                <a:pt x="8340" y="561"/>
                              </a:lnTo>
                              <a:lnTo>
                                <a:pt x="8362" y="523"/>
                              </a:lnTo>
                              <a:lnTo>
                                <a:pt x="8380" y="482"/>
                              </a:lnTo>
                              <a:lnTo>
                                <a:pt x="8399" y="441"/>
                              </a:lnTo>
                              <a:lnTo>
                                <a:pt x="8415" y="402"/>
                              </a:lnTo>
                              <a:lnTo>
                                <a:pt x="8429" y="365"/>
                              </a:lnTo>
                              <a:lnTo>
                                <a:pt x="8441" y="332"/>
                              </a:lnTo>
                              <a:lnTo>
                                <a:pt x="8450" y="305"/>
                              </a:lnTo>
                              <a:lnTo>
                                <a:pt x="8457" y="282"/>
                              </a:lnTo>
                              <a:lnTo>
                                <a:pt x="8461" y="264"/>
                              </a:lnTo>
                              <a:lnTo>
                                <a:pt x="8461" y="264"/>
                              </a:lnTo>
                              <a:lnTo>
                                <a:pt x="8464" y="251"/>
                              </a:lnTo>
                              <a:lnTo>
                                <a:pt x="8469" y="233"/>
                              </a:lnTo>
                              <a:lnTo>
                                <a:pt x="8473" y="214"/>
                              </a:lnTo>
                              <a:lnTo>
                                <a:pt x="8478" y="194"/>
                              </a:lnTo>
                              <a:lnTo>
                                <a:pt x="8480" y="173"/>
                              </a:lnTo>
                              <a:lnTo>
                                <a:pt x="8480" y="150"/>
                              </a:lnTo>
                              <a:lnTo>
                                <a:pt x="8478" y="128"/>
                              </a:lnTo>
                              <a:lnTo>
                                <a:pt x="8472" y="105"/>
                              </a:lnTo>
                              <a:lnTo>
                                <a:pt x="8461" y="85"/>
                              </a:lnTo>
                              <a:lnTo>
                                <a:pt x="8444" y="66"/>
                              </a:lnTo>
                              <a:lnTo>
                                <a:pt x="8422" y="47"/>
                              </a:lnTo>
                              <a:lnTo>
                                <a:pt x="8392" y="31"/>
                              </a:lnTo>
                              <a:lnTo>
                                <a:pt x="8355" y="17"/>
                              </a:lnTo>
                              <a:lnTo>
                                <a:pt x="8309" y="8"/>
                              </a:lnTo>
                              <a:lnTo>
                                <a:pt x="8254" y="2"/>
                              </a:lnTo>
                              <a:lnTo>
                                <a:pt x="8188" y="0"/>
                              </a:lnTo>
                              <a:lnTo>
                                <a:pt x="8188" y="0"/>
                              </a:lnTo>
                              <a:lnTo>
                                <a:pt x="8146" y="0"/>
                              </a:lnTo>
                              <a:lnTo>
                                <a:pt x="8088" y="0"/>
                              </a:lnTo>
                              <a:lnTo>
                                <a:pt x="8015" y="0"/>
                              </a:lnTo>
                              <a:lnTo>
                                <a:pt x="7929" y="0"/>
                              </a:lnTo>
                              <a:lnTo>
                                <a:pt x="7829" y="0"/>
                              </a:lnTo>
                              <a:lnTo>
                                <a:pt x="7719" y="0"/>
                              </a:lnTo>
                              <a:lnTo>
                                <a:pt x="7598" y="0"/>
                              </a:lnTo>
                              <a:lnTo>
                                <a:pt x="7467" y="0"/>
                              </a:lnTo>
                              <a:lnTo>
                                <a:pt x="7328" y="0"/>
                              </a:lnTo>
                              <a:lnTo>
                                <a:pt x="7181" y="0"/>
                              </a:lnTo>
                              <a:lnTo>
                                <a:pt x="7029" y="0"/>
                              </a:lnTo>
                              <a:lnTo>
                                <a:pt x="6871" y="0"/>
                              </a:lnTo>
                              <a:lnTo>
                                <a:pt x="6710" y="0"/>
                              </a:lnTo>
                              <a:lnTo>
                                <a:pt x="6544" y="0"/>
                              </a:lnTo>
                              <a:lnTo>
                                <a:pt x="6377" y="0"/>
                              </a:lnTo>
                              <a:lnTo>
                                <a:pt x="6210" y="0"/>
                              </a:lnTo>
                              <a:lnTo>
                                <a:pt x="6041" y="0"/>
                              </a:lnTo>
                              <a:lnTo>
                                <a:pt x="5874" y="0"/>
                              </a:lnTo>
                              <a:lnTo>
                                <a:pt x="5711" y="0"/>
                              </a:lnTo>
                              <a:lnTo>
                                <a:pt x="5549" y="0"/>
                              </a:lnTo>
                              <a:lnTo>
                                <a:pt x="5391" y="0"/>
                              </a:lnTo>
                              <a:lnTo>
                                <a:pt x="5241" y="0"/>
                              </a:lnTo>
                              <a:lnTo>
                                <a:pt x="5095" y="0"/>
                              </a:lnTo>
                              <a:lnTo>
                                <a:pt x="4957" y="0"/>
                              </a:lnTo>
                              <a:lnTo>
                                <a:pt x="4828" y="0"/>
                              </a:lnTo>
                              <a:lnTo>
                                <a:pt x="4709" y="0"/>
                              </a:lnTo>
                              <a:lnTo>
                                <a:pt x="4601" y="0"/>
                              </a:lnTo>
                              <a:lnTo>
                                <a:pt x="4503" y="0"/>
                              </a:lnTo>
                              <a:lnTo>
                                <a:pt x="4419" y="0"/>
                              </a:lnTo>
                              <a:lnTo>
                                <a:pt x="4349" y="0"/>
                              </a:lnTo>
                              <a:lnTo>
                                <a:pt x="4293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54" y="0"/>
                              </a:lnTo>
                              <a:lnTo>
                                <a:pt x="4243" y="0"/>
                              </a:lnTo>
                              <a:lnTo>
                                <a:pt x="4213" y="0"/>
                              </a:lnTo>
                              <a:lnTo>
                                <a:pt x="4164" y="0"/>
                              </a:lnTo>
                              <a:lnTo>
                                <a:pt x="4099" y="0"/>
                              </a:lnTo>
                              <a:lnTo>
                                <a:pt x="4017" y="0"/>
                              </a:lnTo>
                              <a:lnTo>
                                <a:pt x="3921" y="0"/>
                              </a:lnTo>
                              <a:lnTo>
                                <a:pt x="3810" y="0"/>
                              </a:lnTo>
                              <a:lnTo>
                                <a:pt x="3689" y="0"/>
                              </a:lnTo>
                              <a:lnTo>
                                <a:pt x="3555" y="0"/>
                              </a:lnTo>
                              <a:lnTo>
                                <a:pt x="3412" y="0"/>
                              </a:lnTo>
                              <a:lnTo>
                                <a:pt x="3260" y="0"/>
                              </a:lnTo>
                              <a:lnTo>
                                <a:pt x="3101" y="0"/>
                              </a:lnTo>
                              <a:lnTo>
                                <a:pt x="2936" y="0"/>
                              </a:lnTo>
                              <a:lnTo>
                                <a:pt x="2766" y="0"/>
                              </a:lnTo>
                              <a:lnTo>
                                <a:pt x="2593" y="0"/>
                              </a:lnTo>
                              <a:lnTo>
                                <a:pt x="2416" y="0"/>
                              </a:lnTo>
                              <a:lnTo>
                                <a:pt x="2239" y="0"/>
                              </a:lnTo>
                              <a:lnTo>
                                <a:pt x="2062" y="0"/>
                              </a:lnTo>
                              <a:lnTo>
                                <a:pt x="1887" y="0"/>
                              </a:lnTo>
                              <a:lnTo>
                                <a:pt x="1714" y="0"/>
                              </a:lnTo>
                              <a:lnTo>
                                <a:pt x="1545" y="0"/>
                              </a:lnTo>
                              <a:lnTo>
                                <a:pt x="1381" y="0"/>
                              </a:lnTo>
                              <a:lnTo>
                                <a:pt x="1223" y="0"/>
                              </a:lnTo>
                              <a:lnTo>
                                <a:pt x="1073" y="0"/>
                              </a:lnTo>
                              <a:lnTo>
                                <a:pt x="932" y="0"/>
                              </a:lnTo>
                              <a:lnTo>
                                <a:pt x="800" y="0"/>
                              </a:lnTo>
                              <a:lnTo>
                                <a:pt x="680" y="0"/>
                              </a:lnTo>
                              <a:lnTo>
                                <a:pt x="573" y="0"/>
                              </a:lnTo>
                              <a:lnTo>
                                <a:pt x="479" y="0"/>
                              </a:lnTo>
                              <a:lnTo>
                                <a:pt x="400" y="0"/>
                              </a:lnTo>
                              <a:lnTo>
                                <a:pt x="338" y="0"/>
                              </a:lnTo>
                              <a:lnTo>
                                <a:pt x="293" y="0"/>
                              </a:lnTo>
                              <a:lnTo>
                                <a:pt x="293" y="0"/>
                              </a:lnTo>
                              <a:lnTo>
                                <a:pt x="227" y="2"/>
                              </a:lnTo>
                              <a:lnTo>
                                <a:pt x="171" y="8"/>
                              </a:lnTo>
                              <a:lnTo>
                                <a:pt x="126" y="17"/>
                              </a:lnTo>
                              <a:lnTo>
                                <a:pt x="88" y="31"/>
                              </a:lnTo>
                              <a:lnTo>
                                <a:pt x="59" y="47"/>
                              </a:lnTo>
                              <a:lnTo>
                                <a:pt x="36" y="66"/>
                              </a:lnTo>
                              <a:lnTo>
                                <a:pt x="19" y="85"/>
                              </a:lnTo>
                              <a:lnTo>
                                <a:pt x="9" y="105"/>
                              </a:lnTo>
                              <a:lnTo>
                                <a:pt x="2" y="128"/>
                              </a:lnTo>
                              <a:lnTo>
                                <a:pt x="0" y="150"/>
                              </a:lnTo>
                              <a:lnTo>
                                <a:pt x="1" y="173"/>
                              </a:lnTo>
                              <a:lnTo>
                                <a:pt x="3" y="194"/>
                              </a:lnTo>
                              <a:lnTo>
                                <a:pt x="6" y="214"/>
                              </a:lnTo>
                              <a:lnTo>
                                <a:pt x="11" y="233"/>
                              </a:lnTo>
                              <a:lnTo>
                                <a:pt x="16" y="251"/>
                              </a:lnTo>
                              <a:lnTo>
                                <a:pt x="19" y="264"/>
                              </a:lnTo>
                              <a:lnTo>
                                <a:pt x="19" y="264"/>
                              </a:lnTo>
                              <a:lnTo>
                                <a:pt x="23" y="282"/>
                              </a:lnTo>
                              <a:lnTo>
                                <a:pt x="30" y="305"/>
                              </a:lnTo>
                              <a:lnTo>
                                <a:pt x="39" y="332"/>
                              </a:lnTo>
                              <a:lnTo>
                                <a:pt x="52" y="365"/>
                              </a:lnTo>
                              <a:lnTo>
                                <a:pt x="66" y="402"/>
                              </a:lnTo>
                              <a:lnTo>
                                <a:pt x="82" y="441"/>
                              </a:lnTo>
                              <a:lnTo>
                                <a:pt x="99" y="482"/>
                              </a:lnTo>
                              <a:lnTo>
                                <a:pt x="119" y="521"/>
                              </a:lnTo>
                              <a:lnTo>
                                <a:pt x="140" y="561"/>
                              </a:lnTo>
                              <a:lnTo>
                                <a:pt x="163" y="598"/>
                              </a:lnTo>
                              <a:lnTo>
                                <a:pt x="186" y="635"/>
                              </a:lnTo>
                              <a:lnTo>
                                <a:pt x="211" y="666"/>
                              </a:lnTo>
                              <a:lnTo>
                                <a:pt x="236" y="692"/>
                              </a:lnTo>
                              <a:lnTo>
                                <a:pt x="263" y="713"/>
                              </a:lnTo>
                              <a:lnTo>
                                <a:pt x="290" y="726"/>
                              </a:lnTo>
                              <a:lnTo>
                                <a:pt x="316" y="732"/>
                              </a:lnTo>
                              <a:lnTo>
                                <a:pt x="316" y="732"/>
                              </a:lnTo>
                              <a:lnTo>
                                <a:pt x="357" y="730"/>
                              </a:lnTo>
                              <a:lnTo>
                                <a:pt x="391" y="723"/>
                              </a:lnTo>
                              <a:lnTo>
                                <a:pt x="419" y="709"/>
                              </a:lnTo>
                              <a:lnTo>
                                <a:pt x="442" y="693"/>
                              </a:lnTo>
                              <a:lnTo>
                                <a:pt x="459" y="674"/>
                              </a:lnTo>
                              <a:lnTo>
                                <a:pt x="473" y="657"/>
                              </a:lnTo>
                              <a:lnTo>
                                <a:pt x="484" y="641"/>
                              </a:lnTo>
                              <a:lnTo>
                                <a:pt x="489" y="627"/>
                              </a:lnTo>
                              <a:lnTo>
                                <a:pt x="488" y="625"/>
                              </a:lnTo>
                              <a:lnTo>
                                <a:pt x="493" y="614"/>
                              </a:lnTo>
                              <a:lnTo>
                                <a:pt x="495" y="606"/>
                              </a:lnTo>
                              <a:lnTo>
                                <a:pt x="495" y="606"/>
                              </a:lnTo>
                              <a:lnTo>
                                <a:pt x="500" y="569"/>
                              </a:lnTo>
                              <a:lnTo>
                                <a:pt x="502" y="532"/>
                              </a:lnTo>
                              <a:lnTo>
                                <a:pt x="501" y="495"/>
                              </a:lnTo>
                              <a:lnTo>
                                <a:pt x="498" y="458"/>
                              </a:lnTo>
                              <a:lnTo>
                                <a:pt x="491" y="425"/>
                              </a:lnTo>
                              <a:lnTo>
                                <a:pt x="480" y="394"/>
                              </a:lnTo>
                              <a:lnTo>
                                <a:pt x="465" y="369"/>
                              </a:lnTo>
                              <a:lnTo>
                                <a:pt x="445" y="348"/>
                              </a:lnTo>
                              <a:lnTo>
                                <a:pt x="445" y="348"/>
                              </a:lnTo>
                              <a:lnTo>
                                <a:pt x="430" y="336"/>
                              </a:lnTo>
                              <a:lnTo>
                                <a:pt x="414" y="328"/>
                              </a:lnTo>
                              <a:lnTo>
                                <a:pt x="398" y="324"/>
                              </a:lnTo>
                              <a:lnTo>
                                <a:pt x="383" y="324"/>
                              </a:lnTo>
                              <a:lnTo>
                                <a:pt x="366" y="326"/>
                              </a:lnTo>
                              <a:lnTo>
                                <a:pt x="352" y="334"/>
                              </a:lnTo>
                              <a:lnTo>
                                <a:pt x="338" y="344"/>
                              </a:lnTo>
                              <a:lnTo>
                                <a:pt x="326" y="357"/>
                              </a:lnTo>
                              <a:lnTo>
                                <a:pt x="315" y="373"/>
                              </a:lnTo>
                              <a:lnTo>
                                <a:pt x="306" y="392"/>
                              </a:lnTo>
                              <a:lnTo>
                                <a:pt x="299" y="414"/>
                              </a:lnTo>
                              <a:lnTo>
                                <a:pt x="294" y="435"/>
                              </a:lnTo>
                              <a:lnTo>
                                <a:pt x="292" y="460"/>
                              </a:lnTo>
                              <a:lnTo>
                                <a:pt x="293" y="488"/>
                              </a:lnTo>
                              <a:lnTo>
                                <a:pt x="297" y="515"/>
                              </a:lnTo>
                              <a:lnTo>
                                <a:pt x="304" y="544"/>
                              </a:lnTo>
                              <a:lnTo>
                                <a:pt x="304" y="544"/>
                              </a:lnTo>
                              <a:lnTo>
                                <a:pt x="325" y="575"/>
                              </a:lnTo>
                              <a:lnTo>
                                <a:pt x="345" y="591"/>
                              </a:lnTo>
                              <a:lnTo>
                                <a:pt x="366" y="589"/>
                              </a:lnTo>
                              <a:lnTo>
                                <a:pt x="384" y="575"/>
                              </a:lnTo>
                              <a:lnTo>
                                <a:pt x="397" y="552"/>
                              </a:lnTo>
                              <a:lnTo>
                                <a:pt x="402" y="519"/>
                              </a:lnTo>
                              <a:lnTo>
                                <a:pt x="400" y="480"/>
                              </a:lnTo>
                              <a:lnTo>
                                <a:pt x="388" y="437"/>
                              </a:lnTo>
                              <a:lnTo>
                                <a:pt x="388" y="437"/>
                              </a:lnTo>
                              <a:lnTo>
                                <a:pt x="380" y="433"/>
                              </a:lnTo>
                              <a:lnTo>
                                <a:pt x="376" y="425"/>
                              </a:lnTo>
                              <a:lnTo>
                                <a:pt x="374" y="416"/>
                              </a:lnTo>
                              <a:lnTo>
                                <a:pt x="376" y="406"/>
                              </a:lnTo>
                              <a:lnTo>
                                <a:pt x="380" y="398"/>
                              </a:lnTo>
                              <a:lnTo>
                                <a:pt x="386" y="396"/>
                              </a:lnTo>
                              <a:lnTo>
                                <a:pt x="393" y="400"/>
                              </a:lnTo>
                              <a:lnTo>
                                <a:pt x="401" y="414"/>
                              </a:lnTo>
                              <a:lnTo>
                                <a:pt x="401" y="414"/>
                              </a:lnTo>
                              <a:lnTo>
                                <a:pt x="405" y="435"/>
                              </a:lnTo>
                              <a:lnTo>
                                <a:pt x="409" y="455"/>
                              </a:lnTo>
                              <a:lnTo>
                                <a:pt x="413" y="474"/>
                              </a:lnTo>
                              <a:lnTo>
                                <a:pt x="415" y="491"/>
                              </a:lnTo>
                              <a:lnTo>
                                <a:pt x="416" y="509"/>
                              </a:lnTo>
                              <a:lnTo>
                                <a:pt x="416" y="528"/>
                              </a:lnTo>
                              <a:lnTo>
                                <a:pt x="413" y="548"/>
                              </a:lnTo>
                              <a:lnTo>
                                <a:pt x="407" y="571"/>
                              </a:lnTo>
                              <a:lnTo>
                                <a:pt x="407" y="571"/>
                              </a:lnTo>
                              <a:lnTo>
                                <a:pt x="393" y="592"/>
                              </a:lnTo>
                              <a:lnTo>
                                <a:pt x="378" y="606"/>
                              </a:lnTo>
                              <a:lnTo>
                                <a:pt x="364" y="614"/>
                              </a:lnTo>
                              <a:lnTo>
                                <a:pt x="349" y="614"/>
                              </a:lnTo>
                              <a:lnTo>
                                <a:pt x="334" y="610"/>
                              </a:lnTo>
                              <a:lnTo>
                                <a:pt x="320" y="598"/>
                              </a:lnTo>
                              <a:lnTo>
                                <a:pt x="306" y="581"/>
                              </a:lnTo>
                              <a:lnTo>
                                <a:pt x="292" y="557"/>
                              </a:lnTo>
                              <a:lnTo>
                                <a:pt x="292" y="557"/>
                              </a:lnTo>
                              <a:lnTo>
                                <a:pt x="280" y="509"/>
                              </a:lnTo>
                              <a:lnTo>
                                <a:pt x="278" y="462"/>
                              </a:lnTo>
                              <a:lnTo>
                                <a:pt x="283" y="418"/>
                              </a:lnTo>
                              <a:lnTo>
                                <a:pt x="294" y="379"/>
                              </a:lnTo>
                              <a:lnTo>
                                <a:pt x="312" y="346"/>
                              </a:lnTo>
                              <a:lnTo>
                                <a:pt x="335" y="320"/>
                              </a:lnTo>
                              <a:lnTo>
                                <a:pt x="362" y="303"/>
                              </a:lnTo>
                              <a:lnTo>
                                <a:pt x="392" y="297"/>
                              </a:lnTo>
                              <a:lnTo>
                                <a:pt x="392" y="297"/>
                              </a:lnTo>
                              <a:lnTo>
                                <a:pt x="424" y="309"/>
                              </a:lnTo>
                              <a:lnTo>
                                <a:pt x="452" y="328"/>
                              </a:lnTo>
                              <a:lnTo>
                                <a:pt x="475" y="355"/>
                              </a:lnTo>
                              <a:lnTo>
                                <a:pt x="494" y="388"/>
                              </a:lnTo>
                              <a:lnTo>
                                <a:pt x="507" y="429"/>
                              </a:lnTo>
                              <a:lnTo>
                                <a:pt x="515" y="474"/>
                              </a:lnTo>
                              <a:lnTo>
                                <a:pt x="517" y="526"/>
                              </a:lnTo>
                              <a:lnTo>
                                <a:pt x="515" y="585"/>
                              </a:lnTo>
                              <a:lnTo>
                                <a:pt x="515" y="585"/>
                              </a:lnTo>
                              <a:lnTo>
                                <a:pt x="513" y="598"/>
                              </a:lnTo>
                              <a:lnTo>
                                <a:pt x="510" y="610"/>
                              </a:lnTo>
                              <a:lnTo>
                                <a:pt x="508" y="622"/>
                              </a:lnTo>
                              <a:lnTo>
                                <a:pt x="506" y="633"/>
                              </a:lnTo>
                              <a:lnTo>
                                <a:pt x="506" y="633"/>
                              </a:lnTo>
                              <a:lnTo>
                                <a:pt x="515" y="645"/>
                              </a:lnTo>
                              <a:lnTo>
                                <a:pt x="525" y="657"/>
                              </a:lnTo>
                              <a:lnTo>
                                <a:pt x="536" y="668"/>
                              </a:lnTo>
                              <a:lnTo>
                                <a:pt x="547" y="680"/>
                              </a:lnTo>
                              <a:lnTo>
                                <a:pt x="559" y="690"/>
                              </a:lnTo>
                              <a:lnTo>
                                <a:pt x="572" y="697"/>
                              </a:lnTo>
                              <a:lnTo>
                                <a:pt x="585" y="707"/>
                              </a:lnTo>
                              <a:lnTo>
                                <a:pt x="597" y="713"/>
                              </a:lnTo>
                              <a:lnTo>
                                <a:pt x="611" y="721"/>
                              </a:lnTo>
                              <a:lnTo>
                                <a:pt x="624" y="726"/>
                              </a:lnTo>
                              <a:lnTo>
                                <a:pt x="638" y="730"/>
                              </a:lnTo>
                              <a:lnTo>
                                <a:pt x="653" y="734"/>
                              </a:lnTo>
                              <a:lnTo>
                                <a:pt x="667" y="738"/>
                              </a:lnTo>
                              <a:lnTo>
                                <a:pt x="682" y="740"/>
                              </a:lnTo>
                              <a:lnTo>
                                <a:pt x="696" y="740"/>
                              </a:lnTo>
                              <a:lnTo>
                                <a:pt x="711" y="740"/>
                              </a:lnTo>
                              <a:lnTo>
                                <a:pt x="711" y="740"/>
                              </a:lnTo>
                              <a:lnTo>
                                <a:pt x="733" y="738"/>
                              </a:lnTo>
                              <a:lnTo>
                                <a:pt x="755" y="734"/>
                              </a:lnTo>
                              <a:lnTo>
                                <a:pt x="776" y="728"/>
                              </a:lnTo>
                              <a:lnTo>
                                <a:pt x="798" y="721"/>
                              </a:lnTo>
                              <a:lnTo>
                                <a:pt x="818" y="711"/>
                              </a:lnTo>
                              <a:lnTo>
                                <a:pt x="838" y="701"/>
                              </a:lnTo>
                              <a:lnTo>
                                <a:pt x="857" y="692"/>
                              </a:lnTo>
                              <a:lnTo>
                                <a:pt x="875" y="680"/>
                              </a:lnTo>
                              <a:lnTo>
                                <a:pt x="875" y="680"/>
                              </a:lnTo>
                              <a:lnTo>
                                <a:pt x="856" y="662"/>
                              </a:lnTo>
                              <a:lnTo>
                                <a:pt x="840" y="641"/>
                              </a:lnTo>
                              <a:lnTo>
                                <a:pt x="826" y="620"/>
                              </a:lnTo>
                              <a:lnTo>
                                <a:pt x="814" y="594"/>
                              </a:lnTo>
                              <a:lnTo>
                                <a:pt x="804" y="569"/>
                              </a:lnTo>
                              <a:lnTo>
                                <a:pt x="797" y="542"/>
                              </a:lnTo>
                              <a:lnTo>
                                <a:pt x="792" y="515"/>
                              </a:lnTo>
                              <a:lnTo>
                                <a:pt x="791" y="486"/>
                              </a:lnTo>
                              <a:lnTo>
                                <a:pt x="791" y="486"/>
                              </a:lnTo>
                              <a:lnTo>
                                <a:pt x="792" y="456"/>
                              </a:lnTo>
                              <a:lnTo>
                                <a:pt x="797" y="429"/>
                              </a:lnTo>
                              <a:lnTo>
                                <a:pt x="804" y="402"/>
                              </a:lnTo>
                              <a:lnTo>
                                <a:pt x="813" y="375"/>
                              </a:lnTo>
                              <a:lnTo>
                                <a:pt x="826" y="352"/>
                              </a:lnTo>
                              <a:lnTo>
                                <a:pt x="840" y="328"/>
                              </a:lnTo>
                              <a:lnTo>
                                <a:pt x="856" y="305"/>
                              </a:lnTo>
                              <a:lnTo>
                                <a:pt x="875" y="285"/>
                              </a:lnTo>
                              <a:lnTo>
                                <a:pt x="896" y="268"/>
                              </a:lnTo>
                              <a:lnTo>
                                <a:pt x="918" y="251"/>
                              </a:lnTo>
                              <a:lnTo>
                                <a:pt x="942" y="237"/>
                              </a:lnTo>
                              <a:lnTo>
                                <a:pt x="968" y="225"/>
                              </a:lnTo>
                              <a:lnTo>
                                <a:pt x="994" y="216"/>
                              </a:lnTo>
                              <a:lnTo>
                                <a:pt x="1022" y="208"/>
                              </a:lnTo>
                              <a:lnTo>
                                <a:pt x="1052" y="204"/>
                              </a:lnTo>
                              <a:lnTo>
                                <a:pt x="1083" y="202"/>
                              </a:lnTo>
                              <a:lnTo>
                                <a:pt x="1083" y="202"/>
                              </a:lnTo>
                              <a:lnTo>
                                <a:pt x="1113" y="204"/>
                              </a:lnTo>
                              <a:lnTo>
                                <a:pt x="1148" y="210"/>
                              </a:lnTo>
                              <a:lnTo>
                                <a:pt x="1184" y="218"/>
                              </a:lnTo>
                              <a:lnTo>
                                <a:pt x="1223" y="229"/>
                              </a:lnTo>
                              <a:lnTo>
                                <a:pt x="1265" y="245"/>
                              </a:lnTo>
                              <a:lnTo>
                                <a:pt x="1309" y="262"/>
                              </a:lnTo>
                              <a:lnTo>
                                <a:pt x="1355" y="282"/>
                              </a:lnTo>
                              <a:lnTo>
                                <a:pt x="1402" y="303"/>
                              </a:lnTo>
                              <a:lnTo>
                                <a:pt x="1451" y="326"/>
                              </a:lnTo>
                              <a:lnTo>
                                <a:pt x="1500" y="352"/>
                              </a:lnTo>
                              <a:lnTo>
                                <a:pt x="1550" y="379"/>
                              </a:lnTo>
                              <a:lnTo>
                                <a:pt x="1601" y="406"/>
                              </a:lnTo>
                              <a:lnTo>
                                <a:pt x="1652" y="435"/>
                              </a:lnTo>
                              <a:lnTo>
                                <a:pt x="1704" y="464"/>
                              </a:lnTo>
                              <a:lnTo>
                                <a:pt x="1755" y="495"/>
                              </a:lnTo>
                              <a:lnTo>
                                <a:pt x="1805" y="524"/>
                              </a:lnTo>
                              <a:lnTo>
                                <a:pt x="1853" y="556"/>
                              </a:lnTo>
                              <a:lnTo>
                                <a:pt x="1902" y="585"/>
                              </a:lnTo>
                              <a:lnTo>
                                <a:pt x="1949" y="614"/>
                              </a:lnTo>
                              <a:lnTo>
                                <a:pt x="1993" y="643"/>
                              </a:lnTo>
                              <a:lnTo>
                                <a:pt x="2036" y="670"/>
                              </a:lnTo>
                              <a:lnTo>
                                <a:pt x="2076" y="697"/>
                              </a:lnTo>
                              <a:lnTo>
                                <a:pt x="2114" y="723"/>
                              </a:lnTo>
                              <a:lnTo>
                                <a:pt x="2149" y="746"/>
                              </a:lnTo>
                              <a:lnTo>
                                <a:pt x="2182" y="767"/>
                              </a:lnTo>
                              <a:lnTo>
                                <a:pt x="2211" y="787"/>
                              </a:lnTo>
                              <a:lnTo>
                                <a:pt x="2235" y="804"/>
                              </a:lnTo>
                              <a:lnTo>
                                <a:pt x="2256" y="818"/>
                              </a:lnTo>
                              <a:lnTo>
                                <a:pt x="2274" y="829"/>
                              </a:lnTo>
                              <a:lnTo>
                                <a:pt x="2286" y="839"/>
                              </a:lnTo>
                              <a:lnTo>
                                <a:pt x="2294" y="843"/>
                              </a:lnTo>
                              <a:lnTo>
                                <a:pt x="2297" y="845"/>
                              </a:lnTo>
                              <a:lnTo>
                                <a:pt x="2297" y="845"/>
                              </a:lnTo>
                              <a:lnTo>
                                <a:pt x="2308" y="851"/>
                              </a:lnTo>
                              <a:lnTo>
                                <a:pt x="2322" y="857"/>
                              </a:lnTo>
                              <a:lnTo>
                                <a:pt x="2336" y="861"/>
                              </a:lnTo>
                              <a:lnTo>
                                <a:pt x="2351" y="864"/>
                              </a:lnTo>
                              <a:lnTo>
                                <a:pt x="2365" y="870"/>
                              </a:lnTo>
                              <a:lnTo>
                                <a:pt x="2380" y="874"/>
                              </a:lnTo>
                              <a:lnTo>
                                <a:pt x="2393" y="876"/>
                              </a:lnTo>
                              <a:lnTo>
                                <a:pt x="2406" y="880"/>
                              </a:lnTo>
                              <a:lnTo>
                                <a:pt x="2406" y="880"/>
                              </a:lnTo>
                              <a:lnTo>
                                <a:pt x="2422" y="882"/>
                              </a:lnTo>
                              <a:lnTo>
                                <a:pt x="2438" y="884"/>
                              </a:lnTo>
                              <a:lnTo>
                                <a:pt x="2453" y="882"/>
                              </a:lnTo>
                              <a:lnTo>
                                <a:pt x="2470" y="878"/>
                              </a:lnTo>
                              <a:lnTo>
                                <a:pt x="2485" y="872"/>
                              </a:lnTo>
                              <a:lnTo>
                                <a:pt x="2500" y="864"/>
                              </a:lnTo>
                              <a:lnTo>
                                <a:pt x="2515" y="855"/>
                              </a:lnTo>
                              <a:lnTo>
                                <a:pt x="2529" y="843"/>
                              </a:lnTo>
                              <a:lnTo>
                                <a:pt x="2543" y="831"/>
                              </a:lnTo>
                              <a:lnTo>
                                <a:pt x="2556" y="818"/>
                              </a:lnTo>
                              <a:lnTo>
                                <a:pt x="2568" y="802"/>
                              </a:lnTo>
                              <a:lnTo>
                                <a:pt x="2581" y="787"/>
                              </a:lnTo>
                              <a:lnTo>
                                <a:pt x="2593" y="769"/>
                              </a:lnTo>
                              <a:lnTo>
                                <a:pt x="2603" y="752"/>
                              </a:lnTo>
                              <a:lnTo>
                                <a:pt x="2614" y="734"/>
                              </a:lnTo>
                              <a:lnTo>
                                <a:pt x="2623" y="715"/>
                              </a:lnTo>
                              <a:lnTo>
                                <a:pt x="2623" y="715"/>
                              </a:lnTo>
                              <a:lnTo>
                                <a:pt x="2630" y="738"/>
                              </a:lnTo>
                              <a:lnTo>
                                <a:pt x="2641" y="760"/>
                              </a:lnTo>
                              <a:lnTo>
                                <a:pt x="2655" y="781"/>
                              </a:lnTo>
                              <a:lnTo>
                                <a:pt x="2672" y="798"/>
                              </a:lnTo>
                              <a:lnTo>
                                <a:pt x="2691" y="812"/>
                              </a:lnTo>
                              <a:lnTo>
                                <a:pt x="2713" y="824"/>
                              </a:lnTo>
                              <a:lnTo>
                                <a:pt x="2737" y="831"/>
                              </a:lnTo>
                              <a:lnTo>
                                <a:pt x="2762" y="833"/>
                              </a:lnTo>
                              <a:lnTo>
                                <a:pt x="2762" y="833"/>
                              </a:lnTo>
                              <a:lnTo>
                                <a:pt x="2783" y="831"/>
                              </a:lnTo>
                              <a:lnTo>
                                <a:pt x="2804" y="826"/>
                              </a:lnTo>
                              <a:lnTo>
                                <a:pt x="2824" y="818"/>
                              </a:lnTo>
                              <a:lnTo>
                                <a:pt x="2841" y="806"/>
                              </a:lnTo>
                              <a:lnTo>
                                <a:pt x="2857" y="793"/>
                              </a:lnTo>
                              <a:lnTo>
                                <a:pt x="2872" y="775"/>
                              </a:lnTo>
                              <a:lnTo>
                                <a:pt x="2884" y="758"/>
                              </a:lnTo>
                              <a:lnTo>
                                <a:pt x="2895" y="736"/>
                              </a:lnTo>
                              <a:lnTo>
                                <a:pt x="2895" y="736"/>
                              </a:lnTo>
                              <a:lnTo>
                                <a:pt x="2868" y="717"/>
                              </a:lnTo>
                              <a:lnTo>
                                <a:pt x="2843" y="695"/>
                              </a:lnTo>
                              <a:lnTo>
                                <a:pt x="2821" y="672"/>
                              </a:lnTo>
                              <a:lnTo>
                                <a:pt x="2802" y="647"/>
                              </a:lnTo>
                              <a:lnTo>
                                <a:pt x="2787" y="618"/>
                              </a:lnTo>
                              <a:lnTo>
                                <a:pt x="2775" y="589"/>
                              </a:lnTo>
                              <a:lnTo>
                                <a:pt x="2767" y="559"/>
                              </a:lnTo>
                              <a:lnTo>
                                <a:pt x="2765" y="528"/>
                              </a:lnTo>
                              <a:lnTo>
                                <a:pt x="2765" y="528"/>
                              </a:lnTo>
                              <a:lnTo>
                                <a:pt x="2766" y="505"/>
                              </a:lnTo>
                              <a:lnTo>
                                <a:pt x="2769" y="484"/>
                              </a:lnTo>
                              <a:lnTo>
                                <a:pt x="2775" y="462"/>
                              </a:lnTo>
                              <a:lnTo>
                                <a:pt x="2783" y="441"/>
                              </a:lnTo>
                              <a:lnTo>
                                <a:pt x="2794" y="420"/>
                              </a:lnTo>
                              <a:lnTo>
                                <a:pt x="2805" y="400"/>
                              </a:lnTo>
                              <a:lnTo>
                                <a:pt x="2819" y="383"/>
                              </a:lnTo>
                              <a:lnTo>
                                <a:pt x="2835" y="365"/>
                              </a:lnTo>
                              <a:lnTo>
                                <a:pt x="2853" y="350"/>
                              </a:lnTo>
                              <a:lnTo>
                                <a:pt x="2871" y="336"/>
                              </a:lnTo>
                              <a:lnTo>
                                <a:pt x="2891" y="324"/>
                              </a:lnTo>
                              <a:lnTo>
                                <a:pt x="2912" y="315"/>
                              </a:lnTo>
                              <a:lnTo>
                                <a:pt x="2934" y="307"/>
                              </a:lnTo>
                              <a:lnTo>
                                <a:pt x="2957" y="301"/>
                              </a:lnTo>
                              <a:lnTo>
                                <a:pt x="2982" y="297"/>
                              </a:lnTo>
                              <a:lnTo>
                                <a:pt x="3006" y="295"/>
                              </a:lnTo>
                              <a:lnTo>
                                <a:pt x="3006" y="295"/>
                              </a:lnTo>
                              <a:lnTo>
                                <a:pt x="3030" y="297"/>
                              </a:lnTo>
                              <a:lnTo>
                                <a:pt x="3055" y="301"/>
                              </a:lnTo>
                              <a:lnTo>
                                <a:pt x="3079" y="307"/>
                              </a:lnTo>
                              <a:lnTo>
                                <a:pt x="3101" y="315"/>
                              </a:lnTo>
                              <a:lnTo>
                                <a:pt x="3123" y="324"/>
                              </a:lnTo>
                              <a:lnTo>
                                <a:pt x="3144" y="336"/>
                              </a:lnTo>
                              <a:lnTo>
                                <a:pt x="3164" y="350"/>
                              </a:lnTo>
                              <a:lnTo>
                                <a:pt x="3181" y="365"/>
                              </a:lnTo>
                              <a:lnTo>
                                <a:pt x="3198" y="383"/>
                              </a:lnTo>
                              <a:lnTo>
                                <a:pt x="3213" y="400"/>
                              </a:lnTo>
                              <a:lnTo>
                                <a:pt x="3224" y="420"/>
                              </a:lnTo>
                              <a:lnTo>
                                <a:pt x="3235" y="441"/>
                              </a:lnTo>
                              <a:lnTo>
                                <a:pt x="3242" y="462"/>
                              </a:lnTo>
                              <a:lnTo>
                                <a:pt x="3246" y="484"/>
                              </a:lnTo>
                              <a:lnTo>
                                <a:pt x="3249" y="505"/>
                              </a:lnTo>
                              <a:lnTo>
                                <a:pt x="3247" y="528"/>
                              </a:lnTo>
                              <a:lnTo>
                                <a:pt x="3247" y="528"/>
                              </a:lnTo>
                              <a:lnTo>
                                <a:pt x="3244" y="554"/>
                              </a:lnTo>
                              <a:lnTo>
                                <a:pt x="3237" y="577"/>
                              </a:lnTo>
                              <a:lnTo>
                                <a:pt x="3229" y="600"/>
                              </a:lnTo>
                              <a:lnTo>
                                <a:pt x="3218" y="624"/>
                              </a:lnTo>
                              <a:lnTo>
                                <a:pt x="3206" y="645"/>
                              </a:lnTo>
                              <a:lnTo>
                                <a:pt x="3191" y="666"/>
                              </a:lnTo>
                              <a:lnTo>
                                <a:pt x="3175" y="688"/>
                              </a:lnTo>
                              <a:lnTo>
                                <a:pt x="3158" y="707"/>
                              </a:lnTo>
                              <a:lnTo>
                                <a:pt x="3158" y="707"/>
                              </a:lnTo>
                              <a:lnTo>
                                <a:pt x="3172" y="728"/>
                              </a:lnTo>
                              <a:lnTo>
                                <a:pt x="3186" y="750"/>
                              </a:lnTo>
                              <a:lnTo>
                                <a:pt x="3202" y="769"/>
                              </a:lnTo>
                              <a:lnTo>
                                <a:pt x="3217" y="787"/>
                              </a:lnTo>
                              <a:lnTo>
                                <a:pt x="3235" y="804"/>
                              </a:lnTo>
                              <a:lnTo>
                                <a:pt x="3252" y="820"/>
                              </a:lnTo>
                              <a:lnTo>
                                <a:pt x="3271" y="835"/>
                              </a:lnTo>
                              <a:lnTo>
                                <a:pt x="3289" y="847"/>
                              </a:lnTo>
                              <a:lnTo>
                                <a:pt x="3308" y="859"/>
                              </a:lnTo>
                              <a:lnTo>
                                <a:pt x="3329" y="868"/>
                              </a:lnTo>
                              <a:lnTo>
                                <a:pt x="3348" y="878"/>
                              </a:lnTo>
                              <a:lnTo>
                                <a:pt x="3369" y="884"/>
                              </a:lnTo>
                              <a:lnTo>
                                <a:pt x="3390" y="890"/>
                              </a:lnTo>
                              <a:lnTo>
                                <a:pt x="3412" y="894"/>
                              </a:lnTo>
                              <a:lnTo>
                                <a:pt x="3434" y="897"/>
                              </a:lnTo>
                              <a:lnTo>
                                <a:pt x="3456" y="897"/>
                              </a:lnTo>
                              <a:lnTo>
                                <a:pt x="3456" y="897"/>
                              </a:lnTo>
                              <a:lnTo>
                                <a:pt x="3477" y="897"/>
                              </a:lnTo>
                              <a:lnTo>
                                <a:pt x="3498" y="894"/>
                              </a:lnTo>
                              <a:lnTo>
                                <a:pt x="3518" y="892"/>
                              </a:lnTo>
                              <a:lnTo>
                                <a:pt x="3538" y="886"/>
                              </a:lnTo>
                              <a:lnTo>
                                <a:pt x="3557" y="880"/>
                              </a:lnTo>
                              <a:lnTo>
                                <a:pt x="3577" y="872"/>
                              </a:lnTo>
                              <a:lnTo>
                                <a:pt x="3596" y="862"/>
                              </a:lnTo>
                              <a:lnTo>
                                <a:pt x="3614" y="853"/>
                              </a:lnTo>
                              <a:lnTo>
                                <a:pt x="3632" y="843"/>
                              </a:lnTo>
                              <a:lnTo>
                                <a:pt x="3649" y="829"/>
                              </a:lnTo>
                              <a:lnTo>
                                <a:pt x="3665" y="816"/>
                              </a:lnTo>
                              <a:lnTo>
                                <a:pt x="3682" y="802"/>
                              </a:lnTo>
                              <a:lnTo>
                                <a:pt x="3697" y="787"/>
                              </a:lnTo>
                              <a:lnTo>
                                <a:pt x="3712" y="771"/>
                              </a:lnTo>
                              <a:lnTo>
                                <a:pt x="3726" y="754"/>
                              </a:lnTo>
                              <a:lnTo>
                                <a:pt x="3740" y="736"/>
                              </a:lnTo>
                              <a:lnTo>
                                <a:pt x="3740" y="736"/>
                              </a:lnTo>
                              <a:lnTo>
                                <a:pt x="3733" y="713"/>
                              </a:lnTo>
                              <a:lnTo>
                                <a:pt x="3726" y="688"/>
                              </a:lnTo>
                              <a:lnTo>
                                <a:pt x="3720" y="662"/>
                              </a:lnTo>
                              <a:lnTo>
                                <a:pt x="3715" y="635"/>
                              </a:lnTo>
                              <a:lnTo>
                                <a:pt x="3712" y="606"/>
                              </a:lnTo>
                              <a:lnTo>
                                <a:pt x="3708" y="579"/>
                              </a:lnTo>
                              <a:lnTo>
                                <a:pt x="3707" y="550"/>
                              </a:lnTo>
                              <a:lnTo>
                                <a:pt x="3706" y="523"/>
                              </a:lnTo>
                              <a:lnTo>
                                <a:pt x="3706" y="523"/>
                              </a:lnTo>
                              <a:lnTo>
                                <a:pt x="3707" y="482"/>
                              </a:lnTo>
                              <a:lnTo>
                                <a:pt x="3712" y="441"/>
                              </a:lnTo>
                              <a:lnTo>
                                <a:pt x="3718" y="404"/>
                              </a:lnTo>
                              <a:lnTo>
                                <a:pt x="3727" y="369"/>
                              </a:lnTo>
                              <a:lnTo>
                                <a:pt x="3738" y="338"/>
                              </a:lnTo>
                              <a:lnTo>
                                <a:pt x="3751" y="309"/>
                              </a:lnTo>
                              <a:lnTo>
                                <a:pt x="3766" y="284"/>
                              </a:lnTo>
                              <a:lnTo>
                                <a:pt x="3783" y="260"/>
                              </a:lnTo>
                              <a:lnTo>
                                <a:pt x="3801" y="241"/>
                              </a:lnTo>
                              <a:lnTo>
                                <a:pt x="3820" y="227"/>
                              </a:lnTo>
                              <a:lnTo>
                                <a:pt x="3841" y="216"/>
                              </a:lnTo>
                              <a:lnTo>
                                <a:pt x="3863" y="210"/>
                              </a:lnTo>
                              <a:lnTo>
                                <a:pt x="3885" y="208"/>
                              </a:lnTo>
                              <a:lnTo>
                                <a:pt x="3909" y="210"/>
                              </a:lnTo>
                              <a:lnTo>
                                <a:pt x="3932" y="218"/>
                              </a:lnTo>
                              <a:lnTo>
                                <a:pt x="3957" y="231"/>
                              </a:lnTo>
                              <a:lnTo>
                                <a:pt x="3957" y="231"/>
                              </a:lnTo>
                              <a:lnTo>
                                <a:pt x="3974" y="243"/>
                              </a:lnTo>
                              <a:lnTo>
                                <a:pt x="3990" y="256"/>
                              </a:lnTo>
                              <a:lnTo>
                                <a:pt x="4007" y="274"/>
                              </a:lnTo>
                              <a:lnTo>
                                <a:pt x="4019" y="291"/>
                              </a:lnTo>
                              <a:lnTo>
                                <a:pt x="4032" y="313"/>
                              </a:lnTo>
                              <a:lnTo>
                                <a:pt x="4043" y="334"/>
                              </a:lnTo>
                              <a:lnTo>
                                <a:pt x="4052" y="357"/>
                              </a:lnTo>
                              <a:lnTo>
                                <a:pt x="4059" y="383"/>
                              </a:lnTo>
                              <a:lnTo>
                                <a:pt x="4063" y="408"/>
                              </a:lnTo>
                              <a:lnTo>
                                <a:pt x="4066" y="433"/>
                              </a:lnTo>
                              <a:lnTo>
                                <a:pt x="4066" y="460"/>
                              </a:lnTo>
                              <a:lnTo>
                                <a:pt x="4065" y="488"/>
                              </a:lnTo>
                              <a:lnTo>
                                <a:pt x="4060" y="517"/>
                              </a:lnTo>
                              <a:lnTo>
                                <a:pt x="4053" y="544"/>
                              </a:lnTo>
                              <a:lnTo>
                                <a:pt x="4044" y="571"/>
                              </a:lnTo>
                              <a:lnTo>
                                <a:pt x="4031" y="598"/>
                              </a:lnTo>
                              <a:lnTo>
                                <a:pt x="4031" y="598"/>
                              </a:lnTo>
                              <a:lnTo>
                                <a:pt x="4019" y="616"/>
                              </a:lnTo>
                              <a:lnTo>
                                <a:pt x="4008" y="631"/>
                              </a:lnTo>
                              <a:lnTo>
                                <a:pt x="3995" y="645"/>
                              </a:lnTo>
                              <a:lnTo>
                                <a:pt x="3981" y="655"/>
                              </a:lnTo>
                              <a:lnTo>
                                <a:pt x="3968" y="662"/>
                              </a:lnTo>
                              <a:lnTo>
                                <a:pt x="3953" y="666"/>
                              </a:lnTo>
                              <a:lnTo>
                                <a:pt x="3939" y="670"/>
                              </a:lnTo>
                              <a:lnTo>
                                <a:pt x="3925" y="668"/>
                              </a:lnTo>
                              <a:lnTo>
                                <a:pt x="3911" y="666"/>
                              </a:lnTo>
                              <a:lnTo>
                                <a:pt x="3899" y="660"/>
                              </a:lnTo>
                              <a:lnTo>
                                <a:pt x="3886" y="651"/>
                              </a:lnTo>
                              <a:lnTo>
                                <a:pt x="3873" y="639"/>
                              </a:lnTo>
                              <a:lnTo>
                                <a:pt x="3863" y="625"/>
                              </a:lnTo>
                              <a:lnTo>
                                <a:pt x="3852" y="608"/>
                              </a:lnTo>
                              <a:lnTo>
                                <a:pt x="3843" y="587"/>
                              </a:lnTo>
                              <a:lnTo>
                                <a:pt x="3836" y="563"/>
                              </a:lnTo>
                              <a:lnTo>
                                <a:pt x="3836" y="563"/>
                              </a:lnTo>
                              <a:lnTo>
                                <a:pt x="3831" y="540"/>
                              </a:lnTo>
                              <a:lnTo>
                                <a:pt x="3828" y="517"/>
                              </a:lnTo>
                              <a:lnTo>
                                <a:pt x="3827" y="495"/>
                              </a:lnTo>
                              <a:lnTo>
                                <a:pt x="3827" y="474"/>
                              </a:lnTo>
                              <a:lnTo>
                                <a:pt x="3829" y="455"/>
                              </a:lnTo>
                              <a:lnTo>
                                <a:pt x="3831" y="435"/>
                              </a:lnTo>
                              <a:lnTo>
                                <a:pt x="3836" y="420"/>
                              </a:lnTo>
                              <a:lnTo>
                                <a:pt x="3841" y="406"/>
                              </a:lnTo>
                              <a:lnTo>
                                <a:pt x="3841" y="406"/>
                              </a:lnTo>
                              <a:lnTo>
                                <a:pt x="3850" y="388"/>
                              </a:lnTo>
                              <a:lnTo>
                                <a:pt x="3859" y="383"/>
                              </a:lnTo>
                              <a:lnTo>
                                <a:pt x="3866" y="388"/>
                              </a:lnTo>
                              <a:lnTo>
                                <a:pt x="3872" y="398"/>
                              </a:lnTo>
                              <a:lnTo>
                                <a:pt x="3873" y="412"/>
                              </a:lnTo>
                              <a:lnTo>
                                <a:pt x="3872" y="425"/>
                              </a:lnTo>
                              <a:lnTo>
                                <a:pt x="3865" y="433"/>
                              </a:lnTo>
                              <a:lnTo>
                                <a:pt x="3853" y="431"/>
                              </a:lnTo>
                              <a:lnTo>
                                <a:pt x="3849" y="443"/>
                              </a:lnTo>
                              <a:lnTo>
                                <a:pt x="3846" y="453"/>
                              </a:lnTo>
                              <a:lnTo>
                                <a:pt x="3846" y="453"/>
                              </a:lnTo>
                              <a:lnTo>
                                <a:pt x="3844" y="495"/>
                              </a:lnTo>
                              <a:lnTo>
                                <a:pt x="3846" y="534"/>
                              </a:lnTo>
                              <a:lnTo>
                                <a:pt x="3853" y="569"/>
                              </a:lnTo>
                              <a:lnTo>
                                <a:pt x="3865" y="598"/>
                              </a:lnTo>
                              <a:lnTo>
                                <a:pt x="3881" y="622"/>
                              </a:lnTo>
                              <a:lnTo>
                                <a:pt x="3901" y="637"/>
                              </a:lnTo>
                              <a:lnTo>
                                <a:pt x="3924" y="645"/>
                              </a:lnTo>
                              <a:lnTo>
                                <a:pt x="3950" y="645"/>
                              </a:lnTo>
                              <a:lnTo>
                                <a:pt x="3950" y="645"/>
                              </a:lnTo>
                              <a:lnTo>
                                <a:pt x="3967" y="637"/>
                              </a:lnTo>
                              <a:lnTo>
                                <a:pt x="3982" y="625"/>
                              </a:lnTo>
                              <a:lnTo>
                                <a:pt x="3996" y="612"/>
                              </a:lnTo>
                              <a:lnTo>
                                <a:pt x="4009" y="596"/>
                              </a:lnTo>
                              <a:lnTo>
                                <a:pt x="4021" y="579"/>
                              </a:lnTo>
                              <a:lnTo>
                                <a:pt x="4030" y="559"/>
                              </a:lnTo>
                              <a:lnTo>
                                <a:pt x="4038" y="538"/>
                              </a:lnTo>
                              <a:lnTo>
                                <a:pt x="4044" y="515"/>
                              </a:lnTo>
                              <a:lnTo>
                                <a:pt x="4048" y="491"/>
                              </a:lnTo>
                              <a:lnTo>
                                <a:pt x="4051" y="466"/>
                              </a:lnTo>
                              <a:lnTo>
                                <a:pt x="4051" y="441"/>
                              </a:lnTo>
                              <a:lnTo>
                                <a:pt x="4048" y="416"/>
                              </a:lnTo>
                              <a:lnTo>
                                <a:pt x="4045" y="390"/>
                              </a:lnTo>
                              <a:lnTo>
                                <a:pt x="4038" y="365"/>
                              </a:lnTo>
                              <a:lnTo>
                                <a:pt x="4030" y="340"/>
                              </a:lnTo>
                              <a:lnTo>
                                <a:pt x="4018" y="317"/>
                              </a:lnTo>
                              <a:lnTo>
                                <a:pt x="4018" y="317"/>
                              </a:lnTo>
                              <a:lnTo>
                                <a:pt x="3997" y="289"/>
                              </a:lnTo>
                              <a:lnTo>
                                <a:pt x="3975" y="268"/>
                              </a:lnTo>
                              <a:lnTo>
                                <a:pt x="3952" y="251"/>
                              </a:lnTo>
                              <a:lnTo>
                                <a:pt x="3929" y="239"/>
                              </a:lnTo>
                              <a:lnTo>
                                <a:pt x="3906" y="233"/>
                              </a:lnTo>
                              <a:lnTo>
                                <a:pt x="3882" y="231"/>
                              </a:lnTo>
                              <a:lnTo>
                                <a:pt x="3859" y="235"/>
                              </a:lnTo>
                              <a:lnTo>
                                <a:pt x="3837" y="243"/>
                              </a:lnTo>
                              <a:lnTo>
                                <a:pt x="3816" y="256"/>
                              </a:lnTo>
                              <a:lnTo>
                                <a:pt x="3796" y="274"/>
                              </a:lnTo>
                              <a:lnTo>
                                <a:pt x="3778" y="295"/>
                              </a:lnTo>
                              <a:lnTo>
                                <a:pt x="3762" y="322"/>
                              </a:lnTo>
                              <a:lnTo>
                                <a:pt x="3748" y="355"/>
                              </a:lnTo>
                              <a:lnTo>
                                <a:pt x="3736" y="390"/>
                              </a:lnTo>
                              <a:lnTo>
                                <a:pt x="3727" y="433"/>
                              </a:lnTo>
                              <a:lnTo>
                                <a:pt x="3721" y="478"/>
                              </a:lnTo>
                              <a:lnTo>
                                <a:pt x="3721" y="478"/>
                              </a:lnTo>
                              <a:lnTo>
                                <a:pt x="3720" y="503"/>
                              </a:lnTo>
                              <a:lnTo>
                                <a:pt x="3721" y="534"/>
                              </a:lnTo>
                              <a:lnTo>
                                <a:pt x="3722" y="567"/>
                              </a:lnTo>
                              <a:lnTo>
                                <a:pt x="3726" y="602"/>
                              </a:lnTo>
                              <a:lnTo>
                                <a:pt x="3730" y="637"/>
                              </a:lnTo>
                              <a:lnTo>
                                <a:pt x="3736" y="668"/>
                              </a:lnTo>
                              <a:lnTo>
                                <a:pt x="3743" y="697"/>
                              </a:lnTo>
                              <a:lnTo>
                                <a:pt x="3751" y="719"/>
                              </a:lnTo>
                              <a:lnTo>
                                <a:pt x="3751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52" y="719"/>
                              </a:lnTo>
                              <a:lnTo>
                                <a:pt x="3763" y="738"/>
                              </a:lnTo>
                              <a:lnTo>
                                <a:pt x="3774" y="758"/>
                              </a:lnTo>
                              <a:lnTo>
                                <a:pt x="3786" y="777"/>
                              </a:lnTo>
                              <a:lnTo>
                                <a:pt x="3799" y="794"/>
                              </a:lnTo>
                              <a:lnTo>
                                <a:pt x="3812" y="812"/>
                              </a:lnTo>
                              <a:lnTo>
                                <a:pt x="3826" y="828"/>
                              </a:lnTo>
                              <a:lnTo>
                                <a:pt x="3839" y="843"/>
                              </a:lnTo>
                              <a:lnTo>
                                <a:pt x="3855" y="857"/>
                              </a:lnTo>
                              <a:lnTo>
                                <a:pt x="3870" y="868"/>
                              </a:lnTo>
                              <a:lnTo>
                                <a:pt x="3886" y="880"/>
                              </a:lnTo>
                              <a:lnTo>
                                <a:pt x="3901" y="890"/>
                              </a:lnTo>
                              <a:lnTo>
                                <a:pt x="3917" y="897"/>
                              </a:lnTo>
                              <a:lnTo>
                                <a:pt x="3935" y="903"/>
                              </a:lnTo>
                              <a:lnTo>
                                <a:pt x="3951" y="907"/>
                              </a:lnTo>
                              <a:lnTo>
                                <a:pt x="3968" y="911"/>
                              </a:lnTo>
                              <a:lnTo>
                                <a:pt x="3986" y="911"/>
                              </a:lnTo>
                              <a:lnTo>
                                <a:pt x="3986" y="911"/>
                              </a:lnTo>
                              <a:lnTo>
                                <a:pt x="4017" y="905"/>
                              </a:lnTo>
                              <a:lnTo>
                                <a:pt x="4045" y="896"/>
                              </a:lnTo>
                              <a:lnTo>
                                <a:pt x="4072" y="880"/>
                              </a:lnTo>
                              <a:lnTo>
                                <a:pt x="4095" y="861"/>
                              </a:lnTo>
                              <a:lnTo>
                                <a:pt x="4116" y="837"/>
                              </a:lnTo>
                              <a:lnTo>
                                <a:pt x="4135" y="812"/>
                              </a:lnTo>
                              <a:lnTo>
                                <a:pt x="4152" y="783"/>
                              </a:lnTo>
                              <a:lnTo>
                                <a:pt x="4167" y="754"/>
                              </a:lnTo>
                              <a:lnTo>
                                <a:pt x="4181" y="721"/>
                              </a:lnTo>
                              <a:lnTo>
                                <a:pt x="4192" y="688"/>
                              </a:lnTo>
                              <a:lnTo>
                                <a:pt x="4203" y="653"/>
                              </a:lnTo>
                              <a:lnTo>
                                <a:pt x="4212" y="620"/>
                              </a:lnTo>
                              <a:lnTo>
                                <a:pt x="4220" y="585"/>
                              </a:lnTo>
                              <a:lnTo>
                                <a:pt x="4228" y="552"/>
                              </a:lnTo>
                              <a:lnTo>
                                <a:pt x="4234" y="519"/>
                              </a:lnTo>
                              <a:lnTo>
                                <a:pt x="4240" y="488"/>
                              </a:lnTo>
                              <a:lnTo>
                                <a:pt x="4240" y="488"/>
                              </a:lnTo>
                              <a:lnTo>
                                <a:pt x="4246" y="519"/>
                              </a:lnTo>
                              <a:lnTo>
                                <a:pt x="4250" y="552"/>
                              </a:lnTo>
                              <a:lnTo>
                                <a:pt x="4256" y="585"/>
                              </a:lnTo>
                              <a:lnTo>
                                <a:pt x="4263" y="620"/>
                              </a:lnTo>
                              <a:lnTo>
                                <a:pt x="4271" y="653"/>
                              </a:lnTo>
                              <a:lnTo>
                                <a:pt x="4281" y="688"/>
                              </a:lnTo>
                              <a:lnTo>
                                <a:pt x="4291" y="721"/>
                              </a:lnTo>
                              <a:lnTo>
                                <a:pt x="4303" y="754"/>
                              </a:lnTo>
                              <a:lnTo>
                                <a:pt x="4317" y="785"/>
                              </a:lnTo>
                              <a:lnTo>
                                <a:pt x="4334" y="812"/>
                              </a:lnTo>
                              <a:lnTo>
                                <a:pt x="4353" y="839"/>
                              </a:lnTo>
                              <a:lnTo>
                                <a:pt x="4375" y="862"/>
                              </a:lnTo>
                              <a:lnTo>
                                <a:pt x="4400" y="880"/>
                              </a:lnTo>
                              <a:lnTo>
                                <a:pt x="4428" y="896"/>
                              </a:lnTo>
                              <a:lnTo>
                                <a:pt x="4459" y="907"/>
                              </a:lnTo>
                              <a:lnTo>
                                <a:pt x="4495" y="913"/>
                              </a:lnTo>
                              <a:lnTo>
                                <a:pt x="4495" y="913"/>
                              </a:lnTo>
                              <a:lnTo>
                                <a:pt x="4513" y="913"/>
                              </a:lnTo>
                              <a:lnTo>
                                <a:pt x="4530" y="909"/>
                              </a:lnTo>
                              <a:lnTo>
                                <a:pt x="4546" y="905"/>
                              </a:lnTo>
                              <a:lnTo>
                                <a:pt x="4563" y="899"/>
                              </a:lnTo>
                              <a:lnTo>
                                <a:pt x="4579" y="892"/>
                              </a:lnTo>
                              <a:lnTo>
                                <a:pt x="4595" y="882"/>
                              </a:lnTo>
                              <a:lnTo>
                                <a:pt x="4610" y="870"/>
                              </a:lnTo>
                              <a:lnTo>
                                <a:pt x="4625" y="857"/>
                              </a:lnTo>
                              <a:lnTo>
                                <a:pt x="4640" y="843"/>
                              </a:lnTo>
                              <a:lnTo>
                                <a:pt x="4654" y="829"/>
                              </a:lnTo>
                              <a:lnTo>
                                <a:pt x="4668" y="812"/>
                              </a:lnTo>
                              <a:lnTo>
                                <a:pt x="4681" y="794"/>
                              </a:lnTo>
                              <a:lnTo>
                                <a:pt x="4694" y="777"/>
                              </a:lnTo>
                              <a:lnTo>
                                <a:pt x="4705" y="758"/>
                              </a:lnTo>
                              <a:lnTo>
                                <a:pt x="4717" y="738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7" y="719"/>
                              </a:lnTo>
                              <a:lnTo>
                                <a:pt x="4729" y="719"/>
                              </a:lnTo>
                              <a:lnTo>
                                <a:pt x="4730" y="719"/>
                              </a:lnTo>
                              <a:lnTo>
                                <a:pt x="4730" y="719"/>
                              </a:lnTo>
                              <a:lnTo>
                                <a:pt x="4738" y="697"/>
                              </a:lnTo>
                              <a:lnTo>
                                <a:pt x="4745" y="670"/>
                              </a:lnTo>
                              <a:lnTo>
                                <a:pt x="4751" y="637"/>
                              </a:lnTo>
                              <a:lnTo>
                                <a:pt x="4755" y="604"/>
                              </a:lnTo>
                              <a:lnTo>
                                <a:pt x="4758" y="569"/>
                              </a:lnTo>
                              <a:lnTo>
                                <a:pt x="4759" y="534"/>
                              </a:lnTo>
                              <a:lnTo>
                                <a:pt x="4760" y="503"/>
                              </a:lnTo>
                              <a:lnTo>
                                <a:pt x="4759" y="478"/>
                              </a:lnTo>
                              <a:lnTo>
                                <a:pt x="4759" y="478"/>
                              </a:lnTo>
                              <a:lnTo>
                                <a:pt x="4753" y="433"/>
                              </a:lnTo>
                              <a:lnTo>
                                <a:pt x="4744" y="390"/>
                              </a:lnTo>
                              <a:lnTo>
                                <a:pt x="4732" y="355"/>
                              </a:lnTo>
                              <a:lnTo>
                                <a:pt x="4718" y="322"/>
                              </a:lnTo>
                              <a:lnTo>
                                <a:pt x="4702" y="295"/>
                              </a:lnTo>
                              <a:lnTo>
                                <a:pt x="4683" y="274"/>
                              </a:lnTo>
                              <a:lnTo>
                                <a:pt x="4664" y="256"/>
                              </a:lnTo>
                              <a:lnTo>
                                <a:pt x="4643" y="243"/>
                              </a:lnTo>
                              <a:lnTo>
                                <a:pt x="4621" y="235"/>
                              </a:lnTo>
                              <a:lnTo>
                                <a:pt x="4597" y="231"/>
                              </a:lnTo>
                              <a:lnTo>
                                <a:pt x="4574" y="233"/>
                              </a:lnTo>
                              <a:lnTo>
                                <a:pt x="4551" y="239"/>
                              </a:lnTo>
                              <a:lnTo>
                                <a:pt x="4528" y="251"/>
                              </a:lnTo>
                              <a:lnTo>
                                <a:pt x="4505" y="268"/>
                              </a:lnTo>
                              <a:lnTo>
                                <a:pt x="4483" y="289"/>
                              </a:lnTo>
                              <a:lnTo>
                                <a:pt x="4462" y="317"/>
                              </a:lnTo>
                              <a:lnTo>
                                <a:pt x="4462" y="317"/>
                              </a:lnTo>
                              <a:lnTo>
                                <a:pt x="4450" y="340"/>
                              </a:lnTo>
                              <a:lnTo>
                                <a:pt x="4442" y="365"/>
                              </a:lnTo>
                              <a:lnTo>
                                <a:pt x="4435" y="390"/>
                              </a:lnTo>
                              <a:lnTo>
                                <a:pt x="4431" y="416"/>
                              </a:lnTo>
                              <a:lnTo>
                                <a:pt x="4429" y="441"/>
                              </a:lnTo>
                              <a:lnTo>
                                <a:pt x="4429" y="466"/>
                              </a:lnTo>
                              <a:lnTo>
                                <a:pt x="4431" y="491"/>
                              </a:lnTo>
                              <a:lnTo>
                                <a:pt x="4436" y="515"/>
                              </a:lnTo>
                              <a:lnTo>
                                <a:pt x="4442" y="538"/>
                              </a:lnTo>
                              <a:lnTo>
                                <a:pt x="4450" y="559"/>
                              </a:lnTo>
                              <a:lnTo>
                                <a:pt x="4459" y="579"/>
                              </a:lnTo>
                              <a:lnTo>
                                <a:pt x="4471" y="596"/>
                              </a:lnTo>
                              <a:lnTo>
                                <a:pt x="4484" y="612"/>
                              </a:lnTo>
                              <a:lnTo>
                                <a:pt x="4498" y="625"/>
                              </a:lnTo>
                              <a:lnTo>
                                <a:pt x="4513" y="637"/>
                              </a:lnTo>
                              <a:lnTo>
                                <a:pt x="4530" y="645"/>
                              </a:lnTo>
                              <a:lnTo>
                                <a:pt x="4530" y="645"/>
                              </a:lnTo>
                              <a:lnTo>
                                <a:pt x="4556" y="645"/>
                              </a:lnTo>
                              <a:lnTo>
                                <a:pt x="4579" y="637"/>
                              </a:lnTo>
                              <a:lnTo>
                                <a:pt x="4599" y="622"/>
                              </a:lnTo>
                              <a:lnTo>
                                <a:pt x="4615" y="598"/>
                              </a:lnTo>
                              <a:lnTo>
                                <a:pt x="4626" y="569"/>
                              </a:lnTo>
                              <a:lnTo>
                                <a:pt x="4633" y="534"/>
                              </a:lnTo>
                              <a:lnTo>
                                <a:pt x="4636" y="495"/>
                              </a:lnTo>
                              <a:lnTo>
                                <a:pt x="4633" y="453"/>
                              </a:lnTo>
                              <a:lnTo>
                                <a:pt x="4631" y="443"/>
                              </a:lnTo>
                              <a:lnTo>
                                <a:pt x="4626" y="431"/>
                              </a:lnTo>
                              <a:lnTo>
                                <a:pt x="4626" y="431"/>
                              </a:lnTo>
                              <a:lnTo>
                                <a:pt x="4615" y="433"/>
                              </a:lnTo>
                              <a:lnTo>
                                <a:pt x="4608" y="425"/>
                              </a:lnTo>
                              <a:lnTo>
                                <a:pt x="4607" y="412"/>
                              </a:lnTo>
                              <a:lnTo>
                                <a:pt x="4609" y="398"/>
                              </a:lnTo>
                              <a:lnTo>
                                <a:pt x="4614" y="388"/>
                              </a:lnTo>
                              <a:lnTo>
                                <a:pt x="4622" y="383"/>
                              </a:lnTo>
                              <a:lnTo>
                                <a:pt x="4630" y="388"/>
                              </a:lnTo>
                              <a:lnTo>
                                <a:pt x="4639" y="406"/>
                              </a:lnTo>
                              <a:lnTo>
                                <a:pt x="4639" y="406"/>
                              </a:lnTo>
                              <a:lnTo>
                                <a:pt x="4644" y="420"/>
                              </a:lnTo>
                              <a:lnTo>
                                <a:pt x="4649" y="435"/>
                              </a:lnTo>
                              <a:lnTo>
                                <a:pt x="4651" y="455"/>
                              </a:lnTo>
                              <a:lnTo>
                                <a:pt x="4653" y="474"/>
                              </a:lnTo>
                              <a:lnTo>
                                <a:pt x="4653" y="495"/>
                              </a:lnTo>
                              <a:lnTo>
                                <a:pt x="4652" y="517"/>
                              </a:lnTo>
                              <a:lnTo>
                                <a:pt x="4649" y="540"/>
                              </a:lnTo>
                              <a:lnTo>
                                <a:pt x="4644" y="563"/>
                              </a:lnTo>
                              <a:lnTo>
                                <a:pt x="4644" y="563"/>
                              </a:lnTo>
                              <a:lnTo>
                                <a:pt x="4637" y="587"/>
                              </a:lnTo>
                              <a:lnTo>
                                <a:pt x="4628" y="608"/>
                              </a:lnTo>
                              <a:lnTo>
                                <a:pt x="4617" y="625"/>
                              </a:lnTo>
                              <a:lnTo>
                                <a:pt x="4607" y="639"/>
                              </a:lnTo>
                              <a:lnTo>
                                <a:pt x="4594" y="651"/>
                              </a:lnTo>
                              <a:lnTo>
                                <a:pt x="4581" y="660"/>
                              </a:lnTo>
                              <a:lnTo>
                                <a:pt x="4568" y="666"/>
                              </a:lnTo>
                              <a:lnTo>
                                <a:pt x="4554" y="668"/>
                              </a:lnTo>
                              <a:lnTo>
                                <a:pt x="4541" y="670"/>
                              </a:lnTo>
                              <a:lnTo>
                                <a:pt x="4527" y="666"/>
                              </a:lnTo>
                              <a:lnTo>
                                <a:pt x="4512" y="662"/>
                              </a:lnTo>
                              <a:lnTo>
                                <a:pt x="4499" y="655"/>
                              </a:lnTo>
                              <a:lnTo>
                                <a:pt x="4485" y="645"/>
                              </a:lnTo>
                              <a:lnTo>
                                <a:pt x="4472" y="631"/>
                              </a:lnTo>
                              <a:lnTo>
                                <a:pt x="4460" y="616"/>
                              </a:lnTo>
                              <a:lnTo>
                                <a:pt x="4449" y="598"/>
                              </a:lnTo>
                              <a:lnTo>
                                <a:pt x="4449" y="598"/>
                              </a:lnTo>
                              <a:lnTo>
                                <a:pt x="4436" y="571"/>
                              </a:lnTo>
                              <a:lnTo>
                                <a:pt x="4427" y="544"/>
                              </a:lnTo>
                              <a:lnTo>
                                <a:pt x="4420" y="517"/>
                              </a:lnTo>
                              <a:lnTo>
                                <a:pt x="4415" y="488"/>
                              </a:lnTo>
                              <a:lnTo>
                                <a:pt x="4414" y="460"/>
                              </a:lnTo>
                              <a:lnTo>
                                <a:pt x="4414" y="433"/>
                              </a:lnTo>
                              <a:lnTo>
                                <a:pt x="4416" y="408"/>
                              </a:lnTo>
                              <a:lnTo>
                                <a:pt x="4422" y="383"/>
                              </a:lnTo>
                              <a:lnTo>
                                <a:pt x="4428" y="357"/>
                              </a:lnTo>
                              <a:lnTo>
                                <a:pt x="4437" y="334"/>
                              </a:lnTo>
                              <a:lnTo>
                                <a:pt x="4448" y="313"/>
                              </a:lnTo>
                              <a:lnTo>
                                <a:pt x="4460" y="291"/>
                              </a:lnTo>
                              <a:lnTo>
                                <a:pt x="4473" y="274"/>
                              </a:lnTo>
                              <a:lnTo>
                                <a:pt x="4489" y="256"/>
                              </a:lnTo>
                              <a:lnTo>
                                <a:pt x="4506" y="243"/>
                              </a:lnTo>
                              <a:lnTo>
                                <a:pt x="4523" y="231"/>
                              </a:lnTo>
                              <a:lnTo>
                                <a:pt x="4523" y="231"/>
                              </a:lnTo>
                              <a:lnTo>
                                <a:pt x="4548" y="218"/>
                              </a:lnTo>
                              <a:lnTo>
                                <a:pt x="4571" y="210"/>
                              </a:lnTo>
                              <a:lnTo>
                                <a:pt x="4595" y="208"/>
                              </a:lnTo>
                              <a:lnTo>
                                <a:pt x="4617" y="210"/>
                              </a:lnTo>
                              <a:lnTo>
                                <a:pt x="4639" y="216"/>
                              </a:lnTo>
                              <a:lnTo>
                                <a:pt x="4660" y="227"/>
                              </a:lnTo>
                              <a:lnTo>
                                <a:pt x="4679" y="241"/>
                              </a:lnTo>
                              <a:lnTo>
                                <a:pt x="4697" y="260"/>
                              </a:lnTo>
                              <a:lnTo>
                                <a:pt x="4714" y="284"/>
                              </a:lnTo>
                              <a:lnTo>
                                <a:pt x="4729" y="309"/>
                              </a:lnTo>
                              <a:lnTo>
                                <a:pt x="4741" y="338"/>
                              </a:lnTo>
                              <a:lnTo>
                                <a:pt x="4753" y="369"/>
                              </a:lnTo>
                              <a:lnTo>
                                <a:pt x="4762" y="404"/>
                              </a:lnTo>
                              <a:lnTo>
                                <a:pt x="4768" y="441"/>
                              </a:lnTo>
                              <a:lnTo>
                                <a:pt x="4773" y="482"/>
                              </a:lnTo>
                              <a:lnTo>
                                <a:pt x="4774" y="523"/>
                              </a:lnTo>
                              <a:lnTo>
                                <a:pt x="4774" y="523"/>
                              </a:lnTo>
                              <a:lnTo>
                                <a:pt x="4773" y="550"/>
                              </a:lnTo>
                              <a:lnTo>
                                <a:pt x="4772" y="579"/>
                              </a:lnTo>
                              <a:lnTo>
                                <a:pt x="4768" y="606"/>
                              </a:lnTo>
                              <a:lnTo>
                                <a:pt x="4765" y="635"/>
                              </a:lnTo>
                              <a:lnTo>
                                <a:pt x="4760" y="662"/>
                              </a:lnTo>
                              <a:lnTo>
                                <a:pt x="4754" y="688"/>
                              </a:lnTo>
                              <a:lnTo>
                                <a:pt x="4748" y="713"/>
                              </a:lnTo>
                              <a:lnTo>
                                <a:pt x="4741" y="736"/>
                              </a:lnTo>
                              <a:lnTo>
                                <a:pt x="4741" y="736"/>
                              </a:lnTo>
                              <a:lnTo>
                                <a:pt x="4754" y="754"/>
                              </a:lnTo>
                              <a:lnTo>
                                <a:pt x="4768" y="771"/>
                              </a:lnTo>
                              <a:lnTo>
                                <a:pt x="4783" y="789"/>
                              </a:lnTo>
                              <a:lnTo>
                                <a:pt x="4798" y="802"/>
                              </a:lnTo>
                              <a:lnTo>
                                <a:pt x="4815" y="818"/>
                              </a:lnTo>
                              <a:lnTo>
                                <a:pt x="4832" y="831"/>
                              </a:lnTo>
                              <a:lnTo>
                                <a:pt x="4848" y="843"/>
                              </a:lnTo>
                              <a:lnTo>
                                <a:pt x="4867" y="855"/>
                              </a:lnTo>
                              <a:lnTo>
                                <a:pt x="4885" y="864"/>
                              </a:lnTo>
                              <a:lnTo>
                                <a:pt x="4904" y="872"/>
                              </a:lnTo>
                              <a:lnTo>
                                <a:pt x="4922" y="880"/>
                              </a:lnTo>
                              <a:lnTo>
                                <a:pt x="4942" y="886"/>
                              </a:lnTo>
                              <a:lnTo>
                                <a:pt x="4963" y="892"/>
                              </a:lnTo>
                              <a:lnTo>
                                <a:pt x="4983" y="896"/>
                              </a:lnTo>
                              <a:lnTo>
                                <a:pt x="5004" y="897"/>
                              </a:lnTo>
                              <a:lnTo>
                                <a:pt x="5025" y="897"/>
                              </a:lnTo>
                              <a:lnTo>
                                <a:pt x="5025" y="897"/>
                              </a:lnTo>
                              <a:lnTo>
                                <a:pt x="5047" y="897"/>
                              </a:lnTo>
                              <a:lnTo>
                                <a:pt x="5069" y="894"/>
                              </a:lnTo>
                              <a:lnTo>
                                <a:pt x="5090" y="890"/>
                              </a:lnTo>
                              <a:lnTo>
                                <a:pt x="5111" y="884"/>
                              </a:lnTo>
                              <a:lnTo>
                                <a:pt x="5131" y="878"/>
                              </a:lnTo>
                              <a:lnTo>
                                <a:pt x="5152" y="868"/>
                              </a:lnTo>
                              <a:lnTo>
                                <a:pt x="5172" y="859"/>
                              </a:lnTo>
                              <a:lnTo>
                                <a:pt x="5192" y="847"/>
                              </a:lnTo>
                              <a:lnTo>
                                <a:pt x="5210" y="835"/>
                              </a:lnTo>
                              <a:lnTo>
                                <a:pt x="5228" y="820"/>
                              </a:lnTo>
                              <a:lnTo>
                                <a:pt x="5245" y="804"/>
                              </a:lnTo>
                              <a:lnTo>
                                <a:pt x="5263" y="787"/>
                              </a:lnTo>
                              <a:lnTo>
                                <a:pt x="5279" y="769"/>
                              </a:lnTo>
                              <a:lnTo>
                                <a:pt x="5294" y="750"/>
                              </a:lnTo>
                              <a:lnTo>
                                <a:pt x="5309" y="728"/>
                              </a:lnTo>
                              <a:lnTo>
                                <a:pt x="5323" y="707"/>
                              </a:lnTo>
                              <a:lnTo>
                                <a:pt x="5323" y="707"/>
                              </a:lnTo>
                              <a:lnTo>
                                <a:pt x="5306" y="688"/>
                              </a:lnTo>
                              <a:lnTo>
                                <a:pt x="5289" y="668"/>
                              </a:lnTo>
                              <a:lnTo>
                                <a:pt x="5275" y="647"/>
                              </a:lnTo>
                              <a:lnTo>
                                <a:pt x="5263" y="624"/>
                              </a:lnTo>
                              <a:lnTo>
                                <a:pt x="5252" y="602"/>
                              </a:lnTo>
                              <a:lnTo>
                                <a:pt x="5243" y="579"/>
                              </a:lnTo>
                              <a:lnTo>
                                <a:pt x="5237" y="556"/>
                              </a:lnTo>
                              <a:lnTo>
                                <a:pt x="5232" y="530"/>
                              </a:lnTo>
                              <a:lnTo>
                                <a:pt x="5232" y="530"/>
                              </a:lnTo>
                              <a:lnTo>
                                <a:pt x="5231" y="507"/>
                              </a:lnTo>
                              <a:lnTo>
                                <a:pt x="5234" y="484"/>
                              </a:lnTo>
                              <a:lnTo>
                                <a:pt x="5238" y="462"/>
                              </a:lnTo>
                              <a:lnTo>
                                <a:pt x="5246" y="441"/>
                              </a:lnTo>
                              <a:lnTo>
                                <a:pt x="5256" y="421"/>
                              </a:lnTo>
                              <a:lnTo>
                                <a:pt x="5268" y="402"/>
                              </a:lnTo>
                              <a:lnTo>
                                <a:pt x="5282" y="383"/>
                              </a:lnTo>
                              <a:lnTo>
                                <a:pt x="5299" y="365"/>
                              </a:lnTo>
                              <a:lnTo>
                                <a:pt x="5317" y="352"/>
                              </a:lnTo>
                              <a:lnTo>
                                <a:pt x="5336" y="336"/>
                              </a:lnTo>
                              <a:lnTo>
                                <a:pt x="5357" y="324"/>
                              </a:lnTo>
                              <a:lnTo>
                                <a:pt x="5379" y="315"/>
                              </a:lnTo>
                              <a:lnTo>
                                <a:pt x="5402" y="307"/>
                              </a:lnTo>
                              <a:lnTo>
                                <a:pt x="5425" y="301"/>
                              </a:lnTo>
                              <a:lnTo>
                                <a:pt x="5449" y="297"/>
                              </a:lnTo>
                              <a:lnTo>
                                <a:pt x="5474" y="295"/>
                              </a:lnTo>
                              <a:lnTo>
                                <a:pt x="5474" y="295"/>
                              </a:lnTo>
                              <a:lnTo>
                                <a:pt x="5498" y="297"/>
                              </a:lnTo>
                              <a:lnTo>
                                <a:pt x="5523" y="301"/>
                              </a:lnTo>
                              <a:lnTo>
                                <a:pt x="5546" y="307"/>
                              </a:lnTo>
                              <a:lnTo>
                                <a:pt x="5568" y="315"/>
                              </a:lnTo>
                              <a:lnTo>
                                <a:pt x="5589" y="324"/>
                              </a:lnTo>
                              <a:lnTo>
                                <a:pt x="5609" y="336"/>
                              </a:lnTo>
                              <a:lnTo>
                                <a:pt x="5627" y="352"/>
                              </a:lnTo>
                              <a:lnTo>
                                <a:pt x="5644" y="365"/>
                              </a:lnTo>
                              <a:lnTo>
                                <a:pt x="5661" y="383"/>
                              </a:lnTo>
                              <a:lnTo>
                                <a:pt x="5675" y="402"/>
                              </a:lnTo>
                              <a:lnTo>
                                <a:pt x="5686" y="421"/>
                              </a:lnTo>
                              <a:lnTo>
                                <a:pt x="5697" y="441"/>
                              </a:lnTo>
                              <a:lnTo>
                                <a:pt x="5705" y="462"/>
                              </a:lnTo>
                              <a:lnTo>
                                <a:pt x="5711" y="484"/>
                              </a:lnTo>
                              <a:lnTo>
                                <a:pt x="5714" y="507"/>
                              </a:lnTo>
                              <a:lnTo>
                                <a:pt x="5715" y="530"/>
                              </a:lnTo>
                              <a:lnTo>
                                <a:pt x="5715" y="530"/>
                              </a:lnTo>
                              <a:lnTo>
                                <a:pt x="5713" y="561"/>
                              </a:lnTo>
                              <a:lnTo>
                                <a:pt x="5705" y="591"/>
                              </a:lnTo>
                              <a:lnTo>
                                <a:pt x="5693" y="620"/>
                              </a:lnTo>
                              <a:lnTo>
                                <a:pt x="5678" y="647"/>
                              </a:lnTo>
                              <a:lnTo>
                                <a:pt x="5658" y="672"/>
                              </a:lnTo>
                              <a:lnTo>
                                <a:pt x="5636" y="695"/>
                              </a:lnTo>
                              <a:lnTo>
                                <a:pt x="5612" y="717"/>
                              </a:lnTo>
                              <a:lnTo>
                                <a:pt x="5585" y="736"/>
                              </a:lnTo>
                              <a:lnTo>
                                <a:pt x="5585" y="736"/>
                              </a:lnTo>
                              <a:lnTo>
                                <a:pt x="5596" y="758"/>
                              </a:lnTo>
                              <a:lnTo>
                                <a:pt x="5607" y="777"/>
                              </a:lnTo>
                              <a:lnTo>
                                <a:pt x="5622" y="794"/>
                              </a:lnTo>
                              <a:lnTo>
                                <a:pt x="5639" y="808"/>
                              </a:lnTo>
                              <a:lnTo>
                                <a:pt x="5656" y="820"/>
                              </a:lnTo>
                              <a:lnTo>
                                <a:pt x="5676" y="828"/>
                              </a:lnTo>
                              <a:lnTo>
                                <a:pt x="5697" y="833"/>
                              </a:lnTo>
                              <a:lnTo>
                                <a:pt x="5719" y="835"/>
                              </a:lnTo>
                              <a:lnTo>
                                <a:pt x="5719" y="835"/>
                              </a:lnTo>
                              <a:lnTo>
                                <a:pt x="5743" y="833"/>
                              </a:lnTo>
                              <a:lnTo>
                                <a:pt x="5766" y="826"/>
                              </a:lnTo>
                              <a:lnTo>
                                <a:pt x="5788" y="814"/>
                              </a:lnTo>
                              <a:lnTo>
                                <a:pt x="5808" y="798"/>
                              </a:lnTo>
                              <a:lnTo>
                                <a:pt x="5824" y="781"/>
                              </a:lnTo>
                              <a:lnTo>
                                <a:pt x="5840" y="761"/>
                              </a:lnTo>
                              <a:lnTo>
                                <a:pt x="5850" y="740"/>
                              </a:lnTo>
                              <a:lnTo>
                                <a:pt x="5857" y="717"/>
                              </a:lnTo>
                              <a:lnTo>
                                <a:pt x="5857" y="717"/>
                              </a:lnTo>
                              <a:lnTo>
                                <a:pt x="5866" y="736"/>
                              </a:lnTo>
                              <a:lnTo>
                                <a:pt x="5877" y="754"/>
                              </a:lnTo>
                              <a:lnTo>
                                <a:pt x="5888" y="771"/>
                              </a:lnTo>
                              <a:lnTo>
                                <a:pt x="5900" y="789"/>
                              </a:lnTo>
                              <a:lnTo>
                                <a:pt x="5911" y="804"/>
                              </a:lnTo>
                              <a:lnTo>
                                <a:pt x="5924" y="818"/>
                              </a:lnTo>
                              <a:lnTo>
                                <a:pt x="5938" y="831"/>
                              </a:lnTo>
                              <a:lnTo>
                                <a:pt x="5952" y="845"/>
                              </a:lnTo>
                              <a:lnTo>
                                <a:pt x="5966" y="855"/>
                              </a:lnTo>
                              <a:lnTo>
                                <a:pt x="5981" y="864"/>
                              </a:lnTo>
                              <a:lnTo>
                                <a:pt x="5996" y="872"/>
                              </a:lnTo>
                              <a:lnTo>
                                <a:pt x="6011" y="878"/>
                              </a:lnTo>
                              <a:lnTo>
                                <a:pt x="6026" y="882"/>
                              </a:lnTo>
                              <a:lnTo>
                                <a:pt x="6043" y="884"/>
                              </a:lnTo>
                              <a:lnTo>
                                <a:pt x="6058" y="884"/>
                              </a:lnTo>
                              <a:lnTo>
                                <a:pt x="6074" y="882"/>
                              </a:lnTo>
                              <a:lnTo>
                                <a:pt x="6074" y="882"/>
                              </a:lnTo>
                              <a:lnTo>
                                <a:pt x="6087" y="878"/>
                              </a:lnTo>
                              <a:lnTo>
                                <a:pt x="6101" y="876"/>
                              </a:lnTo>
                              <a:lnTo>
                                <a:pt x="6115" y="872"/>
                              </a:lnTo>
                              <a:lnTo>
                                <a:pt x="6130" y="866"/>
                              </a:lnTo>
                              <a:lnTo>
                                <a:pt x="6144" y="862"/>
                              </a:lnTo>
                              <a:lnTo>
                                <a:pt x="6159" y="857"/>
                              </a:lnTo>
                              <a:lnTo>
                                <a:pt x="6171" y="851"/>
                              </a:lnTo>
                              <a:lnTo>
                                <a:pt x="6184" y="845"/>
                              </a:lnTo>
                              <a:lnTo>
                                <a:pt x="6184" y="845"/>
                              </a:lnTo>
                              <a:lnTo>
                                <a:pt x="6187" y="843"/>
                              </a:lnTo>
                              <a:lnTo>
                                <a:pt x="6195" y="839"/>
                              </a:lnTo>
                              <a:lnTo>
                                <a:pt x="6207" y="829"/>
                              </a:lnTo>
                              <a:lnTo>
                                <a:pt x="6224" y="818"/>
                              </a:lnTo>
                              <a:lnTo>
                                <a:pt x="6245" y="804"/>
                              </a:lnTo>
                              <a:lnTo>
                                <a:pt x="6270" y="787"/>
                              </a:lnTo>
                              <a:lnTo>
                                <a:pt x="6299" y="767"/>
                              </a:lnTo>
                              <a:lnTo>
                                <a:pt x="6331" y="746"/>
                              </a:lnTo>
                              <a:lnTo>
                                <a:pt x="6367" y="723"/>
                              </a:lnTo>
                              <a:lnTo>
                                <a:pt x="6404" y="697"/>
                              </a:lnTo>
                              <a:lnTo>
                                <a:pt x="6444" y="672"/>
                              </a:lnTo>
                              <a:lnTo>
                                <a:pt x="6487" y="643"/>
                              </a:lnTo>
                              <a:lnTo>
                                <a:pt x="6532" y="616"/>
                              </a:lnTo>
                              <a:lnTo>
                                <a:pt x="6579" y="587"/>
                              </a:lnTo>
                              <a:lnTo>
                                <a:pt x="6627" y="556"/>
                              </a:lnTo>
                              <a:lnTo>
                                <a:pt x="6675" y="526"/>
                              </a:lnTo>
                              <a:lnTo>
                                <a:pt x="6725" y="495"/>
                              </a:lnTo>
                              <a:lnTo>
                                <a:pt x="6776" y="466"/>
                              </a:lnTo>
                              <a:lnTo>
                                <a:pt x="6827" y="437"/>
                              </a:lnTo>
                              <a:lnTo>
                                <a:pt x="6878" y="408"/>
                              </a:lnTo>
                              <a:lnTo>
                                <a:pt x="6929" y="381"/>
                              </a:lnTo>
                              <a:lnTo>
                                <a:pt x="6979" y="353"/>
                              </a:lnTo>
                              <a:lnTo>
                                <a:pt x="7029" y="328"/>
                              </a:lnTo>
                              <a:lnTo>
                                <a:pt x="7078" y="305"/>
                              </a:lnTo>
                              <a:lnTo>
                                <a:pt x="7125" y="284"/>
                              </a:lnTo>
                              <a:lnTo>
                                <a:pt x="7171" y="264"/>
                              </a:lnTo>
                              <a:lnTo>
                                <a:pt x="7215" y="247"/>
                              </a:lnTo>
                              <a:lnTo>
                                <a:pt x="7257" y="231"/>
                              </a:lnTo>
                              <a:lnTo>
                                <a:pt x="7296" y="219"/>
                              </a:lnTo>
                              <a:lnTo>
                                <a:pt x="7332" y="212"/>
                              </a:lnTo>
                              <a:lnTo>
                                <a:pt x="7367" y="206"/>
                              </a:lnTo>
                              <a:lnTo>
                                <a:pt x="7397" y="204"/>
                              </a:lnTo>
                              <a:lnTo>
                                <a:pt x="7397" y="204"/>
                              </a:lnTo>
                              <a:lnTo>
                                <a:pt x="7427" y="206"/>
                              </a:lnTo>
                              <a:lnTo>
                                <a:pt x="7458" y="210"/>
                              </a:lnTo>
                              <a:lnTo>
                                <a:pt x="7486" y="216"/>
                              </a:lnTo>
                              <a:lnTo>
                                <a:pt x="7512" y="225"/>
                              </a:lnTo>
                              <a:lnTo>
                                <a:pt x="7538" y="237"/>
                              </a:lnTo>
                              <a:lnTo>
                                <a:pt x="7562" y="251"/>
                              </a:lnTo>
                              <a:lnTo>
                                <a:pt x="7584" y="268"/>
                              </a:lnTo>
                              <a:lnTo>
                                <a:pt x="7605" y="285"/>
                              </a:lnTo>
                              <a:lnTo>
                                <a:pt x="7624" y="307"/>
                              </a:lnTo>
                              <a:lnTo>
                                <a:pt x="7641" y="328"/>
                              </a:lnTo>
                              <a:lnTo>
                                <a:pt x="7655" y="352"/>
                              </a:lnTo>
                              <a:lnTo>
                                <a:pt x="7668" y="377"/>
                              </a:lnTo>
                              <a:lnTo>
                                <a:pt x="7677" y="402"/>
                              </a:lnTo>
                              <a:lnTo>
                                <a:pt x="7684" y="429"/>
                              </a:lnTo>
                              <a:lnTo>
                                <a:pt x="7689" y="458"/>
                              </a:lnTo>
                              <a:lnTo>
                                <a:pt x="7690" y="488"/>
                              </a:lnTo>
                              <a:lnTo>
                                <a:pt x="7690" y="488"/>
                              </a:lnTo>
                              <a:lnTo>
                                <a:pt x="7689" y="517"/>
                              </a:lnTo>
                              <a:lnTo>
                                <a:pt x="7684" y="544"/>
                              </a:lnTo>
                              <a:lnTo>
                                <a:pt x="7677" y="571"/>
                              </a:lnTo>
                              <a:lnTo>
                                <a:pt x="7667" y="596"/>
                              </a:lnTo>
                              <a:lnTo>
                                <a:pt x="7654" y="620"/>
                              </a:lnTo>
                              <a:lnTo>
                                <a:pt x="7640" y="643"/>
                              </a:lnTo>
                              <a:lnTo>
                                <a:pt x="7624" y="662"/>
                              </a:lnTo>
                              <a:lnTo>
                                <a:pt x="7605" y="680"/>
                              </a:lnTo>
                              <a:lnTo>
                                <a:pt x="7605" y="680"/>
                              </a:lnTo>
                              <a:lnTo>
                                <a:pt x="7624" y="692"/>
                              </a:lnTo>
                              <a:lnTo>
                                <a:pt x="7642" y="701"/>
                              </a:lnTo>
                              <a:lnTo>
                                <a:pt x="7662" y="711"/>
                              </a:lnTo>
                              <a:lnTo>
                                <a:pt x="7683" y="721"/>
                              </a:lnTo>
                              <a:lnTo>
                                <a:pt x="7704" y="728"/>
                              </a:lnTo>
                              <a:lnTo>
                                <a:pt x="7726" y="734"/>
                              </a:lnTo>
                              <a:lnTo>
                                <a:pt x="7748" y="738"/>
                              </a:lnTo>
                              <a:lnTo>
                                <a:pt x="7770" y="740"/>
                              </a:lnTo>
                              <a:lnTo>
                                <a:pt x="7770" y="740"/>
                              </a:lnTo>
                              <a:lnTo>
                                <a:pt x="7785" y="740"/>
                              </a:lnTo>
                              <a:lnTo>
                                <a:pt x="7799" y="740"/>
                              </a:lnTo>
                              <a:lnTo>
                                <a:pt x="7814" y="738"/>
                              </a:lnTo>
                              <a:lnTo>
                                <a:pt x="7828" y="734"/>
                              </a:lnTo>
                              <a:lnTo>
                                <a:pt x="7842" y="730"/>
                              </a:lnTo>
                              <a:lnTo>
                                <a:pt x="7856" y="726"/>
                              </a:lnTo>
                              <a:lnTo>
                                <a:pt x="7870" y="721"/>
                              </a:lnTo>
                              <a:lnTo>
                                <a:pt x="7884" y="713"/>
                              </a:lnTo>
                              <a:lnTo>
                                <a:pt x="7896" y="707"/>
                              </a:lnTo>
                              <a:lnTo>
                                <a:pt x="7909" y="699"/>
                              </a:lnTo>
                              <a:lnTo>
                                <a:pt x="7921" y="690"/>
                              </a:lnTo>
                              <a:lnTo>
                                <a:pt x="7932" y="680"/>
                              </a:lnTo>
                              <a:lnTo>
                                <a:pt x="7944" y="670"/>
                              </a:lnTo>
                              <a:lnTo>
                                <a:pt x="7954" y="659"/>
                              </a:lnTo>
                              <a:lnTo>
                                <a:pt x="7965" y="647"/>
                              </a:lnTo>
                              <a:lnTo>
                                <a:pt x="7974" y="635"/>
                              </a:lnTo>
                              <a:lnTo>
                                <a:pt x="7974" y="635"/>
                              </a:lnTo>
                              <a:lnTo>
                                <a:pt x="7972" y="622"/>
                              </a:lnTo>
                              <a:lnTo>
                                <a:pt x="7970" y="610"/>
                              </a:lnTo>
                              <a:lnTo>
                                <a:pt x="7967" y="598"/>
                              </a:lnTo>
                              <a:lnTo>
                                <a:pt x="7966" y="58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ffffff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480,913" path="m7966,587l7966,587l7964,528l7966,476l7974,429l7987,388l8006,355l8029,330l8057,309l8089,297l8089,297l8119,303l8146,320l8168,346l8187,379l8198,420l8203,464l8201,511l8189,559l8189,559l8175,583l8161,600l8147,612l8132,616l8117,616l8102,608l8088,592l8073,571l8073,571l8067,550l8065,528l8064,509l8065,491l8067,474l8071,455l8075,435l8079,414l8079,414l8087,400l8094,396l8100,398l8104,406l8107,416l8105,425l8100,435l8091,439l8091,439l8080,482l8078,521l8084,554l8097,577l8115,591l8136,591l8156,577l8177,544l8177,544l8184,515l8188,488l8189,460l8187,437l8182,414l8175,392l8166,375l8155,359l8143,346l8129,336l8115,328l8098,324l8083,324l8067,328l8051,338l8036,350l8036,350l8016,371l8001,396l7990,425l7983,460l7979,495l7979,532l7980,571l7985,608l7988,616l7992,627l7990,627l7990,627l7996,641l8007,659l8021,676l8038,693l8061,711l8090,723l8124,732l8165,734l8165,734l8191,728l8218,715l8244,693l8269,666l8293,635l8318,600l8340,561l8362,523l8380,482l8399,441l8415,402l8429,365l8441,332l8450,305l8457,282l8461,264l8461,264l8464,251l8469,233l8473,214l8478,194l8480,173l8480,150l8478,128l8472,105l8461,85l8444,66l8422,47l8392,31l8355,17l8309,8l8254,2l8188,0l8188,0l8146,0l8088,0l8015,0l7929,0l7829,0l7719,0l7598,0l7467,0l7328,0l7181,0l7029,0l6871,0l6710,0l6544,0l6377,0l6210,0l6041,0l5874,0l5711,0l5549,0l5391,0l5241,0l5095,0l4957,0l4828,0l4709,0l4601,0l4503,0l4419,0l4349,0l4293,0l4254,0l4254,0l4254,0l4254,0l4254,0l4254,0l4254,0l4243,0l4213,0l4164,0l4099,0l4017,0l3921,0l3810,0l3689,0l3555,0l3412,0l3260,0l3101,0l2936,0l2766,0l2593,0l2416,0l2239,0l2062,0l1887,0l1714,0l1545,0l1381,0l1223,0l1073,0l932,0l800,0l680,0l573,0l479,0l400,0l338,0l293,0l293,0l227,2l171,8l126,17l88,31l59,47l36,66l19,85l9,105l2,128l0,150l1,173l3,194l6,214l11,233l16,251l19,264l19,264l23,282l30,305l39,332l52,365l66,402l82,441l99,482l119,521l140,561l163,598l186,635l211,666l236,692l263,713l290,726l316,732l316,732l357,730l391,723l419,709l442,693l459,674l473,657l484,641l489,627l488,625l493,614l495,606l495,606l500,569l502,532l501,495l498,458l491,425l480,394l465,369l445,348l445,348l430,336l414,328l398,324l383,324l366,326l352,334l338,344l326,357l315,373l306,392l299,414l294,435l292,460l293,488l297,515l304,544l304,544l325,575l345,591l366,589l384,575l397,552l402,519l400,480l388,437l388,437l380,433l376,425l374,416l376,406l380,398l386,396l393,400l401,414l401,414l405,435l409,455l413,474l415,491l416,509l416,528l413,548l407,571l407,571l393,592l378,606l364,614l349,614l334,610l320,598l306,581l292,557l292,557l280,509l278,462l283,418l294,379l312,346l335,320l362,303l392,297l392,297l424,309l452,328l475,355l494,388l507,429l515,474l517,526l515,585l515,585l513,598l510,610l508,622l506,633l506,633l515,645l525,657l536,668l547,680l559,690l572,697l585,707l597,713l611,721l624,726l638,730l653,734l667,738l682,740l696,740l711,740l711,740l733,738l755,734l776,728l798,721l818,711l838,701l857,692l875,680l875,680l856,662l840,641l826,620l814,594l804,569l797,542l792,515l791,486l791,486l792,456l797,429l804,402l813,375l826,352l840,328l856,305l875,285l896,268l918,251l942,237l968,225l994,216l1022,208l1052,204l1083,202l1083,202l1113,204l1148,210l1184,218l1223,229l1265,245l1309,262l1355,282l1402,303l1451,326l1500,352l1550,379l1601,406l1652,435l1704,464l1755,495l1805,524l1853,556l1902,585l1949,614l1993,643l2036,670l2076,697l2114,723l2149,746l2182,767l2211,787l2235,804l2256,818l2274,829l2286,839l2294,843l2297,845l2297,845l2308,851l2322,857l2336,861l2351,864l2365,870l2380,874l2393,876l2406,880l2406,880l2422,882l2438,884l2453,882l2470,878l2485,872l2500,864l2515,855l2529,843l2543,831l2556,818l2568,802l2581,787l2593,769l2603,752l2614,734l2623,715l2623,715l2630,738l2641,760l2655,781l2672,798l2691,812l2713,824l2737,831l2762,833l2762,833l2783,831l2804,826l2824,818l2841,806l2857,793l2872,775l2884,758l2895,736l2895,736l2868,717l2843,695l2821,672l2802,647l2787,618l2775,589l2767,559l2765,528l2765,528l2766,505l2769,484l2775,462l2783,441l2794,420l2805,400l2819,383l2835,365l2853,350l2871,336l2891,324l2912,315l2934,307l2957,301l2982,297l3006,295l3006,295l3030,297l3055,301l3079,307l3101,315l3123,324l3144,336l3164,350l3181,365l3198,383l3213,400l3224,420l3235,441l3242,462l3246,484l3249,505l3247,528l3247,528l3244,554l3237,577l3229,600l3218,624l3206,645l3191,666l3175,688l3158,707l3158,707l3172,728l3186,750l3202,769l3217,787l3235,804l3252,820l3271,835l3289,847l3308,859l3329,868l3348,878l3369,884l3390,890l3412,894l3434,897l3456,897l3456,897l3477,897l3498,894l3518,892l3538,886l3557,880l3577,872l3596,862l3614,853l3632,843l3649,829l3665,816l3682,802l3697,787l3712,771l3726,754l3740,736l3740,736l3733,713l3726,688l3720,662l3715,635l3712,606l3708,579l3707,550l3706,523l3706,523l3707,482l3712,441l3718,404l3727,369l3738,338l3751,309l3766,284l3783,260l3801,241l3820,227l3841,216l3863,210l3885,208l3909,210l3932,218l3957,231l3957,231l3974,243l3990,256l4007,274l4019,291l4032,313l4043,334l4052,357l4059,383l4063,408l4066,433l4066,460l4065,488l4060,517l4053,544l4044,571l4031,598l4031,598l4019,616l4008,631l3995,645l3981,655l3968,662l3953,666l3939,670l3925,668l3911,666l3899,660l3886,651l3873,639l3863,625l3852,608l3843,587l3836,563l3836,563l3831,540l3828,517l3827,495l3827,474l3829,455l3831,435l3836,420l3841,406l3841,406l3850,388l3859,383l3866,388l3872,398l3873,412l3872,425l3865,433l3853,431l3849,443l3846,453l3846,453l3844,495l3846,534l3853,569l3865,598l3881,622l3901,637l3924,645l3950,645l3950,645l3967,637l3982,625l3996,612l4009,596l4021,579l4030,559l4038,538l4044,515l4048,491l4051,466l4051,441l4048,416l4045,390l4038,365l4030,340l4018,317l4018,317l3997,289l3975,268l3952,251l3929,239l3906,233l3882,231l3859,235l3837,243l3816,256l3796,274l3778,295l3762,322l3748,355l3736,390l3727,433l3721,478l3721,478l3720,503l3721,534l3722,567l3726,602l3730,637l3736,668l3743,697l3751,719l3751,719l3752,719l3752,719l3752,719l3752,719l3752,719l3763,738l3774,758l3786,777l3799,794l3812,812l3826,828l3839,843l3855,857l3870,868l3886,880l3901,890l3917,897l3935,903l3951,907l3968,911l3986,911l3986,911l4017,905l4045,896l4072,880l4095,861l4116,837l4135,812l4152,783l4167,754l4181,721l4192,688l4203,653l4212,620l4220,585l4228,552l4234,519l4240,488l4240,488l4246,519l4250,552l4256,585l4263,620l4271,653l4281,688l4291,721l4303,754l4317,785l4334,812l4353,839l4375,862l4400,880l4428,896l4459,907l4495,913l4495,913l4513,913l4530,909l4546,905l4563,899l4579,892l4595,882l4610,870l4625,857l4640,843l4654,829l4668,812l4681,794l4694,777l4705,758l4717,738l4727,719l4727,719l4727,719l4727,719l4729,719l4730,719l4730,719l4738,697l4745,670l4751,637l4755,604l4758,569l4759,534l4760,503l4759,478l4759,478l4753,433l4744,390l4732,355l4718,322l4702,295l4683,274l4664,256l4643,243l4621,235l4597,231l4574,233l4551,239l4528,251l4505,268l4483,289l4462,317l4462,317l4450,340l4442,365l4435,390l4431,416l4429,441l4429,466l4431,491l4436,515l4442,538l4450,559l4459,579l4471,596l4484,612l4498,625l4513,637l4530,645l4530,645l4556,645l4579,637l4599,622l4615,598l4626,569l4633,534l4636,495l4633,453l4631,443l4626,431l4626,431l4615,433l4608,425l4607,412l4609,398l4614,388l4622,383l4630,388l4639,406l4639,406l4644,420l4649,435l4651,455l4653,474l4653,495l4652,517l4649,540l4644,563l4644,563l4637,587l4628,608l4617,625l4607,639l4594,651l4581,660l4568,666l4554,668l4541,670l4527,666l4512,662l4499,655l4485,645l4472,631l4460,616l4449,598l4449,598l4436,571l4427,544l4420,517l4415,488l4414,460l4414,433l4416,408l4422,383l4428,357l4437,334l4448,313l4460,291l4473,274l4489,256l4506,243l4523,231l4523,231l4548,218l4571,210l4595,208l4617,210l4639,216l4660,227l4679,241l4697,260l4714,284l4729,309l4741,338l4753,369l4762,404l4768,441l4773,482l4774,523l4774,523l4773,550l4772,579l4768,606l4765,635l4760,662l4754,688l4748,713l4741,736l4741,736l4754,754l4768,771l4783,789l4798,802l4815,818l4832,831l4848,843l4867,855l4885,864l4904,872l4922,880l4942,886l4963,892l4983,896l5004,897l5025,897l5025,897l5047,897l5069,894l5090,890l5111,884l5131,878l5152,868l5172,859l5192,847l5210,835l5228,820l5245,804l5263,787l5279,769l5294,750l5309,728l5323,707l5323,707l5306,688l5289,668l5275,647l5263,624l5252,602l5243,579l5237,556l5232,530l5232,530l5231,507l5234,484l5238,462l5246,441l5256,421l5268,402l5282,383l5299,365l5317,352l5336,336l5357,324l5379,315l5402,307l5425,301l5449,297l5474,295l5474,295l5498,297l5523,301l5546,307l5568,315l5589,324l5609,336l5627,352l5644,365l5661,383l5675,402l5686,421l5697,441l5705,462l5711,484l5714,507l5715,530l5715,530l5713,561l5705,591l5693,620l5678,647l5658,672l5636,695l5612,717l5585,736l5585,736l5596,758l5607,777l5622,794l5639,808l5656,820l5676,828l5697,833l5719,835l5719,835l5743,833l5766,826l5788,814l5808,798l5824,781l5840,761l5850,740l5857,717l5857,717l5866,736l5877,754l5888,771l5900,789l5911,804l5924,818l5938,831l5952,845l5966,855l5981,864l5996,872l6011,878l6026,882l6043,884l6058,884l6074,882l6074,882l6087,878l6101,876l6115,872l6130,866l6144,862l6159,857l6171,851l6184,845l6184,845l6187,843l6195,839l6207,829l6224,818l6245,804l6270,787l6299,767l6331,746l6367,723l6404,697l6444,672l6487,643l6532,616l6579,587l6627,556l6675,526l6725,495l6776,466l6827,437l6878,408l6929,381l6979,353l7029,328l7078,305l7125,284l7171,264l7215,247l7257,231l7296,219l7332,212l7367,206l7397,204l7397,204l7427,206l7458,210l7486,216l7512,225l7538,237l7562,251l7584,268l7605,285l7624,307l7641,328l7655,352l7668,377l7677,402l7684,429l7689,458l7690,488l7690,488l7689,517l7684,544l7677,571l7667,596l7654,620l7640,643l7624,662l7605,680l7605,680l7624,692l7642,701l7662,711l7683,721l7704,728l7726,734l7748,738l7770,740l7770,740l7785,740l7799,740l7814,738l7828,734l7842,730l7856,726l7870,721l7884,713l7896,707l7909,699l7921,690l7932,680l7944,670l7954,659l7965,647l7974,635l7974,635l7972,622l7970,610l7967,598l7966,587e" stroked="t" o:allowincell="f" style="position:absolute;margin-left:14.85pt;margin-top:753.95pt;width:423.95pt;height:22.8pt;mso-wrap-style:none;v-text-anchor:middle">
                <v:fill o:detectmouseclick="t" on="false"/>
                <v:stroke color="white" joinstyle="round" endcap="flat"/>
                <w10:wrap type="none"/>
              </v:shape>
            </w:pict>
          </mc:Fallback>
        </mc:AlternateContent>
      </w:r>
      <w:r>
        <w:rPr>
          <w:rFonts w:ascii="標楷體" w:hAnsi="標楷體" w:eastAsia="標楷體"/>
          <w:sz w:val="26"/>
        </w:rPr>
        <w:t>附件二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活動二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分組遊戲評價咭</w:t>
      </w:r>
    </w:p>
    <w:p>
      <w:pPr>
        <w:pStyle w:val="Web"/>
        <w:rPr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76200</wp:posOffset>
                </wp:positionH>
                <wp:positionV relativeFrom="paragraph">
                  <wp:posOffset>365760</wp:posOffset>
                </wp:positionV>
                <wp:extent cx="5715000" cy="18288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5000" cy="1828800"/>
                          <a:chOff x="0" y="0"/>
                          <a:chExt cx="571500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成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792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80"/>
                                  <w:szCs w:val="80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548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全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力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4340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肯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pt;margin-top:28.8pt;width:450pt;height:144pt" coordorigin="-120,576" coordsize="9000,288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-120;top:57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成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60;top:57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80"/>
                            <w:szCs w:val="80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40;top:57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全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力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720;top:57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肯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 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/>
      </w:pPr>
      <w:r>
        <w:rPr/>
      </w:r>
    </w:p>
    <w:p>
      <w:pPr>
        <w:pStyle w:val="Web"/>
        <w:numPr>
          <w:ilvl w:val="0"/>
          <w:numId w:val="0"/>
        </w:numPr>
        <w:jc w:val="right"/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0</wp:posOffset>
                </wp:positionH>
                <wp:positionV relativeFrom="paragraph">
                  <wp:posOffset>1483360</wp:posOffset>
                </wp:positionV>
                <wp:extent cx="5791200" cy="1828800"/>
                <wp:effectExtent l="5080" t="5080" r="5080" b="2038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1828800"/>
                          <a:chOff x="0" y="0"/>
                          <a:chExt cx="5791320" cy="18288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否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72"/>
                                  <w:szCs w:val="72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7180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絕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必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然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持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19720" y="0"/>
                            <a:ext cx="1371600" cy="1828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b/>
                                  <w:rFonts w:ascii="Times New Roman" w:hAnsi="Times New Roman" w:eastAsia="新細明體;PMingLiU" w:cs="Times New Roman"/>
                                  <w:color w:val="auto"/>
                                  <w:lang w:val="en-US" w:eastAsia="zh-TW" w:bidi="ar-SA"/>
                                </w:rPr>
                                <w:t>抗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16.8pt;width:456pt;height:144pt" coordorigin="0,2336" coordsize="9120,2880">
                <v:shape id="shape_0" fillcolor="white" stroked="t" o:allowincell="f" style="position:absolute;left:0;top:233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否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72"/>
                            <w:szCs w:val="72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680;top:233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絕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接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233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必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然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持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960;top:2336;width:2159;height:28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誓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死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對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b/>
                            <w:rFonts w:ascii="Times New Roman" w:hAnsi="Times New Roman" w:eastAsia="新細明體;PMingLiU" w:cs="Times New Roman"/>
                            <w:color w:val="auto"/>
                            <w:lang w:val="en-US" w:eastAsia="zh-TW" w:bidi="ar-SA"/>
                          </w:rPr>
                          <w:t>抗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Web"/>
        <w:jc w:val="right"/>
        <w:rPr>
          <w:rFonts w:ascii="標楷體" w:hAnsi="標楷體" w:eastAsia="標楷體"/>
          <w:sz w:val="26"/>
        </w:rPr>
      </w:pPr>
      <w:r>
        <w:rPr>
          <w:rFonts w:ascii="標楷體" w:hAnsi="標楷體" w:eastAsia="標楷體"/>
          <w:sz w:val="26"/>
        </w:rPr>
        <w:t>附件三</w:t>
      </w:r>
    </w:p>
    <w:p>
      <w:pPr>
        <w:pStyle w:val="Web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229360</wp:posOffset>
                </wp:positionV>
                <wp:extent cx="5562600" cy="1648460"/>
                <wp:effectExtent l="5080" t="5080" r="149225" b="819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62720" cy="164844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ө;Times New Roman" w:hAnsi="ө;Times New Roman" w:eastAsia="新細明體;PMingLiU" w:cs="ө;Times New Roman"/>
                                <w:color w:val="auto"/>
                                <w:lang w:val="en-US" w:eastAsia="zh-TW" w:bidi="ar-SA"/>
                              </w:rPr>
                              <w:t>波仔「沉淪」了！為了打機，他竟然顛倒日夜、不眠不休、不顧健康、荒廢學業、忽略家庭、六親不認…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ө;Times New Roman" w:hAnsi="ө;Times New Roman" w:eastAsia="新細明體;PMingLiU" w:cs="ө;Times New Roman"/>
                                <w:color w:val="auto"/>
                                <w:lang w:val="en-US" w:eastAsia="zh-TW" w:bidi="ar-SA"/>
                              </w:rPr>
                              <w:t>你作為波仔的好朋友，能夠給他一些醒目的提點嗎？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2pt;margin-top:96.8pt;width:437.95pt;height:129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ө;Times New Roman" w:hAnsi="ө;Times New Roman" w:eastAsia="新細明體;PMingLiU" w:cs="ө;Times New Roman"/>
                          <w:color w:val="auto"/>
                          <w:lang w:val="en-US" w:eastAsia="zh-TW" w:bidi="ar-SA"/>
                        </w:rPr>
                        <w:t>波仔「沉淪」了！為了打機，他竟然顛倒日夜、不眠不休、不顧健康、荒廢學業、忽略家庭、六親不認……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ө;Times New Roman" w:hAnsi="ө;Times New Roman" w:eastAsia="新細明體;PMingLiU" w:cs="ө;Times New Roman"/>
                          <w:color w:val="auto"/>
                          <w:lang w:val="en-US" w:eastAsia="zh-TW" w:bidi="ar-SA"/>
                        </w:rPr>
                        <w:t>你作為波仔的好朋友，能夠給他一些醒目的提點嗎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v:shadow on="t" obscured="f" color="gray"/>
                <w10:wrap type="none"/>
              </v:oval>
            </w:pict>
          </mc:Fallback>
        </mc:AlternateContent>
      </w:r>
      <w:r>
        <w:rPr>
          <w:rFonts w:ascii="Times New Roman" w:hAnsi="Times New Roman" w:cs="Times New Roman"/>
          <w:b/>
          <w:bCs/>
          <w:kern w:val="2"/>
          <w:sz w:val="28"/>
        </w:rPr>
        <w:t>活動三──</w:t>
      </w:r>
      <w:r>
        <w:rPr>
          <w:rFonts w:ascii="Times New Roman" w:hAnsi="Times New Roman" w:cs="Times New Roman" w:eastAsia="Times New Roman"/>
          <w:b/>
          <w:bCs/>
          <w:kern w:val="2"/>
          <w:sz w:val="28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</w:rPr>
        <w:t>角色扮演</w:t>
      </w:r>
      <w:r>
        <w:rPr>
          <w:rFonts w:ascii="Times New Roman" w:hAnsi="Times New Roman" w:cs="Times New Roman" w:eastAsia="Times New Roman"/>
          <w:b/>
          <w:bCs/>
          <w:kern w:val="2"/>
          <w:sz w:val="28"/>
        </w:rPr>
        <w:t xml:space="preserve"> </w:t>
      </w:r>
      <w:r>
        <w:rPr>
          <w:rFonts w:ascii="Times New Roman" w:hAnsi="Times New Roman" w:cs="Times New Roman"/>
          <w:b/>
          <w:bCs/>
          <w:kern w:val="2"/>
          <w:sz w:val="28"/>
        </w:rPr>
        <w:t>學生參考</w:t>
      </w:r>
      <w:r>
        <w:rPr>
          <w:rFonts w:cs="Times New Roman" w:ascii="Times New Roman" w:hAnsi="Times New Roman"/>
          <w:b/>
          <w:bCs/>
          <w:kern w:val="2"/>
          <w:sz w:val="28"/>
        </w:rPr>
        <w:tab/>
        <w:tab/>
        <w:tab/>
      </w:r>
      <w:r>
        <w:rPr/>
        <w:tab/>
      </w:r>
      <w:r>
        <w:rPr/>
        <mc:AlternateContent>
          <mc:Choice Requires="wps">
            <w:drawing>
              <wp:inline distT="0" distB="0" distL="0" distR="0">
                <wp:extent cx="3200400" cy="76517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0400" cy="76500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pacing w:val="1"/>
                                <w:sz w:val="21"/>
                                <w:rFonts w:ascii="新細明體" w:hAnsi="新細明體" w:eastAsia="新細明體" w:cs="新細明體"/>
                                <w:lang w:eastAsia="zh-CN" w:bidi="hi-IN"/>
                              </w:rPr>
                              <w:t>沉迷打機的波仔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60.3pt;width:251.95pt;height:60.2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pacing w:val="1"/>
                          <w:sz w:val="21"/>
                          <w:rFonts w:ascii="新細明體" w:hAnsi="新細明體" w:eastAsia="新細明體" w:cs="新細明體"/>
                          <w:lang w:eastAsia="zh-CN" w:bidi="hi-IN"/>
                        </w:rPr>
                        <w:t>沉迷打機的波仔</w:t>
                      </w:r>
                    </w:p>
                  </w:txbxContent>
                </v:textbox>
                <v:path textpathok="t"/>
                <v:textpath on="t" fitshape="t" string="沉迷打機的波仔" style="font-family:&quot;新細明體&quot;;font-size:12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80060</wp:posOffset>
                </wp:positionV>
                <wp:extent cx="2743200" cy="2971800"/>
                <wp:effectExtent l="5080" t="5080" r="5715" b="43891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29718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友甲角色扮演提示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你太缺乏自制力了！你實在令我太失望！作為你的好友，我不得不提點你，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……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（請續寫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點：直斥其非、嚴厲、言之有理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7" coordsize="21600,21600" o:spt="97" adj="2700" path="m@1,21600qx@10@11l@1@9qx@12@13qy@14@15l@0@8l@0@1qy@16@17l@6,qx@18@19qy@20@21l@5@0l@5@9qy@22@23xm@4@1qy@24@10qx@25@26qy@27@28xnsem@4@1qy@24@10qx@25@26qy@27@28xm@0@9qy@29@23qx@30@31qy@32@33qx@34@35qy@36@37xnsem@0@8l@0@1qy@16@17l@6,qx@18@19qy@20@21l@5@0l@5@9qy@22@23l@1,21600qx@17@11qy@38@39xm@3,qx@40@19qy@41@21qx@42@43qy@44@45l@4@1m@5@0l@3@0m@1@8qx@12@46qy@14@47l@0@9m@1,21600qx@10@11l@0@8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width 0 @0"/>
                  <v:f eqn="sum width 0 @1"/>
                  <v:f eqn="sum @5 0 @1"/>
                  <v:f eqn="sum height 0 @0"/>
                  <v:f eqn="sum height 0 @1"/>
                  <v:f eqn="sum @1 @1 0"/>
                  <v:f eqn="sum 0 21600 @1"/>
                  <v:f eqn="sum @2 @1 0"/>
                  <v:f eqn="sum 0 @9 @2"/>
                  <v:f eqn="sum 0 @12 @2"/>
                  <v:f eqn="sum 0 @13 @2"/>
                  <v:f eqn="sum @1 @0 0"/>
                  <v:f eqn="sum 0 @1 @1"/>
                  <v:f eqn="sum @1 @6 0"/>
                  <v:f eqn="sum @1 0 0"/>
                  <v:f eqn="sum 0 @18 @1"/>
                  <v:f eqn="sum @1 @19 0"/>
                  <v:f eqn="sum 0 @5 @1"/>
                  <v:f eqn="sum @1 @9 0"/>
                  <v:f eqn="sum 0 @4 @1"/>
                  <v:f eqn="sum 0 @24 @2"/>
                  <v:f eqn="sum 0 @10 @2"/>
                  <v:f eqn="sum @2 @25 0"/>
                  <v:f eqn="sum 0 @26 @2"/>
                  <v:f eqn="sum 0 @0 @1"/>
                  <v:f eqn="sum 0 @29 @1"/>
                  <v:f eqn="sum 0 @23 @1"/>
                  <v:f eqn="sum @1 @30 0"/>
                  <v:f eqn="sum 0 @31 @1"/>
                  <v:f eqn="sum @2 @32 0"/>
                  <v:f eqn="sum @2 @33 0"/>
                  <v:f eqn="sum 0 @34 @2"/>
                  <v:f eqn="sum @2 @35 0"/>
                  <v:f eqn="sum @1 @17 0"/>
                  <v:f eqn="sum 0 @11 @1"/>
                  <v:f eqn="sum @1 @3 0"/>
                  <v:f eqn="sum 0 @40 @1"/>
                  <v:f eqn="sum 0 @41 @2"/>
                  <v:f eqn="sum 0 @21 @2"/>
                  <v:f eqn="sum @2 @42 0"/>
                  <v:f eqn="sum 0 @43 @2"/>
                  <v:f eqn="sum @2 @8 0"/>
                  <v:f eqn="sum @2 @46 0"/>
                </v:formulas>
                <v:path gradientshapeok="t" o:connecttype="rect" textboxrect="@0,@0,@5,@9"/>
                <v:handles>
                  <v:h position="0,@0"/>
                </v:handles>
              </v:shapetype>
              <v:shape id="shape_0" fillcolor="white" stroked="t" o:allowincell="f" style="position:absolute;margin-left:-18pt;margin-top:37.8pt;width:215.95pt;height:233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友甲角色扮演提示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你太缺乏自制力了！你實在令我太失望！作為你的好友，我不得不提點你，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……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（請續寫）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點：直斥其非、嚴厲、言之有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76600</wp:posOffset>
                </wp:positionH>
                <wp:positionV relativeFrom="paragraph">
                  <wp:posOffset>505460</wp:posOffset>
                </wp:positionV>
                <wp:extent cx="2286000" cy="2857500"/>
                <wp:effectExtent l="5080" t="5080" r="5715" b="2512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285768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友乙角色提示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</w:t>
                            </w:r>
                            <w:r>
                              <w:rPr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哭有什麼用呢？哭能替你掩飾過失嗎？……..（請補充）……只要快快改過就是了」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點：急進、善意批評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8pt;margin-top:39.8pt;width:179.95pt;height:224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友乙角色提示咭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</w:t>
                      </w:r>
                      <w:r>
                        <w:rPr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哭有什麼用呢？哭能替你掩飾過失嗎？……..（請補充）……只要快快改過就是了」。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點：急進、善意批評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z w:val="28"/>
          <w:szCs w:val="28"/>
        </w:rPr>
        <w:t>角色扮演咭</w:t>
      </w:r>
    </w:p>
    <w:p>
      <w:pPr>
        <w:pStyle w:val="Web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Web"/>
        <w:numPr>
          <w:ilvl w:val="0"/>
          <w:numId w:val="0"/>
        </w:numPr>
        <w:spacing w:lineRule="atLeast" w:line="0"/>
        <w:jc w:val="right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76400</wp:posOffset>
                </wp:positionH>
                <wp:positionV relativeFrom="paragraph">
                  <wp:posOffset>2537460</wp:posOffset>
                </wp:positionV>
                <wp:extent cx="2667000" cy="2514600"/>
                <wp:effectExtent l="5080" t="5080" r="5715" b="75355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2514600"/>
                        </a:xfrm>
                        <a:prstGeom prst="vertic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好友丙角色扮演提示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「……（請加上自設對白）..我所說的全是出於心底的肺腑之言，這完全是為你好的，相信旁邊的人也聽到，亦會同意我的話……」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點：公開指正、誠意提點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特點：誠意提點、公開指正</w:t>
                            </w:r>
                          </w:p>
                        </w:txbxContent>
                      </wps:txbx>
                      <wps:bodyPr anchor="t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32pt;margin-top:199.8pt;width:209.95pt;height:197.95pt;mso-wrap-style:square;v-text-anchor:top" type="_x0000_t97">
                <v:textbox style="layout-flow:vertical"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好友丙角色扮演提示咭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「……（請加上自設對白）..我所說的全是出於心底的肺腑之言，這完全是為你好的，相信旁邊的人也聽到，亦會同意我的話……」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點：公開指正、誠意提點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特點：誠意提點、公開指正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br w:type="page"/>
      </w:r>
    </w:p>
    <w:p>
      <w:pPr>
        <w:pStyle w:val="Web"/>
        <w:spacing w:lineRule="atLeast" w:line="0"/>
        <w:jc w:val="right"/>
        <w:rPr>
          <w:rFonts w:ascii="標楷體" w:hAnsi="標楷體" w:eastAsia="標楷體"/>
          <w:sz w:val="26"/>
        </w:rPr>
      </w:pPr>
      <w:r>
        <w:rPr>
          <w:b/>
          <w:sz w:val="28"/>
          <w:szCs w:val="28"/>
        </w:rPr>
        <w:tab/>
        <w:t xml:space="preserve"> </w:t>
        <w:tab/>
        <w:tab/>
        <w:tab/>
        <w:tab/>
        <w:tab/>
        <w:tab/>
        <w:tab/>
      </w:r>
      <w:r>
        <w:rPr>
          <w:rFonts w:ascii="標楷體" w:hAnsi="標楷體" w:eastAsia="標楷體"/>
          <w:sz w:val="26"/>
        </w:rPr>
        <w:t>附件四</w:t>
      </w:r>
    </w:p>
    <w:p>
      <w:pPr>
        <w:pStyle w:val="Web"/>
        <w:spacing w:lineRule="atLeast" w:line="0"/>
        <w:jc w:val="both"/>
        <w:rPr/>
      </w:pPr>
      <w:r>
        <w:rPr>
          <w:rFonts w:ascii="Times New Roman" w:hAnsi="Times New Roman" w:cs="Times New Roman"/>
          <w:b/>
          <w:bCs/>
          <w:kern w:val="2"/>
          <w:sz w:val="28"/>
        </w:rPr>
        <w:t>活動三──</w:t>
      </w:r>
      <w:r>
        <w:rPr>
          <w:b/>
          <w:sz w:val="28"/>
          <w:szCs w:val="28"/>
        </w:rPr>
        <w:t>我的感受（學生工作紙）</w:t>
      </w:r>
    </w:p>
    <w:p>
      <w:pPr>
        <w:pStyle w:val="Web"/>
        <w:spacing w:lineRule="atLeast" w:line="0"/>
        <w:rPr/>
      </w:pPr>
      <w:r>
        <w:rPr>
          <w:rFonts w:eastAsia="標楷體"/>
          <w:sz w:val="28"/>
        </w:rPr>
        <w:t>姓名：</w:t>
      </w:r>
      <w:r>
        <w:rPr>
          <w:rFonts w:eastAsia="標楷體"/>
          <w:sz w:val="28"/>
          <w:u w:val="single"/>
        </w:rPr>
        <w:t>　　　　　　　　　　　</w:t>
      </w:r>
      <w:r>
        <w:rPr>
          <w:rFonts w:eastAsia="標楷體"/>
          <w:sz w:val="28"/>
        </w:rPr>
        <w:t>　　班別：</w:t>
      </w:r>
      <w:r>
        <w:rPr>
          <w:rFonts w:eastAsia="標楷體"/>
          <w:sz w:val="28"/>
          <w:u w:val="single"/>
        </w:rPr>
        <w:t>　　　　　　　　　　　　　</w:t>
      </w:r>
    </w:p>
    <w:p>
      <w:pPr>
        <w:pStyle w:val="Web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2400</wp:posOffset>
                </wp:positionH>
                <wp:positionV relativeFrom="paragraph">
                  <wp:posOffset>-83185</wp:posOffset>
                </wp:positionV>
                <wp:extent cx="2515235" cy="3276600"/>
                <wp:effectExtent l="90170" t="235585" r="14605" b="4603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800">
                          <a:off x="0" y="0"/>
                          <a:ext cx="251532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好友甲予我的忠告：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內容方面：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表達技巧方面：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　　　　　　　　　</w:t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tabs>
                                <w:tab w:val="left" w:pos="240" w:leader="none"/>
                              </w:tabs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            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 rot="53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white" stroked="t" o:allowincell="f" style="position:absolute;margin-left:11.95pt;margin-top:-6.55pt;width:198pt;height:257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好友甲予我的忠告：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內容方面：</w:t>
                      </w:r>
                      <w:r>
                        <w:rPr>
                          <w:u w:val="single"/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</w:t>
                      </w:r>
                      <w:r>
                        <w:rPr>
                          <w:u w:val="single"/>
                          <w:kern w:val="2"/>
                          <w:szCs w:val="24"/>
                          <w:sz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表達技巧方面：</w:t>
                      </w:r>
                      <w:r>
                        <w:rPr>
                          <w:u w:val="single"/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　　　　　　　　　</w:t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tabs>
                          <w:tab w:val="left" w:pos="240" w:leader="none"/>
                        </w:tabs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                         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Web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09315</wp:posOffset>
                </wp:positionH>
                <wp:positionV relativeFrom="paragraph">
                  <wp:posOffset>-266065</wp:posOffset>
                </wp:positionV>
                <wp:extent cx="2400300" cy="3276600"/>
                <wp:effectExtent l="13335" t="217170" r="89535" b="7029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800">
                          <a:off x="0" y="0"/>
                          <a:ext cx="2400480" cy="327672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好友乙予我的忠告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內容方面：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表達技巧方面：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        　　　　　</w:t>
                            </w:r>
                          </w:p>
                        </w:txbxContent>
                      </wps:txbx>
                      <wps:bodyPr anchor="t" rot="53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8.45pt;margin-top:-21pt;width:188.95pt;height:257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好友乙予我的忠告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內容方面：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表達技巧方面：</w:t>
                      </w:r>
                      <w:r>
                        <w:rPr>
                          <w:u w:val="single"/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                     　　　　　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989330</wp:posOffset>
                </wp:positionH>
                <wp:positionV relativeFrom="paragraph">
                  <wp:posOffset>1299845</wp:posOffset>
                </wp:positionV>
                <wp:extent cx="2287905" cy="4114800"/>
                <wp:effectExtent l="89535" t="737235" r="13335" b="3702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800">
                          <a:off x="0" y="0"/>
                          <a:ext cx="2287800" cy="411480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135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對好友丙予我的忠告：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內容方面：　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　　　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表達技巧方面：　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　　　　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u w:val="single"/>
                                <w:kern w:val="2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　　　　　__________________   </w:t>
                            </w:r>
                          </w:p>
                        </w:txbxContent>
                      </wps:txbx>
                      <wps:bodyPr anchor="t" rot="53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7.9pt;margin-top:102.4pt;width:180.1pt;height:323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對好友丙予我的忠告：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內容方面：　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　　　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表達技巧方面：　</w:t>
                      </w:r>
                      <w:r>
                        <w:rPr>
                          <w:u w:val="single"/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　　　　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u w:val="single"/>
                          <w:kern w:val="2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                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　　　　　__________________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04365</wp:posOffset>
                </wp:positionH>
                <wp:positionV relativeFrom="paragraph">
                  <wp:posOffset>3319780</wp:posOffset>
                </wp:positionV>
                <wp:extent cx="2172335" cy="5143500"/>
                <wp:effectExtent l="12700" t="1194435" r="88900" b="9969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31800">
                          <a:off x="0" y="0"/>
                          <a:ext cx="2172240" cy="5143680"/>
                        </a:xfrm>
                        <a:prstGeom prst="flowChartAlternateProcess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  <a:effectLst>
                          <a:outerShdw dist="107932" dir="2700000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綜合來說，我認為對我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u w:val="single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最受用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b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的意見是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內容方面</w:t>
                            </w:r>
                            <w:r>
                              <w:rPr>
                                <w:u w:val="single"/>
                                <w:kern w:val="2"/>
                                <w:szCs w:val="24"/>
                                <w:sz w:val="28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>：　　　　　　　　　　　　　　　　　　　　　　　　　　　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　　　　　　　　　　　　　　　　　　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表達技巧方面：　　　　　　　　　　　　　　　　  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8"/>
                                <w:szCs w:val="24"/>
                                <w:rFonts w:ascii="Times New Roman" w:hAnsi="Times New Roman" w:eastAsia="新細明體;PMingLiU" w:cs="Times New Roman"/>
                                <w:color w:val="0000FF"/>
                                <w:lang w:val="en-US" w:eastAsia="zh-TW" w:bidi="ar-SA"/>
                              </w:rPr>
                              <w:t xml:space="preserve">　　　　　　　　　　　　　                            </w:t>
                            </w:r>
                          </w:p>
                        </w:txbxContent>
                      </wps:txbx>
                      <wps:bodyPr anchor="t" rot="5368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9.95pt;margin-top:261.4pt;width:171pt;height:404.95pt;mso-wrap-style:square;v-text-anchor:top;rotation:270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綜合來說，我認為對我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u w:val="single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最受用</w:t>
                      </w:r>
                      <w:r>
                        <w:rPr>
                          <w:kern w:val="2"/>
                          <w:sz w:val="24"/>
                          <w:szCs w:val="24"/>
                          <w:b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的意見是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：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內容方面</w:t>
                      </w:r>
                      <w:r>
                        <w:rPr>
                          <w:u w:val="single"/>
                          <w:kern w:val="2"/>
                          <w:szCs w:val="24"/>
                          <w:sz w:val="28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>：　　　　　　　　　　　　　　　　　　　　　　　　　　　　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　　　　　　　　　　　　　　　　　　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表達技巧方面：　　　　　　　　　　　　　　　　                 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u w:val="single"/>
                          <w:kern w:val="2"/>
                          <w:sz w:val="28"/>
                          <w:szCs w:val="24"/>
                          <w:rFonts w:ascii="Times New Roman" w:hAnsi="Times New Roman" w:eastAsia="新細明體;PMingLiU" w:cs="Times New Roman"/>
                          <w:color w:val="0000FF"/>
                          <w:lang w:val="en-US" w:eastAsia="zh-TW" w:bidi="ar-SA"/>
                        </w:rPr>
                        <w:t xml:space="preserve">　　　　　　　　　　　　　                            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v:shadow on="t" obscured="f" color="gray"/>
                <w10:wrap type="none"/>
              </v:shape>
            </w:pict>
          </mc:Fallback>
        </mc:AlternateContent>
      </w:r>
    </w:p>
    <w:sectPr>
      <w:headerReference w:type="default" r:id="rId13"/>
      <w:footerReference w:type="default" r:id="rId14"/>
      <w:type w:val="nextPage"/>
      <w:pgSz w:w="11906" w:h="16838"/>
      <w:pgMar w:left="1418" w:right="1418" w:gutter="0" w:header="851" w:top="1134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3">
    <w:charset w:val="02"/>
    <w:family w:val="roman"/>
    <w:pitch w:val="variable"/>
  </w:font>
  <w:font w:name="MT Extra">
    <w:charset w:val="02"/>
    <w:family w:val="roman"/>
    <w:pitch w:val="variable"/>
  </w:font>
  <w:font w:name="ө">
    <w:altName w:val="Times New Roman"/>
    <w:charset w:val="00"/>
    <w:family w:val="roman"/>
    <w:pitch w:val="default"/>
  </w:font>
  <w:font w:name="新細明體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3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rFonts w:ascii="標楷體" w:hAnsi="標楷體" w:eastAsia="標楷體"/>
              <w:i/>
              <w:i/>
              <w:color w:val="808080"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做個醒目諫友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 xml:space="preserve"> 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68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268"/>
    </w:tblGrid>
    <w:tr>
      <w:trPr/>
      <w:tc>
        <w:tcPr>
          <w:tcW w:w="9268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color w:val="C0C0C0"/>
              <w:sz w:val="24"/>
            </w:rPr>
          </w:pPr>
          <w:r>
            <w:rPr>
              <w:rFonts w:eastAsia="標楷體" w:cs="標楷體" w:ascii="標楷體" w:hAnsi="標楷體"/>
              <w:i/>
              <w:color w:val="C0C0C0"/>
              <w:sz w:val="24"/>
            </w:rPr>
            <w:t xml:space="preserve">                                  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做個醒目諫友</w:t>
          </w:r>
          <w:r>
            <w:rPr>
              <w:rFonts w:ascii="MT Extra" w:hAnsi="MT Extra" w:cs="MT Extra" w:eastAsia="MT Extra"/>
              <w:i/>
              <w:color w:val="C0C0C0"/>
              <w:sz w:val="24"/>
            </w:rPr>
            <w:t></w:t>
          </w:r>
          <w:r>
            <w:rPr>
              <w:rFonts w:ascii="標楷體" w:hAnsi="標楷體" w:eastAsia="標楷體"/>
              <w:i/>
              <w:color w:val="C0C0C0"/>
              <w:sz w:val="24"/>
            </w:rPr>
            <w:t>內容大綱</w:t>
          </w:r>
        </w:p>
      </w:tc>
    </w:tr>
  </w:tbl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做個醒目諫友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26" w:type="dxa"/>
      <w:jc w:val="left"/>
      <w:tblInd w:w="0" w:type="dxa"/>
      <w:tblLayout w:type="fixed"/>
      <w:tblCellMar>
        <w:top w:w="0" w:type="dxa"/>
        <w:left w:w="28" w:type="dxa"/>
        <w:bottom w:w="0" w:type="dxa"/>
        <w:right w:w="28" w:type="dxa"/>
      </w:tblCellMar>
    </w:tblPr>
    <w:tblGrid>
      <w:gridCol w:w="9126"/>
    </w:tblGrid>
    <w:tr>
      <w:trPr/>
      <w:tc>
        <w:tcPr>
          <w:tcW w:w="9126" w:type="dxa"/>
          <w:tcBorders>
            <w:bottom w:val="single" w:sz="18" w:space="0" w:color="808080"/>
          </w:tcBorders>
        </w:tcPr>
        <w:p>
          <w:pPr>
            <w:pStyle w:val="Header"/>
            <w:tabs>
              <w:tab w:val="center" w:pos="4153" w:leader="none"/>
              <w:tab w:val="right" w:pos="8306" w:leader="none"/>
              <w:tab w:val="right" w:pos="9070" w:leader="none"/>
            </w:tabs>
            <w:jc w:val="right"/>
            <w:rPr>
              <w:i/>
              <w:i/>
              <w:sz w:val="24"/>
            </w:rPr>
          </w:pPr>
          <w:r>
            <w:rPr>
              <w:rFonts w:ascii="標楷體" w:hAnsi="標楷體" w:eastAsia="標楷體"/>
              <w:i/>
              <w:color w:val="808080"/>
              <w:sz w:val="24"/>
            </w:rPr>
            <w:t>做個醒目諫友</w:t>
          </w:r>
          <w:r>
            <w:rPr>
              <w:rFonts w:eastAsia="Wingdings 3" w:cs="Wingdings 3" w:ascii="Wingdings 3" w:hAnsi="Wingdings 3"/>
              <w:i/>
              <w:color w:val="808080"/>
              <w:sz w:val="24"/>
            </w:rPr>
            <w:t>ww</w:t>
          </w:r>
          <w:r>
            <w:rPr>
              <w:rFonts w:eastAsia="標楷體" w:ascii="標楷體" w:hAnsi="標楷體"/>
              <w:i/>
              <w:color w:val="808080"/>
              <w:sz w:val="24"/>
            </w:rPr>
            <w:t xml:space="preserve"> </w:t>
          </w:r>
          <w:r>
            <w:rPr>
              <w:rFonts w:ascii="標楷體" w:hAnsi="標楷體" w:eastAsia="標楷體"/>
              <w:i/>
              <w:color w:val="808080"/>
              <w:sz w:val="24"/>
            </w:rPr>
            <w:t>學與教活動附件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284" w:hanging="284"/>
      </w:pPr>
      <w:rPr/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40" w:hanging="340"/>
      </w:pPr>
      <w:rPr>
        <w:rFonts w:ascii="Symbol" w:hAnsi="Symbol" w:cs="Symbol" w:hint="default"/>
        <w:sz w:val="20"/>
        <w:i w:val="false"/>
        <w:b w:val="false"/>
      </w:rPr>
    </w:lvl>
  </w:abstractNum>
  <w:abstractNum w:abstractNumId="5">
    <w:lvl w:ilvl="0">
      <w:start w:val="1"/>
      <w:numFmt w:val="ideographTraditional"/>
      <w:lvlText w:val="(%1)"/>
      <w:lvlJc w:val="left"/>
      <w:pPr>
        <w:tabs>
          <w:tab w:val="num" w:pos="1470"/>
        </w:tabs>
        <w:ind w:left="1470" w:hanging="720"/>
      </w:pPr>
      <w:rPr>
        <w:b w:val="false"/>
      </w:rPr>
    </w:lvl>
  </w:abstractNum>
  <w:abstractNum w:abstractNumId="6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7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8">
    <w:lvl w:ilvl="0">
      <w:numFmt w:val="bullet"/>
      <w:lvlText w:val="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480"/>
        </w:tabs>
        <w:ind w:left="480" w:hanging="48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24"/>
        <w:i w:val="false"/>
        <w:b w:val="false"/>
        <w:rFonts w:eastAsia="標楷體"/>
      </w:rPr>
    </w:lvl>
    <w:lvl w:ilvl="1">
      <w:start w:val="4"/>
      <w:numFmt w:val="bullet"/>
      <w:lvlText w:val="-"/>
      <w:lvlJc w:val="left"/>
      <w:pPr>
        <w:tabs>
          <w:tab w:val="num" w:pos="840"/>
        </w:tabs>
        <w:ind w:left="840" w:hanging="360"/>
      </w:pPr>
      <w:rPr>
        <w:rFonts w:ascii="新細明體" w:hAnsi="新細明體" w:cs="新細明體" w:hint="default"/>
      </w:rPr>
    </w:lvl>
    <w:lvl w:ilvl="2">
      <w:start w:val="1"/>
      <w:numFmt w:val="bullet"/>
      <w:lvlText w:val=""/>
      <w:lvlJc w:val="left"/>
      <w:pPr>
        <w:tabs>
          <w:tab w:val="num" w:pos="1440"/>
        </w:tabs>
        <w:ind w:left="1440" w:hanging="480"/>
      </w:pPr>
      <w:rPr>
        <w:rFonts w:ascii="Wingdings" w:hAnsi="Wingdings" w:cs="Wingdings" w:hint="default"/>
        <w:sz w:val="24"/>
        <w:i w:val="false"/>
        <w:b w:val="false"/>
      </w:rPr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bullet"/>
      <w:lvlText w:val=""/>
      <w:lvlJc w:val="left"/>
      <w:pPr>
        <w:tabs>
          <w:tab w:val="num" w:pos="2280"/>
        </w:tabs>
        <w:ind w:left="2260" w:hanging="340"/>
      </w:pPr>
      <w:rPr>
        <w:rFonts w:ascii="Symbol" w:hAnsi="Symbol" w:cs="Symbol" w:hint="default"/>
        <w:sz w:val="20"/>
        <w:i w:val="false"/>
        <w:b w:val="false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Wingdings" w:hAnsi="Wingdings" w:cs="Wingdings"/>
      <w:sz w:val="20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Wingdings" w:hAnsi="Wingdings" w:cs="Wingdings"/>
      <w:sz w:val="20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b w:val="false"/>
      <w:i w:val="false"/>
      <w:sz w:val="20"/>
    </w:rPr>
  </w:style>
  <w:style w:type="character" w:styleId="WW8Num10z1">
    <w:name w:val="WW8Num10z1"/>
    <w:qFormat/>
    <w:rPr>
      <w:rFonts w:ascii="新細明體;PMingLiU" w:hAnsi="新細明體;PMingLiU" w:eastAsia="新細明體;PMingLiU" w:cs="Times New Roman"/>
    </w:rPr>
  </w:style>
  <w:style w:type="character" w:styleId="WW8Num10z2">
    <w:name w:val="WW8Num10z2"/>
    <w:qFormat/>
    <w:rPr>
      <w:rFonts w:ascii="Wingdings" w:hAnsi="Wingdings" w:cs="Wingdings"/>
      <w:b w:val="false"/>
      <w:i w:val="false"/>
      <w:sz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eastAsia="細明體;MingLiU" w:cs="Wingdings"/>
      <w:b w:val="false"/>
      <w:i w:val="false"/>
      <w:sz w:val="24"/>
    </w:rPr>
  </w:style>
  <w:style w:type="character" w:styleId="WW8Num21z1">
    <w:name w:val="WW8Num21z1"/>
    <w:qFormat/>
    <w:rPr>
      <w:rFonts w:ascii="新細明體;PMingLiU" w:hAnsi="新細明體;PMingLiU" w:eastAsia="新細明體;PMingLiU" w:cs="Times New Roman"/>
    </w:rPr>
  </w:style>
  <w:style w:type="character" w:styleId="WW8Num21z2">
    <w:name w:val="WW8Num21z2"/>
    <w:qFormat/>
    <w:rPr>
      <w:rFonts w:ascii="Wingdings" w:hAnsi="Wingdings" w:cs="Wingdings"/>
      <w:b w:val="false"/>
      <w:i w:val="false"/>
      <w:sz w:val="24"/>
    </w:rPr>
  </w:style>
  <w:style w:type="character" w:styleId="WW8Num21z3">
    <w:name w:val="WW8Num21z3"/>
    <w:qFormat/>
    <w:rPr/>
  </w:style>
  <w:style w:type="character" w:styleId="WW8Num21z4">
    <w:name w:val="WW8Num21z4"/>
    <w:qFormat/>
    <w:rPr>
      <w:rFonts w:ascii="Symbol" w:hAnsi="Symbol" w:cs="Symbol"/>
      <w:b w:val="false"/>
      <w:i w:val="false"/>
      <w:sz w:val="20"/>
    </w:rPr>
  </w:style>
  <w:style w:type="character" w:styleId="WW8Num22z0">
    <w:name w:val="WW8Num22z0"/>
    <w:qFormat/>
    <w:rPr>
      <w:rFonts w:ascii="Wingdings" w:hAnsi="Wingdings" w:eastAsia="細明體;MingLiU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Symbol" w:hAnsi="Symbol" w:cs="Symbol"/>
      <w:sz w:val="20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Wingdings" w:hAnsi="Wingdings" w:cs="Wingdings"/>
      <w:sz w:val="20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  <w:sz w:val="20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8z2">
    <w:name w:val="WW8Num38z2"/>
    <w:qFormat/>
    <w:rPr>
      <w:rFonts w:ascii="Times New Roman" w:hAnsi="Times New Roman" w:eastAsia="新細明體;PMingLiU" w:cs="Times New Roman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cs="Symbol"/>
      <w:sz w:val="16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7z1">
    <w:name w:val="WW8Num47z1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50z0">
    <w:name w:val="WW8Num50z0"/>
    <w:qFormat/>
    <w:rPr>
      <w:rFonts w:eastAsia="標楷體"/>
      <w:b w:val="false"/>
      <w:i w:val="false"/>
      <w:sz w:val="24"/>
    </w:rPr>
  </w:style>
  <w:style w:type="character" w:styleId="WW8Num50z1">
    <w:name w:val="WW8Num50z1"/>
    <w:qFormat/>
    <w:rPr>
      <w:rFonts w:ascii="新細明體;PMingLiU" w:hAnsi="新細明體;PMingLiU" w:eastAsia="新細明體;PMingLiU" w:cs="Times New Roman"/>
    </w:rPr>
  </w:style>
  <w:style w:type="character" w:styleId="WW8Num50z2">
    <w:name w:val="WW8Num50z2"/>
    <w:qFormat/>
    <w:rPr>
      <w:rFonts w:ascii="Wingdings" w:hAnsi="Wingdings" w:cs="Wingdings"/>
      <w:b w:val="false"/>
      <w:i w:val="false"/>
      <w:sz w:val="24"/>
    </w:rPr>
  </w:style>
  <w:style w:type="character" w:styleId="WW8Num50z3">
    <w:name w:val="WW8Num50z3"/>
    <w:qFormat/>
    <w:rPr/>
  </w:style>
  <w:style w:type="character" w:styleId="WW8Num50z4">
    <w:name w:val="WW8Num50z4"/>
    <w:qFormat/>
    <w:rPr>
      <w:rFonts w:ascii="Symbol" w:hAnsi="Symbol" w:cs="Symbol"/>
      <w:b w:val="false"/>
      <w:i w:val="false"/>
      <w:sz w:val="20"/>
    </w:rPr>
  </w:style>
  <w:style w:type="character" w:styleId="WW8Num52z0">
    <w:name w:val="WW8Num52z0"/>
    <w:qFormat/>
    <w:rPr/>
  </w:style>
  <w:style w:type="character" w:styleId="WW8Num52z1">
    <w:name w:val="WW8Num5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jc w:val="both"/>
    </w:pPr>
    <w:rPr>
      <w:color w:val="000000"/>
      <w:szCs w:val="20"/>
    </w:rPr>
  </w:style>
  <w:style w:type="paragraph" w:styleId="3">
    <w:name w:val="本文 3"/>
    <w:basedOn w:val="Normal"/>
    <w:qFormat/>
    <w:pPr>
      <w:jc w:val="both"/>
    </w:pPr>
    <w:rPr>
      <w:rFonts w:ascii="新細明體;PMingLiU" w:hAnsi="新細明體;PMingLiU"/>
      <w:color w:val="00000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before="240" w:after="0"/>
      <w:ind w:left="259" w:hanging="0"/>
      <w:jc w:val="both"/>
    </w:pPr>
    <w:rPr>
      <w:rFonts w:ascii="標楷體" w:hAnsi="標楷體" w:eastAsia="標楷體"/>
      <w:sz w:val="26"/>
    </w:rPr>
  </w:style>
  <w:style w:type="paragraph" w:styleId="21">
    <w:name w:val="本文縮排 2"/>
    <w:basedOn w:val="Normal"/>
    <w:qFormat/>
    <w:pPr>
      <w:ind w:left="240" w:hanging="0"/>
      <w:jc w:val="both"/>
    </w:pPr>
    <w:rPr>
      <w:rFonts w:ascii="標楷體" w:hAnsi="標楷體" w:eastAsia="標楷體"/>
      <w:sz w:val="26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before="100" w:after="10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png"/><Relationship Id="rId13" Type="http://schemas.openxmlformats.org/officeDocument/2006/relationships/header" Target="header4.xml"/><Relationship Id="rId14" Type="http://schemas.openxmlformats.org/officeDocument/2006/relationships/footer" Target="footer4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01:56:00Z</dcterms:created>
  <dc:creator>WINNT</dc:creator>
  <dc:description/>
  <cp:keywords/>
  <dc:language>en-US</dc:language>
  <cp:lastModifiedBy>localuser</cp:lastModifiedBy>
  <cp:lastPrinted>2007-02-14T16:58:00Z</cp:lastPrinted>
  <dcterms:modified xsi:type="dcterms:W3CDTF">2007-03-08T01:30:00Z</dcterms:modified>
  <cp:revision>382</cp:revision>
  <dc:subject/>
  <dc:title>社交生活</dc:title>
</cp:coreProperties>
</file>