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rFonts w:ascii="標楷體" w:hAnsi="標楷體" w:cs="標楷體" w:eastAsia="標楷體"/>
          <w:spacing w:val="20"/>
          <w:szCs w:val="24"/>
        </w:rPr>
        <w:t>個人成長及</w:t>
      </w:r>
      <w:r>
        <w:rPr>
          <w:rFonts w:ascii="標楷體" w:hAnsi="標楷體" w:cs="標楷體" w:eastAsia="標楷體"/>
          <w:spacing w:val="20"/>
          <w:sz w:val="26"/>
          <w:szCs w:val="26"/>
        </w:rPr>
        <w:t>學校</w:t>
      </w:r>
      <w:r>
        <w:rPr>
          <w:rFonts w:ascii="標楷體" w:hAnsi="標楷體" w:cs="標楷體" w:eastAsia="標楷體"/>
          <w:spacing w:val="20"/>
          <w:szCs w:val="24"/>
        </w:rPr>
        <w:t>生活</w:t>
      </w:r>
    </w:p>
    <w:p>
      <w:pPr>
        <w:pStyle w:val="Normal"/>
        <w:ind w:left="6720" w:firstLine="480"/>
        <w:rPr>
          <w:rFonts w:ascii="標楷體" w:hAnsi="標楷體" w:eastAsia="標楷體" w:cs="標楷體"/>
          <w:spacing w:val="20"/>
          <w:szCs w:val="24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高小</w:t>
      </w:r>
      <w:r>
        <w:rPr>
          <w:rFonts w:eastAsia="標楷體" w:cs="標楷體" w:ascii="標楷體" w:hAnsi="標楷體"/>
          <w:spacing w:val="20"/>
          <w:sz w:val="26"/>
          <w:szCs w:val="26"/>
        </w:rPr>
        <w:t>/</w:t>
      </w:r>
      <w:r>
        <w:rPr>
          <w:rFonts w:ascii="標楷體" w:hAnsi="標楷體" w:cs="標楷體" w:eastAsia="標楷體"/>
          <w:spacing w:val="20"/>
          <w:sz w:val="26"/>
          <w:szCs w:val="26"/>
        </w:rPr>
        <w:t>初中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</w:p>
    <w:p>
      <w:pPr>
        <w:pStyle w:val="Normal"/>
        <w:ind w:left="6720" w:firstLine="48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生活事件：</w:t>
      </w:r>
      <w:r>
        <w:rPr>
          <w:rFonts w:ascii="標楷體" w:hAnsi="標楷體" w:cs="標楷體" w:eastAsia="標楷體"/>
          <w:b/>
          <w:spacing w:val="20"/>
          <w:sz w:val="26"/>
        </w:rPr>
        <w:t>為「我要展笑」義工行動做宣傳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List"/>
        <w:numPr>
          <w:ilvl w:val="0"/>
          <w:numId w:val="2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示例概要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tbl>
      <w:tblPr>
        <w:tblW w:w="83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9"/>
      </w:tblGrid>
      <w:tr>
        <w:trPr/>
        <w:tc>
          <w:tcPr>
            <w:tcW w:w="8389" w:type="dxa"/>
            <w:tcBorders/>
          </w:tcPr>
          <w:p>
            <w:pPr>
              <w:pStyle w:val="Normal"/>
              <w:tabs>
                <w:tab w:val="clear" w:pos="480"/>
                <w:tab w:val="left" w:pos="857" w:leader="none"/>
              </w:tabs>
              <w:snapToGrid w:val="false"/>
              <w:spacing w:before="180" w:after="0"/>
              <w:rPr>
                <w:rFonts w:ascii="Arial Unicode MS" w:hAnsi="Arial Unicode MS" w:eastAsia="標楷體" w:cs="Arial Unicode MS"/>
                <w:color w:val="000000"/>
                <w:spacing w:val="20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20"/>
                <w:sz w:val="26"/>
              </w:rPr>
              <w:t>最近一項調查顯示，患有兔唇的學童在學校會被視為與眾不同，並受到歧視和欺凌。本示例以義工行動的生活事件，讓學生</w:t>
            </w:r>
            <w:r>
              <w:rPr>
                <w:rFonts w:cs="標楷體" w:eastAsia="標楷體"/>
                <w:spacing w:val="20"/>
                <w:sz w:val="26"/>
              </w:rPr>
              <w:t>設計宣揚關懷兔唇患者的宣傳廣告，培養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學生以尊重、關懷及平等的態度對待患有兔唇的人</w:t>
            </w:r>
            <w:r>
              <w:rPr>
                <w:rFonts w:ascii="標楷體" w:hAnsi="標楷體" w:eastAsia="標楷體"/>
                <w:color w:val="000000"/>
                <w:spacing w:val="20"/>
                <w:sz w:val="26"/>
              </w:rPr>
              <w:t>。</w:t>
            </w:r>
          </w:p>
          <w:p>
            <w:pPr>
              <w:pStyle w:val="3"/>
              <w:ind w:left="254" w:hanging="0"/>
              <w:rPr>
                <w:rFonts w:ascii="Arial Unicode MS" w:hAnsi="Arial Unicode MS" w:eastAsia="標楷體" w:cs="Arial Unicode MS"/>
                <w:color w:val="000000"/>
                <w:spacing w:val="20"/>
                <w:kern w:val="0"/>
                <w:sz w:val="26"/>
                <w:szCs w:val="24"/>
              </w:rPr>
            </w:pPr>
            <w:r>
              <w:rPr>
                <w:rFonts w:eastAsia="標楷體" w:cs="Arial Unicode MS" w:ascii="Arial Unicode MS" w:hAnsi="Arial Unicode MS"/>
                <w:color w:val="000000"/>
                <w:spacing w:val="20"/>
                <w:kern w:val="0"/>
                <w:sz w:val="26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Times New Roman"/>
          <w:spacing w:val="20"/>
          <w:sz w:val="26"/>
        </w:rPr>
        <w:t xml:space="preserve"> </w:t>
      </w:r>
    </w:p>
    <w:p>
      <w:pPr>
        <w:pStyle w:val="Normal"/>
        <w:jc w:val="right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List"/>
        <w:numPr>
          <w:ilvl w:val="0"/>
          <w:numId w:val="2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關鍵辭彙：</w:t>
      </w:r>
      <w:r>
        <w:rPr>
          <w:rFonts w:eastAsia="標楷體"/>
          <w:spacing w:val="20"/>
          <w:sz w:val="26"/>
          <w:szCs w:val="26"/>
        </w:rPr>
        <w:t>尊重、關懷、平等</w:t>
      </w:r>
    </w:p>
    <w:p>
      <w:pPr>
        <w:pStyle w:val="List"/>
        <w:ind w:left="0" w:hanging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snapToGrid w:val="false"/>
        <w:spacing w:before="180" w:after="0"/>
        <w:ind w:left="2804" w:hanging="2094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 xml:space="preserve">學習目標： </w:t>
      </w:r>
      <w:r>
        <w:rPr>
          <w:rFonts w:eastAsia="標楷體" w:cs="標楷體" w:ascii="標楷體" w:hAnsi="標楷體"/>
          <w:spacing w:val="2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pacing w:val="20"/>
          <w:sz w:val="26"/>
        </w:rPr>
        <w:t>協助學生認識兔唇是先天的缺憾，患有兔唇的人除了外觀，是和一般人是沒有分別的</w:t>
      </w:r>
      <w:r>
        <w:rPr>
          <w:rFonts w:ascii="標楷體" w:hAnsi="標楷體" w:cs="標楷體" w:eastAsia="標楷體"/>
          <w:spacing w:val="2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7" w:leader="none"/>
        </w:tabs>
        <w:snapToGrid w:val="false"/>
        <w:spacing w:before="180" w:after="0"/>
        <w:ind w:left="2864" w:hanging="1650"/>
        <w:rPr>
          <w:rFonts w:ascii="Arial Unicode MS" w:hAnsi="Arial Unicode MS" w:eastAsia="Arial Unicode MS" w:cs="Arial Unicode MS"/>
          <w:color w:val="000000"/>
          <w:spacing w:val="20"/>
          <w:kern w:val="0"/>
          <w:sz w:val="26"/>
          <w:szCs w:val="24"/>
        </w:rPr>
      </w:pPr>
      <w:r>
        <w:rPr>
          <w:rFonts w:eastAsia="標楷體" w:cs="標楷體" w:ascii="標楷體" w:hAnsi="標楷體"/>
          <w:spacing w:val="20"/>
          <w:sz w:val="26"/>
        </w:rPr>
        <w:t xml:space="preserve">       </w:t>
      </w:r>
      <w:r>
        <w:rPr>
          <w:rFonts w:eastAsia="標楷體" w:cs="新細明體;PMingLiU" w:ascii="標楷體" w:hAnsi="標楷體"/>
          <w:spacing w:val="20"/>
          <w:sz w:val="26"/>
        </w:rPr>
        <w:t xml:space="preserve">2. </w:t>
      </w:r>
      <w:r>
        <w:rPr>
          <w:rFonts w:ascii="標楷體" w:hAnsi="標楷體" w:cs="標楷體" w:eastAsia="標楷體"/>
          <w:spacing w:val="20"/>
          <w:sz w:val="26"/>
        </w:rPr>
        <w:t>培養學生以尊重、關懷及平等的態度對待患有兔唇的人</w:t>
      </w:r>
      <w:r>
        <w:rPr>
          <w:rFonts w:ascii="標楷體" w:hAnsi="標楷體" w:eastAsia="標楷體"/>
          <w:color w:val="000000"/>
          <w:spacing w:val="20"/>
          <w:sz w:val="26"/>
        </w:rPr>
        <w:t>。</w:t>
      </w:r>
    </w:p>
    <w:p>
      <w:pPr>
        <w:pStyle w:val="List"/>
        <w:snapToGrid w:val="false"/>
        <w:ind w:left="2880" w:hanging="480"/>
        <w:rPr>
          <w:rFonts w:ascii="標楷體" w:hAnsi="標楷體" w:eastAsia="標楷體" w:cs="標楷體"/>
          <w:color w:val="000000"/>
          <w:spacing w:val="2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kern w:val="0"/>
          <w:sz w:val="26"/>
          <w:szCs w:val="26"/>
        </w:rPr>
      </w:r>
    </w:p>
    <w:p>
      <w:pPr>
        <w:pStyle w:val="Normal"/>
        <w:ind w:left="1680" w:firstLine="560"/>
        <w:jc w:val="both"/>
        <w:rPr>
          <w:rFonts w:ascii="標楷體" w:hAnsi="標楷體" w:eastAsia="標楷體" w:cs="標楷體"/>
          <w:color w:val="000000"/>
          <w:spacing w:val="2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20"/>
          <w:sz w:val="26"/>
          <w:szCs w:val="26"/>
        </w:rPr>
      </w:r>
    </w:p>
    <w:p>
      <w:pPr>
        <w:pStyle w:val="22"/>
        <w:numPr>
          <w:ilvl w:val="0"/>
          <w:numId w:val="2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價值觀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/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生活事件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討論重點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spacing w:val="20"/>
                <w:szCs w:val="26"/>
              </w:rPr>
            </w:pPr>
            <w:r>
              <w:rPr>
                <w:spacing w:val="20"/>
                <w:szCs w:val="26"/>
              </w:rPr>
              <w:t>尊重、關懷、平等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pacing w:val="20"/>
                <w:sz w:val="26"/>
                <w:szCs w:val="26"/>
              </w:rPr>
            </w:pPr>
            <w:r>
              <w:rPr>
                <w:rFonts w:eastAsia="標楷體"/>
                <w:spacing w:val="20"/>
                <w:sz w:val="26"/>
                <w:szCs w:val="2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 xml:space="preserve">為「我要展笑」義工行動做宣傳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探討人們對兔唇患者的歧視與偏見，並培養學生以尊重、關懷及平等的態度對待患有兔唇的人。</w:t>
            </w:r>
            <w:r>
              <w:rPr>
                <w:rFonts w:cs="新細明體;PMingLiU"/>
                <w:spacing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ind w:left="1" w:hanging="0"/>
              <w:rPr>
                <w:rFonts w:eastAsia="標楷體" w:cs="新細明體;PMingLiU"/>
                <w:spacing w:val="20"/>
                <w:sz w:val="26"/>
              </w:rPr>
            </w:pPr>
            <w:r>
              <w:rPr>
                <w:rFonts w:eastAsia="標楷體" w:cs="新細明體;PMingLiU"/>
                <w:spacing w:val="20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22"/>
        <w:numPr>
          <w:ilvl w:val="0"/>
          <w:numId w:val="2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學與教策略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20"/>
                <w:sz w:val="26"/>
              </w:rPr>
              <w:t xml:space="preserve">        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學習活動</w:t>
            </w:r>
            <w:r>
              <w:rPr>
                <w:rFonts w:eastAsia="Times New Roman"/>
                <w:b/>
                <w:bCs/>
                <w:spacing w:val="20"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eastAsia="標楷體"/>
                <w:b/>
                <w:bCs/>
                <w:spacing w:val="20"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bCs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為「我要展笑」義工行動做宣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透過閱讀報章摘要及小組討論</w:t>
            </w:r>
            <w:r>
              <w:rPr>
                <w:rFonts w:eastAsia="標楷體"/>
                <w:spacing w:val="20"/>
                <w:sz w:val="26"/>
              </w:rPr>
              <w:t>培養學生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尊重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、關懷及平等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的態度。</w:t>
            </w:r>
            <w:r>
              <w:rPr>
                <w:rFonts w:ascii="標楷體" w:hAnsi="標楷體" w:cs="標楷體" w:eastAsia="標楷體"/>
                <w:bCs/>
                <w:spacing w:val="16"/>
                <w:sz w:val="26"/>
              </w:rPr>
              <w:t>（</w:t>
            </w:r>
            <w:r>
              <w:rPr>
                <w:rFonts w:eastAsia="標楷體" w:cs="標楷體" w:ascii="標楷體" w:hAnsi="標楷體"/>
                <w:bCs/>
                <w:spacing w:val="16"/>
                <w:sz w:val="26"/>
              </w:rPr>
              <w:t>60</w:t>
            </w:r>
            <w:r>
              <w:rPr>
                <w:rFonts w:ascii="標楷體" w:hAnsi="標楷體" w:cs="標楷體" w:eastAsia="標楷體"/>
                <w:bCs/>
                <w:spacing w:val="16"/>
                <w:sz w:val="26"/>
              </w:rPr>
              <w:t>分鐘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班主任課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德育及公民教育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ascii="標楷體" w:hAnsi="標楷體" w:eastAsia="標楷體"/>
                <w:spacing w:val="20"/>
                <w:sz w:val="26"/>
              </w:rPr>
              <w:t>鼓勵學生將曾受歧視和偏見的遭遇，及面對這些遭遇時的感受寫出來，告訴老師</w:t>
            </w:r>
          </w:p>
        </w:tc>
      </w:tr>
    </w:tbl>
    <w:p>
      <w:pPr>
        <w:pStyle w:val="Normal"/>
        <w:jc w:val="both"/>
        <w:rPr>
          <w:rFonts w:eastAsia="標楷體"/>
          <w:spacing w:val="20"/>
          <w:sz w:val="26"/>
        </w:rPr>
      </w:pPr>
      <w:r>
        <w:rPr>
          <w:rFonts w:eastAsia="標楷體"/>
          <w:spacing w:val="20"/>
          <w:sz w:val="26"/>
        </w:rPr>
      </w:r>
    </w:p>
    <w:p>
      <w:pPr>
        <w:pStyle w:val="22"/>
        <w:numPr>
          <w:ilvl w:val="0"/>
          <w:numId w:val="2"/>
        </w:numPr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延展及應用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20"/>
                <w:sz w:val="26"/>
              </w:rPr>
              <w:t>教師或學生搜集其他有關歧視與偏見的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報導，貼在壁佈板上，讓大家加以評論，進一步培養學生對平等、關懷及尊重的價值態度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240" w:hanging="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個人成長及學校生活</w:t>
      </w:r>
    </w:p>
    <w:p>
      <w:pPr>
        <w:pStyle w:val="Normal"/>
        <w:ind w:left="6720" w:firstLine="48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高小</w:t>
      </w:r>
      <w:r>
        <w:rPr>
          <w:rFonts w:eastAsia="標楷體" w:cs="標楷體" w:ascii="標楷體" w:hAnsi="標楷體"/>
          <w:spacing w:val="20"/>
          <w:sz w:val="26"/>
          <w:szCs w:val="26"/>
        </w:rPr>
        <w:t>/</w:t>
      </w:r>
      <w:r>
        <w:rPr>
          <w:rFonts w:ascii="標楷體" w:hAnsi="標楷體" w:cs="標楷體" w:eastAsia="標楷體"/>
          <w:spacing w:val="20"/>
          <w:sz w:val="26"/>
          <w:szCs w:val="26"/>
        </w:rPr>
        <w:t>初中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rFonts w:ascii="標楷體" w:hAnsi="標楷體" w:cs="標楷體" w:eastAsia="標楷體"/>
          <w:b/>
          <w:spacing w:val="20"/>
          <w:sz w:val="26"/>
          <w:szCs w:val="26"/>
        </w:rPr>
        <w:t>生活事件：</w:t>
      </w:r>
      <w:r>
        <w:rPr>
          <w:rFonts w:ascii="標楷體" w:hAnsi="標楷體" w:cs="標楷體" w:eastAsia="標楷體"/>
          <w:b/>
          <w:spacing w:val="20"/>
          <w:sz w:val="26"/>
        </w:rPr>
        <w:t>為「我要展笑」義工行動做宣傳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  <w:b/>
          <w:b/>
          <w:spacing w:val="20"/>
          <w:sz w:val="26"/>
          <w:szCs w:val="26"/>
        </w:rPr>
      </w:pPr>
      <w:r>
        <w:rPr>
          <w:rFonts w:eastAsia="標楷體" w:cs="標楷體" w:ascii="標楷體" w:hAnsi="標楷體"/>
          <w:b/>
          <w:spacing w:val="20"/>
          <w:sz w:val="26"/>
          <w:szCs w:val="26"/>
        </w:rPr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eastAsia="標楷體"/>
          <w:sz w:val="26"/>
        </w:rPr>
        <w:t xml:space="preserve">目的： </w:t>
      </w:r>
      <w:r>
        <w:rPr>
          <w:rFonts w:eastAsia="標楷體" w:cs="標楷體" w:ascii="標楷體" w:hAnsi="標楷體"/>
          <w:spacing w:val="2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pacing w:val="20"/>
          <w:sz w:val="26"/>
        </w:rPr>
        <w:t>協助學生認識兔唇是先天的缺憾，患有兔唇的人除了外觀，是和一般人是沒有分別的</w:t>
      </w:r>
      <w:r>
        <w:rPr>
          <w:rFonts w:ascii="標楷體" w:hAnsi="標楷體" w:cs="標楷體" w:eastAsia="標楷體"/>
          <w:spacing w:val="2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before="180" w:after="0"/>
        <w:ind w:firstLine="900"/>
        <w:rPr>
          <w:rFonts w:ascii="Arial Unicode MS" w:hAnsi="Arial Unicode MS" w:eastAsia="Arial Unicode MS" w:cs="Arial Unicode MS"/>
          <w:color w:val="000000"/>
          <w:spacing w:val="20"/>
          <w:kern w:val="0"/>
          <w:sz w:val="26"/>
          <w:szCs w:val="24"/>
        </w:rPr>
      </w:pPr>
      <w:r>
        <w:rPr>
          <w:rFonts w:eastAsia="標楷體" w:cs="新細明體;PMingLiU" w:ascii="標楷體" w:hAnsi="標楷體"/>
          <w:spacing w:val="20"/>
          <w:sz w:val="26"/>
        </w:rPr>
        <w:t xml:space="preserve">2. </w:t>
      </w:r>
      <w:r>
        <w:rPr>
          <w:rFonts w:ascii="標楷體" w:hAnsi="標楷體" w:cs="標楷體" w:eastAsia="標楷體"/>
          <w:spacing w:val="20"/>
          <w:sz w:val="26"/>
        </w:rPr>
        <w:t>鼓勵學生以尊重、關懷及平等的態度對待患有兔唇的人</w:t>
      </w:r>
      <w:r>
        <w:rPr>
          <w:rFonts w:ascii="標楷體" w:hAnsi="標楷體" w:eastAsia="標楷體"/>
          <w:color w:val="000000"/>
          <w:spacing w:val="20"/>
          <w:sz w:val="26"/>
        </w:rPr>
        <w:t>。</w:t>
      </w:r>
    </w:p>
    <w:p>
      <w:pPr>
        <w:pStyle w:val="Normal"/>
        <w:tabs>
          <w:tab w:val="clear" w:pos="480"/>
          <w:tab w:val="left" w:pos="857" w:leader="none"/>
        </w:tabs>
        <w:snapToGrid w:val="false"/>
        <w:spacing w:before="180" w:after="0"/>
        <w:ind w:left="1561" w:hanging="1590"/>
        <w:rPr>
          <w:rFonts w:ascii="Arial Unicode MS" w:hAnsi="Arial Unicode MS" w:eastAsia="Arial Unicode MS" w:cs="Arial Unicode MS"/>
          <w:color w:val="000000"/>
          <w:spacing w:val="20"/>
          <w:kern w:val="0"/>
          <w:sz w:val="26"/>
          <w:szCs w:val="24"/>
        </w:rPr>
      </w:pPr>
      <w:r>
        <w:rPr>
          <w:rFonts w:eastAsia="Arial Unicode MS" w:cs="Arial Unicode MS" w:ascii="Arial Unicode MS" w:hAnsi="Arial Unicode MS"/>
          <w:color w:val="000000"/>
          <w:spacing w:val="20"/>
          <w:kern w:val="0"/>
          <w:sz w:val="26"/>
          <w:szCs w:val="24"/>
        </w:rPr>
      </w:r>
    </w:p>
    <w:p>
      <w:pPr>
        <w:pStyle w:val="TextBody"/>
        <w:snapToGrid w:val="false"/>
        <w:spacing w:lineRule="atLeast" w:line="360"/>
        <w:rPr/>
      </w:pPr>
      <w:r>
        <w:rPr>
          <w:rFonts w:cs="Times New Roman"/>
        </w:rPr>
        <w:t>價值觀：</w:t>
      </w:r>
      <w:r>
        <w:rPr>
          <w:spacing w:val="20"/>
          <w:szCs w:val="26"/>
        </w:rPr>
        <w:t>尊重、關懷、平等</w:t>
      </w:r>
    </w:p>
    <w:p>
      <w:pPr>
        <w:pStyle w:val="TextBody"/>
        <w:snapToGrid w:val="false"/>
        <w:spacing w:lineRule="atLeast" w:line="360"/>
        <w:rPr>
          <w:rFonts w:cs="Times New Roman"/>
          <w:spacing w:val="20"/>
          <w:szCs w:val="26"/>
        </w:rPr>
      </w:pPr>
      <w:r>
        <w:rPr>
          <w:rFonts w:cs="Times New Roman"/>
          <w:spacing w:val="20"/>
          <w:szCs w:val="2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eastAsia="標楷體"/>
          <w:sz w:val="26"/>
        </w:rPr>
        <w:t>教材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 w:cs="標楷體" w:ascii="標楷體" w:hAnsi="標楷體"/>
          <w:spacing w:val="20"/>
          <w:sz w:val="26"/>
        </w:rPr>
        <w:t>1.</w:t>
        <w:tab/>
      </w:r>
      <w:r>
        <w:rPr>
          <w:rFonts w:ascii="標楷體" w:hAnsi="標楷體" w:cs="標楷體" w:eastAsia="標楷體"/>
          <w:spacing w:val="20"/>
          <w:sz w:val="26"/>
        </w:rPr>
        <w:t xml:space="preserve">圖片 </w:t>
      </w:r>
      <w:r>
        <w:rPr>
          <w:rFonts w:eastAsia="標楷體" w:cs="標楷體" w:ascii="標楷體" w:hAnsi="標楷體"/>
          <w:spacing w:val="20"/>
          <w:sz w:val="26"/>
        </w:rPr>
        <w:t>(</w:t>
      </w:r>
      <w:r>
        <w:rPr>
          <w:rFonts w:ascii="標楷體" w:hAnsi="標楷體" w:cs="標楷體" w:eastAsia="標楷體"/>
          <w:spacing w:val="20"/>
          <w:sz w:val="26"/>
        </w:rPr>
        <w:t>附件一至附件三</w:t>
      </w:r>
      <w:r>
        <w:rPr>
          <w:rFonts w:eastAsia="標楷體" w:cs="標楷體" w:ascii="標楷體" w:hAnsi="標楷體"/>
          <w:spacing w:val="20"/>
          <w:sz w:val="26"/>
        </w:rPr>
        <w:t>)</w:t>
      </w:r>
    </w:p>
    <w:p>
      <w:pPr>
        <w:pStyle w:val="Normal"/>
        <w:snapToGrid w:val="false"/>
        <w:spacing w:lineRule="atLeast" w:line="360"/>
        <w:ind w:left="111" w:firstLine="849"/>
        <w:jc w:val="both"/>
        <w:rPr/>
      </w:pPr>
      <w:r>
        <w:rPr>
          <w:rFonts w:eastAsia="標楷體" w:cs="標楷體" w:ascii="標楷體" w:hAnsi="標楷體"/>
          <w:spacing w:val="20"/>
          <w:sz w:val="26"/>
        </w:rPr>
        <w:t xml:space="preserve">2. </w:t>
      </w:r>
      <w:r>
        <w:rPr>
          <w:rFonts w:ascii="標楷體" w:hAnsi="標楷體" w:cs="標楷體" w:eastAsia="標楷體"/>
          <w:spacing w:val="20"/>
          <w:sz w:val="26"/>
        </w:rPr>
        <w:t>《認識兔唇多一點</w:t>
      </w:r>
      <w:r>
        <w:rPr>
          <w:rFonts w:ascii="標楷體" w:hAnsi="標楷體" w:cs="標楷體" w:eastAsia="標楷體"/>
          <w:bCs/>
          <w:spacing w:val="20"/>
          <w:sz w:val="26"/>
        </w:rPr>
        <w:t>》</w:t>
      </w:r>
      <w:r>
        <w:rPr>
          <w:rFonts w:ascii="標楷體" w:hAnsi="標楷體" w:cs="標楷體" w:eastAsia="標楷體"/>
          <w:spacing w:val="20"/>
          <w:sz w:val="26"/>
        </w:rPr>
        <w:t xml:space="preserve">報章摘要 </w:t>
      </w:r>
      <w:r>
        <w:rPr>
          <w:rFonts w:eastAsia="標楷體" w:cs="標楷體" w:ascii="標楷體" w:hAnsi="標楷體"/>
          <w:spacing w:val="20"/>
          <w:sz w:val="26"/>
        </w:rPr>
        <w:t>(</w:t>
      </w:r>
      <w:r>
        <w:rPr>
          <w:rFonts w:ascii="標楷體" w:hAnsi="標楷體" w:cs="標楷體" w:eastAsia="標楷體"/>
          <w:spacing w:val="20"/>
          <w:sz w:val="26"/>
        </w:rPr>
        <w:t>附件四</w:t>
      </w:r>
      <w:r>
        <w:rPr>
          <w:rFonts w:eastAsia="標楷體" w:cs="標楷體" w:ascii="標楷體" w:hAnsi="標楷體"/>
          <w:spacing w:val="20"/>
          <w:sz w:val="26"/>
        </w:rPr>
        <w:t>)</w:t>
      </w:r>
    </w:p>
    <w:p>
      <w:pPr>
        <w:pStyle w:val="TextBody"/>
        <w:snapToGrid w:val="false"/>
        <w:ind w:left="60" w:firstLine="900"/>
        <w:rPr>
          <w:spacing w:val="20"/>
        </w:rPr>
      </w:pPr>
      <w:r>
        <w:rPr>
          <w:spacing w:val="20"/>
        </w:rPr>
        <w:t xml:space="preserve">3. </w:t>
      </w:r>
      <w:r>
        <w:rPr>
          <w:spacing w:val="20"/>
        </w:rPr>
        <w:t xml:space="preserve">《為「我要展笑」義工行動做宣傳》工作紙 </w:t>
      </w:r>
      <w:r>
        <w:rPr>
          <w:spacing w:val="20"/>
        </w:rPr>
        <w:t>(</w:t>
      </w:r>
      <w:r>
        <w:rPr>
          <w:spacing w:val="20"/>
        </w:rPr>
        <w:t>附件五</w:t>
      </w:r>
      <w:r>
        <w:rPr>
          <w:spacing w:val="20"/>
        </w:rPr>
        <w:t>)</w:t>
      </w:r>
    </w:p>
    <w:p>
      <w:pPr>
        <w:pStyle w:val="Normal"/>
        <w:snapToGrid w:val="false"/>
        <w:spacing w:lineRule="atLeast" w:line="360"/>
        <w:ind w:left="111" w:firstLine="736"/>
        <w:jc w:val="both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課時： </w:t>
      </w:r>
      <w:r>
        <w:rPr>
          <w:rFonts w:eastAsia="標楷體" w:ascii="標楷體" w:hAnsi="標楷體"/>
          <w:sz w:val="26"/>
        </w:rPr>
        <w:t>6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spacing w:lineRule="atLeast" w:line="360"/>
        <w:ind w:left="900" w:hanging="9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形式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班主任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德育及公民教育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週會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TextBody"/>
        <w:snapToGrid w:val="false"/>
        <w:spacing w:lineRule="atLeast" w:line="360"/>
        <w:rPr/>
      </w:pPr>
      <w:r>
        <w:rPr/>
        <w:t>流程：</w:t>
      </w:r>
    </w:p>
    <w:tbl>
      <w:tblPr>
        <w:tblW w:w="9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6"/>
        <w:gridCol w:w="3042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bCs/>
                <w:spacing w:val="2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20"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bCs/>
                <w:spacing w:val="20"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bCs/>
                <w:spacing w:val="2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26"/>
              </w:rPr>
              <w:t>學習重點</w:t>
            </w:r>
          </w:p>
        </w:tc>
      </w:tr>
      <w:tr>
        <w:trPr>
          <w:trHeight w:val="553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活動一：引起動機</w:t>
            </w:r>
            <w:r>
              <w:rPr>
                <w:rFonts w:eastAsia="Times New Roman"/>
                <w:spacing w:val="16"/>
                <w:kern w:val="0"/>
                <w:sz w:val="26"/>
                <w:szCs w:val="24"/>
              </w:rPr>
              <w:t xml:space="preserve"> 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(10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分鐘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教師出示附件一，並隨意提問學生：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512" w:leader="none"/>
                <w:tab w:val="left" w:pos="1106" w:leader="none"/>
              </w:tabs>
              <w:ind w:left="1106" w:hanging="567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圖中顯示的是甚麼動物？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512" w:leader="none"/>
                <w:tab w:val="left" w:pos="1106" w:leader="none"/>
              </w:tabs>
              <w:ind w:left="2160" w:hanging="1621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可否形容一下兔仔的嘴唇？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512" w:leader="none"/>
                <w:tab w:val="left" w:pos="1106" w:leader="none"/>
              </w:tabs>
              <w:ind w:left="1106" w:hanging="567"/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曾否見過有些人長有像兔仔唇的嘴唇？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480"/>
                <w:tab w:val="left" w:pos="512" w:leader="none"/>
                <w:tab w:val="left" w:pos="1106" w:leader="none"/>
              </w:tabs>
              <w:ind w:left="2160" w:hanging="1621"/>
              <w:rPr>
                <w:rFonts w:eastAsia="標楷體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知不知道甚麼是兔唇？</w:t>
            </w:r>
            <w:r>
              <w:rPr>
                <w:rFonts w:eastAsia="Times New Roman"/>
                <w:spacing w:val="16"/>
                <w:kern w:val="0"/>
                <w:sz w:val="26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40" w:firstLine="876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(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學生自由作答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12" w:leader="none"/>
              </w:tabs>
              <w:jc w:val="both"/>
              <w:rPr>
                <w:rFonts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教師出示附件二及三，然後作小結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480" w:hanging="0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>在本港，每約</w:t>
            </w:r>
            <w:r>
              <w:rPr>
                <w:rFonts w:eastAsia="標楷體" w:ascii="標楷體" w:hAnsi="標楷體"/>
                <w:spacing w:val="16"/>
                <w:sz w:val="26"/>
              </w:rPr>
              <w:t>700</w:t>
            </w:r>
            <w:r>
              <w:rPr>
                <w:rFonts w:ascii="標楷體" w:hAnsi="標楷體" w:eastAsia="標楷體"/>
                <w:spacing w:val="16"/>
                <w:sz w:val="26"/>
              </w:rPr>
              <w:t xml:space="preserve">名新生嬰兒中，便有最少一人患有兔唇。 </w:t>
            </w:r>
          </w:p>
          <w:p>
            <w:pPr>
              <w:pStyle w:val="Normal"/>
              <w:ind w:left="538" w:hanging="0"/>
              <w:jc w:val="both"/>
              <w:rPr/>
            </w:pPr>
            <w:r>
              <w:rPr>
                <w:rFonts w:ascii="標楷體" w:hAnsi="標楷體" w:eastAsia="標楷體"/>
                <w:spacing w:val="16"/>
                <w:sz w:val="26"/>
              </w:rPr>
              <w:t>兔唇是先天性缺陷最常見的一種。</w:t>
            </w:r>
            <w:r>
              <w:rPr>
                <w:rFonts w:eastAsia="標楷體"/>
                <w:spacing w:val="16"/>
                <w:kern w:val="0"/>
                <w:sz w:val="26"/>
                <w:szCs w:val="24"/>
              </w:rPr>
              <w:t>患有兔唇的人嘴唇會裂開，留有一條縫隙，像兔仔的嘴唇一般，所以被稱為兔唇。患有兔唇的人和沒有兔唇的人只是在外觀上有分別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 w:ascii="標楷體" w:hAnsi="標楷體"/>
                <w:spacing w:val="16"/>
                <w:kern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>將生活經驗和教學主題聯繫，引發學生對課題的學習動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協助學生認識兔唇是先天的缺憾，除了外觀，患有兔唇的人和一般人是沒有分別的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</w:tc>
      </w:tr>
      <w:tr>
        <w:trPr>
          <w:trHeight w:val="1150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snapToGrid w:val="false"/>
              <w:rPr>
                <w:rFonts w:ascii="標楷體" w:hAnsi="標楷體" w:eastAsia="標楷體"/>
                <w:b/>
                <w:b/>
                <w:bCs/>
                <w:spacing w:val="16"/>
                <w:kern w:val="0"/>
                <w:sz w:val="26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spacing w:val="16"/>
                <w:kern w:val="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>活動二：認識兔唇多一點（</w:t>
            </w:r>
            <w:r>
              <w:rPr>
                <w:rFonts w:eastAsia="標楷體" w:ascii="標楷體" w:hAnsi="標楷體"/>
                <w:spacing w:val="16"/>
                <w:sz w:val="26"/>
              </w:rPr>
              <w:t>15</w:t>
            </w:r>
            <w:r>
              <w:rPr>
                <w:rFonts w:ascii="標楷體" w:hAnsi="標楷體" w:eastAsia="標楷體"/>
                <w:spacing w:val="16"/>
                <w:sz w:val="26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 xml:space="preserve">教師着學生分成小組，給學生派發報章摘錄（附件四），進行小組討論。 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80" w:right="86" w:hanging="480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>每組代表匯報討論結果。</w:t>
            </w:r>
          </w:p>
          <w:p>
            <w:pPr>
              <w:pStyle w:val="Normal"/>
              <w:ind w:left="538" w:hanging="0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>教師小結：</w:t>
            </w:r>
          </w:p>
          <w:p>
            <w:pPr>
              <w:pStyle w:val="Normal"/>
              <w:snapToGrid w:val="false"/>
              <w:ind w:right="86" w:hanging="0"/>
              <w:jc w:val="both"/>
              <w:rPr/>
            </w:pPr>
            <w:r>
              <w:rPr>
                <w:rFonts w:ascii="標楷體" w:hAnsi="標楷體" w:eastAsia="標楷體"/>
                <w:spacing w:val="16"/>
                <w:sz w:val="26"/>
              </w:rPr>
              <w:t>兔唇並不是傳染病，大家不需要害怕。患有兔唇的人外觀異常、發音不準確、吸吮困難、牙齒生長及排列不正常等；而患者由出生起，就要按不同年齡和階段接受多種手術治療，療程可長達</w:t>
            </w:r>
            <w:r>
              <w:rPr>
                <w:rFonts w:eastAsia="標楷體" w:ascii="標楷體" w:hAnsi="標楷體"/>
                <w:spacing w:val="16"/>
                <w:sz w:val="26"/>
              </w:rPr>
              <w:t>10</w:t>
            </w:r>
            <w:r>
              <w:rPr>
                <w:rFonts w:ascii="標楷體" w:hAnsi="標楷體" w:eastAsia="標楷體"/>
                <w:spacing w:val="16"/>
                <w:sz w:val="26"/>
              </w:rPr>
              <w:t>至</w:t>
            </w:r>
            <w:r>
              <w:rPr>
                <w:rFonts w:eastAsia="標楷體" w:ascii="標楷體" w:hAnsi="標楷體"/>
                <w:spacing w:val="16"/>
                <w:sz w:val="26"/>
              </w:rPr>
              <w:t>12</w:t>
            </w:r>
            <w:r>
              <w:rPr>
                <w:rFonts w:ascii="標楷體" w:hAnsi="標楷體" w:eastAsia="標楷體"/>
                <w:spacing w:val="16"/>
                <w:sz w:val="26"/>
              </w:rPr>
              <w:t>年。他們要接受不同的手術，承受肉體上的痛楚，但是更令人害怕的患者更會受到歧視與偏見，有些人不去認清楚事實的一面，以</w:t>
            </w:r>
            <w:r>
              <w:rPr>
                <w:rFonts w:ascii="標楷體" w:hAnsi="標楷體" w:eastAsia="標楷體"/>
                <w:spacing w:val="16"/>
                <w:sz w:val="26"/>
              </w:rPr>
              <w:t>輕視</w:t>
            </w:r>
            <w:r>
              <w:rPr>
                <w:rFonts w:ascii="標楷體" w:hAnsi="標楷體" w:eastAsia="標楷體"/>
                <w:spacing w:val="16"/>
                <w:sz w:val="26"/>
              </w:rPr>
              <w:t>及</w:t>
            </w:r>
            <w:r>
              <w:rPr>
                <w:rFonts w:ascii="標楷體" w:hAnsi="標楷體" w:eastAsia="標楷體"/>
                <w:spacing w:val="16"/>
                <w:sz w:val="26"/>
              </w:rPr>
              <w:t>不公平的態度相待</w:t>
            </w:r>
            <w:r>
              <w:rPr>
                <w:rFonts w:ascii="標楷體" w:hAnsi="標楷體" w:eastAsia="標楷體"/>
                <w:spacing w:val="16"/>
                <w:sz w:val="26"/>
              </w:rPr>
              <w:t>兔唇患者。</w:t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>事實上，縱然兔唇患者外觀上與大家有所分別，但我們不應歧視或欺凌與自己不同的人；反之，應持關懷及尊重別人的態度，並欣賞別人的長處，例如：堅叔毅及頑強的鬥志，或在面對逆境時所持守的態度等，捨短補長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eastAsia="標楷體" w:ascii="標楷體" w:hAnsi="標楷體"/>
                <w:spacing w:val="16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>透過真人真事個案，加深學生對兔唇的認識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>讓學生以旁觀者身份客觀地分析歧視行為的不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pacing w:val="16"/>
                <w:sz w:val="26"/>
              </w:rPr>
            </w:pPr>
            <w:r>
              <w:rPr>
                <w:rFonts w:ascii="標楷體" w:hAnsi="標楷體" w:eastAsia="標楷體"/>
                <w:spacing w:val="16"/>
                <w:sz w:val="26"/>
              </w:rPr>
              <w:t>透過小組討論，引導學生明白個人的行為對他人的影響，進而學習為他人著想及體會尊重別人的重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pacing w:val="20"/>
                <w:sz w:val="26"/>
              </w:rPr>
            </w:pPr>
            <w:r>
              <w:rPr>
                <w:rFonts w:eastAsia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bCs/>
                <w:spacing w:val="20"/>
                <w:sz w:val="26"/>
              </w:rPr>
            </w:pPr>
            <w:r>
              <w:rPr>
                <w:rFonts w:ascii="標楷體" w:hAnsi="標楷體" w:eastAsia="標楷體"/>
                <w:bCs/>
                <w:spacing w:val="20"/>
                <w:sz w:val="26"/>
              </w:rPr>
              <w:t>訓練學生的公開演說能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pacing w:val="20"/>
                <w:sz w:val="26"/>
              </w:rPr>
            </w:pPr>
            <w:r>
              <w:rPr>
                <w:rFonts w:eastAsia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pacing w:val="20"/>
                <w:sz w:val="26"/>
              </w:rPr>
            </w:pPr>
            <w:r>
              <w:rPr>
                <w:rFonts w:eastAsia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bCs/>
                <w:spacing w:val="20"/>
                <w:sz w:val="26"/>
              </w:rPr>
            </w:pPr>
            <w:r>
              <w:rPr>
                <w:rFonts w:ascii="標楷體" w:hAnsi="標楷體" w:eastAsia="標楷體"/>
                <w:bCs/>
                <w:spacing w:val="20"/>
                <w:sz w:val="26"/>
              </w:rPr>
              <w:t>要以關懷及尊重的態度看待別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pacing w:val="20"/>
                <w:sz w:val="26"/>
              </w:rPr>
            </w:pPr>
            <w:r>
              <w:rPr>
                <w:rFonts w:eastAsia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pacing w:val="20"/>
                <w:sz w:val="26"/>
              </w:rPr>
            </w:pPr>
            <w:r>
              <w:rPr>
                <w:rFonts w:eastAsia="標楷體" w:ascii="標楷體" w:hAnsi="標楷體"/>
                <w:bCs/>
                <w:spacing w:val="20"/>
                <w:sz w:val="26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標楷體" w:hAnsi="標楷體" w:eastAsia="標楷體"/>
                <w:bCs/>
                <w:spacing w:val="16"/>
                <w:sz w:val="26"/>
              </w:rPr>
            </w:pPr>
            <w:r>
              <w:rPr>
                <w:rFonts w:eastAsia="標楷體" w:ascii="標楷體" w:hAnsi="標楷體"/>
                <w:bCs/>
                <w:spacing w:val="16"/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20"/>
                <w:sz w:val="26"/>
              </w:rPr>
            </w:pPr>
            <w:r>
              <w:rPr>
                <w:rFonts w:eastAsia="標楷體" w:ascii="標楷體" w:hAnsi="標楷體"/>
                <w:spacing w:val="20"/>
                <w:sz w:val="26"/>
              </w:rPr>
            </w:r>
          </w:p>
        </w:tc>
      </w:tr>
      <w:tr>
        <w:trPr>
          <w:trHeight w:val="3829" w:hRule="atLeast"/>
        </w:trPr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ind w:left="1201" w:hanging="1201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活動三：為「我要展笑」義工行動做宣傳     （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  <w:t>30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5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教師派發《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為「我要展笑」義工行動做宣傳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》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標楷體"/>
                <w:spacing w:val="20"/>
                <w:sz w:val="26"/>
              </w:rPr>
              <w:t>(</w:t>
            </w:r>
            <w:r>
              <w:rPr>
                <w:rFonts w:eastAsia="標楷體"/>
                <w:spacing w:val="20"/>
                <w:sz w:val="26"/>
              </w:rPr>
              <w:t>見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附件五</w:t>
            </w:r>
            <w:r>
              <w:rPr>
                <w:rFonts w:eastAsia="標楷體" w:cs="標楷體" w:ascii="標楷體" w:hAnsi="標楷體"/>
                <w:spacing w:val="20"/>
                <w:sz w:val="26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給各組，</w:t>
            </w:r>
            <w:r>
              <w:rPr>
                <w:rFonts w:ascii="標楷體" w:hAnsi="標楷體" w:cs="標楷體" w:eastAsia="標楷體"/>
                <w:bCs/>
                <w:spacing w:val="20"/>
                <w:sz w:val="26"/>
              </w:rPr>
              <w:t>進行小組活動。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 xml:space="preserve"> </w:t>
            </w:r>
          </w:p>
          <w:p>
            <w:pPr>
              <w:pStyle w:val="Normal"/>
              <w:ind w:firstLine="489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活動簡介︰</w:t>
            </w:r>
          </w:p>
          <w:p>
            <w:pPr>
              <w:pStyle w:val="Normal"/>
              <w:ind w:left="422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  <w:t xml:space="preserve">    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學生擔當一個義工的角色，因應附件五</w:t>
            </w:r>
            <w:r>
              <w:rPr>
                <w:rFonts w:eastAsia="標楷體"/>
                <w:spacing w:val="20"/>
                <w:sz w:val="26"/>
              </w:rPr>
              <w:t>內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的要求而設計宣揚平等關懷的宣傳廣告，並解釋原因。</w:t>
            </w:r>
          </w:p>
          <w:p>
            <w:pPr>
              <w:pStyle w:val="Normal"/>
              <w:ind w:left="422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ind w:left="422" w:hanging="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86" w:hanging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每組代表演繹自己的廣告創作。</w:t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86" w:firstLine="260"/>
              <w:jc w:val="both"/>
              <w:rPr>
                <w:rFonts w:ascii="標楷體" w:hAnsi="標楷體" w:eastAsia="標楷體" w:cs="標楷體"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86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bCs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bCs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教師總結：（</w:t>
            </w: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  <w:t>5</w:t>
            </w:r>
            <w:r>
              <w:rPr>
                <w:rFonts w:ascii="標楷體" w:hAnsi="標楷體" w:cs="標楷體" w:eastAsia="標楷體"/>
                <w:b/>
                <w:spacing w:val="20"/>
                <w:sz w:val="26"/>
              </w:rPr>
              <w:t>分鐘）</w:t>
            </w:r>
          </w:p>
          <w:p>
            <w:pPr>
              <w:pStyle w:val="Normal"/>
              <w:ind w:left="113" w:firstLine="1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ascii="標楷體" w:hAnsi="標楷體" w:cs="標楷體" w:eastAsia="標楷體"/>
                <w:spacing w:val="20"/>
                <w:sz w:val="26"/>
              </w:rPr>
              <w:t>患有兔唇的朋友並不怎樣奇異，我們不應視他們為怪異而加以歧視或欺凌。尊重他人、接納及包容是建立良好人際關係的重要因素。我們遇有別人與自己不同的地方，多體諒及從別人的角度去想，建立同理心，並樂於聆聽別人感受或想法，而不是強行將一己所欲加諸別人身上，甚至將自己的快樂建立在別人的痛苦上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  <w:b/>
                <w:b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b/>
                <w:spacing w:val="16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標楷體" w:cs="標楷體" w:ascii="標楷體" w:hAnsi="標楷體"/>
                <w:spacing w:val="16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20" w:hanging="52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6"/>
              </w:rPr>
              <w:t>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　從活動中學習，令同學更容易投入課題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20" w:hanging="52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6"/>
              </w:rPr>
              <w:t>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 xml:space="preserve">　讓學生一方面以義工身份設身處地構思活動，另一方面從同學身上吸取意見，互補不足 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20" w:hanging="52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6"/>
              </w:rPr>
              <w:t>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　讓學生認識平等關懷的重要，培養學生對兔唇患者的關懷和體諒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520" w:hanging="52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6"/>
              </w:rPr>
              <w:t>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　透過分組活動培養學生的自決與自律、說話技巧、溝通、協作和創作性思考能力</w:t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5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spacing w:val="20"/>
                <w:sz w:val="26"/>
              </w:rPr>
            </w:pPr>
            <w:r>
              <w:rPr>
                <w:rFonts w:eastAsia="標楷體" w:cs="標楷體" w:ascii="標楷體" w:hAnsi="標楷體"/>
                <w:spacing w:val="20"/>
                <w:sz w:val="26"/>
              </w:rPr>
            </w:r>
          </w:p>
          <w:p>
            <w:pPr>
              <w:pStyle w:val="Normal"/>
              <w:ind w:left="532" w:hanging="520"/>
              <w:jc w:val="both"/>
              <w:rPr>
                <w:rFonts w:ascii="標楷體" w:hAnsi="標楷體" w:eastAsia="標楷體" w:cs="標楷體"/>
                <w:spacing w:val="16"/>
                <w:sz w:val="26"/>
              </w:rPr>
            </w:pPr>
            <w:r>
              <w:rPr>
                <w:rFonts w:eastAsia="Wingdings" w:cs="Wingdings" w:ascii="Wingdings" w:hAnsi="Wingdings"/>
                <w:spacing w:val="20"/>
                <w:sz w:val="26"/>
              </w:rPr>
              <w:t></w:t>
            </w:r>
            <w:r>
              <w:rPr>
                <w:rFonts w:ascii="標楷體" w:hAnsi="標楷體" w:cs="標楷體" w:eastAsia="標楷體"/>
                <w:spacing w:val="20"/>
                <w:sz w:val="26"/>
              </w:rPr>
              <w:t>　鼓勵學生以尊重、關懷及平等的態度對待別人</w:t>
            </w:r>
            <w:r>
              <w:rPr>
                <w:rFonts w:ascii="標楷體" w:hAnsi="標楷體" w:eastAsia="標楷體"/>
                <w:color w:val="000000"/>
                <w:spacing w:val="20"/>
                <w:sz w:val="26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pacing w:val="20"/>
          <w:sz w:val="26"/>
        </w:rPr>
      </w:pPr>
      <w:r>
        <w:rPr>
          <w:rFonts w:eastAsia="標楷體" w:ascii="標楷體" w:hAnsi="標楷體"/>
          <w:spacing w:val="20"/>
          <w:sz w:val="26"/>
        </w:rPr>
      </w:r>
      <w:r>
        <w:br w:type="page"/>
      </w:r>
    </w:p>
    <w:p>
      <w:pPr>
        <w:pStyle w:val="TextBody"/>
        <w:ind w:left="8160" w:hanging="0"/>
        <w:rPr/>
      </w:pPr>
      <w:r>
        <w:rPr/>
        <w:t>附件一</w:t>
      </w:r>
    </w:p>
    <w:p>
      <w:pPr>
        <w:pStyle w:val="TextBody"/>
        <w:ind w:left="8160" w:hanging="0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0245</wp:posOffset>
            </wp:positionH>
            <wp:positionV relativeFrom="paragraph">
              <wp:posOffset>-50165</wp:posOffset>
            </wp:positionV>
            <wp:extent cx="4485005" cy="4229100"/>
            <wp:effectExtent l="0" t="0" r="0" b="0"/>
            <wp:wrapNone/>
            <wp:docPr id="2" name="Rabbit%20-%20Friend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abbit%20-%20Friend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ind w:left="300" w:firstLine="60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numPr>
          <w:ilvl w:val="0"/>
          <w:numId w:val="0"/>
        </w:numPr>
        <w:ind w:left="8160" w:hanging="0"/>
        <w:rPr>
          <w:spacing w:val="20"/>
          <w:sz w:val="26"/>
        </w:rPr>
      </w:pPr>
      <w:r>
        <w:rPr>
          <w:spacing w:val="20"/>
          <w:sz w:val="2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495</wp:posOffset>
            </wp:positionH>
            <wp:positionV relativeFrom="paragraph">
              <wp:posOffset>2969260</wp:posOffset>
            </wp:positionV>
            <wp:extent cx="2456815" cy="3200400"/>
            <wp:effectExtent l="0" t="0" r="0" b="0"/>
            <wp:wrapNone/>
            <wp:docPr id="3" name="Rabbit%20-%20Bow%20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abbit%20-%20Bow%20T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90520</wp:posOffset>
            </wp:positionH>
            <wp:positionV relativeFrom="paragraph">
              <wp:posOffset>2953385</wp:posOffset>
            </wp:positionV>
            <wp:extent cx="3378835" cy="3330575"/>
            <wp:effectExtent l="0" t="0" r="0" b="0"/>
            <wp:wrapNone/>
            <wp:docPr id="4" name="Rabbit%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abbit%20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8160" w:hanging="0"/>
        <w:rPr/>
      </w:pPr>
      <w:r>
        <w:rPr>
          <w:spacing w:val="20"/>
        </w:rPr>
        <w:t>附件二</w:t>
      </w:r>
      <w:r>
        <w:rPr>
          <w:b/>
          <w:sz w:val="20"/>
        </w:rPr>
        <w:t xml:space="preserve"> </w:t>
      </w:r>
    </w:p>
    <w:p>
      <w:pPr>
        <w:pStyle w:val="TextBody"/>
        <w:ind w:firstLine="5570"/>
        <w:rPr>
          <w:b/>
          <w:b/>
          <w:spacing w:val="16"/>
          <w:sz w:val="20"/>
          <w:u w:val="single"/>
        </w:rPr>
      </w:pPr>
      <w:r>
        <w:rPr>
          <w:b/>
          <w:spacing w:val="16"/>
          <w:sz w:val="20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3812"/>
        <w:rPr>
          <w:b/>
          <w:b/>
          <w:spacing w:val="16"/>
          <w:sz w:val="20"/>
          <w:u w:val="single"/>
          <w:lang w:val="en-US" w:eastAsia="en-US"/>
        </w:rPr>
      </w:pPr>
      <w:r>
        <w:rPr>
          <w:b/>
          <w:spacing w:val="16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1805</wp:posOffset>
            </wp:positionH>
            <wp:positionV relativeFrom="paragraph">
              <wp:posOffset>105410</wp:posOffset>
            </wp:positionV>
            <wp:extent cx="6849745" cy="6547485"/>
            <wp:effectExtent l="0" t="0" r="0" b="0"/>
            <wp:wrapNone/>
            <wp:docPr id="5" name="Face%20-%20Female%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ce%20-%20Female%20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77" t="-13" r="23987" b="51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654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</w:p>
    <w:p>
      <w:pPr>
        <w:pStyle w:val="TextBody"/>
        <w:ind w:firstLine="5570"/>
        <w:rPr>
          <w:b/>
          <w:b/>
          <w:spacing w:val="16"/>
          <w:u w:val="single"/>
        </w:rPr>
      </w:pPr>
      <w:r>
        <w:rPr>
          <w:b/>
          <w:spacing w:val="16"/>
          <w:u w:val="single"/>
        </w:rPr>
      </w:r>
      <w:r>
        <w:br w:type="page"/>
      </w:r>
    </w:p>
    <w:p>
      <w:pPr>
        <w:pStyle w:val="TextBody"/>
        <w:ind w:firstLine="4197"/>
        <w:jc w:val="right"/>
        <w:rPr>
          <w:bCs/>
          <w:sz w:val="24"/>
        </w:rPr>
      </w:pPr>
      <w:r>
        <w:rPr>
          <w:bCs/>
          <w:sz w:val="24"/>
        </w:rPr>
        <w:t>附件三</w:t>
      </w:r>
    </w:p>
    <w:p>
      <w:pPr>
        <w:pStyle w:val="TextBody"/>
        <w:ind w:firstLine="4574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723"/>
        <w:jc w:val="right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ind w:left="480" w:hanging="0"/>
        <w:rPr>
          <w:b/>
          <w:b/>
          <w:spacing w:val="20"/>
          <w:sz w:val="20"/>
          <w:lang w:val="en-US" w:eastAsia="en-US"/>
        </w:rPr>
      </w:pPr>
      <w:r>
        <w:rPr>
          <w:b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0380</wp:posOffset>
                </wp:positionH>
                <wp:positionV relativeFrom="paragraph">
                  <wp:posOffset>67310</wp:posOffset>
                </wp:positionV>
                <wp:extent cx="6849745" cy="65474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6547320"/>
                          <a:chOff x="0" y="0"/>
                          <a:chExt cx="6849720" cy="6547320"/>
                        </a:xfrm>
                      </wpg:grpSpPr>
                      <pic:pic xmlns:pic="http://schemas.openxmlformats.org/drawingml/2006/picture">
                        <pic:nvPicPr>
                          <pic:cNvPr id="0" name="Face%20-%20Female%2003" descr=""/>
                          <pic:cNvPicPr/>
                        </pic:nvPicPr>
                        <pic:blipFill>
                          <a:blip r:embed="rId8"/>
                          <a:srcRect l="12010" t="0" r="24036" b="51404"/>
                          <a:stretch/>
                        </pic:blipFill>
                        <pic:spPr>
                          <a:xfrm>
                            <a:off x="0" y="0"/>
                            <a:ext cx="6849720" cy="654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90440" y="4881960"/>
                            <a:ext cx="1469880" cy="79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69880" cy="75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10080"/>
                                <a:ext cx="1343160" cy="74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8" h="2098">
                                    <a:moveTo>
                                      <a:pt x="3484" y="812"/>
                                    </a:moveTo>
                                    <a:lnTo>
                                      <a:pt x="3738" y="715"/>
                                    </a:lnTo>
                                    <a:lnTo>
                                      <a:pt x="3733" y="660"/>
                                    </a:lnTo>
                                    <a:lnTo>
                                      <a:pt x="3716" y="655"/>
                                    </a:lnTo>
                                    <a:lnTo>
                                      <a:pt x="3682" y="651"/>
                                    </a:lnTo>
                                    <a:lnTo>
                                      <a:pt x="3650" y="649"/>
                                    </a:lnTo>
                                    <a:lnTo>
                                      <a:pt x="3618" y="645"/>
                                    </a:lnTo>
                                    <a:lnTo>
                                      <a:pt x="3586" y="639"/>
                                    </a:lnTo>
                                    <a:lnTo>
                                      <a:pt x="3554" y="633"/>
                                    </a:lnTo>
                                    <a:lnTo>
                                      <a:pt x="3522" y="627"/>
                                    </a:lnTo>
                                    <a:lnTo>
                                      <a:pt x="3490" y="616"/>
                                    </a:lnTo>
                                    <a:lnTo>
                                      <a:pt x="3455" y="606"/>
                                    </a:lnTo>
                                    <a:lnTo>
                                      <a:pt x="3421" y="592"/>
                                    </a:lnTo>
                                    <a:lnTo>
                                      <a:pt x="3384" y="575"/>
                                    </a:lnTo>
                                    <a:lnTo>
                                      <a:pt x="3346" y="557"/>
                                    </a:lnTo>
                                    <a:lnTo>
                                      <a:pt x="3306" y="532"/>
                                    </a:lnTo>
                                    <a:lnTo>
                                      <a:pt x="3263" y="505"/>
                                    </a:lnTo>
                                    <a:lnTo>
                                      <a:pt x="3217" y="475"/>
                                    </a:lnTo>
                                    <a:lnTo>
                                      <a:pt x="3143" y="419"/>
                                    </a:lnTo>
                                    <a:lnTo>
                                      <a:pt x="3130" y="407"/>
                                    </a:lnTo>
                                    <a:lnTo>
                                      <a:pt x="3091" y="378"/>
                                    </a:lnTo>
                                    <a:lnTo>
                                      <a:pt x="3043" y="341"/>
                                    </a:lnTo>
                                    <a:lnTo>
                                      <a:pt x="2984" y="298"/>
                                    </a:lnTo>
                                    <a:lnTo>
                                      <a:pt x="2919" y="253"/>
                                    </a:lnTo>
                                    <a:lnTo>
                                      <a:pt x="2843" y="208"/>
                                    </a:lnTo>
                                    <a:lnTo>
                                      <a:pt x="2763" y="162"/>
                                    </a:lnTo>
                                    <a:lnTo>
                                      <a:pt x="2676" y="119"/>
                                    </a:lnTo>
                                    <a:lnTo>
                                      <a:pt x="2586" y="82"/>
                                    </a:lnTo>
                                    <a:lnTo>
                                      <a:pt x="2491" y="51"/>
                                    </a:lnTo>
                                    <a:lnTo>
                                      <a:pt x="2393" y="31"/>
                                    </a:lnTo>
                                    <a:lnTo>
                                      <a:pt x="2295" y="21"/>
                                    </a:lnTo>
                                    <a:lnTo>
                                      <a:pt x="2196" y="23"/>
                                    </a:lnTo>
                                    <a:lnTo>
                                      <a:pt x="2097" y="41"/>
                                    </a:lnTo>
                                    <a:lnTo>
                                      <a:pt x="2000" y="76"/>
                                    </a:lnTo>
                                    <a:lnTo>
                                      <a:pt x="1862" y="164"/>
                                    </a:lnTo>
                                    <a:lnTo>
                                      <a:pt x="1823" y="134"/>
                                    </a:lnTo>
                                    <a:lnTo>
                                      <a:pt x="1749" y="82"/>
                                    </a:lnTo>
                                    <a:lnTo>
                                      <a:pt x="1678" y="45"/>
                                    </a:lnTo>
                                    <a:lnTo>
                                      <a:pt x="1606" y="18"/>
                                    </a:lnTo>
                                    <a:lnTo>
                                      <a:pt x="1536" y="4"/>
                                    </a:lnTo>
                                    <a:lnTo>
                                      <a:pt x="1468" y="0"/>
                                    </a:lnTo>
                                    <a:lnTo>
                                      <a:pt x="1399" y="6"/>
                                    </a:lnTo>
                                    <a:lnTo>
                                      <a:pt x="1331" y="21"/>
                                    </a:lnTo>
                                    <a:lnTo>
                                      <a:pt x="1263" y="43"/>
                                    </a:lnTo>
                                    <a:lnTo>
                                      <a:pt x="1197" y="74"/>
                                    </a:lnTo>
                                    <a:lnTo>
                                      <a:pt x="1129" y="109"/>
                                    </a:lnTo>
                                    <a:lnTo>
                                      <a:pt x="1061" y="152"/>
                                    </a:lnTo>
                                    <a:lnTo>
                                      <a:pt x="993" y="197"/>
                                    </a:lnTo>
                                    <a:lnTo>
                                      <a:pt x="925" y="249"/>
                                    </a:lnTo>
                                    <a:lnTo>
                                      <a:pt x="855" y="302"/>
                                    </a:lnTo>
                                    <a:lnTo>
                                      <a:pt x="750" y="386"/>
                                    </a:lnTo>
                                    <a:lnTo>
                                      <a:pt x="736" y="397"/>
                                    </a:lnTo>
                                    <a:lnTo>
                                      <a:pt x="707" y="421"/>
                                    </a:lnTo>
                                    <a:lnTo>
                                      <a:pt x="678" y="444"/>
                                    </a:lnTo>
                                    <a:lnTo>
                                      <a:pt x="649" y="466"/>
                                    </a:lnTo>
                                    <a:lnTo>
                                      <a:pt x="619" y="489"/>
                                    </a:lnTo>
                                    <a:lnTo>
                                      <a:pt x="590" y="510"/>
                                    </a:lnTo>
                                    <a:lnTo>
                                      <a:pt x="560" y="530"/>
                                    </a:lnTo>
                                    <a:lnTo>
                                      <a:pt x="530" y="551"/>
                                    </a:lnTo>
                                    <a:lnTo>
                                      <a:pt x="500" y="569"/>
                                    </a:lnTo>
                                    <a:lnTo>
                                      <a:pt x="469" y="588"/>
                                    </a:lnTo>
                                    <a:lnTo>
                                      <a:pt x="439" y="602"/>
                                    </a:lnTo>
                                    <a:lnTo>
                                      <a:pt x="407" y="616"/>
                                    </a:lnTo>
                                    <a:lnTo>
                                      <a:pt x="376" y="631"/>
                                    </a:lnTo>
                                    <a:lnTo>
                                      <a:pt x="345" y="641"/>
                                    </a:lnTo>
                                    <a:lnTo>
                                      <a:pt x="315" y="649"/>
                                    </a:lnTo>
                                    <a:lnTo>
                                      <a:pt x="266" y="660"/>
                                    </a:lnTo>
                                    <a:lnTo>
                                      <a:pt x="0" y="645"/>
                                    </a:lnTo>
                                    <a:lnTo>
                                      <a:pt x="0" y="715"/>
                                    </a:lnTo>
                                    <a:lnTo>
                                      <a:pt x="270" y="824"/>
                                    </a:lnTo>
                                    <a:lnTo>
                                      <a:pt x="287" y="849"/>
                                    </a:lnTo>
                                    <a:lnTo>
                                      <a:pt x="323" y="898"/>
                                    </a:lnTo>
                                    <a:lnTo>
                                      <a:pt x="359" y="947"/>
                                    </a:lnTo>
                                    <a:lnTo>
                                      <a:pt x="394" y="997"/>
                                    </a:lnTo>
                                    <a:lnTo>
                                      <a:pt x="429" y="1048"/>
                                    </a:lnTo>
                                    <a:lnTo>
                                      <a:pt x="464" y="1099"/>
                                    </a:lnTo>
                                    <a:lnTo>
                                      <a:pt x="500" y="1149"/>
                                    </a:lnTo>
                                    <a:lnTo>
                                      <a:pt x="534" y="1200"/>
                                    </a:lnTo>
                                    <a:lnTo>
                                      <a:pt x="570" y="1249"/>
                                    </a:lnTo>
                                    <a:lnTo>
                                      <a:pt x="606" y="1299"/>
                                    </a:lnTo>
                                    <a:lnTo>
                                      <a:pt x="641" y="1348"/>
                                    </a:lnTo>
                                    <a:lnTo>
                                      <a:pt x="678" y="1395"/>
                                    </a:lnTo>
                                    <a:lnTo>
                                      <a:pt x="715" y="1442"/>
                                    </a:lnTo>
                                    <a:lnTo>
                                      <a:pt x="753" y="1488"/>
                                    </a:lnTo>
                                    <a:lnTo>
                                      <a:pt x="791" y="1531"/>
                                    </a:lnTo>
                                    <a:lnTo>
                                      <a:pt x="849" y="1595"/>
                                    </a:lnTo>
                                    <a:lnTo>
                                      <a:pt x="873" y="1621"/>
                                    </a:lnTo>
                                    <a:lnTo>
                                      <a:pt x="923" y="1673"/>
                                    </a:lnTo>
                                    <a:lnTo>
                                      <a:pt x="970" y="1722"/>
                                    </a:lnTo>
                                    <a:lnTo>
                                      <a:pt x="1015" y="1769"/>
                                    </a:lnTo>
                                    <a:lnTo>
                                      <a:pt x="1061" y="1814"/>
                                    </a:lnTo>
                                    <a:lnTo>
                                      <a:pt x="1108" y="1858"/>
                                    </a:lnTo>
                                    <a:lnTo>
                                      <a:pt x="1155" y="1899"/>
                                    </a:lnTo>
                                    <a:lnTo>
                                      <a:pt x="1205" y="1936"/>
                                    </a:lnTo>
                                    <a:lnTo>
                                      <a:pt x="1258" y="1968"/>
                                    </a:lnTo>
                                    <a:lnTo>
                                      <a:pt x="1315" y="1999"/>
                                    </a:lnTo>
                                    <a:lnTo>
                                      <a:pt x="1375" y="2026"/>
                                    </a:lnTo>
                                    <a:lnTo>
                                      <a:pt x="1442" y="2049"/>
                                    </a:lnTo>
                                    <a:lnTo>
                                      <a:pt x="1515" y="2069"/>
                                    </a:lnTo>
                                    <a:lnTo>
                                      <a:pt x="1595" y="2084"/>
                                    </a:lnTo>
                                    <a:lnTo>
                                      <a:pt x="1683" y="2092"/>
                                    </a:lnTo>
                                    <a:lnTo>
                                      <a:pt x="1831" y="2098"/>
                                    </a:lnTo>
                                    <a:lnTo>
                                      <a:pt x="1863" y="2098"/>
                                    </a:lnTo>
                                    <a:lnTo>
                                      <a:pt x="1926" y="2096"/>
                                    </a:lnTo>
                                    <a:lnTo>
                                      <a:pt x="1987" y="2092"/>
                                    </a:lnTo>
                                    <a:lnTo>
                                      <a:pt x="2048" y="2086"/>
                                    </a:lnTo>
                                    <a:lnTo>
                                      <a:pt x="2107" y="2079"/>
                                    </a:lnTo>
                                    <a:lnTo>
                                      <a:pt x="2165" y="2069"/>
                                    </a:lnTo>
                                    <a:lnTo>
                                      <a:pt x="2222" y="2057"/>
                                    </a:lnTo>
                                    <a:lnTo>
                                      <a:pt x="2278" y="2042"/>
                                    </a:lnTo>
                                    <a:lnTo>
                                      <a:pt x="2335" y="2026"/>
                                    </a:lnTo>
                                    <a:lnTo>
                                      <a:pt x="2391" y="2005"/>
                                    </a:lnTo>
                                    <a:lnTo>
                                      <a:pt x="2446" y="1985"/>
                                    </a:lnTo>
                                    <a:lnTo>
                                      <a:pt x="2502" y="1960"/>
                                    </a:lnTo>
                                    <a:lnTo>
                                      <a:pt x="2559" y="1932"/>
                                    </a:lnTo>
                                    <a:lnTo>
                                      <a:pt x="2614" y="1901"/>
                                    </a:lnTo>
                                    <a:lnTo>
                                      <a:pt x="2672" y="1868"/>
                                    </a:lnTo>
                                    <a:lnTo>
                                      <a:pt x="2758" y="1810"/>
                                    </a:lnTo>
                                    <a:lnTo>
                                      <a:pt x="2784" y="1790"/>
                                    </a:lnTo>
                                    <a:lnTo>
                                      <a:pt x="2839" y="1749"/>
                                    </a:lnTo>
                                    <a:lnTo>
                                      <a:pt x="2892" y="1701"/>
                                    </a:lnTo>
                                    <a:lnTo>
                                      <a:pt x="2946" y="1648"/>
                                    </a:lnTo>
                                    <a:lnTo>
                                      <a:pt x="2998" y="1590"/>
                                    </a:lnTo>
                                    <a:lnTo>
                                      <a:pt x="3051" y="1529"/>
                                    </a:lnTo>
                                    <a:lnTo>
                                      <a:pt x="3101" y="1465"/>
                                    </a:lnTo>
                                    <a:lnTo>
                                      <a:pt x="3152" y="1397"/>
                                    </a:lnTo>
                                    <a:lnTo>
                                      <a:pt x="3200" y="1329"/>
                                    </a:lnTo>
                                    <a:lnTo>
                                      <a:pt x="3247" y="1260"/>
                                    </a:lnTo>
                                    <a:lnTo>
                                      <a:pt x="3290" y="1188"/>
                                    </a:lnTo>
                                    <a:lnTo>
                                      <a:pt x="3333" y="1118"/>
                                    </a:lnTo>
                                    <a:lnTo>
                                      <a:pt x="3371" y="1046"/>
                                    </a:lnTo>
                                    <a:lnTo>
                                      <a:pt x="3408" y="976"/>
                                    </a:lnTo>
                                    <a:lnTo>
                                      <a:pt x="3441" y="908"/>
                                    </a:lnTo>
                                    <a:lnTo>
                                      <a:pt x="3484" y="8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800" y="569520"/>
                                <a:ext cx="856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287">
                                    <a:moveTo>
                                      <a:pt x="0" y="222"/>
                                    </a:moveTo>
                                    <a:lnTo>
                                      <a:pt x="0" y="214"/>
                                    </a:lnTo>
                                    <a:lnTo>
                                      <a:pt x="1" y="193"/>
                                    </a:lnTo>
                                    <a:lnTo>
                                      <a:pt x="1" y="174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5" y="142"/>
                                    </a:lnTo>
                                    <a:lnTo>
                                      <a:pt x="8" y="127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16" y="86"/>
                                    </a:lnTo>
                                    <a:lnTo>
                                      <a:pt x="20" y="74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9" y="51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40" y="14"/>
                                    </a:lnTo>
                                    <a:lnTo>
                                      <a:pt x="235" y="20"/>
                                    </a:lnTo>
                                    <a:lnTo>
                                      <a:pt x="223" y="35"/>
                                    </a:lnTo>
                                    <a:lnTo>
                                      <a:pt x="215" y="47"/>
                                    </a:lnTo>
                                    <a:lnTo>
                                      <a:pt x="206" y="61"/>
                                    </a:lnTo>
                                    <a:lnTo>
                                      <a:pt x="199" y="76"/>
                                    </a:lnTo>
                                    <a:lnTo>
                                      <a:pt x="193" y="92"/>
                                    </a:lnTo>
                                    <a:lnTo>
                                      <a:pt x="188" y="107"/>
                                    </a:lnTo>
                                    <a:lnTo>
                                      <a:pt x="183" y="123"/>
                                    </a:lnTo>
                                    <a:lnTo>
                                      <a:pt x="179" y="140"/>
                                    </a:lnTo>
                                    <a:lnTo>
                                      <a:pt x="177" y="156"/>
                                    </a:lnTo>
                                    <a:lnTo>
                                      <a:pt x="174" y="174"/>
                                    </a:lnTo>
                                    <a:lnTo>
                                      <a:pt x="172" y="193"/>
                                    </a:lnTo>
                                    <a:lnTo>
                                      <a:pt x="170" y="214"/>
                                    </a:lnTo>
                                    <a:lnTo>
                                      <a:pt x="169" y="234"/>
                                    </a:lnTo>
                                    <a:lnTo>
                                      <a:pt x="168" y="255"/>
                                    </a:lnTo>
                                    <a:lnTo>
                                      <a:pt x="168" y="287"/>
                                    </a:lnTo>
                                    <a:lnTo>
                                      <a:pt x="0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258480"/>
                                <a:ext cx="1027440" cy="29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0" h="840">
                                    <a:moveTo>
                                      <a:pt x="2860" y="84"/>
                                    </a:moveTo>
                                    <a:lnTo>
                                      <a:pt x="2818" y="137"/>
                                    </a:lnTo>
                                    <a:lnTo>
                                      <a:pt x="2736" y="240"/>
                                    </a:lnTo>
                                    <a:lnTo>
                                      <a:pt x="2654" y="332"/>
                                    </a:lnTo>
                                    <a:lnTo>
                                      <a:pt x="2570" y="417"/>
                                    </a:lnTo>
                                    <a:lnTo>
                                      <a:pt x="2485" y="491"/>
                                    </a:lnTo>
                                    <a:lnTo>
                                      <a:pt x="2398" y="556"/>
                                    </a:lnTo>
                                    <a:lnTo>
                                      <a:pt x="2310" y="614"/>
                                    </a:lnTo>
                                    <a:lnTo>
                                      <a:pt x="2221" y="665"/>
                                    </a:lnTo>
                                    <a:lnTo>
                                      <a:pt x="2128" y="708"/>
                                    </a:lnTo>
                                    <a:lnTo>
                                      <a:pt x="2036" y="745"/>
                                    </a:lnTo>
                                    <a:lnTo>
                                      <a:pt x="1941" y="774"/>
                                    </a:lnTo>
                                    <a:lnTo>
                                      <a:pt x="1843" y="799"/>
                                    </a:lnTo>
                                    <a:lnTo>
                                      <a:pt x="1743" y="815"/>
                                    </a:lnTo>
                                    <a:lnTo>
                                      <a:pt x="1641" y="828"/>
                                    </a:lnTo>
                                    <a:lnTo>
                                      <a:pt x="1537" y="836"/>
                                    </a:lnTo>
                                    <a:lnTo>
                                      <a:pt x="1376" y="840"/>
                                    </a:lnTo>
                                    <a:lnTo>
                                      <a:pt x="1326" y="838"/>
                                    </a:lnTo>
                                    <a:lnTo>
                                      <a:pt x="1229" y="832"/>
                                    </a:lnTo>
                                    <a:lnTo>
                                      <a:pt x="1134" y="821"/>
                                    </a:lnTo>
                                    <a:lnTo>
                                      <a:pt x="1041" y="805"/>
                                    </a:lnTo>
                                    <a:lnTo>
                                      <a:pt x="951" y="784"/>
                                    </a:lnTo>
                                    <a:lnTo>
                                      <a:pt x="864" y="758"/>
                                    </a:lnTo>
                                    <a:lnTo>
                                      <a:pt x="777" y="727"/>
                                    </a:lnTo>
                                    <a:lnTo>
                                      <a:pt x="693" y="688"/>
                                    </a:lnTo>
                                    <a:lnTo>
                                      <a:pt x="610" y="645"/>
                                    </a:lnTo>
                                    <a:lnTo>
                                      <a:pt x="528" y="593"/>
                                    </a:lnTo>
                                    <a:lnTo>
                                      <a:pt x="447" y="538"/>
                                    </a:lnTo>
                                    <a:lnTo>
                                      <a:pt x="365" y="472"/>
                                    </a:lnTo>
                                    <a:lnTo>
                                      <a:pt x="285" y="400"/>
                                    </a:lnTo>
                                    <a:lnTo>
                                      <a:pt x="204" y="324"/>
                                    </a:lnTo>
                                    <a:lnTo>
                                      <a:pt x="124" y="238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54" y="80"/>
                                    </a:lnTo>
                                    <a:lnTo>
                                      <a:pt x="159" y="57"/>
                                    </a:lnTo>
                                    <a:lnTo>
                                      <a:pt x="259" y="39"/>
                                    </a:lnTo>
                                    <a:lnTo>
                                      <a:pt x="355" y="22"/>
                                    </a:lnTo>
                                    <a:lnTo>
                                      <a:pt x="448" y="14"/>
                                    </a:lnTo>
                                    <a:lnTo>
                                      <a:pt x="538" y="6"/>
                                    </a:lnTo>
                                    <a:lnTo>
                                      <a:pt x="626" y="2"/>
                                    </a:lnTo>
                                    <a:lnTo>
                                      <a:pt x="711" y="2"/>
                                    </a:lnTo>
                                    <a:lnTo>
                                      <a:pt x="795" y="2"/>
                                    </a:lnTo>
                                    <a:lnTo>
                                      <a:pt x="876" y="4"/>
                                    </a:lnTo>
                                    <a:lnTo>
                                      <a:pt x="957" y="8"/>
                                    </a:lnTo>
                                    <a:lnTo>
                                      <a:pt x="1038" y="12"/>
                                    </a:lnTo>
                                    <a:lnTo>
                                      <a:pt x="1119" y="18"/>
                                    </a:lnTo>
                                    <a:lnTo>
                                      <a:pt x="1199" y="22"/>
                                    </a:lnTo>
                                    <a:lnTo>
                                      <a:pt x="1281" y="28"/>
                                    </a:lnTo>
                                    <a:lnTo>
                                      <a:pt x="1407" y="34"/>
                                    </a:lnTo>
                                    <a:lnTo>
                                      <a:pt x="1442" y="32"/>
                                    </a:lnTo>
                                    <a:lnTo>
                                      <a:pt x="1520" y="28"/>
                                    </a:lnTo>
                                    <a:lnTo>
                                      <a:pt x="1601" y="22"/>
                                    </a:lnTo>
                                    <a:lnTo>
                                      <a:pt x="1688" y="18"/>
                                    </a:lnTo>
                                    <a:lnTo>
                                      <a:pt x="1777" y="12"/>
                                    </a:lnTo>
                                    <a:lnTo>
                                      <a:pt x="1868" y="8"/>
                                    </a:lnTo>
                                    <a:lnTo>
                                      <a:pt x="1962" y="4"/>
                                    </a:lnTo>
                                    <a:lnTo>
                                      <a:pt x="2058" y="0"/>
                                    </a:lnTo>
                                    <a:lnTo>
                                      <a:pt x="2154" y="0"/>
                                    </a:lnTo>
                                    <a:lnTo>
                                      <a:pt x="2252" y="0"/>
                                    </a:lnTo>
                                    <a:lnTo>
                                      <a:pt x="2348" y="4"/>
                                    </a:lnTo>
                                    <a:lnTo>
                                      <a:pt x="2445" y="8"/>
                                    </a:lnTo>
                                    <a:lnTo>
                                      <a:pt x="2541" y="18"/>
                                    </a:lnTo>
                                    <a:lnTo>
                                      <a:pt x="2635" y="30"/>
                                    </a:lnTo>
                                    <a:lnTo>
                                      <a:pt x="2726" y="49"/>
                                    </a:lnTo>
                                    <a:lnTo>
                                      <a:pt x="286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Lips%202" descr=""/>
                              <pic:cNvPicPr/>
                            </pic:nvPicPr>
                            <pic:blipFill>
                              <a:blip r:embed="rId9"/>
                              <a:srcRect l="6959" t="37509" r="6959" b="0"/>
                              <a:stretch/>
                            </pic:blipFill>
                            <pic:spPr>
                              <a:xfrm>
                                <a:off x="104400" y="260280"/>
                                <a:ext cx="1267560" cy="33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8720" y="22320"/>
                                <a:ext cx="1327320" cy="69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4" h="1953">
                                    <a:moveTo>
                                      <a:pt x="3443" y="756"/>
                                    </a:moveTo>
                                    <a:lnTo>
                                      <a:pt x="3694" y="666"/>
                                    </a:lnTo>
                                    <a:lnTo>
                                      <a:pt x="3689" y="614"/>
                                    </a:lnTo>
                                    <a:lnTo>
                                      <a:pt x="3672" y="610"/>
                                    </a:lnTo>
                                    <a:lnTo>
                                      <a:pt x="3639" y="606"/>
                                    </a:lnTo>
                                    <a:lnTo>
                                      <a:pt x="3607" y="604"/>
                                    </a:lnTo>
                                    <a:lnTo>
                                      <a:pt x="3576" y="601"/>
                                    </a:lnTo>
                                    <a:lnTo>
                                      <a:pt x="3544" y="595"/>
                                    </a:lnTo>
                                    <a:lnTo>
                                      <a:pt x="3512" y="589"/>
                                    </a:lnTo>
                                    <a:lnTo>
                                      <a:pt x="3481" y="583"/>
                                    </a:lnTo>
                                    <a:lnTo>
                                      <a:pt x="3449" y="574"/>
                                    </a:lnTo>
                                    <a:lnTo>
                                      <a:pt x="3415" y="564"/>
                                    </a:lnTo>
                                    <a:lnTo>
                                      <a:pt x="3381" y="551"/>
                                    </a:lnTo>
                                    <a:lnTo>
                                      <a:pt x="3344" y="536"/>
                                    </a:lnTo>
                                    <a:lnTo>
                                      <a:pt x="3306" y="518"/>
                                    </a:lnTo>
                                    <a:lnTo>
                                      <a:pt x="3267" y="495"/>
                                    </a:lnTo>
                                    <a:lnTo>
                                      <a:pt x="3225" y="471"/>
                                    </a:lnTo>
                                    <a:lnTo>
                                      <a:pt x="3179" y="442"/>
                                    </a:lnTo>
                                    <a:lnTo>
                                      <a:pt x="3106" y="390"/>
                                    </a:lnTo>
                                    <a:lnTo>
                                      <a:pt x="3093" y="379"/>
                                    </a:lnTo>
                                    <a:lnTo>
                                      <a:pt x="3055" y="352"/>
                                    </a:lnTo>
                                    <a:lnTo>
                                      <a:pt x="3008" y="318"/>
                                    </a:lnTo>
                                    <a:lnTo>
                                      <a:pt x="2949" y="277"/>
                                    </a:lnTo>
                                    <a:lnTo>
                                      <a:pt x="2884" y="235"/>
                                    </a:lnTo>
                                    <a:lnTo>
                                      <a:pt x="2810" y="193"/>
                                    </a:lnTo>
                                    <a:lnTo>
                                      <a:pt x="2731" y="151"/>
                                    </a:lnTo>
                                    <a:lnTo>
                                      <a:pt x="2644" y="111"/>
                                    </a:lnTo>
                                    <a:lnTo>
                                      <a:pt x="2555" y="77"/>
                                    </a:lnTo>
                                    <a:lnTo>
                                      <a:pt x="2461" y="48"/>
                                    </a:lnTo>
                                    <a:lnTo>
                                      <a:pt x="2365" y="29"/>
                                    </a:lnTo>
                                    <a:lnTo>
                                      <a:pt x="2268" y="19"/>
                                    </a:lnTo>
                                    <a:lnTo>
                                      <a:pt x="2170" y="21"/>
                                    </a:lnTo>
                                    <a:lnTo>
                                      <a:pt x="2072" y="38"/>
                                    </a:lnTo>
                                    <a:lnTo>
                                      <a:pt x="1976" y="71"/>
                                    </a:lnTo>
                                    <a:lnTo>
                                      <a:pt x="1840" y="153"/>
                                    </a:lnTo>
                                    <a:lnTo>
                                      <a:pt x="1802" y="124"/>
                                    </a:lnTo>
                                    <a:lnTo>
                                      <a:pt x="1729" y="77"/>
                                    </a:lnTo>
                                    <a:lnTo>
                                      <a:pt x="1658" y="42"/>
                                    </a:lnTo>
                                    <a:lnTo>
                                      <a:pt x="1587" y="17"/>
                                    </a:lnTo>
                                    <a:lnTo>
                                      <a:pt x="1518" y="4"/>
                                    </a:lnTo>
                                    <a:lnTo>
                                      <a:pt x="1451" y="0"/>
                                    </a:lnTo>
                                    <a:lnTo>
                                      <a:pt x="1382" y="6"/>
                                    </a:lnTo>
                                    <a:lnTo>
                                      <a:pt x="1315" y="19"/>
                                    </a:lnTo>
                                    <a:lnTo>
                                      <a:pt x="1248" y="40"/>
                                    </a:lnTo>
                                    <a:lnTo>
                                      <a:pt x="1183" y="69"/>
                                    </a:lnTo>
                                    <a:lnTo>
                                      <a:pt x="1115" y="101"/>
                                    </a:lnTo>
                                    <a:lnTo>
                                      <a:pt x="1048" y="142"/>
                                    </a:lnTo>
                                    <a:lnTo>
                                      <a:pt x="981" y="184"/>
                                    </a:lnTo>
                                    <a:lnTo>
                                      <a:pt x="914" y="231"/>
                                    </a:lnTo>
                                    <a:lnTo>
                                      <a:pt x="845" y="281"/>
                                    </a:lnTo>
                                    <a:lnTo>
                                      <a:pt x="741" y="360"/>
                                    </a:lnTo>
                                    <a:lnTo>
                                      <a:pt x="728" y="369"/>
                                    </a:lnTo>
                                    <a:lnTo>
                                      <a:pt x="699" y="392"/>
                                    </a:lnTo>
                                    <a:lnTo>
                                      <a:pt x="671" y="413"/>
                                    </a:lnTo>
                                    <a:lnTo>
                                      <a:pt x="641" y="434"/>
                                    </a:lnTo>
                                    <a:lnTo>
                                      <a:pt x="612" y="455"/>
                                    </a:lnTo>
                                    <a:lnTo>
                                      <a:pt x="583" y="474"/>
                                    </a:lnTo>
                                    <a:lnTo>
                                      <a:pt x="553" y="494"/>
                                    </a:lnTo>
                                    <a:lnTo>
                                      <a:pt x="524" y="513"/>
                                    </a:lnTo>
                                    <a:lnTo>
                                      <a:pt x="494" y="530"/>
                                    </a:lnTo>
                                    <a:lnTo>
                                      <a:pt x="463" y="547"/>
                                    </a:lnTo>
                                    <a:lnTo>
                                      <a:pt x="434" y="560"/>
                                    </a:lnTo>
                                    <a:lnTo>
                                      <a:pt x="402" y="574"/>
                                    </a:lnTo>
                                    <a:lnTo>
                                      <a:pt x="372" y="587"/>
                                    </a:lnTo>
                                    <a:lnTo>
                                      <a:pt x="341" y="597"/>
                                    </a:lnTo>
                                    <a:lnTo>
                                      <a:pt x="311" y="604"/>
                                    </a:lnTo>
                                    <a:lnTo>
                                      <a:pt x="263" y="614"/>
                                    </a:lnTo>
                                    <a:lnTo>
                                      <a:pt x="0" y="601"/>
                                    </a:lnTo>
                                    <a:lnTo>
                                      <a:pt x="0" y="666"/>
                                    </a:lnTo>
                                    <a:lnTo>
                                      <a:pt x="267" y="767"/>
                                    </a:lnTo>
                                    <a:lnTo>
                                      <a:pt x="284" y="790"/>
                                    </a:lnTo>
                                    <a:lnTo>
                                      <a:pt x="319" y="836"/>
                                    </a:lnTo>
                                    <a:lnTo>
                                      <a:pt x="355" y="882"/>
                                    </a:lnTo>
                                    <a:lnTo>
                                      <a:pt x="389" y="928"/>
                                    </a:lnTo>
                                    <a:lnTo>
                                      <a:pt x="424" y="976"/>
                                    </a:lnTo>
                                    <a:lnTo>
                                      <a:pt x="458" y="1023"/>
                                    </a:lnTo>
                                    <a:lnTo>
                                      <a:pt x="494" y="1069"/>
                                    </a:lnTo>
                                    <a:lnTo>
                                      <a:pt x="528" y="1117"/>
                                    </a:lnTo>
                                    <a:lnTo>
                                      <a:pt x="563" y="1163"/>
                                    </a:lnTo>
                                    <a:lnTo>
                                      <a:pt x="599" y="1209"/>
                                    </a:lnTo>
                                    <a:lnTo>
                                      <a:pt x="634" y="1255"/>
                                    </a:lnTo>
                                    <a:lnTo>
                                      <a:pt x="671" y="1299"/>
                                    </a:lnTo>
                                    <a:lnTo>
                                      <a:pt x="707" y="1343"/>
                                    </a:lnTo>
                                    <a:lnTo>
                                      <a:pt x="744" y="1385"/>
                                    </a:lnTo>
                                    <a:lnTo>
                                      <a:pt x="781" y="1425"/>
                                    </a:lnTo>
                                    <a:lnTo>
                                      <a:pt x="839" y="1484"/>
                                    </a:lnTo>
                                    <a:lnTo>
                                      <a:pt x="863" y="1509"/>
                                    </a:lnTo>
                                    <a:lnTo>
                                      <a:pt x="912" y="1557"/>
                                    </a:lnTo>
                                    <a:lnTo>
                                      <a:pt x="958" y="1603"/>
                                    </a:lnTo>
                                    <a:lnTo>
                                      <a:pt x="1003" y="1647"/>
                                    </a:lnTo>
                                    <a:lnTo>
                                      <a:pt x="1048" y="1689"/>
                                    </a:lnTo>
                                    <a:lnTo>
                                      <a:pt x="1095" y="1729"/>
                                    </a:lnTo>
                                    <a:lnTo>
                                      <a:pt x="1141" y="1768"/>
                                    </a:lnTo>
                                    <a:lnTo>
                                      <a:pt x="1191" y="1802"/>
                                    </a:lnTo>
                                    <a:lnTo>
                                      <a:pt x="1243" y="1833"/>
                                    </a:lnTo>
                                    <a:lnTo>
                                      <a:pt x="1300" y="1861"/>
                                    </a:lnTo>
                                    <a:lnTo>
                                      <a:pt x="1359" y="1886"/>
                                    </a:lnTo>
                                    <a:lnTo>
                                      <a:pt x="1425" y="1907"/>
                                    </a:lnTo>
                                    <a:lnTo>
                                      <a:pt x="1497" y="1926"/>
                                    </a:lnTo>
                                    <a:lnTo>
                                      <a:pt x="1576" y="1940"/>
                                    </a:lnTo>
                                    <a:lnTo>
                                      <a:pt x="1663" y="1947"/>
                                    </a:lnTo>
                                    <a:lnTo>
                                      <a:pt x="1809" y="1953"/>
                                    </a:lnTo>
                                    <a:lnTo>
                                      <a:pt x="1841" y="1953"/>
                                    </a:lnTo>
                                    <a:lnTo>
                                      <a:pt x="1903" y="1951"/>
                                    </a:lnTo>
                                    <a:lnTo>
                                      <a:pt x="1964" y="1947"/>
                                    </a:lnTo>
                                    <a:lnTo>
                                      <a:pt x="2024" y="1942"/>
                                    </a:lnTo>
                                    <a:lnTo>
                                      <a:pt x="2082" y="1936"/>
                                    </a:lnTo>
                                    <a:lnTo>
                                      <a:pt x="2140" y="1926"/>
                                    </a:lnTo>
                                    <a:lnTo>
                                      <a:pt x="2196" y="1915"/>
                                    </a:lnTo>
                                    <a:lnTo>
                                      <a:pt x="2252" y="1901"/>
                                    </a:lnTo>
                                    <a:lnTo>
                                      <a:pt x="2308" y="1886"/>
                                    </a:lnTo>
                                    <a:lnTo>
                                      <a:pt x="2363" y="1867"/>
                                    </a:lnTo>
                                    <a:lnTo>
                                      <a:pt x="2417" y="1848"/>
                                    </a:lnTo>
                                    <a:lnTo>
                                      <a:pt x="2472" y="1825"/>
                                    </a:lnTo>
                                    <a:lnTo>
                                      <a:pt x="2528" y="1798"/>
                                    </a:lnTo>
                                    <a:lnTo>
                                      <a:pt x="2583" y="1769"/>
                                    </a:lnTo>
                                    <a:lnTo>
                                      <a:pt x="2641" y="1739"/>
                                    </a:lnTo>
                                    <a:lnTo>
                                      <a:pt x="2726" y="1685"/>
                                    </a:lnTo>
                                    <a:lnTo>
                                      <a:pt x="2752" y="1666"/>
                                    </a:lnTo>
                                    <a:lnTo>
                                      <a:pt x="2805" y="1628"/>
                                    </a:lnTo>
                                    <a:lnTo>
                                      <a:pt x="2858" y="1584"/>
                                    </a:lnTo>
                                    <a:lnTo>
                                      <a:pt x="2911" y="1534"/>
                                    </a:lnTo>
                                    <a:lnTo>
                                      <a:pt x="2962" y="1481"/>
                                    </a:lnTo>
                                    <a:lnTo>
                                      <a:pt x="3015" y="1423"/>
                                    </a:lnTo>
                                    <a:lnTo>
                                      <a:pt x="3065" y="1364"/>
                                    </a:lnTo>
                                    <a:lnTo>
                                      <a:pt x="3115" y="1301"/>
                                    </a:lnTo>
                                    <a:lnTo>
                                      <a:pt x="3162" y="1238"/>
                                    </a:lnTo>
                                    <a:lnTo>
                                      <a:pt x="3209" y="1173"/>
                                    </a:lnTo>
                                    <a:lnTo>
                                      <a:pt x="3251" y="1106"/>
                                    </a:lnTo>
                                    <a:lnTo>
                                      <a:pt x="3294" y="1041"/>
                                    </a:lnTo>
                                    <a:lnTo>
                                      <a:pt x="3332" y="974"/>
                                    </a:lnTo>
                                    <a:lnTo>
                                      <a:pt x="3368" y="909"/>
                                    </a:lnTo>
                                    <a:lnTo>
                                      <a:pt x="3400" y="846"/>
                                    </a:lnTo>
                                    <a:lnTo>
                                      <a:pt x="3443" y="7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760" y="543600"/>
                                <a:ext cx="8496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267">
                                    <a:moveTo>
                                      <a:pt x="0" y="206"/>
                                    </a:moveTo>
                                    <a:lnTo>
                                      <a:pt x="0" y="198"/>
                                    </a:lnTo>
                                    <a:lnTo>
                                      <a:pt x="1" y="179"/>
                                    </a:lnTo>
                                    <a:lnTo>
                                      <a:pt x="1" y="162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5" y="132"/>
                                    </a:lnTo>
                                    <a:lnTo>
                                      <a:pt x="8" y="118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4" y="91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33" y="36"/>
                                    </a:lnTo>
                                    <a:lnTo>
                                      <a:pt x="38" y="26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237" y="13"/>
                                    </a:lnTo>
                                    <a:lnTo>
                                      <a:pt x="232" y="19"/>
                                    </a:lnTo>
                                    <a:lnTo>
                                      <a:pt x="221" y="32"/>
                                    </a:lnTo>
                                    <a:lnTo>
                                      <a:pt x="212" y="44"/>
                                    </a:lnTo>
                                    <a:lnTo>
                                      <a:pt x="204" y="57"/>
                                    </a:lnTo>
                                    <a:lnTo>
                                      <a:pt x="197" y="70"/>
                                    </a:lnTo>
                                    <a:lnTo>
                                      <a:pt x="190" y="86"/>
                                    </a:lnTo>
                                    <a:lnTo>
                                      <a:pt x="186" y="99"/>
                                    </a:lnTo>
                                    <a:lnTo>
                                      <a:pt x="181" y="114"/>
                                    </a:lnTo>
                                    <a:lnTo>
                                      <a:pt x="177" y="130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72" y="162"/>
                                    </a:lnTo>
                                    <a:lnTo>
                                      <a:pt x="170" y="179"/>
                                    </a:lnTo>
                                    <a:lnTo>
                                      <a:pt x="168" y="198"/>
                                    </a:lnTo>
                                    <a:lnTo>
                                      <a:pt x="167" y="218"/>
                                    </a:lnTo>
                                    <a:lnTo>
                                      <a:pt x="166" y="237"/>
                                    </a:lnTo>
                                    <a:lnTo>
                                      <a:pt x="166" y="267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1640"/>
                                <a:ext cx="146988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69880" cy="53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2" h="1503">
                                      <a:moveTo>
                                        <a:pt x="3814" y="581"/>
                                      </a:moveTo>
                                      <a:lnTo>
                                        <a:pt x="4092" y="512"/>
                                      </a:lnTo>
                                      <a:lnTo>
                                        <a:pt x="4087" y="472"/>
                                      </a:lnTo>
                                      <a:lnTo>
                                        <a:pt x="4068" y="469"/>
                                      </a:lnTo>
                                      <a:lnTo>
                                        <a:pt x="4031" y="467"/>
                                      </a:lnTo>
                                      <a:lnTo>
                                        <a:pt x="3996" y="465"/>
                                      </a:lnTo>
                                      <a:lnTo>
                                        <a:pt x="3961" y="462"/>
                                      </a:lnTo>
                                      <a:lnTo>
                                        <a:pt x="3926" y="458"/>
                                      </a:lnTo>
                                      <a:lnTo>
                                        <a:pt x="3891" y="453"/>
                                      </a:lnTo>
                                      <a:lnTo>
                                        <a:pt x="3856" y="449"/>
                                      </a:lnTo>
                                      <a:lnTo>
                                        <a:pt x="3821" y="441"/>
                                      </a:lnTo>
                                      <a:lnTo>
                                        <a:pt x="3783" y="434"/>
                                      </a:lnTo>
                                      <a:lnTo>
                                        <a:pt x="3745" y="424"/>
                                      </a:lnTo>
                                      <a:lnTo>
                                        <a:pt x="3705" y="412"/>
                                      </a:lnTo>
                                      <a:lnTo>
                                        <a:pt x="3663" y="399"/>
                                      </a:lnTo>
                                      <a:lnTo>
                                        <a:pt x="3620" y="381"/>
                                      </a:lnTo>
                                      <a:lnTo>
                                        <a:pt x="3572" y="362"/>
                                      </a:lnTo>
                                      <a:lnTo>
                                        <a:pt x="3522" y="340"/>
                                      </a:lnTo>
                                      <a:lnTo>
                                        <a:pt x="3441" y="300"/>
                                      </a:lnTo>
                                      <a:lnTo>
                                        <a:pt x="3426" y="291"/>
                                      </a:lnTo>
                                      <a:lnTo>
                                        <a:pt x="3385" y="271"/>
                                      </a:lnTo>
                                      <a:lnTo>
                                        <a:pt x="3332" y="244"/>
                                      </a:lnTo>
                                      <a:lnTo>
                                        <a:pt x="3267" y="213"/>
                                      </a:lnTo>
                                      <a:lnTo>
                                        <a:pt x="3195" y="181"/>
                                      </a:lnTo>
                                      <a:lnTo>
                                        <a:pt x="3113" y="149"/>
                                      </a:lnTo>
                                      <a:lnTo>
                                        <a:pt x="3025" y="116"/>
                                      </a:lnTo>
                                      <a:lnTo>
                                        <a:pt x="2929" y="85"/>
                                      </a:lnTo>
                                      <a:lnTo>
                                        <a:pt x="2831" y="59"/>
                                      </a:lnTo>
                                      <a:lnTo>
                                        <a:pt x="2727" y="37"/>
                                      </a:lnTo>
                                      <a:lnTo>
                                        <a:pt x="2620" y="22"/>
                                      </a:lnTo>
                                      <a:lnTo>
                                        <a:pt x="2512" y="15"/>
                                      </a:lnTo>
                                      <a:lnTo>
                                        <a:pt x="2404" y="16"/>
                                      </a:lnTo>
                                      <a:lnTo>
                                        <a:pt x="2296" y="29"/>
                                      </a:lnTo>
                                      <a:lnTo>
                                        <a:pt x="2189" y="54"/>
                                      </a:lnTo>
                                      <a:lnTo>
                                        <a:pt x="2038" y="118"/>
                                      </a:lnTo>
                                      <a:lnTo>
                                        <a:pt x="1996" y="96"/>
                                      </a:lnTo>
                                      <a:lnTo>
                                        <a:pt x="1915" y="59"/>
                                      </a:lnTo>
                                      <a:lnTo>
                                        <a:pt x="1837" y="32"/>
                                      </a:lnTo>
                                      <a:lnTo>
                                        <a:pt x="1758" y="13"/>
                                      </a:lnTo>
                                      <a:lnTo>
                                        <a:pt x="1681" y="3"/>
                                      </a:lnTo>
                                      <a:lnTo>
                                        <a:pt x="1607" y="0"/>
                                      </a:lnTo>
                                      <a:lnTo>
                                        <a:pt x="1532" y="4"/>
                                      </a:lnTo>
                                      <a:lnTo>
                                        <a:pt x="1457" y="15"/>
                                      </a:lnTo>
                                      <a:lnTo>
                                        <a:pt x="1383" y="31"/>
                                      </a:lnTo>
                                      <a:lnTo>
                                        <a:pt x="1310" y="53"/>
                                      </a:lnTo>
                                      <a:lnTo>
                                        <a:pt x="1236" y="78"/>
                                      </a:lnTo>
                                      <a:lnTo>
                                        <a:pt x="1161" y="109"/>
                                      </a:lnTo>
                                      <a:lnTo>
                                        <a:pt x="1087" y="141"/>
                                      </a:lnTo>
                                      <a:lnTo>
                                        <a:pt x="1013" y="178"/>
                                      </a:lnTo>
                                      <a:lnTo>
                                        <a:pt x="936" y="216"/>
                                      </a:lnTo>
                                      <a:lnTo>
                                        <a:pt x="821" y="277"/>
                                      </a:lnTo>
                                      <a:lnTo>
                                        <a:pt x="806" y="284"/>
                                      </a:lnTo>
                                      <a:lnTo>
                                        <a:pt x="774" y="302"/>
                                      </a:lnTo>
                                      <a:lnTo>
                                        <a:pt x="743" y="318"/>
                                      </a:lnTo>
                                      <a:lnTo>
                                        <a:pt x="710" y="334"/>
                                      </a:lnTo>
                                      <a:lnTo>
                                        <a:pt x="678" y="350"/>
                                      </a:lnTo>
                                      <a:lnTo>
                                        <a:pt x="646" y="365"/>
                                      </a:lnTo>
                                      <a:lnTo>
                                        <a:pt x="613" y="380"/>
                                      </a:lnTo>
                                      <a:lnTo>
                                        <a:pt x="581" y="394"/>
                                      </a:lnTo>
                                      <a:lnTo>
                                        <a:pt x="547" y="408"/>
                                      </a:lnTo>
                                      <a:lnTo>
                                        <a:pt x="513" y="421"/>
                                      </a:lnTo>
                                      <a:lnTo>
                                        <a:pt x="481" y="431"/>
                                      </a:lnTo>
                                      <a:lnTo>
                                        <a:pt x="446" y="441"/>
                                      </a:lnTo>
                                      <a:lnTo>
                                        <a:pt x="412" y="452"/>
                                      </a:lnTo>
                                      <a:lnTo>
                                        <a:pt x="378" y="459"/>
                                      </a:lnTo>
                                      <a:lnTo>
                                        <a:pt x="344" y="465"/>
                                      </a:lnTo>
                                      <a:lnTo>
                                        <a:pt x="292" y="472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296" y="590"/>
                                      </a:lnTo>
                                      <a:lnTo>
                                        <a:pt x="315" y="608"/>
                                      </a:lnTo>
                                      <a:lnTo>
                                        <a:pt x="354" y="643"/>
                                      </a:lnTo>
                                      <a:lnTo>
                                        <a:pt x="393" y="678"/>
                                      </a:lnTo>
                                      <a:lnTo>
                                        <a:pt x="431" y="714"/>
                                      </a:lnTo>
                                      <a:lnTo>
                                        <a:pt x="470" y="751"/>
                                      </a:lnTo>
                                      <a:lnTo>
                                        <a:pt x="508" y="787"/>
                                      </a:lnTo>
                                      <a:lnTo>
                                        <a:pt x="547" y="823"/>
                                      </a:lnTo>
                                      <a:lnTo>
                                        <a:pt x="585" y="859"/>
                                      </a:lnTo>
                                      <a:lnTo>
                                        <a:pt x="624" y="895"/>
                                      </a:lnTo>
                                      <a:lnTo>
                                        <a:pt x="663" y="930"/>
                                      </a:lnTo>
                                      <a:lnTo>
                                        <a:pt x="702" y="965"/>
                                      </a:lnTo>
                                      <a:lnTo>
                                        <a:pt x="743" y="999"/>
                                      </a:lnTo>
                                      <a:lnTo>
                                        <a:pt x="783" y="1033"/>
                                      </a:lnTo>
                                      <a:lnTo>
                                        <a:pt x="824" y="1065"/>
                                      </a:lnTo>
                                      <a:lnTo>
                                        <a:pt x="866" y="1096"/>
                                      </a:lnTo>
                                      <a:lnTo>
                                        <a:pt x="929" y="1142"/>
                                      </a:lnTo>
                                      <a:lnTo>
                                        <a:pt x="956" y="1161"/>
                                      </a:lnTo>
                                      <a:lnTo>
                                        <a:pt x="1010" y="1198"/>
                                      </a:lnTo>
                                      <a:lnTo>
                                        <a:pt x="1062" y="1233"/>
                                      </a:lnTo>
                                      <a:lnTo>
                                        <a:pt x="1112" y="1267"/>
                                      </a:lnTo>
                                      <a:lnTo>
                                        <a:pt x="1161" y="1299"/>
                                      </a:lnTo>
                                      <a:lnTo>
                                        <a:pt x="1213" y="1330"/>
                                      </a:lnTo>
                                      <a:lnTo>
                                        <a:pt x="1264" y="1360"/>
                                      </a:lnTo>
                                      <a:lnTo>
                                        <a:pt x="1320" y="1386"/>
                                      </a:lnTo>
                                      <a:lnTo>
                                        <a:pt x="1378" y="1410"/>
                                      </a:lnTo>
                                      <a:lnTo>
                                        <a:pt x="1440" y="1432"/>
                                      </a:lnTo>
                                      <a:lnTo>
                                        <a:pt x="1506" y="1451"/>
                                      </a:lnTo>
                                      <a:lnTo>
                                        <a:pt x="1579" y="1467"/>
                                      </a:lnTo>
                                      <a:lnTo>
                                        <a:pt x="1659" y="1482"/>
                                      </a:lnTo>
                                      <a:lnTo>
                                        <a:pt x="1746" y="1492"/>
                                      </a:lnTo>
                                      <a:lnTo>
                                        <a:pt x="1842" y="1498"/>
                                      </a:lnTo>
                                      <a:lnTo>
                                        <a:pt x="2004" y="1503"/>
                                      </a:lnTo>
                                      <a:lnTo>
                                        <a:pt x="2039" y="1503"/>
                                      </a:lnTo>
                                      <a:lnTo>
                                        <a:pt x="2108" y="1501"/>
                                      </a:lnTo>
                                      <a:lnTo>
                                        <a:pt x="2176" y="1498"/>
                                      </a:lnTo>
                                      <a:lnTo>
                                        <a:pt x="2242" y="1494"/>
                                      </a:lnTo>
                                      <a:lnTo>
                                        <a:pt x="2307" y="1489"/>
                                      </a:lnTo>
                                      <a:lnTo>
                                        <a:pt x="2370" y="1482"/>
                                      </a:lnTo>
                                      <a:lnTo>
                                        <a:pt x="2432" y="1473"/>
                                      </a:lnTo>
                                      <a:lnTo>
                                        <a:pt x="2495" y="1463"/>
                                      </a:lnTo>
                                      <a:lnTo>
                                        <a:pt x="2557" y="1451"/>
                                      </a:lnTo>
                                      <a:lnTo>
                                        <a:pt x="2617" y="1436"/>
                                      </a:lnTo>
                                      <a:lnTo>
                                        <a:pt x="2678" y="1422"/>
                                      </a:lnTo>
                                      <a:lnTo>
                                        <a:pt x="2739" y="1404"/>
                                      </a:lnTo>
                                      <a:lnTo>
                                        <a:pt x="2801" y="1383"/>
                                      </a:lnTo>
                                      <a:lnTo>
                                        <a:pt x="2862" y="1361"/>
                                      </a:lnTo>
                                      <a:lnTo>
                                        <a:pt x="2925" y="1338"/>
                                      </a:lnTo>
                                      <a:lnTo>
                                        <a:pt x="3020" y="1297"/>
                                      </a:lnTo>
                                      <a:lnTo>
                                        <a:pt x="3048" y="1282"/>
                                      </a:lnTo>
                                      <a:lnTo>
                                        <a:pt x="3108" y="1252"/>
                                      </a:lnTo>
                                      <a:lnTo>
                                        <a:pt x="3166" y="1219"/>
                                      </a:lnTo>
                                      <a:lnTo>
                                        <a:pt x="3225" y="1180"/>
                                      </a:lnTo>
                                      <a:lnTo>
                                        <a:pt x="3282" y="1139"/>
                                      </a:lnTo>
                                      <a:lnTo>
                                        <a:pt x="3340" y="1095"/>
                                      </a:lnTo>
                                      <a:lnTo>
                                        <a:pt x="3395" y="1049"/>
                                      </a:lnTo>
                                      <a:lnTo>
                                        <a:pt x="3451" y="1001"/>
                                      </a:lnTo>
                                      <a:lnTo>
                                        <a:pt x="3503" y="952"/>
                                      </a:lnTo>
                                      <a:lnTo>
                                        <a:pt x="3555" y="902"/>
                                      </a:lnTo>
                                      <a:lnTo>
                                        <a:pt x="3602" y="851"/>
                                      </a:lnTo>
                                      <a:lnTo>
                                        <a:pt x="3649" y="801"/>
                                      </a:lnTo>
                                      <a:lnTo>
                                        <a:pt x="3691" y="749"/>
                                      </a:lnTo>
                                      <a:lnTo>
                                        <a:pt x="3732" y="699"/>
                                      </a:lnTo>
                                      <a:lnTo>
                                        <a:pt x="3767" y="650"/>
                                      </a:lnTo>
                                      <a:lnTo>
                                        <a:pt x="3814" y="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4240" y="399960"/>
                                  <a:ext cx="93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" h="206">
                                      <a:moveTo>
                                        <a:pt x="0" y="159"/>
                                      </a:moveTo>
                                      <a:lnTo>
                                        <a:pt x="0" y="153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91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257" y="15"/>
                                      </a:lnTo>
                                      <a:lnTo>
                                        <a:pt x="244" y="25"/>
                                      </a:lnTo>
                                      <a:lnTo>
                                        <a:pt x="235" y="34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17" y="54"/>
                                      </a:lnTo>
                                      <a:lnTo>
                                        <a:pt x="211" y="66"/>
                                      </a:lnTo>
                                      <a:lnTo>
                                        <a:pt x="205" y="76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6" y="100"/>
                                      </a:lnTo>
                                      <a:lnTo>
                                        <a:pt x="193" y="112"/>
                                      </a:lnTo>
                                      <a:lnTo>
                                        <a:pt x="190" y="125"/>
                                      </a:lnTo>
                                      <a:lnTo>
                                        <a:pt x="188" y="138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5" y="168"/>
                                      </a:lnTo>
                                      <a:lnTo>
                                        <a:pt x="184" y="182"/>
                                      </a:lnTo>
                                      <a:lnTo>
                                        <a:pt x="184" y="206"/>
                                      </a:lnTo>
                                      <a:lnTo>
                                        <a:pt x="0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77120"/>
                                  <a:ext cx="11246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1" h="602">
                                      <a:moveTo>
                                        <a:pt x="3131" y="61"/>
                                      </a:moveTo>
                                      <a:lnTo>
                                        <a:pt x="3085" y="99"/>
                                      </a:lnTo>
                                      <a:lnTo>
                                        <a:pt x="2996" y="173"/>
                                      </a:lnTo>
                                      <a:lnTo>
                                        <a:pt x="2905" y="239"/>
                                      </a:lnTo>
                                      <a:lnTo>
                                        <a:pt x="2814" y="299"/>
                                      </a:lnTo>
                                      <a:lnTo>
                                        <a:pt x="2720" y="352"/>
                                      </a:lnTo>
                                      <a:lnTo>
                                        <a:pt x="2626" y="399"/>
                                      </a:lnTo>
                                      <a:lnTo>
                                        <a:pt x="2529" y="440"/>
                                      </a:lnTo>
                                      <a:lnTo>
                                        <a:pt x="2431" y="477"/>
                                      </a:lnTo>
                                      <a:lnTo>
                                        <a:pt x="2330" y="508"/>
                                      </a:lnTo>
                                      <a:lnTo>
                                        <a:pt x="2229" y="535"/>
                                      </a:lnTo>
                                      <a:lnTo>
                                        <a:pt x="2125" y="555"/>
                                      </a:lnTo>
                                      <a:lnTo>
                                        <a:pt x="2018" y="573"/>
                                      </a:lnTo>
                                      <a:lnTo>
                                        <a:pt x="1909" y="585"/>
                                      </a:lnTo>
                                      <a:lnTo>
                                        <a:pt x="1797" y="593"/>
                                      </a:lnTo>
                                      <a:lnTo>
                                        <a:pt x="1683" y="599"/>
                                      </a:lnTo>
                                      <a:lnTo>
                                        <a:pt x="1506" y="602"/>
                                      </a:lnTo>
                                      <a:lnTo>
                                        <a:pt x="1452" y="601"/>
                                      </a:lnTo>
                                      <a:lnTo>
                                        <a:pt x="1346" y="596"/>
                                      </a:lnTo>
                                      <a:lnTo>
                                        <a:pt x="1242" y="589"/>
                                      </a:lnTo>
                                      <a:lnTo>
                                        <a:pt x="1140" y="577"/>
                                      </a:lnTo>
                                      <a:lnTo>
                                        <a:pt x="1042" y="563"/>
                                      </a:lnTo>
                                      <a:lnTo>
                                        <a:pt x="946" y="543"/>
                                      </a:lnTo>
                                      <a:lnTo>
                                        <a:pt x="851" y="521"/>
                                      </a:lnTo>
                                      <a:lnTo>
                                        <a:pt x="759" y="493"/>
                                      </a:lnTo>
                                      <a:lnTo>
                                        <a:pt x="668" y="462"/>
                                      </a:lnTo>
                                      <a:lnTo>
                                        <a:pt x="578" y="426"/>
                                      </a:lnTo>
                                      <a:lnTo>
                                        <a:pt x="489" y="386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12" y="287"/>
                                      </a:lnTo>
                                      <a:lnTo>
                                        <a:pt x="223" y="233"/>
                                      </a:lnTo>
                                      <a:lnTo>
                                        <a:pt x="135" y="171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175" y="4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389" y="17"/>
                                      </a:lnTo>
                                      <a:lnTo>
                                        <a:pt x="491" y="11"/>
                                      </a:lnTo>
                                      <a:lnTo>
                                        <a:pt x="589" y="5"/>
                                      </a:lnTo>
                                      <a:lnTo>
                                        <a:pt x="685" y="2"/>
                                      </a:lnTo>
                                      <a:lnTo>
                                        <a:pt x="778" y="2"/>
                                      </a:lnTo>
                                      <a:lnTo>
                                        <a:pt x="870" y="2"/>
                                      </a:lnTo>
                                      <a:lnTo>
                                        <a:pt x="959" y="3"/>
                                      </a:lnTo>
                                      <a:lnTo>
                                        <a:pt x="1048" y="6"/>
                                      </a:lnTo>
                                      <a:lnTo>
                                        <a:pt x="1136" y="9"/>
                                      </a:lnTo>
                                      <a:lnTo>
                                        <a:pt x="1225" y="14"/>
                                      </a:lnTo>
                                      <a:lnTo>
                                        <a:pt x="1313" y="17"/>
                                      </a:lnTo>
                                      <a:lnTo>
                                        <a:pt x="1402" y="21"/>
                                      </a:lnTo>
                                      <a:lnTo>
                                        <a:pt x="1540" y="25"/>
                                      </a:lnTo>
                                      <a:lnTo>
                                        <a:pt x="1579" y="24"/>
                                      </a:lnTo>
                                      <a:lnTo>
                                        <a:pt x="1664" y="21"/>
                                      </a:lnTo>
                                      <a:lnTo>
                                        <a:pt x="1753" y="17"/>
                                      </a:lnTo>
                                      <a:lnTo>
                                        <a:pt x="1848" y="14"/>
                                      </a:lnTo>
                                      <a:lnTo>
                                        <a:pt x="1945" y="9"/>
                                      </a:lnTo>
                                      <a:lnTo>
                                        <a:pt x="2045" y="6"/>
                                      </a:lnTo>
                                      <a:lnTo>
                                        <a:pt x="2148" y="3"/>
                                      </a:lnTo>
                                      <a:lnTo>
                                        <a:pt x="2253" y="0"/>
                                      </a:lnTo>
                                      <a:lnTo>
                                        <a:pt x="2358" y="0"/>
                                      </a:lnTo>
                                      <a:lnTo>
                                        <a:pt x="2465" y="0"/>
                                      </a:lnTo>
                                      <a:lnTo>
                                        <a:pt x="2571" y="3"/>
                                      </a:lnTo>
                                      <a:lnTo>
                                        <a:pt x="2677" y="6"/>
                                      </a:lnTo>
                                      <a:lnTo>
                                        <a:pt x="2783" y="14"/>
                                      </a:lnTo>
                                      <a:lnTo>
                                        <a:pt x="2885" y="22"/>
                                      </a:lnTo>
                                      <a:lnTo>
                                        <a:pt x="2985" y="36"/>
                                      </a:lnTo>
                                      <a:lnTo>
                                        <a:pt x="3131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0720" y="253440"/>
                                <a:ext cx="101520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6" h="782">
                                    <a:moveTo>
                                      <a:pt x="2826" y="78"/>
                                    </a:moveTo>
                                    <a:lnTo>
                                      <a:pt x="2784" y="128"/>
                                    </a:lnTo>
                                    <a:lnTo>
                                      <a:pt x="2704" y="223"/>
                                    </a:lnTo>
                                    <a:lnTo>
                                      <a:pt x="2622" y="309"/>
                                    </a:lnTo>
                                    <a:lnTo>
                                      <a:pt x="2539" y="388"/>
                                    </a:lnTo>
                                    <a:lnTo>
                                      <a:pt x="2455" y="457"/>
                                    </a:lnTo>
                                    <a:lnTo>
                                      <a:pt x="2370" y="518"/>
                                    </a:lnTo>
                                    <a:lnTo>
                                      <a:pt x="2282" y="572"/>
                                    </a:lnTo>
                                    <a:lnTo>
                                      <a:pt x="2194" y="619"/>
                                    </a:lnTo>
                                    <a:lnTo>
                                      <a:pt x="2103" y="660"/>
                                    </a:lnTo>
                                    <a:lnTo>
                                      <a:pt x="2011" y="694"/>
                                    </a:lnTo>
                                    <a:lnTo>
                                      <a:pt x="1918" y="721"/>
                                    </a:lnTo>
                                    <a:lnTo>
                                      <a:pt x="1821" y="744"/>
                                    </a:lnTo>
                                    <a:lnTo>
                                      <a:pt x="1722" y="759"/>
                                    </a:lnTo>
                                    <a:lnTo>
                                      <a:pt x="1621" y="770"/>
                                    </a:lnTo>
                                    <a:lnTo>
                                      <a:pt x="1519" y="778"/>
                                    </a:lnTo>
                                    <a:lnTo>
                                      <a:pt x="1359" y="782"/>
                                    </a:lnTo>
                                    <a:lnTo>
                                      <a:pt x="1310" y="780"/>
                                    </a:lnTo>
                                    <a:lnTo>
                                      <a:pt x="1214" y="774"/>
                                    </a:lnTo>
                                    <a:lnTo>
                                      <a:pt x="1120" y="765"/>
                                    </a:lnTo>
                                    <a:lnTo>
                                      <a:pt x="1029" y="749"/>
                                    </a:lnTo>
                                    <a:lnTo>
                                      <a:pt x="940" y="730"/>
                                    </a:lnTo>
                                    <a:lnTo>
                                      <a:pt x="853" y="705"/>
                                    </a:lnTo>
                                    <a:lnTo>
                                      <a:pt x="768" y="677"/>
                                    </a:lnTo>
                                    <a:lnTo>
                                      <a:pt x="685" y="640"/>
                                    </a:lnTo>
                                    <a:lnTo>
                                      <a:pt x="602" y="600"/>
                                    </a:lnTo>
                                    <a:lnTo>
                                      <a:pt x="522" y="552"/>
                                    </a:lnTo>
                                    <a:lnTo>
                                      <a:pt x="441" y="501"/>
                                    </a:lnTo>
                                    <a:lnTo>
                                      <a:pt x="361" y="440"/>
                                    </a:lnTo>
                                    <a:lnTo>
                                      <a:pt x="281" y="373"/>
                                    </a:lnTo>
                                    <a:lnTo>
                                      <a:pt x="201" y="302"/>
                                    </a:lnTo>
                                    <a:lnTo>
                                      <a:pt x="122" y="221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157" y="53"/>
                                    </a:lnTo>
                                    <a:lnTo>
                                      <a:pt x="256" y="36"/>
                                    </a:lnTo>
                                    <a:lnTo>
                                      <a:pt x="351" y="21"/>
                                    </a:lnTo>
                                    <a:lnTo>
                                      <a:pt x="442" y="13"/>
                                    </a:lnTo>
                                    <a:lnTo>
                                      <a:pt x="531" y="5"/>
                                    </a:lnTo>
                                    <a:lnTo>
                                      <a:pt x="618" y="1"/>
                                    </a:lnTo>
                                    <a:lnTo>
                                      <a:pt x="702" y="1"/>
                                    </a:lnTo>
                                    <a:lnTo>
                                      <a:pt x="785" y="1"/>
                                    </a:lnTo>
                                    <a:lnTo>
                                      <a:pt x="865" y="3"/>
                                    </a:lnTo>
                                    <a:lnTo>
                                      <a:pt x="946" y="7"/>
                                    </a:lnTo>
                                    <a:lnTo>
                                      <a:pt x="1025" y="11"/>
                                    </a:lnTo>
                                    <a:lnTo>
                                      <a:pt x="1106" y="17"/>
                                    </a:lnTo>
                                    <a:lnTo>
                                      <a:pt x="1185" y="21"/>
                                    </a:lnTo>
                                    <a:lnTo>
                                      <a:pt x="1265" y="26"/>
                                    </a:lnTo>
                                    <a:lnTo>
                                      <a:pt x="1390" y="32"/>
                                    </a:lnTo>
                                    <a:lnTo>
                                      <a:pt x="1425" y="30"/>
                                    </a:lnTo>
                                    <a:lnTo>
                                      <a:pt x="1502" y="26"/>
                                    </a:lnTo>
                                    <a:lnTo>
                                      <a:pt x="1582" y="21"/>
                                    </a:lnTo>
                                    <a:lnTo>
                                      <a:pt x="1668" y="17"/>
                                    </a:lnTo>
                                    <a:lnTo>
                                      <a:pt x="1755" y="11"/>
                                    </a:lnTo>
                                    <a:lnTo>
                                      <a:pt x="1846" y="7"/>
                                    </a:lnTo>
                                    <a:lnTo>
                                      <a:pt x="1938" y="3"/>
                                    </a:lnTo>
                                    <a:lnTo>
                                      <a:pt x="2033" y="0"/>
                                    </a:lnTo>
                                    <a:lnTo>
                                      <a:pt x="2128" y="0"/>
                                    </a:lnTo>
                                    <a:lnTo>
                                      <a:pt x="2225" y="0"/>
                                    </a:lnTo>
                                    <a:lnTo>
                                      <a:pt x="2320" y="3"/>
                                    </a:lnTo>
                                    <a:lnTo>
                                      <a:pt x="2416" y="7"/>
                                    </a:lnTo>
                                    <a:lnTo>
                                      <a:pt x="2511" y="17"/>
                                    </a:lnTo>
                                    <a:lnTo>
                                      <a:pt x="2604" y="28"/>
                                    </a:lnTo>
                                    <a:lnTo>
                                      <a:pt x="2694" y="45"/>
                                    </a:lnTo>
                                    <a:lnTo>
                                      <a:pt x="2826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3400" y="36720"/>
                                <a:ext cx="172080" cy="233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0"/>
                                <a:ext cx="14400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359" y="1994"/>
                                      <a:pt x="11117" y="5080"/>
                                      <a:pt x="11117" y="10800"/>
                                    </a:cubicBezTo>
                                    <a:cubicBezTo>
                                      <a:pt x="11117" y="16520"/>
                                      <a:pt x="16359" y="1960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840" y="0"/>
                                <a:ext cx="182880" cy="26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359" y="1994"/>
                                      <a:pt x="11117" y="5080"/>
                                      <a:pt x="11117" y="10800"/>
                                    </a:cubicBezTo>
                                    <a:cubicBezTo>
                                      <a:pt x="11117" y="16520"/>
                                      <a:pt x="16359" y="1960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36600">
                                <a:off x="579600" y="-183240"/>
                                <a:ext cx="292680" cy="119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42000">
                              <a:off x="514440" y="4680"/>
                              <a:ext cx="426240" cy="113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pt;margin-top:5.3pt;width:539.35pt;height:515.55pt" coordorigin="-788,106" coordsize="10787,10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Face%20-%20Female%2003" stroked="f" o:allowincell="f" style="position:absolute;left:-788;top:106;width:10786;height:103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3764;top:7504;width:2315;height:2090">
                  <v:group id="shape_0" style="position:absolute;left:3764;top:7504;width:2315;height:1876">
                    <v:shape id="shape_0" coordsize="3738,2098" path="m3484,812l3738,715l3733,660l3716,655l3682,651l3650,649l3618,645l3586,639l3554,633l3522,627l3490,616l3455,606l3421,592l3384,575l3346,557l3306,532l3263,505l3217,475l3143,419l3130,407l3091,378l3043,341l2984,298l2919,253l2843,208l2763,162l2676,119l2586,82l2491,51l2393,31l2295,21l2196,23l2097,41l2000,76l1862,164l1823,134l1749,82l1678,45l1606,18l1536,4l1468,0l1399,6l1331,21l1263,43l1197,74l1129,109l1061,152l993,197l925,249l855,302l750,386l736,397l707,421l678,444l649,466l619,489l590,510l560,530l530,551l500,569l469,588l439,602l407,616l376,631l345,641l315,649l266,660l0,645l0,715l270,824l287,849l323,898l359,947l394,997l429,1048l464,1099l500,1149l534,1200l570,1249l606,1299l641,1348l678,1395l715,1442l753,1488l791,1531l849,1595l873,1621l923,1673l970,1722l1015,1769l1061,1814l1108,1858l1155,1899l1205,1936l1258,1968l1315,1999l1375,2026l1442,2049l1515,2069l1595,2084l1683,2092l1831,2098l1863,2098l1926,2096l1987,2092l2048,2086l2107,2079l2165,2069l2222,2057l2278,2042l2335,2026l2391,2005l2446,1985l2502,1960l2559,1932l2614,1901l2672,1868l2758,1810l2784,1790l2839,1749l2892,1701l2946,1648l2998,1590l3051,1529l3101,1465l3152,1397l3200,1329l3247,1260l3290,1188l3333,1118l3371,1046l3408,976l3441,908l3484,812xe" fillcolor="#cc0000" stroked="f" o:allowincell="f" style="position:absolute;left:3821;top:7810;width:2114;height:1177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coordsize="240,287" path="m0,222l0,214l1,193l1,174l4,158l5,142l8,127l10,113l14,98l16,86l20,74l25,61l29,51l34,39l38,29l45,16l53,0l240,14l235,20l223,35l215,47l206,61l199,76l193,92l188,107l183,123l179,140l177,156l174,174l172,193l170,214l169,234l168,255l168,287l0,222xe" fillcolor="#ff6666" stroked="f" o:allowincell="f" style="position:absolute;left:4589;top:8691;width:134;height:160;mso-wrap-style:none;v-text-anchor:middle">
                      <v:fill o:detectmouseclick="t" type="solid" color2="#009999"/>
                      <v:stroke color="#3465a4" joinstyle="round" endcap="flat"/>
                      <w10:wrap type="none"/>
                    </v:shape>
                    <v:shape id="shape_0" coordsize="2860,840" path="m2860,84l2818,137l2736,240l2654,332l2570,417l2485,491l2398,556l2310,614l2221,665l2128,708l2036,745l1941,774l1843,799l1743,815l1641,828l1537,836l1376,840l1326,838l1229,832l1134,821l1041,805l951,784l864,758l777,727l693,688l610,645l528,593l447,538l365,472l285,400l204,324l124,238l0,94l54,80l159,57l259,39l355,22l448,14l538,6l626,2l711,2l795,2l876,4l957,8l1038,12l1119,18l1199,22l1281,28l1407,34l1442,32l1520,28l1601,22l1688,18l1777,12l1868,8l1962,4l2058,0l2154,0l2252,0l2348,4l2445,8l2541,18l2635,30l2726,49l2860,84xe" fillcolor="white" stroked="f" o:allowincell="f" style="position:absolute;left:4078;top:8201;width:1617;height:4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Lips%202" stroked="f" o:allowincell="f" style="position:absolute;left:3928;top:8204;width:1995;height:526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coordsize="3694,1953" path="m3443,756l3694,666l3689,614l3672,610l3639,606l3607,604l3576,601l3544,595l3512,589l3481,583l3449,574l3415,564l3381,551l3344,536l3306,518l3267,495l3225,471l3179,442l3106,390l3093,379l3055,352l3008,318l2949,277l2884,235l2810,193l2731,151l2644,111l2555,77l2461,48l2365,29l2268,19l2170,21l2072,38l1976,71l1840,153l1802,124l1729,77l1658,42l1587,17l1518,4l1451,0l1382,6l1315,19l1248,40l1183,69l1115,101l1048,142l981,184l914,231l845,281l741,360l728,369l699,392l671,413l641,434l612,455l583,474l553,494l524,513l494,530l463,547l434,560l402,574l372,587l341,597l311,604l263,614l0,601l0,666l267,767l284,790l319,836l355,882l389,928l424,976l458,1023l494,1069l528,1117l563,1163l599,1209l634,1255l671,1299l707,1343l744,1385l781,1425l839,1484l863,1509l912,1557l958,1603l1003,1647l1048,1689l1095,1729l1141,1768l1191,1802l1243,1833l1300,1861l1359,1886l1425,1907l1497,1926l1576,1940l1663,1947l1809,1953l1841,1953l1903,1951l1964,1947l2024,1942l2082,1936l2140,1926l2196,1915l2252,1901l2308,1886l2363,1867l2417,1848l2472,1825l2528,1798l2583,1769l2641,1739l2726,1685l2752,1666l2805,1628l2858,1584l2911,1534l2962,1481l3015,1423l3065,1364l3115,1301l3162,1238l3209,1173l3251,1106l3294,1041l3332,974l3368,909l3400,846l3443,756xe" fillcolor="#cc0000" stroked="f" o:allowincell="f" style="position:absolute;left:3935;top:7829;width:2089;height:1096;mso-wrap-style:none;v-text-anchor:middle">
                      <v:fill o:detectmouseclick="t" type="solid" color2="#33ffff"/>
                      <v:stroke color="#3465a4" joinstyle="round" endcap="flat"/>
                      <w10:wrap type="none"/>
                    </v:shape>
                    <v:shape id="shape_0" coordsize="237,267" path="m0,206l0,198l1,179l1,162l4,147l5,132l8,118l10,105l14,91l16,80l20,68l25,57l28,47l33,36l38,26l44,15l53,0l237,13l232,19l221,32l212,44l204,57l197,70l190,86l186,99l181,114l177,130l175,145l172,162l170,179l168,198l167,218l166,237l166,267l0,206xe" fillcolor="#ff6666" stroked="f" o:allowincell="f" style="position:absolute;left:4694;top:8650;width:133;height:148;mso-wrap-style:none;v-text-anchor:middle">
                      <v:fill o:detectmouseclick="t" type="solid" color2="#009999"/>
                      <v:stroke color="#3465a4" joinstyle="round" endcap="flat"/>
                      <w10:wrap type="none"/>
                    </v:shape>
                    <v:group id="shape_0" style="position:absolute;left:3764;top:7907;width:2315;height:844">
                      <v:shape id="shape_0" coordsize="4092,1503" path="m3814,581l4092,512l4087,472l4068,469l4031,467l3996,465l3961,462l3926,458l3891,453l3856,449l3821,441l3783,434l3745,424l3705,412l3663,399l3620,381l3572,362l3522,340l3441,300l3426,291l3385,271l3332,244l3267,213l3195,181l3113,149l3025,116l2929,85l2831,59l2727,37l2620,22l2512,15l2404,16l2296,29l2189,54l2038,118l1996,96l1915,59l1837,32l1758,13l1681,3l1607,0l1532,4l1457,15l1383,31l1310,53l1236,78l1161,109l1087,141l1013,178l936,216l821,277l806,284l774,302l743,318l710,334l678,350l646,365l613,380l581,394l547,408l513,421l481,431l446,441l412,452l378,459l344,465l292,472l0,462l0,512l296,590l315,608l354,643l393,678l431,714l470,751l508,787l547,823l585,859l624,895l663,930l702,965l743,999l783,1033l824,1065l866,1096l929,1142l956,1161l1010,1198l1062,1233l1112,1267l1161,1299l1213,1330l1264,1360l1320,1386l1378,1410l1440,1432l1506,1451l1579,1467l1659,1482l1746,1492l1842,1498l2004,1503l2039,1503l2108,1501l2176,1498l2242,1494l2307,1489l2370,1482l2432,1473l2495,1463l2557,1451l2617,1436l2678,1422l2739,1404l2801,1383l2862,1361l2925,1338l3020,1297l3048,1282l3108,1252l3166,1219l3225,1180l3282,1139l3340,1095l3395,1049l3451,1001l3503,952l3555,902l3602,851l3649,801l3691,749l3732,699l3767,650l3814,581xe" fillcolor="#cc0000" stroked="f" o:allowincell="f" style="position:absolute;left:3764;top:7907;width:2314;height:843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262,206" path="m0,159l0,153l1,138l1,125l4,113l5,101l8,91l11,81l15,70l18,62l22,53l27,44l31,37l36,28l42,20l49,12l58,0l262,10l257,15l244,25l235,34l226,44l217,54l211,66l205,76l200,88l196,100l193,112l190,125l188,138l186,153l185,168l184,182l184,206l0,159xe" fillcolor="#cc0000" stroked="f" o:allowincell="f" style="position:absolute;left:4605;top:8537;width:147;height:114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  <v:shape id="shape_0" coordsize="3131,602" path="m3131,61l3085,99l2996,173l2905,239l2814,299l2720,352l2626,399l2529,440l2431,477l2330,508l2229,535l2125,555l2018,573l1909,585l1797,593l1683,599l1506,602l1452,601l1346,596l1242,589l1140,577l1042,563l946,543l851,521l759,493l668,462l578,426l489,386l400,339l312,287l223,233l135,171l0,68l60,58l175,42l284,28l389,17l491,11l589,5l685,2l778,2l870,2l959,3l1048,6l1136,9l1225,14l1313,17l1402,21l1540,25l1579,24l1664,21l1753,17l1848,14l1945,9l2045,6l2148,3l2253,0l2358,0l2465,0l2571,3l2677,6l2783,14l2885,22l2985,36l3131,61xe" fillcolor="#cc0000" stroked="f" o:allowincell="f" style="position:absolute;left:4045;top:8186;width:1770;height:337;mso-wrap-style:none;v-text-anchor:middle">
                        <v:fill o:detectmouseclick="t" type="solid" color2="#33ffff"/>
                        <v:stroke color="#3465a4" joinstyle="round" endcap="flat"/>
                        <w10:wrap type="none"/>
                      </v:shape>
                    </v:group>
                    <v:shape id="shape_0" coordsize="2826,782" path="m2826,78l2784,128l2704,223l2622,309l2539,388l2455,457l2370,518l2282,572l2194,619l2103,660l2011,694l1918,721l1821,744l1722,759l1621,770l1519,778l1359,782l1310,780l1214,774l1120,765l1029,749l940,730l853,705l768,677l685,640l602,600l522,552l441,501l361,440l281,373l201,302l122,221l0,88l53,74l157,53l256,36l351,21l442,13l531,5l618,1l702,1l785,1l865,3l946,7l1025,11l1106,17l1185,21l1265,26l1390,32l1425,30l1502,26l1582,21l1668,17l1755,11l1846,7l1938,3l2033,0l2128,0l2225,0l2320,3l2416,7l2511,17l2604,28l2694,45l2826,78xe" fillcolor="#ffcc99" stroked="f" o:allowincell="f" style="position:absolute;left:4190;top:8193;width:1598;height:43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c99" stroked="f" o:allowincell="f" style="position:absolute;left:4793;top:7852;width:270;height:367;mso-wrap-style:none;v-text-anchor:middle" type="_x0000_t5">
                      <v:fill o:detectmouseclick="t" type="solid" color2="#003366"/>
                      <v:stroke color="#3465a4" joinstyle="round" endcap="flat"/>
                      <w10:wrap type="none"/>
                    </v:shape>
                    <v:rect id="shape_0" fillcolor="#ffcc99" stroked="f" o:allowincell="f" style="position:absolute;left:4859;top:7794;width:226;height:418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  <v:rect id="shape_0" fillcolor="#ffcc99" stroked="f" o:allowincell="f" style="position:absolute;left:4710;top:7794;width:287;height:418;flip:x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  <v:rect id="shape_0" fillcolor="#cc0000" stroked="f" o:allowincell="f" style="position:absolute;left:4676;top:7506;width:460;height:1875;mso-wrap-style:none;v-text-anchor:middle;rotation:270">
                      <v:fill o:detectmouseclick="t" type="solid" color2="#33ffff"/>
                      <v:stroke color="#3465a4" joinstyle="round" endcap="flat"/>
                      <w10:wrap type="none"/>
                    </v:rect>
                  </v:group>
                  <v:rect id="shape_0" fillcolor="#ffcc99" stroked="f" o:allowincell="f" style="position:absolute;left:4574;top:7802;width:670;height:1793;mso-wrap-style:none;v-text-anchor:middle;rotation:271">
                    <v:fill o:detectmouseclick="t" type="solid" color2="#003366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left="480" w:hanging="0"/>
        <w:rPr>
          <w:spacing w:val="20"/>
        </w:rPr>
      </w:pPr>
      <w:r>
        <w:rPr>
          <w:spacing w:val="20"/>
        </w:rPr>
      </w:r>
    </w:p>
    <w:p>
      <w:pPr>
        <w:pStyle w:val="TextBody"/>
        <w:ind w:firstLine="4961"/>
        <w:jc w:val="right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TextBody"/>
        <w:ind w:firstLine="3816"/>
        <w:jc w:val="right"/>
        <w:rPr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6.85pt;margin-top:21.4pt;width:251.95pt;height:35.95pt;mso-wrap-style:none;v-text-anchor:middle" type="_x0000_t136">
            <v:path textpathok="t"/>
            <v:textpath on="t" fitshape="t" string="認識兔唇多一點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Cs/>
        </w:rPr>
        <w:t>附件四</w:t>
      </w:r>
    </w:p>
    <w:p>
      <w:pPr>
        <w:pStyle w:val="Normal"/>
        <w:snapToGrid w:val="false"/>
        <w:ind w:right="86" w:hanging="0"/>
        <w:jc w:val="both"/>
        <w:rPr>
          <w:rFonts w:ascii="標楷體" w:hAnsi="標楷體" w:eastAsia="標楷體" w:cs="標楷體"/>
          <w:b/>
          <w:b/>
          <w:bCs/>
          <w:spacing w:val="20"/>
          <w:sz w:val="26"/>
        </w:rPr>
      </w:pPr>
      <w:r>
        <w:rPr>
          <w:rFonts w:eastAsia="標楷體" w:cs="標楷體" w:ascii="標楷體" w:hAnsi="標楷體"/>
          <w:b/>
          <w:bCs/>
          <w:spacing w:val="20"/>
          <w:sz w:val="26"/>
        </w:rPr>
      </w:r>
    </w:p>
    <w:p>
      <w:pPr>
        <w:pStyle w:val="Normal"/>
        <w:snapToGrid w:val="false"/>
        <w:ind w:right="86" w:hanging="0"/>
        <w:jc w:val="both"/>
        <w:rPr>
          <w:rFonts w:ascii="標楷體" w:hAnsi="標楷體" w:eastAsia="標楷體" w:cs="標楷體"/>
          <w:b/>
          <w:b/>
          <w:spacing w:val="20"/>
          <w:sz w:val="26"/>
        </w:rPr>
      </w:pPr>
      <w:r>
        <w:rPr>
          <w:rFonts w:eastAsia="標楷體" w:cs="標楷體" w:ascii="標楷體" w:hAnsi="標楷體"/>
          <w:b/>
          <w:spacing w:val="20"/>
          <w:sz w:val="26"/>
        </w:rPr>
      </w:r>
    </w:p>
    <w:p>
      <w:pPr>
        <w:pStyle w:val="Normal"/>
        <w:snapToGrid w:val="false"/>
        <w:ind w:right="86" w:hanging="0"/>
        <w:jc w:val="both"/>
        <w:rPr>
          <w:rFonts w:ascii="標楷體" w:hAnsi="標楷體" w:eastAsia="標楷體" w:cs="標楷體"/>
          <w:b/>
          <w:b/>
          <w:spacing w:val="20"/>
          <w:sz w:val="26"/>
        </w:rPr>
      </w:pPr>
      <w:r>
        <w:rPr>
          <w:rFonts w:eastAsia="標楷體" w:cs="標楷體" w:ascii="標楷體" w:hAnsi="標楷體"/>
          <w:b/>
          <w:spacing w:val="20"/>
          <w:sz w:val="26"/>
        </w:rPr>
      </w:r>
    </w:p>
    <w:p>
      <w:pPr>
        <w:pStyle w:val="Normal"/>
        <w:snapToGrid w:val="false"/>
        <w:ind w:right="86" w:hanging="0"/>
        <w:jc w:val="both"/>
        <w:rPr>
          <w:rFonts w:ascii="標楷體" w:hAnsi="標楷體" w:eastAsia="標楷體" w:cs="標楷體"/>
          <w:b/>
          <w:b/>
          <w:spacing w:val="20"/>
          <w:sz w:val="2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380</wp:posOffset>
                </wp:positionH>
                <wp:positionV relativeFrom="paragraph">
                  <wp:posOffset>-313690</wp:posOffset>
                </wp:positionV>
                <wp:extent cx="5314950" cy="60293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5315040" cy="6029280"/>
                        </a:xfrm>
                        <a:prstGeom prst="flowChartPredefinedProcess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stroked="t" o:allowincell="f" style="position:absolute;margin-left:19.35pt;margin-top:-24.7pt;width:418.45pt;height:474.7pt;flip:xy;mso-wrap-style:none;v-text-anchor:middle;rotation:90" type="_x0000_t112">
                <v:imagedata r:id="rId13" o:detectmouseclick="t"/>
                <v:stroke color="#00ccf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45</wp:posOffset>
                </wp:positionH>
                <wp:positionV relativeFrom="paragraph">
                  <wp:posOffset>109220</wp:posOffset>
                </wp:positionV>
                <wp:extent cx="6067425" cy="723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99CCFF"/>
                                <w:spacing w:val="20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99CCFF"/>
                                <w:spacing w:val="20"/>
                                <w:sz w:val="52"/>
                              </w:rPr>
                              <w:t>摒除偏見與歧視</w:t>
                            </w:r>
                            <w:r>
                              <w:rPr>
                                <w:rFonts w:eastAsia="Times New Roman"/>
                                <w:bCs/>
                                <w:color w:val="99CCFF"/>
                                <w:spacing w:val="20"/>
                                <w:sz w:val="5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Cs/>
                                <w:color w:val="99CCFF"/>
                                <w:spacing w:val="20"/>
                                <w:sz w:val="52"/>
                              </w:rPr>
                              <w:t>體現平等與尊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7pt;mso-wrap-distance-left:9.05pt;mso-wrap-distance-right:9.05pt;mso-wrap-distance-top:0pt;mso-wrap-distance-bottom:0pt;margin-top:8.6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99CCFF"/>
                          <w:spacing w:val="20"/>
                          <w:sz w:val="52"/>
                        </w:rPr>
                      </w:pPr>
                      <w:r>
                        <w:rPr>
                          <w:rFonts w:eastAsia="標楷體"/>
                          <w:bCs/>
                          <w:color w:val="99CCFF"/>
                          <w:spacing w:val="20"/>
                          <w:sz w:val="52"/>
                        </w:rPr>
                        <w:t>摒除偏見與歧視</w:t>
                      </w:r>
                      <w:r>
                        <w:rPr>
                          <w:rFonts w:eastAsia="Times New Roman"/>
                          <w:bCs/>
                          <w:color w:val="99CCFF"/>
                          <w:spacing w:val="20"/>
                          <w:sz w:val="52"/>
                        </w:rPr>
                        <w:t xml:space="preserve">   </w:t>
                      </w:r>
                      <w:r>
                        <w:rPr>
                          <w:rFonts w:eastAsia="標楷體"/>
                          <w:bCs/>
                          <w:color w:val="99CCFF"/>
                          <w:spacing w:val="20"/>
                          <w:sz w:val="52"/>
                        </w:rPr>
                        <w:t>體現平等與尊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86" w:hanging="0"/>
        <w:jc w:val="both"/>
        <w:rPr>
          <w:rFonts w:ascii="標楷體" w:hAnsi="標楷體" w:eastAsia="標楷體" w:cs="標楷體"/>
          <w:b/>
          <w:b/>
          <w:spacing w:val="20"/>
          <w:sz w:val="26"/>
        </w:rPr>
      </w:pPr>
      <w:r>
        <w:rPr>
          <w:rFonts w:eastAsia="標楷體" w:cs="標楷體" w:ascii="標楷體" w:hAnsi="標楷體"/>
          <w:b/>
          <w:spacing w:val="20"/>
          <w:sz w:val="26"/>
        </w:rPr>
      </w:r>
    </w:p>
    <w:p>
      <w:pPr>
        <w:pStyle w:val="Web"/>
        <w:rPr>
          <w:rFonts w:ascii="標楷體" w:hAnsi="標楷體" w:eastAsia="標楷體" w:cs="Arial"/>
          <w:b/>
          <w:b/>
          <w:spacing w:val="20"/>
          <w:sz w:val="26"/>
          <w:szCs w:val="20"/>
        </w:rPr>
      </w:pPr>
      <w:r>
        <w:rPr>
          <w:rFonts w:eastAsia="標楷體" w:cs="Arial" w:ascii="標楷體" w:hAnsi="標楷體"/>
          <w:b/>
          <w:spacing w:val="20"/>
          <w:sz w:val="26"/>
          <w:szCs w:val="20"/>
        </w:rPr>
      </w:r>
    </w:p>
    <w:p>
      <w:pPr>
        <w:pStyle w:val="Web"/>
        <w:rPr>
          <w:rFonts w:ascii="標楷體" w:hAnsi="標楷體" w:eastAsia="標楷體" w:cs="標楷體"/>
          <w:b/>
          <w:b/>
          <w:spacing w:val="2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6350</wp:posOffset>
                </wp:positionV>
                <wp:extent cx="5775960" cy="4488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48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86" w:firstLine="600"/>
                              <w:jc w:val="both"/>
                              <w:rPr>
                                <w:rFonts w:ascii="標楷體" w:hAnsi="標楷體" w:eastAsia="標楷體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  <w:sz w:val="26"/>
                              </w:rPr>
                              <w:t>本港每七百名新生嬰兒中，便有一名兔唇裂顎患者。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6"/>
                              </w:rPr>
                              <w:t>兔唇裂顎是先天性缺陷最常見的一種，可分為裂唇（或兔唇）、裂顎和唇顎裂。患有兔唇裂顎的兒童特徵包括外觀異常、發音不準確、進食及吸吮困難、牙齒生長及排列不正常、鼻骨扁平、面頰塌陷、中耳炎等身體痛楚困擾等。</w:t>
                            </w:r>
                            <w:r>
                              <w:rPr>
                                <w:rFonts w:ascii="標楷體" w:hAnsi="標楷體" w:eastAsia="標楷體"/>
                                <w:spacing w:val="20"/>
                                <w:sz w:val="26"/>
                              </w:rPr>
                              <w:t>患者由出生起，就要按不同年齡和階段接受多種手術治療，療程可長達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6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6"/>
                              </w:rPr>
                              <w:t>至</w:t>
                            </w:r>
                            <w:r>
                              <w:rPr>
                                <w:rFonts w:eastAsia="標楷體"/>
                                <w:spacing w:val="20"/>
                                <w:sz w:val="26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  <w:spacing w:val="20"/>
                                <w:sz w:val="26"/>
                              </w:rPr>
                              <w:t>年。兔唇患者要進行的手術包括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6"/>
                              </w:rPr>
                              <w:t>補唇手術，以協助他改善進食困難的問題；也要進行補顎及縫合顎骨手術，多次的牙床植骨、箍牙、面部矯形、磨皮等。如耳導管積水，亦要進行去水手術，清除因顎骨裂隙而令中耳內積水。</w:t>
                            </w:r>
                          </w:p>
                          <w:p>
                            <w:pPr>
                              <w:pStyle w:val="Web"/>
                              <w:ind w:firstLine="600"/>
                              <w:rPr>
                                <w:rFonts w:ascii="標楷體" w:hAnsi="標楷體" w:eastAsia="標楷體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  <w:sz w:val="26"/>
                              </w:rPr>
                              <w:t>兔唇裂顎患者除了要承受各種手術所帶來的痛楚和風險外，尚要承受旁人的歧視目光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pacing w:val="20"/>
                                <w:sz w:val="26"/>
                              </w:rPr>
                              <w:t>兔唇裂顎患者會被一般人</w:t>
                            </w:r>
                            <w:r>
                              <w:rPr>
                                <w:rFonts w:ascii="標楷體" w:hAnsi="標楷體" w:cs="Arial" w:eastAsia="標楷體"/>
                                <w:spacing w:val="20"/>
                                <w:sz w:val="26"/>
                              </w:rPr>
                              <w:t>誤以為具攻擊性，並投以奇怪的目光觀看。有患兔唇的九歲小學生羅翔駿透露，同學會故意不和自己玩，甚至將學校洗手間的門關上，不讓他去洗手間。另一兔唇患者九歲的張朗維亦曾給同學欺負，甚至被踢。但他們異口同聲的說沒有告訴老師，亦打算原諒同學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Arial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spacing w:val="20"/>
                                <w:sz w:val="26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pacing w:val="2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sz w:val="26"/>
                              </w:rPr>
                              <w:t xml:space="preserve">資料來源：香港各報章 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005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18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53.4pt;mso-wrap-distance-left:9.05pt;mso-wrap-distance-right:9.05pt;mso-wrap-distance-top:0pt;mso-wrap-distance-bottom:0pt;margin-top:0.5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86" w:firstLine="600"/>
                        <w:jc w:val="both"/>
                        <w:rPr>
                          <w:rFonts w:ascii="標楷體" w:hAnsi="標楷體" w:eastAsia="標楷體"/>
                          <w:spacing w:val="2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pacing w:val="20"/>
                          <w:sz w:val="26"/>
                        </w:rPr>
                        <w:t>本港每七百名新生嬰兒中，便有一名兔唇裂顎患者。</w:t>
                      </w:r>
                      <w:r>
                        <w:rPr>
                          <w:rFonts w:ascii="標楷體" w:hAnsi="標楷體" w:cs="Arial" w:eastAsia="標楷體"/>
                          <w:spacing w:val="20"/>
                          <w:sz w:val="26"/>
                        </w:rPr>
                        <w:t>兔唇裂顎是先天性缺陷最常見的一種，可分為裂唇（或兔唇）、裂顎和唇顎裂。患有兔唇裂顎的兒童特徵包括外觀異常、發音不準確、進食及吸吮困難、牙齒生長及排列不正常、鼻骨扁平、面頰塌陷、中耳炎等身體痛楚困擾等。</w:t>
                      </w:r>
                      <w:r>
                        <w:rPr>
                          <w:rFonts w:ascii="標楷體" w:hAnsi="標楷體" w:eastAsia="標楷體"/>
                          <w:spacing w:val="20"/>
                          <w:sz w:val="26"/>
                        </w:rPr>
                        <w:t>患者由出生起，就要按不同年齡和階段接受多種手術治療，療程可長達</w:t>
                      </w:r>
                      <w:r>
                        <w:rPr>
                          <w:rFonts w:eastAsia="標楷體"/>
                          <w:spacing w:val="20"/>
                          <w:sz w:val="26"/>
                        </w:rPr>
                        <w:t>10</w:t>
                      </w:r>
                      <w:r>
                        <w:rPr>
                          <w:rFonts w:eastAsia="標楷體"/>
                          <w:spacing w:val="20"/>
                          <w:sz w:val="26"/>
                        </w:rPr>
                        <w:t>至</w:t>
                      </w:r>
                      <w:r>
                        <w:rPr>
                          <w:rFonts w:eastAsia="標楷體"/>
                          <w:spacing w:val="20"/>
                          <w:sz w:val="26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  <w:spacing w:val="20"/>
                          <w:sz w:val="26"/>
                        </w:rPr>
                        <w:t>年。兔唇患者要進行的手術包括</w:t>
                      </w:r>
                      <w:r>
                        <w:rPr>
                          <w:rFonts w:ascii="標楷體" w:hAnsi="標楷體" w:cs="Arial" w:eastAsia="標楷體"/>
                          <w:spacing w:val="20"/>
                          <w:sz w:val="26"/>
                        </w:rPr>
                        <w:t>補唇手術，以協助他改善進食困難的問題；也要進行補顎及縫合顎骨手術，多次的牙床植骨、箍牙、面部矯形、磨皮等。如耳導管積水，亦要進行去水手術，清除因顎骨裂隙而令中耳內積水。</w:t>
                      </w:r>
                    </w:p>
                    <w:p>
                      <w:pPr>
                        <w:pStyle w:val="Web"/>
                        <w:ind w:firstLine="600"/>
                        <w:rPr>
                          <w:rFonts w:ascii="標楷體" w:hAnsi="標楷體" w:eastAsia="標楷體"/>
                          <w:spacing w:val="20"/>
                          <w:sz w:val="26"/>
                        </w:rPr>
                      </w:pPr>
                      <w:r>
                        <w:rPr>
                          <w:rFonts w:ascii="標楷體" w:hAnsi="標楷體" w:eastAsia="標楷體"/>
                          <w:spacing w:val="20"/>
                          <w:sz w:val="26"/>
                        </w:rPr>
                        <w:t>兔唇裂顎患者除了要承受各種手術所帶來的痛楚和風險外，尚要承受旁人的歧視目光。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標楷體" w:hAnsi="標楷體" w:eastAsia="標楷體"/>
                          <w:spacing w:val="20"/>
                          <w:sz w:val="26"/>
                        </w:rPr>
                        <w:t>兔唇裂顎患者會被一般人</w:t>
                      </w:r>
                      <w:r>
                        <w:rPr>
                          <w:rFonts w:ascii="標楷體" w:hAnsi="標楷體" w:cs="Arial" w:eastAsia="標楷體"/>
                          <w:spacing w:val="20"/>
                          <w:sz w:val="26"/>
                        </w:rPr>
                        <w:t>誤以為具攻擊性，並投以奇怪的目光觀看。有患兔唇的九歲小學生羅翔駿透露，同學會故意不和自己玩，甚至將學校洗手間的門關上，不讓他去洗手間。另一兔唇患者九歲的張朗維亦曾給同學欺負，甚至被踢。但他們異口同聲的說沒有告訴老師，亦打算原諒同學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Arial"/>
                          <w:spacing w:val="20"/>
                          <w:sz w:val="26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2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spacing w:val="20"/>
                          <w:sz w:val="26"/>
                        </w:rPr>
                      </w:pPr>
                      <w:r>
                        <w:rPr>
                          <w:rFonts w:eastAsia="標楷體" w:cs="Arial" w:ascii="標楷體" w:hAnsi="標楷體"/>
                          <w:spacing w:val="20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4160"/>
                        <w:rPr/>
                      </w:pPr>
                      <w:r>
                        <w:rPr>
                          <w:rFonts w:ascii="標楷體" w:hAnsi="標楷體" w:cs="Arial" w:eastAsia="標楷體"/>
                          <w:sz w:val="26"/>
                        </w:rPr>
                        <w:t xml:space="preserve">資料來源：香港各報章  </w:t>
                      </w:r>
                      <w:r>
                        <w:rPr>
                          <w:rFonts w:eastAsia="標楷體" w:cs="Arial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eastAsia="標楷體"/>
                          <w:sz w:val="26"/>
                        </w:rPr>
                        <w:t>2005</w:t>
                      </w:r>
                      <w:r>
                        <w:rPr>
                          <w:rFonts w:eastAsia="標楷體"/>
                          <w:sz w:val="26"/>
                        </w:rPr>
                        <w:t>年</w:t>
                      </w:r>
                      <w:r>
                        <w:rPr>
                          <w:rFonts w:eastAsia="標楷體"/>
                          <w:sz w:val="26"/>
                        </w:rPr>
                        <w:t>4</w:t>
                      </w:r>
                      <w:r>
                        <w:rPr>
                          <w:rFonts w:eastAsia="標楷體"/>
                          <w:sz w:val="26"/>
                        </w:rPr>
                        <w:t>月</w:t>
                      </w:r>
                      <w:r>
                        <w:rPr>
                          <w:rFonts w:eastAsia="標楷體"/>
                          <w:sz w:val="26"/>
                        </w:rPr>
                        <w:t>18</w:t>
                      </w:r>
                      <w:r>
                        <w:rPr>
                          <w:rFonts w:eastAsia="標楷體" w:cs="Arial" w:ascii="標楷體" w:hAnsi="標楷體"/>
                          <w:sz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TextBody"/>
        <w:ind w:firstLine="4961"/>
        <w:jc w:val="right"/>
        <w:rPr>
          <w:rFonts w:ascii="標楷體" w:hAnsi="標楷體" w:eastAsia="標楷體" w:cs="Arial"/>
          <w:b/>
          <w:b/>
          <w:sz w:val="26"/>
          <w:u w:val="single"/>
        </w:rPr>
      </w:pPr>
      <w:r>
        <w:rPr>
          <w:rFonts w:eastAsia="標楷體" w:cs="Arial"/>
          <w:b/>
          <w:sz w:val="26"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3812"/>
        <w:jc w:val="righ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855</wp:posOffset>
                </wp:positionH>
                <wp:positionV relativeFrom="paragraph">
                  <wp:posOffset>178435</wp:posOffset>
                </wp:positionV>
                <wp:extent cx="6029325" cy="2181225"/>
                <wp:effectExtent l="5715" t="5715" r="3111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0800000">
                          <a:off x="0" y="0"/>
                          <a:ext cx="6029280" cy="2181240"/>
                        </a:xfrm>
                        <a:prstGeom prst="foldedCorner">
                          <a:avLst>
                            <a:gd name="adj" fmla="val 13236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8b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2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問題討論</w:t>
                            </w: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甚麼是兔唇？ 患者與一般人有否不同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rFonts w:ascii="標楷體" w:hAnsi="標楷體" w:eastAsia="標楷體" w:cs="Arial"/>
                                <w:color w:val="auto"/>
                                <w:lang w:val="en-US" w:eastAsia="zh-TW" w:bidi="ar-SA"/>
                              </w:rPr>
                              <w:t>為甚麼羅翔駿和張朗維會遭到同學欺負？你對欺負他們的同學有何評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如果你是</w:t>
                            </w: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>羅翔駿或張朗維的朋友，見到他們被欺負，你會如何幫助他們？為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你認為</w:t>
                            </w: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rFonts w:eastAsia="標楷體" w:ascii="標楷體" w:hAnsi="標楷體" w:cs="Arial"/>
                                <w:color w:val="auto"/>
                                <w:lang w:val="en-US" w:eastAsia="zh-TW" w:bidi="ar-SA"/>
                              </w:rPr>
                              <w:t>羅翔駿或張朗維應否原諒欺負他們的同學，為甚麼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8.65pt;margin-top:14.05pt;width:474.7pt;height:171.7pt;flip:xy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pacing w:val="2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問題討論</w:t>
                      </w:r>
                      <w:r>
                        <w:rPr>
                          <w:kern w:val="2"/>
                          <w:spacing w:val="20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甚麼是兔唇？ 患者與一般人有否不同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26"/>
                          <w:szCs w:val="20"/>
                          <w:rFonts w:ascii="標楷體" w:hAnsi="標楷體" w:eastAsia="標楷體" w:cs="Arial"/>
                          <w:color w:val="auto"/>
                          <w:lang w:val="en-US" w:eastAsia="zh-TW" w:bidi="ar-SA"/>
                        </w:rPr>
                        <w:t>為甚麼羅翔駿和張朗維會遭到同學欺負？你對欺負他們的同學有何評價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如果你是</w:t>
                      </w:r>
                      <w:r>
                        <w:rPr>
                          <w:kern w:val="2"/>
                          <w:spacing w:val="20"/>
                          <w:sz w:val="26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>羅翔駿或張朗維的朋友，見到他們被欺負，你會如何幫助他們？為甚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0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你認為</w:t>
                      </w:r>
                      <w:r>
                        <w:rPr>
                          <w:kern w:val="2"/>
                          <w:spacing w:val="20"/>
                          <w:sz w:val="26"/>
                          <w:szCs w:val="20"/>
                          <w:rFonts w:eastAsia="標楷體" w:ascii="標楷體" w:hAnsi="標楷體" w:cs="Arial"/>
                          <w:color w:val="auto"/>
                          <w:lang w:val="en-US" w:eastAsia="zh-TW" w:bidi="ar-SA"/>
                        </w:rPr>
                        <w:t>羅翔駿或張朗維應否原諒欺負他們的同學，為甚麼？</w:t>
                      </w:r>
                    </w:p>
                  </w:txbxContent>
                </v:textbox>
                <v:imagedata r:id="rId15" o:detectmouseclick="t"/>
                <v:stroke color="#8bffff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61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495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4956"/>
        <w:jc w:val="right"/>
        <w:rPr>
          <w:bCs/>
        </w:rPr>
      </w:pPr>
      <w:r>
        <w:rPr>
          <w:bCs/>
        </w:rPr>
        <w:t>附件五</w:t>
      </w:r>
    </w:p>
    <w:p>
      <w:pPr>
        <w:pStyle w:val="TextBody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為「我要展笑」義工行動做宣傳</w:t>
      </w:r>
    </w:p>
    <w:p>
      <w:pPr>
        <w:pStyle w:val="TextBody"/>
        <w:spacing w:lineRule="exact" w:line="40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3187700</wp:posOffset>
                </wp:positionH>
                <wp:positionV relativeFrom="paragraph">
                  <wp:posOffset>3515995</wp:posOffset>
                </wp:positionV>
                <wp:extent cx="635" cy="317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1pt;margin-top:276.85pt;width:0pt;height:0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3886200</wp:posOffset>
                </wp:positionV>
                <wp:extent cx="635" cy="190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">
                              <a:moveTo>
                                <a:pt x="1" y="7"/>
                              </a:moveTo>
                              <a:lnTo>
                                <a:pt x="0" y="0"/>
                              </a:lnTo>
                              <a:lnTo>
                                <a:pt x="1" y="1"/>
                              </a:ln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" path="m1,7l0,0l1,1l1,7xe" fillcolor="white" stroked="f" o:allowincell="f" style="position:absolute;margin-left:280.9pt;margin-top:306pt;width:0pt;height: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Cs/>
          <w:spacing w:val="20"/>
        </w:rPr>
        <w:t>試以「摒除偏見與歧視，體現平等與尊重」為主題，創作一宣傳廣告，宣揚以</w:t>
      </w:r>
      <w:r>
        <w:rPr>
          <w:spacing w:val="20"/>
        </w:rPr>
        <w:t>平等、關懷及尊重的態度看待患兔唇的朋友。</w:t>
      </w:r>
    </w:p>
    <w:p>
      <w:pPr>
        <w:pStyle w:val="TextBody"/>
        <w:spacing w:lineRule="auto" w:line="240"/>
        <w:rPr>
          <w:bCs/>
          <w:spacing w:val="20"/>
        </w:rPr>
      </w:pPr>
      <w:r>
        <w:rPr>
          <w:bCs/>
          <w:spacing w:val="20"/>
        </w:rPr>
      </w:r>
    </w:p>
    <w:p>
      <w:pPr>
        <w:pStyle w:val="TextBody"/>
        <w:rPr>
          <w:bCs/>
          <w:spacing w:val="20"/>
          <w:sz w:val="20"/>
          <w:u w:val="single"/>
          <w:lang w:val="en-US" w:eastAsia="en-US"/>
        </w:rPr>
      </w:pPr>
      <w:r>
        <w:rPr>
          <w:bCs/>
          <w:spacing w:val="2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9225</wp:posOffset>
                </wp:positionH>
                <wp:positionV relativeFrom="paragraph">
                  <wp:posOffset>19685</wp:posOffset>
                </wp:positionV>
                <wp:extent cx="5476875" cy="113347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ad5"/>
                            </a:gs>
                            <a:gs pos="50000">
                              <a:srgbClr val="fefefe"/>
                            </a:gs>
                            <a:gs pos="100000">
                              <a:srgbClr val="ffead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d8b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993300"/>
                                <w:lang w:val="en-US" w:eastAsia="zh-TW" w:bidi="ar-SA"/>
                              </w:rPr>
                              <w:t>創作重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兔唇是先天缺憾，患者雖外觀與一般人有異，但智力正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大家應以平等、關懷及尊重的態度與患兔唇的同學融洽相處。</w:t>
                            </w:r>
                          </w:p>
                        </w:txbxContent>
                      </wps:txbx>
                      <wps:bodyPr lIns="179640" rIns="179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efefe" stroked="t" o:allowincell="f" style="position:absolute;margin-left:11.75pt;margin-top:1.55pt;width:431.2pt;height:8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993300"/>
                          <w:lang w:val="en-US" w:eastAsia="zh-TW" w:bidi="ar-SA"/>
                        </w:rPr>
                        <w:t>創作重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兔唇是先天缺憾，患者雖外觀與一般人有異，但智力正常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大家應以平等、關懷及尊重的態度與患兔唇的同學融洽相處。</w:t>
                      </w:r>
                    </w:p>
                  </w:txbxContent>
                </v:textbox>
                <v:fill o:detectmouseclick="t" color2="#ffead5"/>
                <v:stroke color="#ffd8b1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Cs/>
          <w:sz w:val="20"/>
          <w:u w:val="single"/>
          <w:lang w:val="en-US" w:eastAsia="en-US"/>
        </w:rPr>
      </w:pPr>
      <w:r>
        <w:rPr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275</wp:posOffset>
                </wp:positionH>
                <wp:positionV relativeFrom="paragraph">
                  <wp:posOffset>210185</wp:posOffset>
                </wp:positionV>
                <wp:extent cx="5991225" cy="5867400"/>
                <wp:effectExtent l="5715" t="5080" r="13970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5867280"/>
                        </a:xfrm>
                        <a:prstGeom prst="foldedCorner">
                          <a:avLst>
                            <a:gd name="adj" fmla="val 5972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ffcb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傳廣告名稱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pacing w:val="20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傳廣告角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pacing w:val="20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pacing w:val="20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0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宣傳廣告內容：</w:t>
                            </w: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tIns="190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25pt;margin-top:16.55pt;width:471.7pt;height:4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pacing w:val="20"/>
                          <w:sz w:val="26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傳廣告名稱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6"/>
                          <w:kern w:val="2"/>
                          <w:spacing w:val="20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pacing w:val="20"/>
                          <w:sz w:val="26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傳廣告角色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6"/>
                          <w:kern w:val="2"/>
                          <w:spacing w:val="20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6"/>
                          <w:kern w:val="2"/>
                          <w:spacing w:val="20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pacing w:val="20"/>
                          <w:sz w:val="26"/>
                          <w:szCs w:val="20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宣傳廣告內容：</w:t>
                      </w:r>
                      <w:r>
                        <w:rPr>
                          <w:kern w:val="2"/>
                          <w:sz w:val="26"/>
                          <w:szCs w:val="2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v:imagedata r:id="rId17" o:detectmouseclick="t"/>
                <v:stroke color="#ffcb97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cs="標楷體" w:eastAsia="標楷體"/>
              <w:bCs/>
              <w:i/>
              <w:iCs/>
              <w:spacing w:val="20"/>
              <w:sz w:val="26"/>
            </w:rPr>
            <w:t>為「我要展笑」義工行動做宣傳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 xml:space="preserve"> 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4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42"/>
    </w:tblGrid>
    <w:tr>
      <w:trPr/>
      <w:tc>
        <w:tcPr>
          <w:tcW w:w="924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cs="標楷體" w:eastAsia="標楷體"/>
              <w:bCs/>
              <w:i/>
              <w:iCs/>
              <w:spacing w:val="20"/>
              <w:sz w:val="26"/>
            </w:rPr>
            <w:t>為「我要展笑」義工行動做宣傳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0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(%4)"/>
      <w:lvlJc w:val="left"/>
      <w:pPr>
        <w:tabs>
          <w:tab w:val="num" w:pos="48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 2" w:hAnsi="Wingdings 2" w:eastAsia="標楷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eastAsia="標楷體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 2" w:hAnsi="Wingdings 2" w:eastAsia="標楷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標楷體" w:hAnsi="標楷體" w:cs="標楷體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新細明體;PMingLiU" w:hAnsi="新細明體;PMingLiU" w:eastAsia="新細明體;PMingLiU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 2" w:hAnsi="Wingdings 2" w:eastAsia="標楷體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sz w:val="24"/>
    </w:rPr>
  </w:style>
  <w:style w:type="character" w:styleId="WW8Num64z0">
    <w:name w:val="WW8Num64z0"/>
    <w:qFormat/>
    <w:rPr/>
  </w:style>
  <w:style w:type="character" w:styleId="WW8Num64z2">
    <w:name w:val="WW8Num64z2"/>
    <w:qFormat/>
    <w:rPr>
      <w:rFonts w:ascii="Symbol" w:hAnsi="Symbol" w:cs="Symbol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Wingdings" w:hAnsi="Wingdings" w:cs="Wingdings"/>
      <w:sz w:val="8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69z0">
    <w:name w:val="WW8Num69z0"/>
    <w:qFormat/>
    <w:rPr>
      <w:rFonts w:ascii="Wingdings 2" w:hAnsi="Wingdings 2" w:eastAsia="標楷體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區塊文字"/>
    <w:basedOn w:val="Normal"/>
    <w:qFormat/>
    <w:pPr>
      <w:spacing w:lineRule="atLeast" w:line="0"/>
      <w:ind w:left="32" w:right="151" w:hanging="0"/>
      <w:jc w:val="both"/>
    </w:pPr>
    <w:rPr>
      <w:rFonts w:eastAsia="標楷體"/>
      <w:szCs w:val="24"/>
    </w:rPr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28"/>
    </w:rPr>
  </w:style>
  <w:style w:type="paragraph" w:styleId="22">
    <w:name w:val="清單 2"/>
    <w:basedOn w:val="Normal"/>
    <w:qFormat/>
    <w:pPr>
      <w:ind w:left="566" w:hanging="283"/>
    </w:pPr>
    <w:rPr/>
  </w:style>
  <w:style w:type="paragraph" w:styleId="Style17">
    <w:name w:val="接續"/>
    <w:basedOn w:val="Normal"/>
    <w:qFormat/>
    <w:pPr>
      <w:spacing w:before="0" w:after="120"/>
      <w:ind w:left="283" w:hanging="0"/>
    </w:pPr>
    <w:rPr/>
  </w:style>
  <w:style w:type="paragraph" w:styleId="3">
    <w:name w:val="本文縮排 3"/>
    <w:basedOn w:val="Normal"/>
    <w:qFormat/>
    <w:pPr>
      <w:tabs>
        <w:tab w:val="clear" w:pos="480"/>
        <w:tab w:val="left" w:pos="872" w:leader="none"/>
      </w:tabs>
      <w:ind w:left="254" w:firstLine="292"/>
      <w:jc w:val="both"/>
    </w:pPr>
    <w:rPr>
      <w:rFonts w:ascii="標楷體" w:hAnsi="標楷體" w:eastAsia="標楷體"/>
      <w:spacing w:val="16"/>
      <w:sz w:val="26"/>
    </w:rPr>
  </w:style>
  <w:style w:type="paragraph" w:styleId="31">
    <w:name w:val="本文 3"/>
    <w:basedOn w:val="Normal"/>
    <w:qFormat/>
    <w:pPr/>
    <w:rPr>
      <w:rFonts w:eastAsia="標楷體"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6:05:00Z</dcterms:created>
  <dc:creator>USER</dc:creator>
  <dc:description/>
  <dc:language>en-US</dc:language>
  <cp:lastModifiedBy>User</cp:lastModifiedBy>
  <cp:lastPrinted>2005-05-31T10:06:00Z</cp:lastPrinted>
  <dcterms:modified xsi:type="dcterms:W3CDTF">2005-08-11T06:05:00Z</dcterms:modified>
  <cp:revision>2</cp:revision>
  <dc:subject/>
  <dc:title>檢視 “生活事件的學與教資源” 分工表</dc:title>
</cp:coreProperties>
</file>