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color w:val="000000"/>
          <w:lang w:eastAsia="zh-HK"/>
        </w:rPr>
      </w:pPr>
      <w:r>
        <w:rPr>
          <w:rFonts w:ascii="標楷體" w:hAnsi="標楷體" w:cs="標楷體" w:eastAsia="標楷體"/>
          <w:color w:val="000000"/>
        </w:rPr>
        <w:t>個人成長及健康生活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學習階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　生活事件：健康飲食愛地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  <w:lang w:eastAsia="zh-HK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16"/>
        <w:gridCol w:w="7464"/>
      </w:tblGrid>
      <w:tr>
        <w:trPr>
          <w:trHeight w:val="956" w:hRule="atLeast"/>
        </w:trPr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養成健康飲食的生活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培養環保的飲食生活習慣，實踐低碳生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56" w:hRule="atLeast"/>
        </w:trPr>
        <w:tc>
          <w:tcPr>
            <w:tcW w:w="154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及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堅毅、責任感、承擔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6" w:hRule="atLeast"/>
        </w:trPr>
        <w:tc>
          <w:tcPr>
            <w:tcW w:w="1543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一：「誰的飲食最健康？」工作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附件二：「健康食譜由我創」工作紙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附件三：「我們的低碳健康餐單」工作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  <w:t>教學步驟：</w:t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步驟（參考）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一：「誰的飲食最健康？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向每位學生派發附件一，並請學生完成工作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邀請部分學生分享答案及想法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播放政府電視宣傳短片「健康午餐」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eastAsia="標楷體"/>
                <w:color w:val="3333FF"/>
                <w:u w:val="single"/>
              </w:rPr>
            </w:pPr>
            <w:r>
              <w:rPr>
                <w:rFonts w:eastAsia="標楷體"/>
                <w:color w:val="3333FF"/>
                <w:u w:val="single"/>
              </w:rPr>
              <w:t>短片來源：政府新聞處，健康午餐，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eastAsia="標楷體"/>
                <w:color w:val="3333FF"/>
                <w:u w:val="single"/>
              </w:rPr>
            </w:pPr>
            <w:r>
              <w:rPr>
                <w:rFonts w:eastAsia="標楷體"/>
                <w:color w:val="3333FF"/>
                <w:u w:val="single"/>
              </w:rPr>
              <w:t>https://www.isd.gov.hk/chi/tvapi/06_md163.html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  <w:color w:val="3333FF"/>
                <w:u w:val="single"/>
              </w:rPr>
            </w:pPr>
            <w:r>
              <w:rPr>
                <w:rFonts w:eastAsia="標楷體" w:cs="標楷體" w:ascii="標楷體" w:hAnsi="標楷體"/>
                <w:color w:val="3333FF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結：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有健康的體魄，便要遵守健康飲食原則。每餐要合乎三、二、一的比例，就是三份飯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穀物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兩份蔬菜，加一份肉（或其代替品），要少加鹽、糖、油，盡量用蒸、焗和焯的方法來煮，這就更健康了。另外，每日應進食兩至三份水果，每餐進食至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八成飽就可以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讓學生自我反思自己的飲食習慣，提升學生對均衡飲食的關注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「健康食譜由我創」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在以上活動已知道甚麼是健康飲食，現在請學生體驗一下父母或負責做飯的人為了學生的健康，是如何準備食物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向每位學生派發附件二，請學生創作一份健康食譜作午餐或晚餐。學生可以自由選擇食材、烹調方法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成果及想法。教師可以追問學生為何會作相關的選擇，例如選擇不同產地的食材、不同包裝的食材、不同的烹調方法有何分別等。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帶出低碳飲食的意義，亦可參考以下網址與學生一起了解不同的選擇與碳排放的關係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：低碳生活館：低碳生活計算器，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eastAsia="標楷體"/>
                <w:color w:val="3333FF"/>
                <w:u w:val="single"/>
              </w:rPr>
              <w:t>http://www.lowcarbonliving.hk/game/chi/calculator.aspx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  <w:color w:val="3333FF"/>
                <w:u w:val="single"/>
              </w:rPr>
            </w:pPr>
            <w:r>
              <w:rPr>
                <w:rFonts w:eastAsia="標楷體" w:cs="標楷體" w:ascii="標楷體" w:hAnsi="標楷體"/>
                <w:color w:val="3333FF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結：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選擇不同食材和烹調方法會影響碳排放量。除了遵守健康飲食原則，我們也可以作適當的選擇，執行低碳飲食。低碳飲食是一種環保生活方式，目標是在生產和消耗食物過程中減少損耗地球資源，不但可以維持自身的健康，而且還能愛護地球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參考資料 </w:t>
            </w: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低碳飲食的好處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多吃菜少吃肉，既健康，又環保。多吃蔬果攝取纖維質，補充人體所需礦物質、維生素等，可以幫助身體抗氧化、預防慢性病。而製造肉類產生的碳排放量遠遠超過蔬菜和水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當季蔬果，比較新鮮以及價格便宜。在適當的天氣和地理環境下生長，無須特別冷凍和包裝而減少資源浪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選擇本地食材，所需的運輸時間較短，縮短食物里程，並減少運輸所消耗的能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少吃加工食品，避免吸收添加在食物內的化學品，令身體免損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簡單的烹調法，加上少油、鹽、糖等健康飲食原則，既健康又能降低燃料消耗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食適量對於腸胃的消化和吸收較好，相對熱量攝取也比較少，避免過胖問題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學生的體驗和分享，帶出低碳飲食不但可以維持自身的健康，而且還能愛護地球的信息，希望學生建立一個低碳健康飲食的習慣，並提醒學生對保護地球應有的責任感和承擔精神，以及培養實踐低碳健康飲食的堅毅精神</w:t>
            </w:r>
          </w:p>
        </w:tc>
      </w:tr>
      <w:tr>
        <w:trPr>
          <w:trHeight w:val="6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三：「我們的低碳健康餐單」分組活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向每位學生派發附件三，請學生以四人一組進行分組活動。</w:t>
            </w:r>
          </w:p>
          <w:p>
            <w:pPr>
              <w:pStyle w:val="Normal"/>
              <w:widowControl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邀請三至四位組別代表介紹他們的低碳健康餐單，教師適時回應或引導，同時可鼓勵其他學生提問，以擴闊思維，集思廣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結：</w:t>
            </w:r>
          </w:p>
          <w:p>
            <w:pPr>
              <w:pStyle w:val="Normal"/>
              <w:widowControl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論在家煮食或外出用膳，我們都可以遵守健康飲食原則和實踐低碳飲食，只要「識飲識食」，你我都可以保護環境，活出健康人生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分組活動形式，鼓勵學生由個人做起，積極改變日常的飲食習慣，為地球和自己的健康出一分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師總結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有健康的體魄，便要遵守健康飲食原則。每餐要合乎三、二、一的比例，就是三份飯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穀物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兩份蔬菜，加一份肉（或其代替品），要少加鹽、糖、油，盡量用蒸、焗和焯的方法來煮，這就更健康了。另外，每日應進食兩至三份水果，每餐進食至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八成飽就可以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擇不同食材和烹調方法會影響碳排放量。除了遵守健康飲食原則，我們也可以作適當的選擇，實踐低碳飲食。低碳飲食是一種環保生活方式，目標是在生產和消耗食物過程中減少損耗地球資源，不但可以維持自身的健康，而且還能愛護地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論在家煮食或外出用膳，我們都可以遵守健康飲食原則和實踐低碳飲食，只要「識飲識食」，你我都可以保護環境，活出健康人生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eastAsia="zh-HK"/>
        </w:rPr>
      </w:pPr>
      <w:r>
        <w:rPr>
          <w:rFonts w:ascii="標楷體" w:hAnsi="標楷體" w:cs="標楷體" w:eastAsia="標楷體"/>
          <w:b/>
          <w:color w:val="000000"/>
        </w:rPr>
        <w:t>學生延展活動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lang w:eastAsia="zh-HK"/>
        </w:rPr>
      </w:pPr>
      <w:r>
        <w:rPr>
          <w:rFonts w:eastAsia="標楷體" w:cs="標楷體" w:ascii="標楷體" w:hAnsi="標楷體"/>
          <w:b/>
          <w:color w:val="000000"/>
          <w:lang w:eastAsia="zh-HK"/>
        </w:rPr>
      </w:r>
    </w:p>
    <w:p>
      <w:pPr>
        <w:sectPr>
          <w:type w:val="continuous"/>
          <w:pgSz w:w="11906" w:h="16838"/>
          <w:pgMar w:left="1418" w:right="1418" w:gutter="0" w:header="851" w:top="1134" w:footer="612" w:bottom="1134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請學生以小組形式，設計一項或多項宣傳活動，將低碳健康飲食推廣至學校、家庭及社區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誰的飲食最健康？」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一、食物種類我知道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請在括號內填上食物種類的名稱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9"/>
        <w:gridCol w:w="3229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cs="新細明體;PMingLiU" w:ascii="新細明體;PMingLiU" w:hAnsi="新細明體;PMingLiU"/>
              </w:rPr>
              <w:t>: (</w:t>
            </w: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    ), </w:t>
            </w:r>
            <w:r>
              <w:rPr>
                <w:rFonts w:ascii="新細明體;PMingLiU" w:hAnsi="新細明體;PMingLiU" w:cs="新細明體;PMingLiU"/>
              </w:rPr>
              <w:t>份量</w:t>
            </w:r>
            <w:r>
              <w:rPr>
                <w:rFonts w:cs="新細明體;PMingLiU" w:ascii="新細明體;PMingLiU" w:hAnsi="新細明體;PMingLiU"/>
              </w:rPr>
              <w:t>:    /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cs="新細明體;PMingLiU" w:ascii="新細明體;PMingLiU" w:hAnsi="新細明體;PMingLiU"/>
              </w:rPr>
              <w:t xml:space="preserve">: (        ), </w:t>
            </w:r>
            <w:r>
              <w:rPr>
                <w:rFonts w:ascii="新細明體;PMingLiU" w:hAnsi="新細明體;PMingLiU" w:cs="新細明體;PMingLiU"/>
              </w:rPr>
              <w:t>份量</w:t>
            </w:r>
            <w:r>
              <w:rPr>
                <w:rFonts w:cs="新細明體;PMingLiU" w:ascii="新細明體;PMingLiU" w:hAnsi="新細明體;PMingLiU"/>
              </w:rPr>
              <w:t>:    /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: (        ), </w:t>
            </w:r>
            <w:r>
              <w:rPr>
                <w:rFonts w:ascii="新細明體;PMingLiU" w:hAnsi="新細明體;PMingLiU" w:cs="新細明體;PMingLiU"/>
              </w:rPr>
              <w:t>份量</w:t>
            </w:r>
            <w:r>
              <w:rPr>
                <w:rFonts w:cs="新細明體;PMingLiU" w:ascii="新細明體;PMingLiU" w:hAnsi="新細明體;PMingLiU"/>
              </w:rPr>
              <w:t>:    /6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drawing>
                <wp:inline distT="0" distB="0" distL="0" distR="0">
                  <wp:extent cx="1917700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789" t="37284" r="50487" b="31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drawing>
                <wp:inline distT="0" distB="0" distL="0" distR="0">
                  <wp:extent cx="1981835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0987" t="31977" r="9929" b="41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drawing>
                <wp:inline distT="0" distB="0" distL="0" distR="0">
                  <wp:extent cx="183769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1644" t="60797" r="11915" b="1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二、分量比例我清楚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試想想你昨天晚餐吃了甚麼食物，並在以下空格內填上食物的種類。</w:t>
      </w:r>
    </w:p>
    <w:p>
      <w:pPr>
        <w:pStyle w:val="Normal"/>
        <w:widowControl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註：每一種類可以選擇多於一次）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623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>
          <w:trHeight w:val="1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eastAsia="新細明體;PMingLiU" w:cs="新細明體;PMingLiU"/>
                <w:lang w:val="en-US"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HK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24460</wp:posOffset>
                      </wp:positionV>
                      <wp:extent cx="2476500" cy="23907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2390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53.75pt;margin-top:9.8pt;width:194.95pt;height:188.2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</w:tr>
      <w:tr>
        <w:trPr>
          <w:trHeight w:val="1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</w:tr>
      <w:tr>
        <w:trPr>
          <w:trHeight w:val="13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</w:tr>
    </w:tbl>
    <w:p>
      <w:pPr>
        <w:pStyle w:val="HTML1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HTML1"/>
        <w:jc w:val="center"/>
        <w:rPr>
          <w:rFonts w:ascii="新細明體;PMingLiU" w:hAnsi="新細明體;PMingLiU" w:eastAsia="新細明體;PMingLiU" w:cs="新細明體;PMingLiU"/>
          <w:lang w:eastAsia="zh-HK"/>
        </w:rPr>
      </w:pPr>
      <w:r>
        <w:rPr>
          <w:rFonts w:eastAsia="新細明體;PMingLiU" w:cs="新細明體;PMingLiU" w:ascii="新細明體;PMingLiU" w:hAnsi="新細明體;PMingLiU"/>
          <w:lang w:eastAsia="zh-HK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三、誰的飲食最健康？</w:t>
      </w:r>
    </w:p>
    <w:p>
      <w:pPr>
        <w:pStyle w:val="Normal"/>
        <w:widowControl/>
        <w:tabs>
          <w:tab w:val="clear" w:pos="480"/>
          <w:tab w:val="left" w:pos="7020" w:leader="none"/>
        </w:tabs>
        <w:ind w:left="240" w:hanging="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請與你的學生比較，看看誰的飲食最健康。</w:t>
      </w:r>
    </w:p>
    <w:p>
      <w:pPr>
        <w:pStyle w:val="Normal"/>
        <w:widowControl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</w:rPr>
        <w:t>四、思考題：</w:t>
      </w:r>
    </w:p>
    <w:p>
      <w:pPr>
        <w:pStyle w:val="Normal"/>
        <w:widowControl/>
        <w:ind w:left="480" w:hanging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們是否只需每餐進食符合比例和分量的食物，便能達致飲食健康？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28"/>
          <w:szCs w:val="28"/>
        </w:rPr>
        <w:t>　　　　　　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健康食譜由我創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6230</wp:posOffset>
                </wp:positionH>
                <wp:positionV relativeFrom="paragraph">
                  <wp:posOffset>240030</wp:posOffset>
                </wp:positionV>
                <wp:extent cx="6381750" cy="7868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868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4.9pt;margin-top:18.9pt;width:502.45pt;height:619.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</w:rPr>
        <w:t>請學生設計一份午餐或晚餐的健康食譜，並自由選擇食材、烹調方法。</w:t>
      </w:r>
      <w:r>
        <w:rPr>
          <w:rFonts w:ascii="新細明體;PMingLiU" w:hAnsi="新細明體;PMingLiU" w:cs="新細明體;PMingLiU"/>
        </w:rPr>
        <w:t>完成後，向同學分享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6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16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的健康食譜名稱：</w:t>
      </w:r>
      <w:r>
        <w:rPr>
          <w:rFonts w:cs="新細明體;PMingLiU" w:ascii="新細明體;PMingLiU" w:hAnsi="新細明體;PMingLiU"/>
          <w:color w:val="000000"/>
        </w:rPr>
        <w:t>_____________________________________________________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8"/>
        <w:gridCol w:w="1642"/>
        <w:gridCol w:w="1642"/>
        <w:gridCol w:w="16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食材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</w:rPr>
              <w:t>調味料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份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產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包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步驟：</w:t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ind w:left="16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HTML1"/>
        <w:spacing w:lineRule="exact" w:line="240"/>
        <w:jc w:val="righ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件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「我們的低碳健康餐單」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學生分組，並在餐單一至三中選擇一些低碳健康的食物，設計一份低碳健康的餐單。</w: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spacing w:lineRule="exact" w:line="24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餐單一：</w:t>
      </w:r>
    </w:p>
    <w:p>
      <w:pPr>
        <w:pStyle w:val="HTML1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235</wp:posOffset>
                </wp:positionH>
                <wp:positionV relativeFrom="paragraph">
                  <wp:posOffset>154940</wp:posOffset>
                </wp:positionV>
                <wp:extent cx="5057140" cy="1287780"/>
                <wp:effectExtent l="13335" t="6985" r="90170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287720"/>
                        </a:xfrm>
                        <a:custGeom>
                          <a:avLst/>
                          <a:gdLst>
                            <a:gd name="textAreaLeft" fmla="*/ 410760 w 2867040"/>
                            <a:gd name="textAreaRight" fmla="*/ 2456280 w 2867040"/>
                            <a:gd name="textAreaTop" fmla="*/ 89640 h 730080"/>
                            <a:gd name="textAreaBottom" fmla="*/ 703080 h 730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47"/>
                              </a:moveTo>
                              <a:arcTo wR="21600" hR="12144" stAng="8145618" swAng="-694932"/>
                              <a:lnTo>
                                <a:pt x="3096" y="20801"/>
                              </a:lnTo>
                              <a:arcTo wR="21600" hR="12144" stAng="7450687" swAng="-4101374"/>
                              <a:lnTo>
                                <a:pt x="18504" y="19775"/>
                              </a:lnTo>
                              <a:arcTo wR="21600" hR="12144" stAng="3349313" swAng="-694932"/>
                              <a:lnTo>
                                <a:pt x="18900" y="1021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2144" stAng="2654382" swAng="1368241"/>
                              <a:lnTo>
                                <a:pt x="15804" y="2323"/>
                              </a:lnTo>
                              <a:arcTo wR="21600" hR="12144" stAng="4022622" swAng="2754756"/>
                              <a:lnTo>
                                <a:pt x="5796" y="1297"/>
                              </a:lnTo>
                              <a:arcTo wR="21600" hR="12144" stAng="6777378" swAng="1368241"/>
                              <a:lnTo>
                                <a:pt x="2700" y="10214"/>
                              </a:lnTo>
                              <a:close/>
                            </a:path>
                            <a:path fill="none" w="21600" h="21600">
                              <a:moveTo>
                                <a:pt x="5796" y="2323"/>
                              </a:moveTo>
                              <a:arcTo wR="21600" hR="12144" stAng="6777378" swAng="673309"/>
                              <a:lnTo>
                                <a:pt x="5796" y="1297"/>
                              </a:lnTo>
                            </a:path>
                            <a:path fill="none" w="21600" h="21600">
                              <a:moveTo>
                                <a:pt x="15804" y="2323"/>
                              </a:moveTo>
                              <a:arcTo wR="21600" hR="12144" stAng="4022622" swAng="-673309"/>
                              <a:lnTo>
                                <a:pt x="15804" y="1297"/>
                              </a:lnTo>
                            </a:path>
                            <a:path fill="none" w="21600" h="21600">
                              <a:moveTo>
                                <a:pt x="3096" y="19775"/>
                              </a:moveTo>
                              <a:lnTo>
                                <a:pt x="3096" y="1854"/>
                              </a:lnTo>
                            </a:path>
                            <a:path fill="none" w="21600" h="21600">
                              <a:moveTo>
                                <a:pt x="18504" y="19775"/>
                              </a:moveTo>
                              <a:lnTo>
                                <a:pt x="18504" y="1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頭盤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酥皮海鮮忌廉湯 或 豬骨老火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菜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蕃茄蘆筍豆腐紅米飯 或 鹹魚肉餅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甜品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芝士蛋糕 或 木瓜雪耳糖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餐飲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咖啡 或 奶茶 或 綠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48.05pt;margin-top:12.2pt;width:398.15pt;height:101.3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頭盤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酥皮海鮮忌廉湯 或 豬骨老火湯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菜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蕃茄蘆筍豆腐紅米飯 或 鹹魚肉餅飯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甜品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芝士蛋糕 或 木瓜雪耳糖水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餐飲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咖啡 或 奶茶 或 綠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餐單二：</w:t>
      </w:r>
    </w:p>
    <w:p>
      <w:pPr>
        <w:pStyle w:val="HTML1"/>
        <w:rPr>
          <w:rFonts w:ascii="新細明體;PMingLiU" w:hAnsi="新細明體;PMingLiU" w:eastAsia="新細明體;PMingLiU" w:cs="新細明體;PMingLiU"/>
          <w:u w:val="single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235</wp:posOffset>
                </wp:positionH>
                <wp:positionV relativeFrom="paragraph">
                  <wp:posOffset>95885</wp:posOffset>
                </wp:positionV>
                <wp:extent cx="5057140" cy="1292225"/>
                <wp:effectExtent l="14605" t="6985" r="88265" b="806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292400"/>
                        </a:xfrm>
                        <a:custGeom>
                          <a:avLst/>
                          <a:gdLst>
                            <a:gd name="textAreaLeft" fmla="*/ 410760 w 2867040"/>
                            <a:gd name="textAreaRight" fmla="*/ 2456280 w 2867040"/>
                            <a:gd name="textAreaTop" fmla="*/ 90000 h 732600"/>
                            <a:gd name="textAreaBottom" fmla="*/ 705600 h 73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47"/>
                              </a:moveTo>
                              <a:arcTo wR="21600" hR="12144" stAng="8145618" swAng="-694932"/>
                              <a:lnTo>
                                <a:pt x="3096" y="20801"/>
                              </a:lnTo>
                              <a:arcTo wR="21600" hR="12144" stAng="7450687" swAng="-4101374"/>
                              <a:lnTo>
                                <a:pt x="18504" y="19775"/>
                              </a:lnTo>
                              <a:arcTo wR="21600" hR="12144" stAng="3349313" swAng="-694932"/>
                              <a:lnTo>
                                <a:pt x="18900" y="1021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2144" stAng="2654382" swAng="1368241"/>
                              <a:lnTo>
                                <a:pt x="15804" y="2323"/>
                              </a:lnTo>
                              <a:arcTo wR="21600" hR="12144" stAng="4022622" swAng="2754756"/>
                              <a:lnTo>
                                <a:pt x="5796" y="1297"/>
                              </a:lnTo>
                              <a:arcTo wR="21600" hR="12144" stAng="6777378" swAng="1368241"/>
                              <a:lnTo>
                                <a:pt x="2700" y="10214"/>
                              </a:lnTo>
                              <a:close/>
                            </a:path>
                            <a:path fill="none" w="21600" h="21600">
                              <a:moveTo>
                                <a:pt x="5796" y="2323"/>
                              </a:moveTo>
                              <a:arcTo wR="21600" hR="12144" stAng="6777378" swAng="673309"/>
                              <a:lnTo>
                                <a:pt x="5796" y="1297"/>
                              </a:lnTo>
                            </a:path>
                            <a:path fill="none" w="21600" h="21600">
                              <a:moveTo>
                                <a:pt x="15804" y="2323"/>
                              </a:moveTo>
                              <a:arcTo wR="21600" hR="12144" stAng="4022622" swAng="-673309"/>
                              <a:lnTo>
                                <a:pt x="15804" y="1297"/>
                              </a:lnTo>
                            </a:path>
                            <a:path fill="none" w="21600" h="21600">
                              <a:moveTo>
                                <a:pt x="3096" y="19775"/>
                              </a:moveTo>
                              <a:lnTo>
                                <a:pt x="3096" y="1854"/>
                              </a:lnTo>
                            </a:path>
                            <a:path fill="none" w="21600" h="21600">
                              <a:moveTo>
                                <a:pt x="18504" y="19775"/>
                              </a:moveTo>
                              <a:lnTo>
                                <a:pt x="18504" y="1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頭盤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雜菜湯 或 新鮮本地沙律菜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菜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吉列豬排飯 或 西芹雞柳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甜品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繽紛鮮果串 或 低糖豆腐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餐飲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牛油果香蕉奶昔 或 檸檬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05pt;margin-top:7.55pt;width:398.15pt;height:101.7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頭盤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雜菜湯 或 新鮮本地沙律菜 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菜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吉列豬排飯 或 西芹雞柳飯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甜品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繽紛鮮果串 或 低糖豆腐花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餐飲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牛油果香蕉奶昔 或 檸檬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餐單三：</w:t>
      </w:r>
    </w:p>
    <w:p>
      <w:pPr>
        <w:pStyle w:val="HTML1"/>
        <w:rPr>
          <w:rFonts w:ascii="新細明體;PMingLiU" w:hAnsi="新細明體;PMingLiU" w:eastAsia="新細明體;PMingLiU" w:cs="新細明體;PMingLiU"/>
          <w:u w:val="single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</wp:posOffset>
                </wp:positionH>
                <wp:positionV relativeFrom="paragraph">
                  <wp:posOffset>90805</wp:posOffset>
                </wp:positionV>
                <wp:extent cx="5057140" cy="1273175"/>
                <wp:effectExtent l="15240" t="6985" r="95885" b="806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1273320"/>
                        </a:xfrm>
                        <a:custGeom>
                          <a:avLst/>
                          <a:gdLst>
                            <a:gd name="textAreaLeft" fmla="*/ 410760 w 2867040"/>
                            <a:gd name="textAreaRight" fmla="*/ 2456280 w 2867040"/>
                            <a:gd name="textAreaTop" fmla="*/ 88560 h 721800"/>
                            <a:gd name="textAreaBottom" fmla="*/ 695160 h 72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47"/>
                              </a:moveTo>
                              <a:arcTo wR="21600" hR="12144" stAng="8145618" swAng="-694932"/>
                              <a:lnTo>
                                <a:pt x="3096" y="20801"/>
                              </a:lnTo>
                              <a:arcTo wR="21600" hR="12144" stAng="7450687" swAng="-4101374"/>
                              <a:lnTo>
                                <a:pt x="18504" y="19775"/>
                              </a:lnTo>
                              <a:arcTo wR="21600" hR="12144" stAng="3349313" swAng="-694932"/>
                              <a:lnTo>
                                <a:pt x="18900" y="1021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2144" stAng="2654382" swAng="1368241"/>
                              <a:lnTo>
                                <a:pt x="15804" y="2323"/>
                              </a:lnTo>
                              <a:arcTo wR="21600" hR="12144" stAng="4022622" swAng="2754756"/>
                              <a:lnTo>
                                <a:pt x="5796" y="1297"/>
                              </a:lnTo>
                              <a:arcTo wR="21600" hR="12144" stAng="6777378" swAng="1368241"/>
                              <a:lnTo>
                                <a:pt x="2700" y="10214"/>
                              </a:lnTo>
                              <a:close/>
                            </a:path>
                            <a:path fill="none" w="21600" h="21600">
                              <a:moveTo>
                                <a:pt x="5796" y="2323"/>
                              </a:moveTo>
                              <a:arcTo wR="21600" hR="12144" stAng="6777378" swAng="673309"/>
                              <a:lnTo>
                                <a:pt x="5796" y="1297"/>
                              </a:lnTo>
                            </a:path>
                            <a:path fill="none" w="21600" h="21600">
                              <a:moveTo>
                                <a:pt x="15804" y="2323"/>
                              </a:moveTo>
                              <a:arcTo wR="21600" hR="12144" stAng="4022622" swAng="-673309"/>
                              <a:lnTo>
                                <a:pt x="15804" y="1297"/>
                              </a:lnTo>
                            </a:path>
                            <a:path fill="none" w="21600" h="21600">
                              <a:moveTo>
                                <a:pt x="3096" y="19775"/>
                              </a:moveTo>
                              <a:lnTo>
                                <a:pt x="3096" y="1854"/>
                              </a:lnTo>
                            </a:path>
                            <a:path fill="none" w="21600" h="21600">
                              <a:moveTo>
                                <a:pt x="18504" y="19775"/>
                              </a:moveTo>
                              <a:lnTo>
                                <a:pt x="18504" y="1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頭盤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挪威三文魚沙律 或 牛油果沙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菜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鮮菌粟米魚柳螺絲粉 或 神戶牛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甜品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高纖香蕉班戟 或 低脂原味乳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餐飲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汽水 或 低糖有機豆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05pt;margin-top:7.15pt;width:398.15pt;height:100.2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頭盤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挪威三文魚沙律 或 牛油果沙律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菜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鮮菌粟米魚柳螺絲粉 或 神戶牛柳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甜品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高纖香蕉班戟 或 低脂原味乳酪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餐飲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汽水 或 低糖有機豆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</w:r>
    </w:p>
    <w:p>
      <w:pPr>
        <w:pStyle w:val="HTML1"/>
        <w:rPr/>
      </w:pPr>
      <w:r>
        <w:rPr>
          <w:rFonts w:ascii="新細明體;PMingLiU" w:hAnsi="新細明體;PMingLiU" w:cs="新細明體;PMingLiU" w:eastAsia="新細明體;PMingLiU"/>
          <w:b/>
          <w:u w:val="single"/>
        </w:rPr>
        <w:t>我們的低碳健康餐單：</w:t>
      </w:r>
    </w:p>
    <w:p>
      <w:pPr>
        <w:pStyle w:val="HTML1"/>
        <w:rPr>
          <w:rFonts w:ascii="新細明體;PMingLiU" w:hAnsi="新細明體;PMingLiU" w:eastAsia="新細明體;PMingLiU" w:cs="新細明體;PMingLiU"/>
          <w:b/>
          <w:b/>
          <w:u w:val="single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235</wp:posOffset>
                </wp:positionH>
                <wp:positionV relativeFrom="paragraph">
                  <wp:posOffset>66675</wp:posOffset>
                </wp:positionV>
                <wp:extent cx="5057140" cy="2011045"/>
                <wp:effectExtent l="10795" t="6985" r="85725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2010960"/>
                        </a:xfrm>
                        <a:custGeom>
                          <a:avLst/>
                          <a:gdLst>
                            <a:gd name="textAreaLeft" fmla="*/ 410760 w 2867040"/>
                            <a:gd name="textAreaRight" fmla="*/ 2456280 w 2867040"/>
                            <a:gd name="textAreaTop" fmla="*/ 140040 h 1140120"/>
                            <a:gd name="textAreaBottom" fmla="*/ 1098000 h 11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8947"/>
                              </a:moveTo>
                              <a:arcTo wR="21600" hR="12144" stAng="8145618" swAng="-694932"/>
                              <a:lnTo>
                                <a:pt x="3096" y="20801"/>
                              </a:lnTo>
                              <a:arcTo wR="21600" hR="12144" stAng="7450687" swAng="-4101374"/>
                              <a:lnTo>
                                <a:pt x="18504" y="19775"/>
                              </a:lnTo>
                              <a:arcTo wR="21600" hR="12144" stAng="3349313" swAng="-694932"/>
                              <a:lnTo>
                                <a:pt x="18900" y="10214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12144" stAng="2654382" swAng="1368241"/>
                              <a:lnTo>
                                <a:pt x="15804" y="2323"/>
                              </a:lnTo>
                              <a:arcTo wR="21600" hR="12144" stAng="4022622" swAng="2754756"/>
                              <a:lnTo>
                                <a:pt x="5796" y="1297"/>
                              </a:lnTo>
                              <a:arcTo wR="21600" hR="12144" stAng="6777378" swAng="1368241"/>
                              <a:lnTo>
                                <a:pt x="2700" y="10214"/>
                              </a:lnTo>
                              <a:close/>
                            </a:path>
                            <a:path fill="none" w="21600" h="21600">
                              <a:moveTo>
                                <a:pt x="5796" y="2323"/>
                              </a:moveTo>
                              <a:arcTo wR="21600" hR="12144" stAng="6777378" swAng="673309"/>
                              <a:lnTo>
                                <a:pt x="5796" y="1297"/>
                              </a:lnTo>
                            </a:path>
                            <a:path fill="none" w="21600" h="21600">
                              <a:moveTo>
                                <a:pt x="15804" y="2323"/>
                              </a:moveTo>
                              <a:arcTo wR="21600" hR="12144" stAng="4022622" swAng="-673309"/>
                              <a:lnTo>
                                <a:pt x="15804" y="1297"/>
                              </a:lnTo>
                            </a:path>
                            <a:path fill="none" w="21600" h="21600">
                              <a:moveTo>
                                <a:pt x="3096" y="19775"/>
                              </a:moveTo>
                              <a:lnTo>
                                <a:pt x="3096" y="1854"/>
                              </a:lnTo>
                            </a:path>
                            <a:path fill="none" w="21600" h="21600">
                              <a:moveTo>
                                <a:pt x="18504" y="19775"/>
                              </a:moveTo>
                              <a:lnTo>
                                <a:pt x="18504" y="185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頭盤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菜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甜品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餐飲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05pt;margin-top:5.25pt;width:398.15pt;height:158.3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頭盤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菜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甜品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餐飲</w:t>
                      </w:r>
                      <w:r>
                        <w:rPr>
                          <w:kern w:val="2"/>
                          <w:sz w:val="25"/>
                          <w:szCs w:val="25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HTML1"/>
        <w:rPr>
          <w:rFonts w:ascii="Times New Roman" w:hAnsi="Times New Roman" w:eastAsia="新細明體;PMingLiU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健康飲食愛地球 </w:t>
          </w:r>
          <w:r>
            <w:rPr>
              <w:rFonts w:ascii="MT Extra" w:hAnsi="MT Extra" w:cs="MT Extra" w:eastAsia="MT Extra"/>
              <w:i/>
              <w:sz w:val="24"/>
              <w:szCs w:val="24"/>
            </w:rPr>
            <w:t>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/>
          </w:pP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健康飲食愛地球 </w:t>
          </w:r>
          <w:r>
            <w:rPr>
              <w:rFonts w:ascii="MT Extra" w:hAnsi="MT Extra" w:cs="MT Extra" w:eastAsia="MT Extra"/>
              <w:i/>
              <w:sz w:val="24"/>
              <w:szCs w:val="24"/>
            </w:rPr>
            <w:t>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 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7"/>
      <w:szCs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St34z0">
    <w:name w:val="WW8NumSt3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nfohead">
    <w:name w:val="info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46719E"/>
      <w:kern w:val="0"/>
      <w:sz w:val="22"/>
      <w:szCs w:val="22"/>
    </w:rPr>
  </w:style>
  <w:style w:type="paragraph" w:styleId="Infopoint">
    <w:name w:val="infopoi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666666"/>
      <w:kern w:val="0"/>
      <w:sz w:val="20"/>
      <w:szCs w:val="20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Infotablehead">
    <w:name w:val="infotable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Infotablecontent">
    <w:name w:val="infotable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5:00Z</dcterms:created>
  <dc:creator>WINNT</dc:creator>
  <dc:description/>
  <cp:keywords/>
  <dc:language>en-US</dc:language>
  <cp:lastModifiedBy>YEUNG, Sze-wai</cp:lastModifiedBy>
  <cp:lastPrinted>2017-06-13T14:15:00Z</cp:lastPrinted>
  <dcterms:modified xsi:type="dcterms:W3CDTF">2017-08-14T01:59:00Z</dcterms:modified>
  <cp:revision>3</cp:revision>
  <dc:subject/>
  <dc:title>社交生活</dc:title>
</cp:coreProperties>
</file>