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32"/>
        </w:rPr>
      </w:pPr>
      <w:r>
        <w:rPr>
          <w:rFonts w:ascii="Times New Roman" w:hAnsi="Times New Roman"/>
          <w:b/>
          <w:spacing w:val="40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28"/>
        </w:rPr>
      </w:pPr>
      <w:r>
        <w:rPr>
          <w:rFonts w:ascii="Times New Roman" w:hAnsi="Times New Roman"/>
          <w:b/>
          <w:spacing w:val="40"/>
          <w:sz w:val="28"/>
        </w:rPr>
        <w:t>《目標為本課程中國語文科學習綱要》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</w:tabs>
        <w:autoSpaceDE w:val="false"/>
        <w:jc w:val="center"/>
        <w:textAlignment w:val="bottom"/>
        <w:rPr>
          <w:rFonts w:ascii="Times New Roman" w:hAnsi="Times New Roman"/>
          <w:b/>
          <w:b/>
          <w:spacing w:val="40"/>
          <w:sz w:val="28"/>
        </w:rPr>
      </w:pPr>
      <w:r>
        <w:rPr>
          <w:rFonts w:ascii="Times New Roman" w:hAnsi="Times New Roman"/>
          <w:b/>
          <w:spacing w:val="40"/>
          <w:sz w:val="28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</w:t>
        <w:tab/>
      </w:r>
      <w:r>
        <w:rPr>
          <w:rFonts w:ascii="Times New Roman" w:hAnsi="Times New Roman"/>
          <w:b/>
        </w:rPr>
        <w:t>補充資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041" w:hanging="1321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說明：</w:t>
      </w:r>
      <w:r>
        <w:rPr>
          <w:rFonts w:ascii="Times New Roman" w:hAnsi="Times New Roman"/>
          <w:sz w:val="22"/>
        </w:rPr>
        <w:tab/>
        <w:t>(1)</w:t>
        <w:tab/>
      </w:r>
      <w:r>
        <w:rPr>
          <w:rFonts w:ascii="Times New Roman" w:hAnsi="Times New Roman"/>
          <w:sz w:val="22"/>
        </w:rPr>
        <w:t>「目標為本課程」的學習重點均以學習階段為單位，教師可以因應學生的情況在各學習階段內靈活施教。表四內的各學習範疇各級學習重點建議，是將表三內各有關學習範疇各學習階段的學習重點分級列出，供教師參考，教師可因應實際需要加以調整。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left="2041" w:hanging="481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(2)</w:t>
        <w:tab/>
      </w:r>
      <w:r>
        <w:rPr>
          <w:rFonts w:ascii="Times New Roman" w:hAnsi="Times New Roman"/>
          <w:sz w:val="22"/>
        </w:rPr>
        <w:t>各表所列出的學習重點，是建議在該年級作為重點處理的。教師固然可以在該年級之前作入門指導，也可以在以後的年級繼續指導，以鞏固學生所學。</w:t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6.1</w:t>
        <w:tab/>
      </w:r>
      <w:r>
        <w:rPr>
          <w:rFonts w:ascii="Times New Roman" w:hAnsi="Times New Roman"/>
          <w:b/>
        </w:rPr>
        <w:t>各學習範疇各級學習重點建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表四Ａ、Ｂ、Ｃ、Ｄ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Ａ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閱讀方面各級學習重點建議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8161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09"/>
        <w:gridCol w:w="1163"/>
        <w:gridCol w:w="1163"/>
        <w:gridCol w:w="1163"/>
        <w:gridCol w:w="1163"/>
        <w:gridCol w:w="1163"/>
        <w:gridCol w:w="1164"/>
      </w:tblGrid>
      <w:tr>
        <w:trPr/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762635" cy="99123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3pt" to="96.1pt,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305435" cy="991235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.3pt" to="60.1pt,7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階段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級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學習階段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學習階段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點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項目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課文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各級課文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讀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課外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兒童書報、兒童雜誌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兒童書報、兒童雜誌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材料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讀物</w:t>
            </w:r>
          </w:p>
        </w:tc>
        <w:tc>
          <w:tcPr>
            <w:tcW w:w="348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附大量插圖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34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一般報章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兒童版、校園版、體育版、港聞版、文娛版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字、詞、句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識別標點符號的用法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讀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語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體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段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段與段間的關係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找出段中主句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作品內容大意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摘取及綜合作品內容要點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作品主旨</w:t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品主旨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能</w:t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品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識別作品結構、體裁和篇章作法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力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言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品</w:t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語文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字、詞、句、標點符號、作品結構、體裁和篇章作法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基本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段</w:t>
            </w:r>
          </w:p>
        </w:tc>
        <w:tc>
          <w:tcPr>
            <w:tcW w:w="4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工具書的運用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知識</w:t>
            </w:r>
            <w:r>
              <w:rPr>
                <w:rFonts w:ascii="Times New Roman" w:hAnsi="Times New Roman"/>
                <w:sz w:val="22"/>
              </w:rPr>
              <w:t>*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使用一般工具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自學能力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使用圖書館目錄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蒐集資料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剪輯資料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選擇不同類型的讀物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讀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興趣</w:t>
            </w:r>
            <w:r>
              <w:rPr>
                <w:rFonts w:ascii="Times New Roman" w:hAnsi="Times New Roman"/>
                <w:sz w:val="22"/>
              </w:rPr>
              <w:t>/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經常閱讀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習慣</w:t>
            </w:r>
            <w:r>
              <w:rPr>
                <w:rFonts w:ascii="Times New Roman" w:hAnsi="Times New Roman"/>
                <w:sz w:val="22"/>
              </w:rPr>
              <w:t>/</w:t>
            </w:r>
          </w:p>
        </w:tc>
        <w:tc>
          <w:tcPr>
            <w:tcW w:w="6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愛惜書籍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態度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客觀</w:t>
            </w:r>
          </w:p>
        </w:tc>
      </w:tr>
      <w:tr>
        <w:trPr/>
        <w:tc>
          <w:tcPr>
            <w:tcW w:w="118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尊重作者的意見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sz w:val="22"/>
        </w:rPr>
        <w:t>各級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。</w:t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Ａ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閱讀方面各級學習重點建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autoSpaceDE w:val="false"/>
        <w:textAlignment w:val="bottom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tbl>
      <w:tblPr>
        <w:tblW w:w="816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1392"/>
        <w:gridCol w:w="1392"/>
        <w:gridCol w:w="1392"/>
        <w:gridCol w:w="1392"/>
        <w:gridCol w:w="1392"/>
      </w:tblGrid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762635" cy="991235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1pt" to="96.1pt,7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305435" cy="99123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99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1pt" to="60.1pt,7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階段</w:t>
            </w:r>
            <w:r>
              <w:rPr>
                <w:rFonts w:ascii="Times New Roman" w:hAnsi="Times New Roman"/>
                <w:sz w:val="20"/>
              </w:rPr>
              <w:t>/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 </w:t>
            </w:r>
            <w:r>
              <w:rPr>
                <w:rFonts w:ascii="Times New Roman" w:hAnsi="Times New Roman"/>
                <w:sz w:val="20"/>
              </w:rPr>
              <w:t>級別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重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學習階段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學習階段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點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  </w:t>
            </w:r>
          </w:p>
          <w:p>
            <w:pPr>
              <w:pStyle w:val="Normal"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項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7" w:right="57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課文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各級課文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精讀教材、略讀教材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課外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青少年書報、青少年雜誌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材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讀物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一般報章、一般雜誌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料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學作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語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字、詞、句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識別標點符號的用法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體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作品的內容、分析作品的主旨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者的觀點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評論作者的觀點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品的結構、體裁、篇章作法和修辭手法的運用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讀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欣賞作品的作法和風格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品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提高閱讀速度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能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字、詞、句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內容大意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力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言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理解作品主旨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品主旨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者的觀點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品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分析作品的結構、體裁、篇章作法和修辭手法的運用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語文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字、詞、句、標點符號、作品結構、體裁和篇章作法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基本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工具書的運用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知識</w:t>
            </w:r>
            <w:r>
              <w:rPr>
                <w:rFonts w:ascii="Times New Roman" w:hAnsi="Times New Roman"/>
                <w:sz w:val="22"/>
              </w:rPr>
              <w:t>*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修辭和文言基本知識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自學能力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使用一般工具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sz w:val="22"/>
              </w:rPr>
              <w:t>和參考書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使用一般工具書和參考書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字典、辭典、人名辭典、文學辭典、文學史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使用書籍附錄索引和圖書館目錄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蒐集和整理資料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如剪輯資料、做札記、編輯資料卡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選擇不同類型的讀物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讀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坐姿端正、保持安靜、集中精神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興趣</w:t>
            </w:r>
            <w:r>
              <w:rPr>
                <w:rFonts w:ascii="Times New Roman" w:hAnsi="Times New Roman"/>
                <w:sz w:val="22"/>
              </w:rPr>
              <w:t>/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經常閱讀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習慣</w:t>
            </w:r>
            <w:r>
              <w:rPr>
                <w:rFonts w:ascii="Times New Roman" w:hAnsi="Times New Roman"/>
                <w:sz w:val="22"/>
              </w:rPr>
              <w:t>/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愛惜書籍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態度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客觀</w:t>
            </w:r>
          </w:p>
        </w:tc>
      </w:tr>
      <w:tr>
        <w:trPr/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尊重作者的意見</w:t>
            </w:r>
          </w:p>
        </w:tc>
      </w:tr>
    </w:tbl>
    <w:p>
      <w:pPr>
        <w:pStyle w:val="Normal"/>
        <w:autoSpaceDE w:val="false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*</w:t>
      </w:r>
      <w:r>
        <w:rPr>
          <w:rFonts w:ascii="Times New Roman" w:hAnsi="Times New Roman"/>
          <w:sz w:val="22"/>
        </w:rPr>
        <w:t>各級的語文基本知識學習項目，見第</w:t>
      </w:r>
      <w:r>
        <w:rPr>
          <w:rFonts w:ascii="Times New Roman" w:hAnsi="Times New Roman"/>
          <w:sz w:val="22"/>
        </w:rPr>
        <w:t>24-26</w:t>
      </w:r>
      <w:r>
        <w:rPr>
          <w:rFonts w:ascii="Times New Roman" w:hAnsi="Times New Roman"/>
          <w:sz w:val="22"/>
        </w:rPr>
        <w:t>頁「各級語文基本知識學習項目建議」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表五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。</w:t>
      </w:r>
      <w:r>
        <w:br w:type="page"/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>B.</w:t>
      </w:r>
      <w:r>
        <w:rPr>
          <w:rFonts w:ascii="Times New Roman" w:hAnsi="Times New Roman"/>
          <w:b/>
        </w:rPr>
        <w:t>寫作方面各級學習重點建議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470</wp:posOffset>
                </wp:positionH>
                <wp:positionV relativeFrom="paragraph">
                  <wp:posOffset>165735</wp:posOffset>
                </wp:positionV>
                <wp:extent cx="686435" cy="91503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05pt" to="90.1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470</wp:posOffset>
                </wp:positionH>
                <wp:positionV relativeFrom="paragraph">
                  <wp:posOffset>165735</wp:posOffset>
                </wp:positionV>
                <wp:extent cx="305435" cy="915035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3.05pt" to="60.1pt,8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 xml:space="preserve">B(1)  </w:t>
      </w:r>
      <w:r>
        <w:rPr>
          <w:rFonts w:ascii="Times New Roman" w:hAnsi="Times New Roman"/>
          <w:b/>
        </w:rPr>
        <w:t>寫作</w:t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676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階段</w:t>
            </w:r>
            <w:r>
              <w:rPr>
                <w:rFonts w:ascii="Times New Roman" w:hAnsi="Times New Roman"/>
                <w:sz w:val="20"/>
              </w:rPr>
              <w:t xml:space="preserve">/    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  </w:t>
            </w:r>
            <w:r>
              <w:rPr>
                <w:rFonts w:ascii="Times New Roman" w:hAnsi="Times New Roman"/>
                <w:sz w:val="20"/>
              </w:rPr>
              <w:t>重</w:t>
            </w:r>
            <w:r>
              <w:rPr>
                <w:rFonts w:ascii="Times New Roman" w:hAnsi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/>
                <w:sz w:val="20"/>
              </w:rPr>
              <w:t>級別</w:t>
            </w:r>
          </w:p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  <w:sz w:val="20"/>
              </w:rPr>
              <w:t>點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學習階段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學習階段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項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句子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造句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填充、聯句、重組句子、看圖造句、供詞造句、續句、句式練習、擴句、串句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段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組織段落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填句成段、排句成段、串句成段、續寫成段、看圖寫段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段落仿作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課文段落仿作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命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記敘文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記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記敘文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記人、記物、記遊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作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說明文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說明事物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說明文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說明事理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書信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親友書信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書信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家書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日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週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2"/>
              </w:rPr>
              <w:t>便條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留言、餽贈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型寫作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補段成篇、聽寫作文、看圖作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閱讀報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擴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57" w:right="57" w:hanging="0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力／技巧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</w:rPr>
              <w:t>標點符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用所學過的句號、逗號、問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運用所學過的頓號、專名號、冒號和引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冒號和引號只作引述說話的用途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用所學過的感歎號、書名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用所學過的省略號、冒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只作為提示或引起下文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引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/>
            </w:pPr>
            <w:r>
              <w:rPr>
                <w:rFonts w:ascii="Times New Roman" w:hAnsi="Times New Roman"/>
                <w:sz w:val="20"/>
              </w:rPr>
              <w:t>運用所學過的括號、破折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只用作解釋或說明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、分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只用於並列分句間停頓的用途</w:t>
            </w:r>
            <w:r>
              <w:rPr>
                <w:rFonts w:ascii="Times New Roman" w:hAnsi="Times New Roman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57" w:right="57" w:hanging="0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運用所學過的各種標點符號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left w:val="single" w:sz="6" w:space="1" w:color="000000"/>
                <w:right w:val="single" w:sz="6" w:space="1" w:color="000000"/>
              </w:pBdr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字詞句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運用所學過的字詞、句式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容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觀察力、想像力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觀察力、想像力、分析力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題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擬定內容的能力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審題、選材的能力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訂定主題的能力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織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織句子、段落</w:t>
            </w:r>
          </w:p>
        </w:tc>
        <w:tc>
          <w:tcPr>
            <w:tcW w:w="4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織篇章</w:t>
            </w:r>
          </w:p>
        </w:tc>
      </w:tr>
      <w:tr>
        <w:trPr/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修辭技巧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興趣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寫作的興趣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 xml:space="preserve">B(1)  </w:t>
      </w:r>
      <w:r>
        <w:rPr>
          <w:rFonts w:ascii="Times New Roman" w:hAnsi="Times New Roman"/>
          <w:b/>
        </w:rPr>
        <w:t>寫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60"/>
        <w:gridCol w:w="1392"/>
        <w:gridCol w:w="1392"/>
        <w:gridCol w:w="1392"/>
        <w:gridCol w:w="1392"/>
        <w:gridCol w:w="1392"/>
      </w:tblGrid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838835" cy="686435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0" cy="68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1pt" to="102.1pt,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381635" cy="83883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0.1pt" to="66.1pt,6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/>
              </w:rPr>
              <w:t>階段</w:t>
            </w:r>
            <w:r>
              <w:rPr>
                <w:rFonts w:ascii="Times New Roman" w:hAnsi="Times New Roman"/>
              </w:rPr>
              <w:t>/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重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級別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點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學習階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學習階段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句子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段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記敘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記事、記人、記物、記遊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命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說明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說明事物、說明事理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題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作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描寫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描寫人物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描寫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描寫景物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抒情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懷人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抒情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感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抒情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感物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抒情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感時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議論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論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議論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論理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議論文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論人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書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親友書信、家書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書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申請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書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投訴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、公函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書信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求職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應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便條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借據、收條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啟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尋物、徵求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啟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聲明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知、會議紀錄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通告、佈告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告、演講辭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其他類型寫作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看圖作文、聽寫、仿作、改寫、續作、觀察後寫作、閱讀報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增刪、改寫、撮寫、鋪寫、閱讀報告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標點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符號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運用各種標點符號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字詞句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運用所學過的字詞、句式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力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觀察力、想像力、分析力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／技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內容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主題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審題、選材的能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審題、選材、剪裁內容的能力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巧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突出主題、觀點的能力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織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組織篇章</w:t>
            </w:r>
          </w:p>
        </w:tc>
      </w:tr>
      <w:tr>
        <w:trPr/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修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巧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運用常見的修辭技巧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興趣</w:t>
            </w:r>
          </w:p>
        </w:tc>
        <w:tc>
          <w:tcPr>
            <w:tcW w:w="6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寫作的興趣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 xml:space="preserve">B(2)  </w:t>
      </w:r>
      <w:r>
        <w:rPr>
          <w:rFonts w:ascii="Times New Roman" w:hAnsi="Times New Roman"/>
          <w:b/>
        </w:rPr>
        <w:t>寫字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470</wp:posOffset>
                </wp:positionH>
                <wp:positionV relativeFrom="paragraph">
                  <wp:posOffset>153670</wp:posOffset>
                </wp:positionV>
                <wp:extent cx="610235" cy="83883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8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1pt" to="84.1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470</wp:posOffset>
                </wp:positionH>
                <wp:positionV relativeFrom="paragraph">
                  <wp:posOffset>153670</wp:posOffset>
                </wp:positionV>
                <wp:extent cx="381635" cy="1067435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6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12.1pt" to="66.1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73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階段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/>
              </w:rPr>
              <w:t>級別</w:t>
            </w:r>
            <w:r>
              <w:rPr>
                <w:rFonts w:ascii="Times New Roman" w:hAnsi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一學習階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二學習階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三學習階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第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學習階段</w:t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硬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筆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字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楷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︶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大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楷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︶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筆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字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︵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楷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︶</w:t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正確的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執筆法和運筆法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力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正確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寫字姿勢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/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認識筆畫和筆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</w:t>
            </w:r>
          </w:p>
        </w:tc>
        <w:tc>
          <w:tcPr>
            <w:tcW w:w="59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認識字形間架結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巧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書寫正確、端正和整齊</w:t>
            </w:r>
          </w:p>
        </w:tc>
        <w:tc>
          <w:tcPr>
            <w:tcW w:w="52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書寫正確、端正、整齊和迅速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Ｃ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聆聽方面各級學習重點建議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18"/>
        <w:gridCol w:w="1149"/>
        <w:gridCol w:w="1038"/>
        <w:gridCol w:w="1638"/>
        <w:gridCol w:w="1353"/>
        <w:gridCol w:w="1248"/>
        <w:gridCol w:w="1263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915035" cy="610235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75pt" to="72.1pt,4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381635" cy="762635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75pt" to="30.1pt,6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重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階段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級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學習階段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學習階段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91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故事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兒童故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童話、生活故事、自然故事、寓言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故事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成語故事、歷史故事、民間故事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告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簡短的報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簡短的報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學校方面、社會方面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演講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簡短的演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對話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日常生活的話題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日常生活的話題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學校方面、社會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討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討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辯論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力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理解說話內容大意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理解說話內容要點</w:t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／</w:t>
            </w:r>
          </w:p>
        </w:tc>
        <w:tc>
          <w:tcPr>
            <w:tcW w:w="11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4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巧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培養注意力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一面聆聽、一面思考</w:t>
            </w:r>
          </w:p>
        </w:tc>
      </w:tr>
      <w:tr>
        <w:trPr/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態度</w:t>
            </w:r>
          </w:p>
        </w:tc>
        <w:tc>
          <w:tcPr>
            <w:tcW w:w="768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禮貌、有耐性、專心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Ｃ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</w:rPr>
        <w:t>聆聽方面各級學習重點建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0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855"/>
        <w:gridCol w:w="1065"/>
        <w:gridCol w:w="1065"/>
        <w:gridCol w:w="1590"/>
        <w:gridCol w:w="1965"/>
        <w:gridCol w:w="187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915035" cy="610235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75pt" to="72.1pt,4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22225</wp:posOffset>
                      </wp:positionV>
                      <wp:extent cx="381635" cy="838835"/>
                      <wp:effectExtent l="4445" t="2540" r="444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83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.75pt" to="30.1pt,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重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階段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>級別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點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學習階段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學習階段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項目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類</w:t>
            </w:r>
          </w:p>
        </w:tc>
        <w:tc>
          <w:tcPr>
            <w:tcW w:w="8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故事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6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告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報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報告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、國際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演講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演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演講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、國際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對話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日常生活的話題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日常生活的話題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、國際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討論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討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討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、國際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型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辯論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辯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Times New Roman" w:hAnsi="Times New Roman"/>
              </w:rPr>
              <w:t>辯論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個人方面、家庭方面、學校方面、社會方面、國際方面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能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綜合說話內容要點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說話內容要點，領會講者用意</w:t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力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／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析說話主題和講者觀點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分辨不同意見，並作出正確分析和判斷</w:t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評論講者的觀點</w:t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巧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學習一面聆聽、一面思考</w:t>
            </w:r>
          </w:p>
        </w:tc>
      </w:tr>
      <w:tr>
        <w:trPr/>
        <w:tc>
          <w:tcPr>
            <w:tcW w:w="15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態度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有禮貌、有耐性、專心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>D.</w:t>
      </w:r>
      <w:r>
        <w:rPr>
          <w:rFonts w:ascii="Times New Roman" w:hAnsi="Times New Roman"/>
          <w:b/>
        </w:rPr>
        <w:t>說話方面各級學習重點建議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  <w:b/>
          <w:b/>
          <w:lang w:val="en-US" w:eastAsia="en-US"/>
        </w:rPr>
      </w:pPr>
      <w:r>
        <w:rPr>
          <w:rFonts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</wp:posOffset>
                </wp:positionH>
                <wp:positionV relativeFrom="paragraph">
                  <wp:posOffset>153670</wp:posOffset>
                </wp:positionV>
                <wp:extent cx="915035" cy="457835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1pt" to="72.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153670</wp:posOffset>
                </wp:positionV>
                <wp:extent cx="635" cy="63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1pt" to="0.1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153670</wp:posOffset>
                </wp:positionV>
                <wp:extent cx="381635" cy="61023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2.1pt" to="30.1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080"/>
        <w:gridCol w:w="1200"/>
        <w:gridCol w:w="1680"/>
        <w:gridCol w:w="1231"/>
        <w:gridCol w:w="1231"/>
        <w:gridCol w:w="1231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125730</wp:posOffset>
                      </wp:positionV>
                      <wp:extent cx="153035" cy="22923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9.9pt;mso-position-vertical-relative:text;margin-left:18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354965</wp:posOffset>
                      </wp:positionV>
                      <wp:extent cx="153035" cy="22923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27.95pt;mso-position-vertical-relative:text;margin-left:42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階段</w:t>
            </w:r>
            <w:r>
              <w:rPr>
                <w:rFonts w:ascii="Times New Roman" w:hAnsi="Times New Roman"/>
                <w:sz w:val="22"/>
              </w:rPr>
              <w:t>/</w:t>
              <w:br/>
            </w:r>
            <w:r>
              <w:rPr>
                <w:rFonts w:ascii="Times New Roman" w:hAnsi="Times New Roman"/>
                <w:sz w:val="22"/>
              </w:rPr>
              <w:t>級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學習階段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學習階段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項目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類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故事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講述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兒童故事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童話、生活故事、自然故事和寓言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故事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成語故事、歷史故事和民間故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報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簡短的報告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簡短的報告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學校方面、社會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演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對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日常生活的話題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日常生活的話題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學校方面、社會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討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討論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辯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能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發音正確、吐字清晰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力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意思完整的句子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恰當的詞語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恰當的語調、表情、動作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巧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清楚地表達思想感情</w:t>
            </w:r>
          </w:p>
        </w:tc>
        <w:tc>
          <w:tcPr>
            <w:tcW w:w="3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清楚流暢地表達思想感情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態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友善、誠懇、有禮貌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主動、不輕率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自然大方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度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尊重他人發言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表四</w:t>
      </w:r>
      <w:r>
        <w:rPr>
          <w:rFonts w:ascii="Times New Roman" w:hAnsi="Times New Roman"/>
          <w:b/>
        </w:rPr>
        <w:t>D.</w:t>
      </w:r>
      <w:r>
        <w:rPr>
          <w:rFonts w:ascii="Times New Roman" w:hAnsi="Times New Roman"/>
          <w:b/>
        </w:rPr>
        <w:t>說話方面各級學習重點建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12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40"/>
        <w:gridCol w:w="1080"/>
        <w:gridCol w:w="1200"/>
        <w:gridCol w:w="1680"/>
        <w:gridCol w:w="1846"/>
        <w:gridCol w:w="1847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381635" cy="610235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pt" to="30.1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915035" cy="53403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pt" to="72.1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sz w:val="22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305435</wp:posOffset>
                      </wp:positionV>
                      <wp:extent cx="153035" cy="15303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2.05pt;mso-wrap-distance-left:9.05pt;mso-wrap-distance-right:9.05pt;mso-wrap-distance-top:0pt;mso-wrap-distance-bottom:0pt;margin-top:24.05pt;mso-position-vertical-relative:text;margin-left:30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77470</wp:posOffset>
                      </wp:positionV>
                      <wp:extent cx="153035" cy="27495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21.65pt;mso-wrap-distance-left:9.05pt;mso-wrap-distance-right:9.05pt;mso-wrap-distance-top:0pt;mso-wrap-distance-bottom:0pt;margin-top:6.1pt;mso-position-vertical-relative:text;margin-left:12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階段</w:t>
            </w:r>
            <w:r>
              <w:rPr>
                <w:rFonts w:ascii="Times New Roman" w:hAnsi="Times New Roman"/>
                <w:sz w:val="22"/>
              </w:rPr>
              <w:t>/</w:t>
              <w:br/>
            </w:r>
            <w:r>
              <w:rPr>
                <w:rFonts w:ascii="Times New Roman" w:hAnsi="Times New Roman"/>
                <w:sz w:val="22"/>
              </w:rPr>
              <w:t>級別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學習階段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學習階段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項目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類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故事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講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報告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報告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報告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、國際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演講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簡短的演講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演講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、國際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對話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日常生活的話題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日常生活的話題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、國際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討論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討論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討論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、國際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辯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辯論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辯論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個人方面、家庭方面、學校方面、社會方面、國際方面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能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發音正確、吐字清晰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力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意思和結構完整的句子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／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貼切的詞語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準確扼要的言辭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技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運用恰當的語調、表情、動作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巧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清楚而有條理地表達思想感情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清楚、有條理而又得體地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表達思想感情</w:t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態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友善、誠懇、有禮貌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主動、不輕率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自然大方</w:t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度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尊重他人發言</w:t>
            </w:r>
          </w:p>
        </w:tc>
      </w:tr>
    </w:tbl>
    <w:p>
      <w:pPr>
        <w:pStyle w:val="Normal"/>
        <w:ind w:left="1320" w:hanging="13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320" w:hanging="132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ascii="Times New Roman" w:hAnsi="Times New Roman"/>
          <w:b/>
        </w:rPr>
        <w:t>6.2</w:t>
        <w:tab/>
      </w:r>
      <w:r>
        <w:rPr>
          <w:rFonts w:ascii="Times New Roman" w:hAnsi="Times New Roman"/>
          <w:b/>
        </w:rPr>
        <w:t>各級語文基本知識學習項目建議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表五</w:t>
      </w:r>
      <w:r>
        <w:rPr>
          <w:rFonts w:ascii="Times New Roman" w:hAnsi="Times New Roman"/>
        </w:rPr>
        <w:t>)</w:t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ind w:left="720" w:hanging="0"/>
        <w:rPr>
          <w:rFonts w:ascii="Times New Roman" w:hAnsi="Times New Roman"/>
        </w:rPr>
      </w:pPr>
      <w:r>
        <w:rPr>
          <w:rFonts w:ascii="Times New Roman" w:hAnsi="Times New Roman"/>
        </w:rPr>
        <w:t>說明</w:t>
      </w:r>
    </w:p>
    <w:p>
      <w:pPr>
        <w:pStyle w:val="Normal"/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  <w:t>(1)</w:t>
        <w:tab/>
      </w:r>
      <w:r>
        <w:rPr>
          <w:rFonts w:ascii="Times New Roman" w:hAnsi="Times New Roman"/>
        </w:rPr>
        <w:t>本表各項目主要是參考《小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頁和《中學中國語文科課程綱要》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一九九零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64</w:t>
      </w:r>
      <w:r>
        <w:rPr>
          <w:rFonts w:ascii="Times New Roman" w:hAnsi="Times New Roman"/>
        </w:rPr>
        <w:t>頁而擬訂的。</w:t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  <w:t>(2)</w:t>
        <w:tab/>
      </w:r>
      <w:r>
        <w:rPr>
          <w:rFonts w:ascii="Times New Roman" w:hAnsi="Times New Roman"/>
        </w:rPr>
        <w:t>表中「文學體裁」一項，乃配合中學各級課文選出一些常見的文學體裁作為學習項目，至於較不常見的，則不作重點學習。</w:t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/>
        </w:rPr>
        <w:t>本表所列的學習項目是從「認識」的層面著眼，而非從「掌握」的層面著眼，因此，部份學習項目可以在較早的學習階段或較低的年級處理。</w:t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  <w:t>(4)</w:t>
        <w:tab/>
      </w:r>
      <w:r>
        <w:rPr>
          <w:rFonts w:ascii="Times New Roman" w:hAnsi="Times New Roman"/>
        </w:rPr>
        <w:t>「目標為本課程」的學習項目均以學習階段為單位。本表將語文基本知識學習項目分級列出，僅供教師參考，教師可因應實際情況靈活處理。</w:t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680" w:leader="none"/>
        </w:tabs>
        <w:ind w:left="1320" w:hanging="600"/>
        <w:rPr>
          <w:rFonts w:ascii="Times New Roman" w:hAnsi="Times New Roman"/>
        </w:rPr>
      </w:pPr>
      <w:r>
        <w:rPr>
          <w:rFonts w:ascii="Times New Roman" w:hAnsi="Times New Roman"/>
        </w:rPr>
        <w:t>(5)</w:t>
        <w:tab/>
      </w:r>
      <w:r>
        <w:rPr>
          <w:rFonts w:ascii="Times New Roman" w:hAnsi="Times New Roman"/>
        </w:rPr>
        <w:t>本表所列的學習項目是建議在該年級作為重點處理的。教師固然可以在該年級之前作入門指導，也可以在以後的年級繼續指導，以鞏固學生所學。</w:t>
      </w:r>
    </w:p>
    <w:p>
      <w:pPr>
        <w:pStyle w:val="Normal"/>
        <w:spacing w:before="60" w:after="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ascii="Times New Roman" w:hAnsi="Times New Roman"/>
          <w:b/>
        </w:rPr>
        <w:t>6.2</w:t>
        <w:tab/>
      </w:r>
      <w:r>
        <w:rPr>
          <w:rFonts w:ascii="Times New Roman" w:hAnsi="Times New Roman"/>
          <w:b/>
        </w:rPr>
        <w:t>各級語文基本知識學習項目建議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表五</w:t>
      </w:r>
      <w:r>
        <w:rPr>
          <w:rFonts w:ascii="Times New Roman" w:hAnsi="Times New Roman"/>
        </w:rPr>
        <w:t>) 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840"/>
        <w:gridCol w:w="1200"/>
        <w:gridCol w:w="1320"/>
        <w:gridCol w:w="1283"/>
        <w:gridCol w:w="37"/>
        <w:gridCol w:w="1246"/>
        <w:gridCol w:w="25"/>
        <w:gridCol w:w="1258"/>
        <w:gridCol w:w="13"/>
        <w:gridCol w:w="1268"/>
        <w:gridCol w:w="4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381635" cy="762635"/>
                      <wp:effectExtent l="4445" t="2540" r="444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pt" to="30.1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270</wp:posOffset>
                      </wp:positionV>
                      <wp:extent cx="1296035" cy="76263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0.1pt" to="102.1pt,6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382270</wp:posOffset>
                      </wp:positionV>
                      <wp:extent cx="153035" cy="229235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30.1pt;mso-position-vertical-relative:text;margin-left:36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229235</wp:posOffset>
                      </wp:positionV>
                      <wp:extent cx="153035" cy="22923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18.05pt;mso-position-vertical-relative:text;margin-left:18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階段</w:t>
            </w:r>
            <w:r>
              <w:rPr>
                <w:rFonts w:ascii="Times New Roman" w:hAnsi="Times New Roman"/>
                <w:sz w:val="22"/>
              </w:rPr>
              <w:t>/</w:t>
              <w:br/>
            </w:r>
            <w:r>
              <w:rPr>
                <w:rFonts w:ascii="Times New Roman" w:hAnsi="Times New Roman"/>
                <w:sz w:val="22"/>
              </w:rPr>
              <w:t>級別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學習階段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學習階段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項目</w: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二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三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四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五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小六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字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課文中字詞的形音義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詞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460</w:t>
            </w:r>
            <w:r>
              <w:rPr>
                <w:rFonts w:ascii="Times New Roman" w:hAnsi="Times New Roman"/>
                <w:sz w:val="22"/>
              </w:rPr>
              <w:t>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50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累積至</w:t>
            </w:r>
            <w:r>
              <w:rPr>
                <w:rFonts w:ascii="Times New Roman" w:hAnsi="Times New Roman"/>
                <w:sz w:val="22"/>
              </w:rPr>
              <w:t>96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53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累積至</w:t>
            </w:r>
            <w:r>
              <w:rPr>
                <w:rFonts w:ascii="Times New Roman" w:hAnsi="Times New Roman"/>
                <w:sz w:val="22"/>
              </w:rPr>
              <w:t>149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59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累積至</w:t>
            </w:r>
            <w:r>
              <w:rPr>
                <w:rFonts w:ascii="Times New Roman" w:hAnsi="Times New Roman"/>
                <w:sz w:val="22"/>
              </w:rPr>
              <w:t>208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26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累積至</w:t>
            </w:r>
            <w:r>
              <w:rPr>
                <w:rFonts w:ascii="Times New Roman" w:hAnsi="Times New Roman"/>
                <w:sz w:val="22"/>
              </w:rPr>
              <w:t>234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約</w:t>
            </w:r>
            <w:r>
              <w:rPr>
                <w:rFonts w:ascii="Times New Roman" w:hAnsi="Times New Roman"/>
                <w:sz w:val="22"/>
              </w:rPr>
              <w:t>26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累積至</w:t>
            </w:r>
            <w:r>
              <w:rPr>
                <w:rFonts w:ascii="Times New Roman" w:hAnsi="Times New Roman"/>
                <w:sz w:val="22"/>
              </w:rPr>
              <w:t>2600</w:t>
            </w:r>
            <w:r>
              <w:rPr>
                <w:rFonts w:ascii="Times New Roman" w:hAnsi="Times New Roman"/>
                <w:sz w:val="22"/>
              </w:rPr>
              <w:t>字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句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句子和常用的句式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段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righ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段落由句子組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篇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結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right="-28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篇章由段落組成</w:t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篇章結構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章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體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記敘文的體裁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說明文的體裁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議論文和描寫文的體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學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體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應用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書信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家書、親友書信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日記和週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rPr/>
            </w:pPr>
            <w:r>
              <w:rPr>
                <w:rFonts w:ascii="Times New Roman" w:hAnsi="Times New Roman"/>
                <w:sz w:val="22"/>
              </w:rPr>
              <w:t>認識便條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留言、餽贈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記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順敘法和倒敘法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論說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例證法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章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描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直接描寫法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抒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標點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符號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句號、逗號、問號、頓號、專名號、冒號和引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冒號和引號只作為引述說話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感歎號和書名號的用法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省略號、冒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冒號只作為提示或引起下文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和引號的用法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認識括號、破折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只用作解釋或說明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和分號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</w:rPr>
              <w:t>只用於並列分句間停頓的用途</w:t>
            </w:r>
            <w:r>
              <w:rPr>
                <w:rFonts w:ascii="Times New Roman" w:hAnsi="Times New Roman"/>
                <w:sz w:val="20"/>
              </w:rPr>
              <w:t>)</w:t>
            </w:r>
            <w:r>
              <w:rPr>
                <w:rFonts w:ascii="Times New Roman" w:hAnsi="Times New Roman"/>
                <w:sz w:val="20"/>
              </w:rPr>
              <w:t>的用法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修</w:t>
            </w:r>
            <w:r>
              <w:rPr>
                <w:rFonts w:ascii="Times New Roman" w:hAnsi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>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言基本知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工具書的運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字典的查檢方法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92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辭典的查檢方法</w:t>
            </w:r>
          </w:p>
        </w:tc>
      </w:tr>
    </w:tbl>
    <w:p>
      <w:pPr>
        <w:pStyle w:val="Normal"/>
        <w:ind w:left="720" w:hanging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ascii="Times New Roman" w:hAnsi="Times New Roman"/>
          <w:b/>
        </w:rPr>
        <w:t>6.2</w:t>
        <w:tab/>
      </w:r>
      <w:r>
        <w:rPr>
          <w:rFonts w:ascii="Times New Roman" w:hAnsi="Times New Roman"/>
          <w:b/>
        </w:rPr>
        <w:t>各級語文基本知識學習項目建議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表五</w:t>
      </w:r>
      <w:r>
        <w:rPr>
          <w:rFonts w:ascii="Times New Roman" w:hAnsi="Times New Roman"/>
        </w:rPr>
        <w:t>) (</w:t>
      </w:r>
      <w:r>
        <w:rPr>
          <w:rFonts w:ascii="Times New Roman" w:hAnsi="Times New Roman"/>
        </w:rPr>
        <w:t>續</w:t>
      </w:r>
      <w:r>
        <w:rPr>
          <w:rFonts w:ascii="Times New Roman" w:hAnsi="Times New Roman"/>
        </w:rPr>
        <w:t>)</w:t>
      </w:r>
    </w:p>
    <w:p>
      <w:pPr>
        <w:pStyle w:val="Normal"/>
        <w:spacing w:before="6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28"/>
        <w:gridCol w:w="840"/>
        <w:gridCol w:w="1532"/>
        <w:gridCol w:w="1530"/>
        <w:gridCol w:w="1590"/>
        <w:gridCol w:w="1483"/>
        <w:gridCol w:w="17"/>
        <w:gridCol w:w="1501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rFonts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381635" cy="762635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15pt" to="30.1pt,5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1296035" cy="76263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-0.15pt" to="102.1pt,5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29870</wp:posOffset>
                      </wp:positionH>
                      <wp:positionV relativeFrom="paragraph">
                        <wp:posOffset>226060</wp:posOffset>
                      </wp:positionV>
                      <wp:extent cx="153035" cy="18415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4.5pt;mso-wrap-distance-left:9.05pt;mso-wrap-distance-right:9.05pt;mso-wrap-distance-top:0pt;mso-wrap-distance-bottom:0pt;margin-top:17.8pt;mso-position-vertical-relative:text;margin-left:18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br/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階段</w:t>
            </w:r>
            <w:r>
              <w:rPr>
                <w:rFonts w:ascii="Times New Roman" w:hAnsi="Times New Roman"/>
                <w:sz w:val="22"/>
              </w:rPr>
              <w:t>/</w:t>
              <w:br/>
            </w:r>
            <w:r>
              <w:rPr>
                <w:rFonts w:ascii="Times New Roman" w:hAnsi="Times New Roman"/>
                <w:sz w:val="22"/>
              </w:rPr>
              <w:t>級別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三學習階段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四學習階段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項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1270</wp:posOffset>
                      </wp:positionV>
                      <wp:extent cx="229235" cy="22860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pt;mso-wrap-distance-left:9.05pt;mso-wrap-distance-right:9.05pt;mso-wrap-distance-top:0pt;mso-wrap-distance-bottom:0pt;margin-top:0.1pt;mso-position-vertical-relative:text;margin-left:36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二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四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五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字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認識常用字詞的形音義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包括常見的部首、六書初步的認識、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音節的構成、粵音聲調的辨別等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詞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名詞、動詞、形容詞、數詞、量詞、代詞、連詞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副詞、歎詞、擬聲詞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介詞、助詞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句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句子的主要成分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單句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複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結構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章篇結構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篇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章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體裁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記敘文、描寫文、抒情文、說明文、議論文的體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學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體裁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散文、寓言、傳記、古體詩、新詩的體裁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小說、小品文、近體詩的體裁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詞、曲、戲劇、雜文的體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辭賦、序的體裁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報告文學、駢文、語錄的體裁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應用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</w:rPr>
              <w:t>文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認識便條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借據、收條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認識書信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申請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啟事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尋物、徵求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會議紀錄、啟事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聲明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通知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公函、書信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投訴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通告、佈告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書信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求職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報告、演講辭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記敘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順敘法和倒敘法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插敘法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論說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認識例證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事例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例證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語例、史例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比較法、比喻法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例證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設例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對比法、歸納法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演繹法</w:t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描寫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直接描寫法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間接描寫法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章</w:t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法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抒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直接抒情法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認識間接抒情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記敘抒情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認識間接抒情法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描寫抒情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標點符號</w:t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認識著重號以及冒號、引號、破折號、分號的各種用法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修辭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比喻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明喻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比擬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擬人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疊字</w:t>
            </w:r>
            <w:r>
              <w:rPr>
                <w:rFonts w:ascii="Times New Roman" w:hAnsi="Times New Roman"/>
                <w:sz w:val="21"/>
              </w:rPr>
              <w:t>/</w:t>
            </w:r>
            <w:r>
              <w:rPr>
                <w:rFonts w:ascii="Times New Roman" w:hAnsi="Times New Roman"/>
                <w:sz w:val="21"/>
              </w:rPr>
              <w:t>複疊、排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比喻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隱喻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比擬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擬物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設問、對偶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比喻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借喻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、反復、對比、反問、雙聲疊韻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誇飾、襯托、用典、象徵、反語、雙關、借代、層遞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文言基本知識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單音詞、主語省略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一字多音、一詞多義、賓語省略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倒裝句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古今詞義的異同、詞類活用、多用假借字</w:t>
            </w:r>
          </w:p>
        </w:tc>
      </w:tr>
      <w:tr>
        <w:trPr/>
        <w:tc>
          <w:tcPr>
            <w:tcW w:w="20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常見文言虛字及其用法</w:t>
            </w:r>
          </w:p>
        </w:tc>
      </w:tr>
      <w:tr>
        <w:trPr/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工具書的運用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常用的中文檢字法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認識常見工具書的用途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60" w:after="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autoSpaceDE w:val="false"/>
        <w:textAlignment w:val="bottom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704" w:leader="none"/>
          <w:tab w:val="left" w:pos="960" w:leader="none"/>
          <w:tab w:val="left" w:pos="1664" w:leader="none"/>
          <w:tab w:val="left" w:pos="1920" w:leader="none"/>
          <w:tab w:val="left" w:pos="2624" w:leader="none"/>
          <w:tab w:val="left" w:pos="2880" w:leader="none"/>
          <w:tab w:val="left" w:pos="3584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Times New Roman" w:hAnsi="Times New Roman" w:cs="Courier"/>
          <w:sz w:val="22"/>
        </w:rPr>
      </w:pPr>
      <w:r>
        <w:rPr>
          <w:rFonts w:cs="Courier" w:ascii="Times New Roman" w:hAnsi="Times New Roman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33:00Z</dcterms:created>
  <dc:creator>ed</dc:creator>
  <dc:description/>
  <dc:language>en-US</dc:language>
  <cp:lastModifiedBy>Hong Kong Government</cp:lastModifiedBy>
  <cp:lastPrinted>1998-09-14T19:48:00Z</cp:lastPrinted>
  <dcterms:modified xsi:type="dcterms:W3CDTF">2001-03-26T09:34:00Z</dcterms:modified>
  <cp:revision>3</cp:revision>
  <dc:subject/>
  <dc:title>目標為本課程</dc:title>
</cp:coreProperties>
</file>