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jc w:val="center"/>
        <w:textAlignment w:val="bottom"/>
        <w:rPr>
          <w:rFonts w:ascii="Times New Roman" w:hAnsi="Times New Roman"/>
          <w:b/>
          <w:b/>
          <w:spacing w:val="40"/>
          <w:sz w:val="32"/>
        </w:rPr>
      </w:pPr>
      <w:r>
        <w:rPr>
          <w:rFonts w:ascii="Times New Roman" w:hAnsi="Times New Roman"/>
          <w:b/>
          <w:spacing w:val="40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jc w:val="center"/>
        <w:textAlignment w:val="bottom"/>
        <w:rPr>
          <w:rFonts w:ascii="Times New Roman" w:hAnsi="Times New Roman"/>
          <w:b/>
          <w:b/>
          <w:spacing w:val="40"/>
          <w:sz w:val="28"/>
        </w:rPr>
      </w:pPr>
      <w:r>
        <w:rPr>
          <w:rFonts w:ascii="Times New Roman" w:hAnsi="Times New Roman"/>
          <w:b/>
          <w:spacing w:val="40"/>
          <w:sz w:val="28"/>
        </w:rPr>
        <w:t>《目標為本課程中國語文科學習綱要》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jc w:val="center"/>
        <w:textAlignment w:val="bottom"/>
        <w:rPr>
          <w:rFonts w:ascii="Times New Roman" w:hAnsi="Times New Roman"/>
          <w:b/>
          <w:b/>
          <w:spacing w:val="40"/>
          <w:sz w:val="28"/>
        </w:rPr>
      </w:pPr>
      <w:r>
        <w:rPr>
          <w:rFonts w:ascii="Times New Roman" w:hAnsi="Times New Roman"/>
          <w:b/>
          <w:spacing w:val="40"/>
          <w:sz w:val="28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ascii="Times New Roman" w:hAnsi="Times New Roman"/>
          <w:b/>
        </w:rPr>
        <w:t>5.</w:t>
        <w:tab/>
      </w:r>
      <w:r>
        <w:rPr>
          <w:rFonts w:ascii="Times New Roman" w:hAnsi="Times New Roman"/>
          <w:b/>
        </w:rPr>
        <w:t>各學習範疇各學習階段的學習重點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表三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)</w:t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left="2040" w:hanging="13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說明：</w:t>
      </w:r>
      <w:r>
        <w:rPr>
          <w:rFonts w:ascii="Times New Roman" w:hAnsi="Times New Roman"/>
          <w:sz w:val="22"/>
        </w:rPr>
        <w:tab/>
        <w:t>(1)</w:t>
        <w:tab/>
      </w:r>
      <w:r>
        <w:rPr>
          <w:rFonts w:ascii="Times New Roman" w:hAnsi="Times New Roman"/>
          <w:sz w:val="22"/>
        </w:rPr>
        <w:t>本表各學習重點主要是參考《小學中國語文科課程綱要》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一九九零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第</w:t>
      </w:r>
      <w:r>
        <w:rPr>
          <w:rFonts w:ascii="Times New Roman" w:hAnsi="Times New Roman"/>
          <w:sz w:val="22"/>
        </w:rPr>
        <w:t>15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z w:val="22"/>
        </w:rPr>
        <w:t>17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z w:val="22"/>
        </w:rPr>
        <w:t>21</w:t>
      </w:r>
      <w:r>
        <w:rPr>
          <w:rFonts w:ascii="Times New Roman" w:hAnsi="Times New Roman"/>
          <w:sz w:val="22"/>
        </w:rPr>
        <w:t>及</w:t>
      </w:r>
      <w:r>
        <w:rPr>
          <w:rFonts w:ascii="Times New Roman" w:hAnsi="Times New Roman"/>
          <w:sz w:val="22"/>
        </w:rPr>
        <w:t>30</w:t>
      </w:r>
      <w:r>
        <w:rPr>
          <w:rFonts w:ascii="Times New Roman" w:hAnsi="Times New Roman"/>
          <w:sz w:val="22"/>
        </w:rPr>
        <w:t>頁和《中學中國語文科課程綱要》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一九九零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第</w:t>
      </w:r>
      <w:r>
        <w:rPr>
          <w:rFonts w:ascii="Times New Roman" w:hAnsi="Times New Roman"/>
          <w:sz w:val="22"/>
        </w:rPr>
        <w:t>9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z w:val="22"/>
        </w:rPr>
        <w:t>10</w:t>
      </w:r>
      <w:r>
        <w:rPr>
          <w:rFonts w:ascii="Times New Roman" w:hAnsi="Times New Roman"/>
          <w:sz w:val="22"/>
        </w:rPr>
        <w:t>、</w:t>
      </w:r>
      <w:r>
        <w:rPr>
          <w:rFonts w:ascii="Times New Roman" w:hAnsi="Times New Roman"/>
          <w:sz w:val="22"/>
        </w:rPr>
        <w:t>12</w:t>
      </w:r>
      <w:r>
        <w:rPr>
          <w:rFonts w:ascii="Times New Roman" w:hAnsi="Times New Roman"/>
          <w:sz w:val="22"/>
        </w:rPr>
        <w:t>至</w:t>
      </w:r>
      <w:r>
        <w:rPr>
          <w:rFonts w:ascii="Times New Roman" w:hAnsi="Times New Roman"/>
          <w:sz w:val="22"/>
        </w:rPr>
        <w:t>17</w:t>
      </w:r>
      <w:r>
        <w:rPr>
          <w:rFonts w:ascii="Times New Roman" w:hAnsi="Times New Roman"/>
          <w:sz w:val="22"/>
        </w:rPr>
        <w:t>及</w:t>
      </w:r>
      <w:r>
        <w:rPr>
          <w:rFonts w:ascii="Times New Roman" w:hAnsi="Times New Roman"/>
          <w:sz w:val="22"/>
        </w:rPr>
        <w:t>27</w:t>
      </w:r>
      <w:r>
        <w:rPr>
          <w:rFonts w:ascii="Times New Roman" w:hAnsi="Times New Roman"/>
          <w:sz w:val="22"/>
        </w:rPr>
        <w:t>頁所擬訂的。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ind w:left="2040" w:hanging="4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2)</w:t>
        <w:tab/>
      </w:r>
      <w:r>
        <w:rPr>
          <w:rFonts w:ascii="Times New Roman" w:hAnsi="Times New Roman"/>
          <w:sz w:val="22"/>
        </w:rPr>
        <w:t>本表各學習階段課外讀物類型的編排，是參考上述的中、小學課程綱要的建議，以及教育署「圖書館組」和「中文及中史教學中心」的資料而製訂的。</w:t>
      </w:r>
    </w:p>
    <w:p>
      <w:pPr>
        <w:pStyle w:val="Normal"/>
        <w:tabs>
          <w:tab w:val="clear" w:pos="720"/>
          <w:tab w:val="left" w:pos="1560" w:leader="none"/>
        </w:tabs>
        <w:ind w:left="2040" w:hanging="4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ind w:left="2040" w:hanging="4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3)</w:t>
        <w:tab/>
      </w:r>
      <w:r>
        <w:rPr>
          <w:rFonts w:ascii="Times New Roman" w:hAnsi="Times New Roman"/>
          <w:sz w:val="22"/>
        </w:rPr>
        <w:t>本表所列出的學習重點，是建議在該學習階段作重點處理的。教師固然可以在該學習階段之前作入門指導，也可以在以後的學習階段繼續指導，以鞏固學生所學。</w:t>
      </w:r>
    </w:p>
    <w:p>
      <w:pPr>
        <w:pStyle w:val="Normal"/>
        <w:tabs>
          <w:tab w:val="clear" w:pos="720"/>
          <w:tab w:val="left" w:pos="1560" w:leader="none"/>
        </w:tabs>
        <w:ind w:left="2040" w:hanging="48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</w:t>
      </w:r>
      <w:r>
        <w:rPr>
          <w:rFonts w:ascii="Times New Roman" w:hAnsi="Times New Roman"/>
          <w:b/>
        </w:rPr>
        <w:t>A.</w:t>
      </w:r>
      <w:r>
        <w:rPr>
          <w:rFonts w:ascii="Times New Roman" w:hAnsi="Times New Roman"/>
          <w:b/>
        </w:rPr>
        <w:t>閱讀方面各學習階段的學習重點</w:t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161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80"/>
        <w:gridCol w:w="4081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學習階段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擴闊閱讀範圍，除了閱讀課文外，還要閱讀兒童書報、兒童雜誌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29" w:right="57" w:hanging="272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閱讀各級課文</w:t>
            </w:r>
          </w:p>
          <w:p>
            <w:pPr>
              <w:pStyle w:val="Normal"/>
              <w:spacing w:lineRule="atLeast" w:line="240"/>
              <w:ind w:left="329" w:right="57" w:hanging="272"/>
              <w:rPr/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閱讀課外讀物：兒童書報、兒童雜誌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附大量插圖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小一至小三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</w:r>
            <w:r>
              <w:rPr>
                <w:rFonts w:ascii="Times New Roman" w:hAnsi="Times New Roman"/>
              </w:rPr>
              <w:t>增進理解淺易語體作品內容大意及主旨的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字、詞、句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識別標點符號用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段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段與段間的關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作品內容大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作品主旨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提高閱讀速度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  <w:tab/>
            </w:r>
            <w:r>
              <w:rPr>
                <w:rFonts w:ascii="Times New Roman" w:hAnsi="Times New Roman"/>
              </w:rPr>
              <w:t>增進語文基本知識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字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句子和段落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標點符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作品結構、體裁和篇章作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工具書的運用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  <w:tab/>
            </w:r>
            <w:r>
              <w:rPr>
                <w:rFonts w:ascii="Times New Roman" w:hAnsi="Times New Roman"/>
              </w:rPr>
              <w:t>培養閱讀興趣及良好的閱讀習慣和態度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選擇不同類型的讀物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坐姿端正、保持安靜、集中精神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經常閱讀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愛惜書籍</w:t>
            </w:r>
          </w:p>
        </w:tc>
      </w:tr>
    </w:tbl>
    <w:p>
      <w:pPr>
        <w:pStyle w:val="Normal"/>
        <w:spacing w:lineRule="atLeast" w:line="240"/>
        <w:ind w:left="120" w:hanging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ind w:left="120" w:hanging="12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22"/>
        </w:rPr>
        <w:t>各學習階段的語文基本知識學習項目，見第</w:t>
      </w:r>
      <w:r>
        <w:rPr>
          <w:rFonts w:ascii="Times New Roman" w:hAnsi="Times New Roman"/>
          <w:sz w:val="22"/>
        </w:rPr>
        <w:t>24-26</w:t>
      </w:r>
      <w:r>
        <w:rPr>
          <w:rFonts w:ascii="Times New Roman" w:hAnsi="Times New Roman"/>
          <w:sz w:val="22"/>
        </w:rPr>
        <w:t>頁「各級語文基本知識學習項目建議」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表五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spacing w:lineRule="atLeast" w:line="240"/>
        <w:ind w:left="240" w:hanging="2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</w:t>
      </w:r>
      <w:r>
        <w:rPr>
          <w:rFonts w:ascii="Times New Roman" w:hAnsi="Times New Roman"/>
          <w:b/>
        </w:rPr>
        <w:t>A.</w:t>
      </w:r>
      <w:r>
        <w:rPr>
          <w:rFonts w:ascii="Times New Roman" w:hAnsi="Times New Roman"/>
          <w:b/>
        </w:rPr>
        <w:t>閱讀方面各學習階段的學習重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161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80"/>
        <w:gridCol w:w="4081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學習階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小四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擴闊閱讀範圍，除了閱讀課文外，還要閱讀兒童書報、兒童雜誌及一般報章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閱讀各級課文</w:t>
            </w:r>
          </w:p>
          <w:p>
            <w:pPr>
              <w:pStyle w:val="Normal"/>
              <w:ind w:left="329" w:right="57" w:hanging="272"/>
              <w:jc w:val="both"/>
              <w:rPr/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閱讀課外讀物：兒童書報、兒童雜誌、一般報章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兒童版、校園版、體育版、港聞版、文娛版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小六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</w:r>
            <w:r>
              <w:rPr>
                <w:rFonts w:ascii="Times New Roman" w:hAnsi="Times New Roman"/>
              </w:rPr>
              <w:t>增進理解淺易語體作品、摘取內容要點、識別作法和分析主旨的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字、詞、句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識別標點符號用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找出段中主句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摘取及綜合作品內容要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作品主旨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識別作品結構、體裁和篇章作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提高閱讀速度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  <w:tab/>
            </w:r>
            <w:r>
              <w:rPr>
                <w:rFonts w:ascii="Times New Roman" w:hAnsi="Times New Roman"/>
              </w:rPr>
              <w:t>增進語文基本知識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字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句子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標點符號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作品結構、體裁和篇章作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工具書的運用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  <w:tab/>
            </w:r>
            <w:r>
              <w:rPr>
                <w:rFonts w:ascii="Times New Roman" w:hAnsi="Times New Roman"/>
              </w:rPr>
              <w:t>培養自學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/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使用一般工具書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字典、辭典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使用圖書館目錄</w:t>
            </w:r>
          </w:p>
          <w:p>
            <w:pPr>
              <w:pStyle w:val="Normal"/>
              <w:ind w:left="329" w:right="57" w:hanging="272"/>
              <w:jc w:val="both"/>
              <w:rPr/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蒐集資料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剪輯資料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  <w:tab/>
            </w:r>
            <w:r>
              <w:rPr>
                <w:rFonts w:ascii="Times New Roman" w:hAnsi="Times New Roman"/>
              </w:rPr>
              <w:t>培養閱讀興趣及良好的閱讀習慣和態度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選擇不同類型的讀物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坐姿端正、保持安靜、集中精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經常閱讀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愛惜書籍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客觀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尊重作者的意見</w:t>
            </w:r>
          </w:p>
        </w:tc>
      </w:tr>
    </w:tbl>
    <w:p>
      <w:pPr>
        <w:pStyle w:val="Normal"/>
        <w:spacing w:lineRule="atLeast" w:line="240"/>
        <w:ind w:left="120" w:hanging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ind w:left="120" w:hanging="12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22"/>
        </w:rPr>
        <w:t>各學習階段的語文基本知識學習項目，見第</w:t>
      </w:r>
      <w:r>
        <w:rPr>
          <w:rFonts w:ascii="Times New Roman" w:hAnsi="Times New Roman"/>
          <w:sz w:val="22"/>
        </w:rPr>
        <w:t>24-26</w:t>
      </w:r>
      <w:r>
        <w:rPr>
          <w:rFonts w:ascii="Times New Roman" w:hAnsi="Times New Roman"/>
          <w:sz w:val="22"/>
        </w:rPr>
        <w:t>頁「各級語文基本知識學習項目建議」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表五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</w:t>
      </w:r>
      <w:r>
        <w:rPr>
          <w:rFonts w:ascii="Times New Roman" w:hAnsi="Times New Roman"/>
          <w:b/>
        </w:rPr>
        <w:t>A.</w:t>
      </w:r>
      <w:r>
        <w:rPr>
          <w:rFonts w:ascii="Times New Roman" w:hAnsi="Times New Roman"/>
          <w:b/>
        </w:rPr>
        <w:t>閱讀方面各學習階段的學習重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161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80"/>
        <w:gridCol w:w="4081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學習階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一至中三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擴闊閱讀範圍，除了閱讀課文外，還要閱讀青少年書報、青少年雜誌、一般報章、一般雜誌和文學作品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閱讀各級課文：精讀教材、略讀教材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閱讀課外讀物：青少年書報、青少年雜誌、一般報章、一般雜誌、文學作品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</w:r>
            <w:r>
              <w:rPr>
                <w:rFonts w:ascii="Times New Roman" w:hAnsi="Times New Roman"/>
              </w:rPr>
              <w:t>增進理解一般語體作品以及分析主旨和作法的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字、詞、句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識別標點符號用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作品內容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作品的主旨和作者的觀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作品的結構、體裁、篇章作法和修辭手法的運用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提高閱讀速度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  <w:tab/>
            </w:r>
            <w:r>
              <w:rPr>
                <w:rFonts w:ascii="Times New Roman" w:hAnsi="Times New Roman"/>
              </w:rPr>
              <w:t>增進理解淺易文言作品內容大意及主旨的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字、詞、句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內容大意和作品主旨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  <w:tab/>
            </w:r>
            <w:r>
              <w:rPr>
                <w:rFonts w:ascii="Times New Roman" w:hAnsi="Times New Roman"/>
              </w:rPr>
              <w:t>增進語文基本知識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字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句子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標點符號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作品結構、體裁和篇章作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修辭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文言基本知識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工具書的運用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  <w:tab/>
            </w:r>
            <w:r>
              <w:rPr>
                <w:rFonts w:ascii="Times New Roman" w:hAnsi="Times New Roman"/>
              </w:rPr>
              <w:t>培養自學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使用一般工具書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字典、辭典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sz w:val="22"/>
              </w:rPr>
              <w:t>和參考書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使用書籍附錄索引和圖書館目錄</w:t>
            </w:r>
          </w:p>
          <w:p>
            <w:pPr>
              <w:pStyle w:val="Normal"/>
              <w:ind w:left="329" w:right="57" w:hanging="272"/>
              <w:jc w:val="both"/>
              <w:rPr/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蒐集和整理資料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剪輯資料、做札記、編輯資料卡等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  <w:tab/>
            </w:r>
            <w:r>
              <w:rPr>
                <w:rFonts w:ascii="Times New Roman" w:hAnsi="Times New Roman"/>
              </w:rPr>
              <w:t>培養閱讀興趣及良好的閱讀習慣和態度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選擇不同類型的讀物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坐姿端正、保持安靜、集中精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經常閱讀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愛惜書籍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客觀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尊重作者的意見</w:t>
            </w:r>
          </w:p>
        </w:tc>
      </w:tr>
    </w:tbl>
    <w:p>
      <w:pPr>
        <w:pStyle w:val="Normal"/>
        <w:spacing w:lineRule="atLeast" w:line="240"/>
        <w:ind w:left="120" w:hanging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ind w:left="120" w:hanging="12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22"/>
        </w:rPr>
        <w:t>各學習階段的語文基本知識學習項目，見第</w:t>
      </w:r>
      <w:r>
        <w:rPr>
          <w:rFonts w:ascii="Times New Roman" w:hAnsi="Times New Roman"/>
          <w:sz w:val="22"/>
        </w:rPr>
        <w:t>24-26</w:t>
      </w:r>
      <w:r>
        <w:rPr>
          <w:rFonts w:ascii="Times New Roman" w:hAnsi="Times New Roman"/>
          <w:sz w:val="22"/>
        </w:rPr>
        <w:t>頁「各級語文基本知識學習項目建議」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表五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</w:t>
      </w:r>
      <w:r>
        <w:rPr>
          <w:rFonts w:ascii="Times New Roman" w:hAnsi="Times New Roman"/>
          <w:b/>
        </w:rPr>
        <w:t>A.</w:t>
      </w:r>
      <w:r>
        <w:rPr>
          <w:rFonts w:ascii="Times New Roman" w:hAnsi="Times New Roman"/>
          <w:b/>
        </w:rPr>
        <w:t>閱讀方面各學習階段的學習重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161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80"/>
        <w:gridCol w:w="4081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四學習階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四至中五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擴闊閱讀範圍，除了閱讀課文外，還要閱讀青少年書報、青少年雜誌、一般報章、一般雜誌和文學作品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閱讀各級課文：精讀教材、略讀教材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閱讀課外讀物：青少年書報、青少年雜誌、一般報章、一般雜誌、文學作品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</w:r>
            <w:r>
              <w:rPr>
                <w:rFonts w:ascii="Times New Roman" w:hAnsi="Times New Roman"/>
              </w:rPr>
              <w:t>增進分析思想層面和寫作技巧較高的語體作品，以及欣賞作品的作法和風格的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字、詞、句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識別標點符號用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作品的內容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作品的主旨和評論作者的觀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作品的結構、體裁、篇章作法和修辭手法的運用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欣賞作品的作法和風格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提高閱讀速度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  <w:tab/>
            </w:r>
            <w:r>
              <w:rPr>
                <w:rFonts w:ascii="Times New Roman" w:hAnsi="Times New Roman"/>
              </w:rPr>
              <w:t>增進分析淺易文言作品主旨和作法的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字、詞、句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內容大意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作品主旨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作者的觀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作品的結構、體裁、篇章作法和修辭手法的運用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  <w:tab/>
            </w:r>
            <w:r>
              <w:rPr>
                <w:rFonts w:ascii="Times New Roman" w:hAnsi="Times New Roman"/>
              </w:rPr>
              <w:t>增進語文基本知識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字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句子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標點符號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作品結構、體裁和篇章作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修辭法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文言基本知識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認識工具書的運用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  <w:tab/>
            </w:r>
            <w:r>
              <w:rPr>
                <w:rFonts w:ascii="Times New Roman" w:hAnsi="Times New Roman"/>
              </w:rPr>
              <w:t>培養自學能力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/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使用一般工具書和參考書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字典、辭典、人名辭典、文學辭典、文學史等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使用書籍附錄索引和圖書館目錄</w:t>
            </w:r>
          </w:p>
          <w:p>
            <w:pPr>
              <w:pStyle w:val="Normal"/>
              <w:ind w:left="329" w:right="57" w:hanging="272"/>
              <w:jc w:val="both"/>
              <w:rPr/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蒐集和整理資料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剪輯資料、做札記、編輯資料卡等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  <w:tab/>
            </w:r>
            <w:r>
              <w:rPr>
                <w:rFonts w:ascii="Times New Roman" w:hAnsi="Times New Roman"/>
              </w:rPr>
              <w:t>培養閱讀興趣及良好的閱讀習慣和態度。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選擇不同類型的讀物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坐姿端正、保持安靜、集中精神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經常閱讀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愛惜書籍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客觀</w:t>
            </w:r>
          </w:p>
          <w:p>
            <w:pPr>
              <w:pStyle w:val="Normal"/>
              <w:ind w:left="329" w:right="57" w:hanging="272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尊重作者的意見</w:t>
            </w:r>
          </w:p>
        </w:tc>
      </w:tr>
    </w:tbl>
    <w:p>
      <w:pPr>
        <w:pStyle w:val="Normal"/>
        <w:spacing w:lineRule="atLeast" w:line="240"/>
        <w:ind w:left="120" w:hanging="1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ind w:left="120" w:hanging="12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22"/>
        </w:rPr>
        <w:t>各學習階段的語文基本知識學習項目，見第</w:t>
      </w:r>
      <w:r>
        <w:rPr>
          <w:rFonts w:ascii="Times New Roman" w:hAnsi="Times New Roman"/>
          <w:sz w:val="22"/>
        </w:rPr>
        <w:t>24-26</w:t>
      </w:r>
      <w:r>
        <w:rPr>
          <w:rFonts w:ascii="Times New Roman" w:hAnsi="Times New Roman"/>
          <w:sz w:val="22"/>
        </w:rPr>
        <w:t>頁「各級語文基本知識學習項目建議」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表五</w:t>
      </w:r>
      <w:r>
        <w:rPr>
          <w:rFonts w:ascii="Times New Roman" w:hAnsi="Times New Roman"/>
          <w:sz w:val="22"/>
        </w:rPr>
        <w:t>)</w:t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Ｂ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>寫作方面各學習階段的學習重點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ind w:left="2041" w:hanging="132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說明：</w:t>
      </w:r>
      <w:r>
        <w:rPr>
          <w:rFonts w:ascii="Times New Roman" w:hAnsi="Times New Roman"/>
        </w:rPr>
        <w:tab/>
        <w:t>(1)</w:t>
        <w:tab/>
      </w:r>
      <w:r>
        <w:rPr>
          <w:rFonts w:ascii="Times New Roman" w:hAnsi="Times New Roman"/>
        </w:rPr>
        <w:t>本表各學習重點主要是參考《小學中國語文科課程綱要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九九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44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頁，《中學中國語文科課程綱要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九九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46</w:t>
      </w:r>
      <w:r>
        <w:rPr>
          <w:rFonts w:ascii="Times New Roman" w:hAnsi="Times New Roman"/>
        </w:rPr>
        <w:t>頁而擬訂的。</w:t>
      </w:r>
    </w:p>
    <w:p>
      <w:pPr>
        <w:pStyle w:val="Normal"/>
        <w:tabs>
          <w:tab w:val="clear" w:pos="720"/>
          <w:tab w:val="left" w:pos="1560" w:leader="none"/>
        </w:tabs>
        <w:ind w:left="2041" w:hanging="132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left="2041" w:hanging="4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/>
        </w:rPr>
        <w:t>本表所列出的學習重點，是建議在該學習階段作重點處理的。教師固然可以在該學習階段之前作入門指導，也可以在以後的學習階段繼續指導，以鞏固學生所學。</w:t>
      </w:r>
    </w:p>
    <w:p>
      <w:pPr>
        <w:pStyle w:val="Normal"/>
        <w:tabs>
          <w:tab w:val="clear" w:pos="720"/>
          <w:tab w:val="left" w:pos="1560" w:leader="none"/>
        </w:tabs>
        <w:ind w:left="2041" w:hanging="4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left="2041" w:hanging="48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left="2041" w:hanging="132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556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30"/>
        <w:gridCol w:w="3926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一學習階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小一至小三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/>
                <w:sz w:val="22"/>
              </w:rPr>
              <w:t>寫作句子、段落及不同類型的文章，包括記敘文、書信及其他類型寫作。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造句：填充、聯句、重組句子、看圖造句、供詞造句、續句、句式練習、擴句、串句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寫段：填句成段、排句成段、串句成段、續寫成段、看圖寫段、段落仿作</w:t>
            </w:r>
          </w:p>
          <w:p>
            <w:pPr>
              <w:pStyle w:val="Normal"/>
              <w:ind w:left="302" w:right="57" w:hanging="245"/>
              <w:jc w:val="both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命題寫作：記敘文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記事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ind w:left="302" w:right="57" w:hanging="245"/>
              <w:jc w:val="both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應用文寫作：書信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親友書信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其他類型寫作：補段成篇、聽寫作文、看圖作文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  <w:tab/>
            </w:r>
            <w:r>
              <w:rPr>
                <w:rFonts w:ascii="Times New Roman" w:hAnsi="Times New Roman"/>
                <w:sz w:val="22"/>
              </w:rPr>
              <w:t>增進寫作標點正確、文句通順、意思完整的語體文的能力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所學過的標點符號，包括句號、逗號、問號、頓號、專名號、冒號和引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冒號和引號只作為引述說話的用途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、感歎號、書名號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所學過的字詞、句式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培養觀察、想像、擬定內容和訂定主題的能力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組織句子、段落、篇章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.</w:t>
              <w:tab/>
            </w:r>
            <w:r>
              <w:rPr>
                <w:rFonts w:ascii="Times New Roman" w:hAnsi="Times New Roman"/>
                <w:sz w:val="22"/>
              </w:rPr>
              <w:t>書寫硬筆字及毛筆字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書寫硬筆字、毛筆字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中楷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.</w:t>
              <w:tab/>
            </w:r>
            <w:r>
              <w:rPr>
                <w:rFonts w:ascii="Times New Roman" w:hAnsi="Times New Roman"/>
                <w:sz w:val="22"/>
              </w:rPr>
              <w:t>增進書寫正確、端正、整齊的能力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學習正確的執筆法和運筆法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學習正確的寫字姿勢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認識筆畫和筆順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認識字形間架結構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書寫正確、端正和整齊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.</w:t>
              <w:tab/>
            </w:r>
            <w:r>
              <w:rPr>
                <w:rFonts w:ascii="Times New Roman" w:hAnsi="Times New Roman"/>
                <w:sz w:val="22"/>
              </w:rPr>
              <w:t>培養寫作的興趣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培養寫作的興趣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</w:rPr>
      </w:pPr>
      <w:r>
        <w:br w:type="page"/>
      </w:r>
      <w:r>
        <w:rPr>
          <w:rFonts w:ascii="Times New Roman" w:hAnsi="Times New Roman"/>
          <w:b/>
        </w:rPr>
        <w:t>表三Ｂ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>寫作方面各學習階段的學習重點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556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30"/>
        <w:gridCol w:w="3926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二學習階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小四至小六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/>
                <w:sz w:val="22"/>
              </w:rPr>
              <w:t>寫作不同類型的文章，包括記敘文、說明文、書信、日記、週記、便條及其他類型寫作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命題寫作：記敘文（記人、記物、記遊）、說明文（說明事物、說明事理）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應用文寫作：書信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家書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、日記、週記、便條（留言、饋贈）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其他類型寫作：閱讀報告、擴寫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  <w:tab/>
            </w:r>
            <w:r>
              <w:rPr>
                <w:rFonts w:ascii="Times New Roman" w:hAnsi="Times New Roman"/>
                <w:sz w:val="22"/>
              </w:rPr>
              <w:t>增進寫作標點正確、用詞恰當、文句通順、內容充實、條理分明的語體文的能力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所學過的各種標點符號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所學過的字詞、句式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培養觀察、想像、分析、審題、選材、訂定主題的能力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組織篇章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.</w:t>
              <w:tab/>
            </w:r>
            <w:r>
              <w:rPr>
                <w:rFonts w:ascii="Times New Roman" w:hAnsi="Times New Roman"/>
                <w:sz w:val="22"/>
              </w:rPr>
              <w:t>書寫硬筆字及毛筆字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書寫硬筆字及毛筆字（大楷、小楷）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.</w:t>
              <w:tab/>
            </w:r>
            <w:r>
              <w:rPr>
                <w:rFonts w:ascii="Times New Roman" w:hAnsi="Times New Roman"/>
                <w:sz w:val="22"/>
              </w:rPr>
              <w:t>增進書寫正確、端正、整齊和迅速的能力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認識筆畫和筆順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認識字形間架結構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書寫正確、端正、整齊和迅速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5.</w:t>
              <w:tab/>
            </w:r>
            <w:r>
              <w:rPr>
                <w:rFonts w:ascii="Times New Roman" w:hAnsi="Times New Roman"/>
                <w:sz w:val="22"/>
              </w:rPr>
              <w:t>培養寫作的興趣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培養寫作的興趣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三學習階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中一至中三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/>
                <w:sz w:val="22"/>
              </w:rPr>
              <w:t>寫作不同類型的文章，包括記敘文、說明文、描寫文、抒情文、議論文、書信、便條、啟事、通知、會議紀錄及其他類型寫作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命題寫作：記敘文（記事、記人、記物、記遊）、說明文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說明事物、說明事理）、描寫文（描寫人物、描寫景物）、抒情文（懷人、感事）、議論文（論事）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應用文寫作：書信（親友書信、家書、申請）、便條（借據、收條）、啟事（尋物、徵求、聲明）、通知、會議紀錄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其他類型寫作：看圖作文、聽寫、仿作、改寫、續作、觀察後寫作、閱讀報告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  <w:tab/>
            </w:r>
            <w:r>
              <w:rPr>
                <w:rFonts w:ascii="Times New Roman" w:hAnsi="Times New Roman"/>
                <w:sz w:val="22"/>
              </w:rPr>
              <w:t>增進寫作標點正確、用詞恰當、文句簡潔通順、運用修辭技巧、內容充實、主題明確、條理清晰和結構完整的語體文的能力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各種標點符號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一般常用的字詞、句式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培養觀察、想像、分析、審題、選材、突出主題及觀點的能力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組織篇章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常見的修辭技巧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.</w:t>
              <w:tab/>
            </w:r>
            <w:r>
              <w:rPr>
                <w:rFonts w:ascii="Times New Roman" w:hAnsi="Times New Roman"/>
                <w:sz w:val="22"/>
              </w:rPr>
              <w:t>增進書寫正確、端正、整齊和迅速的能力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認識字形間架結構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書寫正確、端正、整齊和迅速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.</w:t>
              <w:tab/>
            </w:r>
            <w:r>
              <w:rPr>
                <w:rFonts w:ascii="Times New Roman" w:hAnsi="Times New Roman"/>
                <w:sz w:val="22"/>
              </w:rPr>
              <w:t>培養寫作的興趣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培養寫作的興趣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Times New Roman" w:hAnsi="Times New Roman"/>
          <w:b/>
        </w:rPr>
        <w:t>表三Ｂ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>寫作方面各學習階段的學習重點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7556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30"/>
        <w:gridCol w:w="3926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四學習階段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中四至中五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/>
                <w:sz w:val="22"/>
              </w:rPr>
              <w:t>寫作不同類型的文章，包括抒情文、議論文、書信、公函、通告、佈告、報告、演講辭及其他類型寫作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/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命題寫作：抒情文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感物、感時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、議論文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論理、論人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應用文寫作：書信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投訴、求職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、公函、通告、佈告、報告、演講辭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其他類型寫作：增刪、改寫、撮寫、鋪寫、閱讀報告。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.</w:t>
              <w:tab/>
            </w:r>
            <w:r>
              <w:rPr>
                <w:rFonts w:ascii="Times New Roman" w:hAnsi="Times New Roman"/>
                <w:sz w:val="22"/>
              </w:rPr>
              <w:t>增進寫作標點正確、用詞恰當而豐富、文句簡潔流暢、運用修辭技巧、內容豐富、詳略得宜、主題明確、條理清晰和結構完整的語體文的能力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各種標點符號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一般常用的字詞、句式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培養觀察、想像、分析、審題、選材、剪裁內容、突出主題及觀點的能力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組織篇章</w:t>
            </w:r>
          </w:p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運用常見的修辭技巧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.</w:t>
              <w:tab/>
            </w:r>
            <w:r>
              <w:rPr>
                <w:rFonts w:ascii="Times New Roman" w:hAnsi="Times New Roman"/>
                <w:sz w:val="22"/>
              </w:rPr>
              <w:t>增進書寫正確、端正、整齊和迅速的能力。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書寫正確、端正、整齊和迅速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.</w:t>
              <w:tab/>
            </w:r>
            <w:r>
              <w:rPr>
                <w:rFonts w:ascii="Times New Roman" w:hAnsi="Times New Roman"/>
                <w:sz w:val="22"/>
              </w:rPr>
              <w:t>培養寫作的興趣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‧</w:t>
            </w:r>
            <w:r>
              <w:rPr>
                <w:rFonts w:ascii="Times New Roman" w:hAnsi="Times New Roman"/>
                <w:sz w:val="20"/>
              </w:rPr>
              <w:t>培養寫作的興趣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</w:t>
      </w:r>
      <w:r>
        <w:rPr>
          <w:rFonts w:ascii="Times New Roman" w:hAnsi="Times New Roman"/>
          <w:b/>
        </w:rPr>
        <w:t>C.</w:t>
      </w:r>
      <w:r>
        <w:rPr>
          <w:rFonts w:ascii="Times New Roman" w:hAnsi="Times New Roman"/>
          <w:b/>
        </w:rPr>
        <w:t>聆聽方面各學習階段的學習重點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left="2040" w:hanging="1320"/>
        <w:rPr>
          <w:rFonts w:ascii="Times New Roman" w:hAnsi="Times New Roman"/>
        </w:rPr>
      </w:pPr>
      <w:r>
        <w:rPr>
          <w:rFonts w:ascii="Times New Roman" w:hAnsi="Times New Roman"/>
        </w:rPr>
        <w:t>說明：</w:t>
      </w:r>
      <w:r>
        <w:rPr>
          <w:rFonts w:ascii="Times New Roman" w:hAnsi="Times New Roman"/>
        </w:rPr>
        <w:tab/>
        <w:t>(1)</w:t>
        <w:tab/>
      </w:r>
      <w:r>
        <w:rPr>
          <w:rFonts w:ascii="Times New Roman" w:hAnsi="Times New Roman"/>
        </w:rPr>
        <w:t>本表各學習重點主要是參考《小學中國語文科課程綱要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九九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54</w:t>
      </w:r>
      <w:r>
        <w:rPr>
          <w:rFonts w:ascii="Times New Roman" w:hAnsi="Times New Roman"/>
        </w:rPr>
        <w:t>頁，《中學中國語文科課程綱要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九九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64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</w:rPr>
        <w:t>頁而擬訂的。</w:t>
      </w:r>
    </w:p>
    <w:p>
      <w:pPr>
        <w:pStyle w:val="Normal"/>
        <w:tabs>
          <w:tab w:val="clear" w:pos="720"/>
          <w:tab w:val="left" w:pos="1560" w:leader="none"/>
        </w:tabs>
        <w:ind w:left="2040" w:hanging="1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040" w:hanging="480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/>
        </w:rPr>
        <w:t>本表所列出的學習重點，是建議在該學習階段作重點處理的。教師固然可以在該學習階段之前作入門指導，也可以在以後的學習階段繼續指導，以鞏固學生所學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760"/>
        <w:gridCol w:w="43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學習階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小一至小三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聆聽不同類型的說話內容，包括故事、報告和對話。</w:t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兒童故事：童話、生活故事、自然故事、寓言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簡短的報告：個人方面、家庭方面、學校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日常生活的話題：個人方面、家庭方面、學校方面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</w:r>
            <w:r>
              <w:rPr>
                <w:rFonts w:ascii="Times New Roman" w:hAnsi="Times New Roman"/>
              </w:rPr>
              <w:t>增進理解說話內容大意的能力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說話內容大意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培養注意力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  <w:tab/>
            </w:r>
            <w:r>
              <w:rPr>
                <w:rFonts w:ascii="Times New Roman" w:hAnsi="Times New Roman"/>
              </w:rPr>
              <w:t>培養良好的聆聽態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有禮貌、有耐性、專心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二學習階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小四至小六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聆聽不同類型的說話內容，包括故事、報告、演講、對話和討論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故事：成語故事、歷史故事、民間故事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簡短的報告：學校方面、社會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簡短的演講：個人方面、家庭方面、學校方面、社會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日常生活的話題：學校方面、社會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討論：個人方面、家庭方面、學校方面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</w:r>
            <w:r>
              <w:rPr>
                <w:rFonts w:ascii="Times New Roman" w:hAnsi="Times New Roman"/>
              </w:rPr>
              <w:t>增進理解說話內容要點的能力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理解說話內容要點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學習一面聆聽、一面思考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  <w:tab/>
            </w:r>
            <w:r>
              <w:rPr>
                <w:rFonts w:ascii="Times New Roman" w:hAnsi="Times New Roman"/>
              </w:rPr>
              <w:t>培養良好的聆聽態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有禮貌、有耐性、專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</w:t>
      </w:r>
      <w:r>
        <w:rPr>
          <w:rFonts w:ascii="Times New Roman" w:hAnsi="Times New Roman"/>
          <w:b/>
        </w:rPr>
        <w:t>C.</w:t>
      </w:r>
      <w:r>
        <w:rPr>
          <w:rFonts w:ascii="Times New Roman" w:hAnsi="Times New Roman"/>
          <w:b/>
        </w:rPr>
        <w:t>聆聽方面各學習階段的學習重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760"/>
        <w:gridCol w:w="43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三學習階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一至中三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聆聽不同類型的說話內容，包括報告、演講、對話、討論和辯論。</w:t>
            </w:r>
          </w:p>
        </w:tc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報告：個人方面、家庭方面、學校方面、社會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演講：個人方面、家庭方面、學校方面、社會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日常生活的話題：個人方面、家庭方面、學校方面、社會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討論：個人方面、家庭方面、學校方面、社會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辯論：個人方面、家庭方面、學校方面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</w:r>
            <w:r>
              <w:rPr>
                <w:rFonts w:ascii="Times New Roman" w:hAnsi="Times New Roman"/>
              </w:rPr>
              <w:t>增進掌握說話內容要點的能力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綜合說話內容要點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說話主題和講者觀點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學習一面聆聽、一面思考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  <w:tab/>
            </w:r>
            <w:r>
              <w:rPr>
                <w:rFonts w:ascii="Times New Roman" w:hAnsi="Times New Roman"/>
              </w:rPr>
              <w:t>培養良好的聆聽態度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有禮貌、有耐性、專心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四學習階段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中四至中五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</w:rPr>
              <w:t>聆聽不同類型的說話內容，包括報告、演講、對話、討論和辯論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報告：個人方面、家庭方面、學校方面、社會方面、國際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演講：個人方面、家庭方面、學校方面、社會方面、國際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日常生活的話題：個人方面、家庭方面、學校方面、社會方面、國際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討論：個人方面、家庭方面、學校方面、社會方面、國際方面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聆聽辯論：個人方面、家庭方面、學校方面、社會方面、國際方面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  <w:tab/>
            </w:r>
            <w:r>
              <w:rPr>
                <w:rFonts w:ascii="Times New Roman" w:hAnsi="Times New Roman"/>
              </w:rPr>
              <w:t>增進掌握說話內容要點和領會講者用意的能力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析說話內容要點，領會講者用意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學習一面聆聽、一面思考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  <w:tab/>
            </w:r>
            <w:r>
              <w:rPr>
                <w:rFonts w:ascii="Times New Roman" w:hAnsi="Times New Roman"/>
              </w:rPr>
              <w:t>增進對說話內容作出正確分析和判斷的能力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分辨不同意見，並作出正確分析和判斷</w:t>
            </w:r>
          </w:p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評論講者的觀點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  <w:tab/>
            </w:r>
            <w:r>
              <w:rPr>
                <w:rFonts w:ascii="Times New Roman" w:hAnsi="Times New Roman"/>
              </w:rPr>
              <w:t>培養良好的聆聽態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57" w:hanging="245"/>
              <w:rPr>
                <w:rFonts w:ascii="Times New Roman" w:hAnsi="Times New Roman"/>
                <w:sz w:val="22"/>
              </w:rPr>
            </w:pPr>
            <w:r>
              <w:rPr>
                <w:rFonts w:cs="細明體;MingLiU"/>
                <w:sz w:val="22"/>
              </w:rPr>
              <w:t>‧</w:t>
            </w:r>
            <w:r>
              <w:rPr>
                <w:rFonts w:ascii="Times New Roman" w:hAnsi="Times New Roman"/>
                <w:sz w:val="22"/>
              </w:rPr>
              <w:t>有禮貌、有耐性、專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</w:t>
      </w:r>
      <w:r>
        <w:rPr>
          <w:rFonts w:ascii="Times New Roman" w:hAnsi="Times New Roman"/>
          <w:b/>
        </w:rPr>
        <w:t>D.</w:t>
      </w:r>
      <w:r>
        <w:rPr>
          <w:rFonts w:ascii="Times New Roman" w:hAnsi="Times New Roman"/>
          <w:b/>
        </w:rPr>
        <w:t>說話方面各學習階段的學習重點</w:t>
      </w:r>
    </w:p>
    <w:p>
      <w:pPr>
        <w:pStyle w:val="Normal"/>
        <w:tabs>
          <w:tab w:val="clear" w:pos="720"/>
          <w:tab w:val="left" w:pos="1560" w:leader="none"/>
        </w:tabs>
        <w:ind w:left="2040" w:hanging="13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</w:tabs>
        <w:ind w:left="2040" w:hanging="1320"/>
        <w:rPr>
          <w:rFonts w:ascii="Times New Roman" w:hAnsi="Times New Roman"/>
        </w:rPr>
      </w:pPr>
      <w:r>
        <w:rPr>
          <w:rFonts w:ascii="Times New Roman" w:hAnsi="Times New Roman"/>
        </w:rPr>
        <w:t>說明：</w:t>
      </w:r>
      <w:r>
        <w:rPr>
          <w:rFonts w:ascii="Times New Roman" w:hAnsi="Times New Roman"/>
        </w:rPr>
        <w:tab/>
        <w:t>(1)</w:t>
        <w:tab/>
      </w:r>
      <w:r>
        <w:rPr>
          <w:rFonts w:ascii="Times New Roman" w:hAnsi="Times New Roman"/>
        </w:rPr>
        <w:t>本表各學習重點主要是參考《小學中國語文科課程綱要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九九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54</w:t>
      </w:r>
      <w:r>
        <w:rPr>
          <w:rFonts w:ascii="Times New Roman" w:hAnsi="Times New Roman"/>
        </w:rPr>
        <w:t>頁，《中學中國語文科課程綱要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九九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7</w:t>
      </w:r>
      <w:r>
        <w:rPr>
          <w:rFonts w:ascii="Times New Roman" w:hAnsi="Times New Roman"/>
        </w:rPr>
        <w:t>頁而擬訂的。</w:t>
      </w:r>
    </w:p>
    <w:p>
      <w:pPr>
        <w:pStyle w:val="Normal"/>
        <w:tabs>
          <w:tab w:val="clear" w:pos="720"/>
          <w:tab w:val="left" w:pos="1560" w:leader="none"/>
        </w:tabs>
        <w:ind w:left="2040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left="2040" w:hanging="480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/>
        </w:rPr>
        <w:t>本表所列出的學習重點，是建議在該學習階段作重點處理的。教師固然可以在該學習階段之前作入門指導，也可以在以後的學習階段繼續指導，以鞏固學生所學。</w:t>
      </w:r>
    </w:p>
    <w:p>
      <w:pPr>
        <w:pStyle w:val="Normal"/>
        <w:tabs>
          <w:tab w:val="clear" w:pos="720"/>
          <w:tab w:val="left" w:pos="1560" w:leader="none"/>
        </w:tabs>
        <w:ind w:left="2040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760"/>
        <w:gridCol w:w="43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階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目標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第一學習階段</w:t>
            </w:r>
          </w:p>
          <w:p>
            <w:pPr>
              <w:pStyle w:val="Normal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/>
                <w:spacing w:val="20"/>
              </w:rPr>
              <w:t>小一至小三</w:t>
            </w:r>
            <w:r>
              <w:rPr>
                <w:rFonts w:ascii="Times New Roman" w:hAnsi="Times New Roman"/>
                <w:spacing w:val="20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.</w:t>
              <w:tab/>
            </w:r>
            <w:r>
              <w:rPr>
                <w:rFonts w:ascii="Times New Roman" w:hAnsi="Times New Roman"/>
                <w:spacing w:val="20"/>
              </w:rPr>
              <w:t>講述不同類型的說話內容，包括故事、報告和對話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兒童故事：童話、生活故事、自然故事和寓言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簡短的報告：個人方面、家庭方面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在對話中講述日常生活的話題：個人方面、家庭方面、學校方面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2.</w:t>
              <w:tab/>
            </w:r>
            <w:r>
              <w:rPr>
                <w:rFonts w:ascii="Times New Roman" w:hAnsi="Times New Roman"/>
                <w:spacing w:val="20"/>
              </w:rPr>
              <w:t>增進清楚地表達思想感情的能力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發音正確、吐字清晰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意思完整的句子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清楚地表達思想感情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3.</w:t>
              <w:tab/>
            </w:r>
            <w:r>
              <w:rPr>
                <w:rFonts w:ascii="Times New Roman" w:hAnsi="Times New Roman"/>
                <w:spacing w:val="20"/>
              </w:rPr>
              <w:t>培養良好的說話態度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友善、誠懇、有禮貌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主動、不輕率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自然大方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尊重他人發言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第二學習階段</w:t>
            </w:r>
          </w:p>
          <w:p>
            <w:pPr>
              <w:pStyle w:val="Normal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/>
                <w:spacing w:val="20"/>
              </w:rPr>
              <w:t>小四至小六</w:t>
            </w:r>
            <w:r>
              <w:rPr>
                <w:rFonts w:ascii="Times New Roman" w:hAnsi="Times New Roman"/>
                <w:spacing w:val="20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.</w:t>
              <w:tab/>
            </w:r>
            <w:r>
              <w:rPr>
                <w:rFonts w:ascii="Times New Roman" w:hAnsi="Times New Roman"/>
                <w:spacing w:val="20"/>
              </w:rPr>
              <w:t>講述不同類型的說話內容，包括故事、報告、對話和討論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故事：成語故事、歷史故事和民間故事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簡短的報告：學校方面、社會方面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在對話中講述日常生活的話題：學校方面、社會方面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討論問題：個人方面、家庭方面、學校方面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2.</w:t>
              <w:tab/>
            </w:r>
            <w:r>
              <w:rPr>
                <w:rFonts w:ascii="Times New Roman" w:hAnsi="Times New Roman"/>
                <w:spacing w:val="20"/>
              </w:rPr>
              <w:t>增進清楚而流暢地表達思想感情的能力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發音正確、吐字清晰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意思完整的句子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恰當的詞語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恰當的語調、表情、動作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清楚流暢地表達思想感情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3.</w:t>
              <w:tab/>
            </w:r>
            <w:r>
              <w:rPr>
                <w:rFonts w:ascii="Times New Roman" w:hAnsi="Times New Roman"/>
                <w:spacing w:val="20"/>
              </w:rPr>
              <w:t>培養良好的說話態度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友善、誠懇、有禮貌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主動、不輕率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自然大方</w:t>
            </w:r>
          </w:p>
          <w:p>
            <w:pPr>
              <w:pStyle w:val="Normal"/>
              <w:ind w:left="332" w:right="57" w:hanging="27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尊重他人發言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三</w:t>
      </w:r>
      <w:r>
        <w:rPr>
          <w:rFonts w:ascii="Times New Roman" w:hAnsi="Times New Roman"/>
          <w:b/>
        </w:rPr>
        <w:t>D.</w:t>
      </w:r>
      <w:r>
        <w:rPr>
          <w:rFonts w:ascii="Times New Roman" w:hAnsi="Times New Roman"/>
          <w:b/>
        </w:rPr>
        <w:t>說話方面各學習階段的學習重點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2040" w:hanging="13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760"/>
        <w:gridCol w:w="43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學習階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學習目標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學習重點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第三學習階段</w:t>
            </w:r>
          </w:p>
          <w:p>
            <w:pPr>
              <w:pStyle w:val="Normal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/>
                <w:spacing w:val="20"/>
              </w:rPr>
              <w:t>中一至中三</w:t>
            </w:r>
            <w:r>
              <w:rPr>
                <w:rFonts w:ascii="Times New Roman" w:hAnsi="Times New Roman"/>
                <w:spacing w:val="20"/>
              </w:rPr>
              <w:t>)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.</w:t>
              <w:tab/>
            </w:r>
            <w:r>
              <w:rPr>
                <w:rFonts w:ascii="Times New Roman" w:hAnsi="Times New Roman"/>
                <w:spacing w:val="20"/>
              </w:rPr>
              <w:t>講述不同類型的說話內容，包括報告、演講、對話、討論和辯論。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報告：個人方面、家庭方面、學校方面、社會方面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簡短的演講：個人方面、家庭方面、學校方面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在對話中講述日常生活的話題：個人方面、家庭方面、學校方面、社會方面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討論問題：個人方面、家庭方面、學校方面、社會方面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辯論問題：個人方面、家庭方面、學校方面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2.</w:t>
              <w:tab/>
            </w:r>
            <w:r>
              <w:rPr>
                <w:rFonts w:ascii="Times New Roman" w:hAnsi="Times New Roman"/>
                <w:spacing w:val="20"/>
              </w:rPr>
              <w:t>增進清楚而有條理地表達思想感情的能力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發音正確、吐字清晰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意思和結構完整的句子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貼切的詞語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恰當的語調、表情、動作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10"/>
                <w:sz w:val="22"/>
              </w:rPr>
              <w:t>清楚而有條理地表達思想感情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3.</w:t>
              <w:tab/>
            </w:r>
            <w:r>
              <w:rPr>
                <w:rFonts w:ascii="Times New Roman" w:hAnsi="Times New Roman"/>
                <w:spacing w:val="20"/>
              </w:rPr>
              <w:t>培養良好的說話態度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友善、誠懇、有禮貌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主動、不輕率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自然大方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尊重他人發言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第四學習階段</w:t>
            </w:r>
          </w:p>
          <w:p>
            <w:pPr>
              <w:pStyle w:val="Normal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/>
                <w:spacing w:val="20"/>
              </w:rPr>
              <w:t>中四至中五</w:t>
            </w:r>
            <w:r>
              <w:rPr>
                <w:rFonts w:ascii="Times New Roman" w:hAnsi="Times New Roman"/>
                <w:spacing w:val="20"/>
              </w:rPr>
              <w:t>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1.</w:t>
              <w:tab/>
            </w:r>
            <w:r>
              <w:rPr>
                <w:rFonts w:ascii="Times New Roman" w:hAnsi="Times New Roman"/>
                <w:spacing w:val="20"/>
              </w:rPr>
              <w:t>講述不同類型的說話內容，包括報告、演講、對話、討論和辯論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報告：</w:t>
            </w:r>
            <w:r>
              <w:rPr>
                <w:rFonts w:ascii="Times New Roman" w:hAnsi="Times New Roman"/>
                <w:spacing w:val="10"/>
                <w:sz w:val="22"/>
              </w:rPr>
              <w:t>個人方面、家庭方面、學校方面、社會方面、國際方面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10"/>
                <w:sz w:val="22"/>
              </w:rPr>
              <w:t>演講：個人方面、家庭方面、學校方面、社會方面、國際方面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在對話中講述日常生活的話題：個人方面、家庭方面、學校方面、社會方面、國際方面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討論問題：個人方面、家庭方面、學校方面、社會方面、國際方面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辯論：個人方面、家庭方面、學校方面、社會方面、國際方面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2.</w:t>
              <w:tab/>
            </w:r>
            <w:r>
              <w:rPr>
                <w:rFonts w:ascii="Times New Roman" w:hAnsi="Times New Roman"/>
                <w:spacing w:val="20"/>
              </w:rPr>
              <w:t>增進清楚、有條理而又得體地表達思想感情的能力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發音正確、吐字清晰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意思和結構完整的句子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準確扼要的言辭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運用恰當的語調、表情、動作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清楚、有條理而又得體地表達思想感情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ascii="Times New Roman" w:hAnsi="Times New Roman"/>
                <w:spacing w:val="2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2" w:right="57" w:hanging="395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3.</w:t>
              <w:tab/>
            </w:r>
            <w:r>
              <w:rPr>
                <w:rFonts w:ascii="Times New Roman" w:hAnsi="Times New Roman"/>
                <w:spacing w:val="20"/>
              </w:rPr>
              <w:t>培養良好的說話態度。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友善、誠懇、有禮貌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主動、不輕率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自然大方</w:t>
            </w:r>
          </w:p>
          <w:p>
            <w:pPr>
              <w:pStyle w:val="Normal"/>
              <w:ind w:left="392" w:right="57" w:hanging="335"/>
              <w:rPr>
                <w:rFonts w:ascii="Times New Roman" w:hAnsi="Times New Roman"/>
                <w:spacing w:val="20"/>
                <w:sz w:val="22"/>
              </w:rPr>
            </w:pPr>
            <w:r>
              <w:rPr>
                <w:rFonts w:cs="細明體;MingLiU"/>
                <w:spacing w:val="20"/>
                <w:sz w:val="22"/>
              </w:rPr>
              <w:t>‧</w:t>
            </w:r>
            <w:r>
              <w:rPr>
                <w:rFonts w:ascii="Times New Roman" w:hAnsi="Times New Roman"/>
                <w:spacing w:val="20"/>
                <w:sz w:val="22"/>
              </w:rPr>
              <w:t>尊重他人發言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32:00Z</dcterms:created>
  <dc:creator>ed</dc:creator>
  <dc:description/>
  <dc:language>en-US</dc:language>
  <cp:lastModifiedBy>Hong Kong Government</cp:lastModifiedBy>
  <cp:lastPrinted>1998-09-14T19:48:00Z</cp:lastPrinted>
  <dcterms:modified xsi:type="dcterms:W3CDTF">2001-03-26T09:32:00Z</dcterms:modified>
  <cp:revision>2</cp:revision>
  <dc:subject/>
  <dc:title>目標為本課程</dc:title>
</cp:coreProperties>
</file>