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落實中六中國文學新課程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「文學創作」部分的建議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招祥麒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482"/>
          <w:tab w:val="left" w:pos="2160" w:leader="none"/>
        </w:tabs>
        <w:snapToGrid w:val="false"/>
        <w:ind w:firstLine="460"/>
        <w:jc w:val="both"/>
        <w:rPr/>
      </w:pPr>
      <w:r>
        <w:rPr>
          <w:spacing w:val="5"/>
          <w:sz w:val="22"/>
        </w:rPr>
        <w:t>中六中國文學新課程在二零零三年九月開始實施，教統局課程發展處</w:t>
      </w:r>
      <w:r>
        <w:rPr>
          <w:spacing w:val="5"/>
          <w:sz w:val="22"/>
        </w:rPr>
        <w:t>期望通過</w:t>
      </w:r>
      <w:r>
        <w:rPr>
          <w:spacing w:val="5"/>
          <w:sz w:val="22"/>
        </w:rPr>
        <w:t>新</w:t>
      </w:r>
      <w:r>
        <w:rPr>
          <w:spacing w:val="5"/>
          <w:sz w:val="22"/>
        </w:rPr>
        <w:t>課程，培養出有文學鑒賞能力及創作能力、有審美情趣、有道德操守、能夠熱愛生命的新一代。</w:t>
      </w:r>
      <w:r>
        <w:rPr>
          <w:spacing w:val="5"/>
          <w:sz w:val="22"/>
        </w:rPr>
        <w:t>兩年的課程，能否得此成效，乍看起來，難度極大。但歷史上的偉哉理念，都是在共同努力下成功的，筆者相信，只要教者與學者堅守護持，中國文學課程的宏大理想，任何人都不容否定。</w:t>
      </w:r>
    </w:p>
    <w:p>
      <w:pPr>
        <w:pStyle w:val="Normal"/>
        <w:tabs>
          <w:tab w:val="clear" w:pos="482"/>
          <w:tab w:val="left" w:pos="2160" w:leader="none"/>
        </w:tabs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2"/>
        <w:shd w:fill="FFFFFF" w:val="clear"/>
        <w:ind w:firstLine="460"/>
        <w:rPr>
          <w:rFonts w:eastAsia="新細明體;PMingLiU"/>
          <w:bCs/>
          <w:spacing w:val="5"/>
          <w:sz w:val="22"/>
        </w:rPr>
      </w:pPr>
      <w:r>
        <w:rPr>
          <w:rFonts w:eastAsia="新細明體;PMingLiU"/>
          <w:bCs/>
          <w:spacing w:val="5"/>
          <w:sz w:val="22"/>
        </w:rPr>
        <w:t>新課程加入了很多新元素，對比於舊課程，自然優勝得多。單就「文學創作」一項，為了提高學生創作文學作品的能力，除沿用公開考試的評核外，並增加了校內評核，而且兩部分加起來，佔全科積分百分之四十強。這對教師與學生而言，挑戰性無疑大大增加。</w:t>
      </w:r>
    </w:p>
    <w:p>
      <w:pPr>
        <w:pStyle w:val="2"/>
        <w:shd w:fill="FFFFFF" w:val="clear"/>
        <w:ind w:firstLine="460"/>
        <w:rPr>
          <w:rFonts w:eastAsia="新細明體;PMingLiU"/>
          <w:bCs/>
          <w:spacing w:val="5"/>
          <w:sz w:val="22"/>
        </w:rPr>
      </w:pPr>
      <w:r>
        <w:rPr>
          <w:rFonts w:eastAsia="新細明體;PMingLiU"/>
          <w:bCs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b/>
          <w:b/>
          <w:bCs/>
          <w:spacing w:val="5"/>
          <w:sz w:val="22"/>
        </w:rPr>
      </w:pPr>
      <w:r>
        <w:rPr>
          <w:bCs/>
          <w:spacing w:val="5"/>
          <w:sz w:val="22"/>
        </w:rPr>
        <w:t>從「文學創作」的角度言，它既是課程的一部分，有本身的目標，但它緊扣整個課程，與其他部分不可分割，也不能分割而居核心地位。中國文學的研習，首先要對作家、作品有正確的「理解」和「分析」，這側重於理智的閱讀層次；在閱讀過程的同時，又提升到「欣賞」階段，既然「賞」而言「欣」，必然是情感投入的結果，只有在情感投入之後，理智活動才能昇華，進入「評論」的階段。當學生不斷體悟中國的文學作品，才真能提高本身的</w:t>
      </w:r>
      <w:r>
        <w:rPr>
          <w:spacing w:val="5"/>
          <w:sz w:val="22"/>
        </w:rPr>
        <w:t>文學素養，收陶冶性情、發展個性、美化人格的效果</w:t>
      </w:r>
      <w:r>
        <w:rPr>
          <w:spacing w:val="5"/>
          <w:sz w:val="22"/>
        </w:rPr>
        <w:t>。如果說：理解、分析、欣賞、評論針對讀者而言，都是由外而內的，先有主體的作家、作品，才引發客體讀者的回應。而當讀者心有所感，情所不能已，秉諸筆而寄於文字時，不論以散文、詩歌、小說、戲劇的體裁投射出來，都可稱之為文學創作。學生創作時，他即一變而成為作家，反「客」為「主」了。當教師能誘發學生經常主、客易位，綜合運用文學的各種能力從事創作時，教學的目的才算達成。</w:t>
      </w:r>
    </w:p>
    <w:p>
      <w:pPr>
        <w:pStyle w:val="2"/>
        <w:shd w:fill="FFFFFF" w:val="clear"/>
        <w:ind w:firstLine="220"/>
        <w:rPr>
          <w:rFonts w:eastAsia="新細明體;PMingLiU"/>
          <w:b/>
          <w:b/>
          <w:bCs/>
          <w:spacing w:val="5"/>
          <w:sz w:val="10"/>
        </w:rPr>
      </w:pPr>
      <w:r>
        <w:rPr>
          <w:rFonts w:eastAsia="新細明體;PMingLiU"/>
          <w:b/>
          <w:bCs/>
          <w:spacing w:val="5"/>
          <w:sz w:val="10"/>
        </w:rPr>
      </w:r>
    </w:p>
    <w:p>
      <w:pPr>
        <w:pStyle w:val="2"/>
        <w:shd w:fill="FFFFFF" w:val="clear"/>
        <w:ind w:firstLine="460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  <w:t>作為教師，要在兩年內提升學生的創作能力，非有全盤計畫，不能致功。以下提出一些具體建議：</w:t>
      </w:r>
    </w:p>
    <w:p>
      <w:pPr>
        <w:pStyle w:val="2"/>
        <w:shd w:fill="FFFFFF" w:val="clear"/>
        <w:ind w:firstLine="340"/>
        <w:rPr>
          <w:rFonts w:eastAsia="新細明體;PMingLiU"/>
          <w:spacing w:val="5"/>
          <w:sz w:val="16"/>
        </w:rPr>
      </w:pPr>
      <w:r>
        <w:rPr>
          <w:rFonts w:eastAsia="新細明體;PMingLiU"/>
          <w:spacing w:val="5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教師首先要做的，是擬定周詳的兩年計畫。要注意：計畫不同於教學進度，它詳細表明教師針對學生「文學創作」的若干關注重點，而每一關注重點須說明相關的策略及工作，每一策略及工作之下又須注明時間起迄、成功準則、評估方法等。為有效地落實課程的要求，這一步驟絕不可少。擬定計畫前，準備工夫要充足，研讀《中國文學課程指引（中六）》及相關文獻外，高級程度會考考試範圍和試題舉例，務必參詳其奧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5"/>
          <w:sz w:val="22"/>
        </w:rPr>
      </w:pPr>
      <w:r>
        <w:rPr>
          <w:spacing w:val="5"/>
          <w:sz w:val="22"/>
        </w:rPr>
        <w:t>計畫須照顧學生程度及興趣的差異。文學課程為選修科目，修讀的學生不會太多，教師宜調查及評估每名學生的能力、性向，以及寫作興趣等；長善救失，揚長避短，是為得之。</w:t>
      </w:r>
    </w:p>
    <w:p>
      <w:pPr>
        <w:pStyle w:val="Normal"/>
        <w:snapToGrid w:val="false"/>
        <w:ind w:left="360" w:hanging="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366" w:leader="none"/>
        </w:tabs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為學生度身制定創作「路線圖」，並設置學生個別的「學習歷程檔案」。路線圖能讓學生清楚自己的位置和努力方向，下一目標在哪？目的地在哪？皆一目了然。學習歷程檔案為最具體的紀錄，對反饋教與學都有幫助。教師依據檔案資料，既便於了解學生的進度，亦利於適時評估，調整教學策略；至於學生也可藉檔案資料，回顧過去，努力未來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5"/>
          <w:sz w:val="22"/>
        </w:rPr>
      </w:pPr>
      <w:r>
        <w:rPr>
          <w:bCs/>
          <w:spacing w:val="5"/>
          <w:sz w:val="22"/>
        </w:rPr>
        <w:t>教師不僅是學生學習的帶領者，更是學生學習的促進者。</w:t>
      </w:r>
      <w:r>
        <w:rPr>
          <w:spacing w:val="5"/>
          <w:sz w:val="22"/>
        </w:rPr>
        <w:t>教學的種種方法，目的都在誘發學生學習的興趣與追求知識的欲望，但教學最後的歸宿，是驅使學生在教師導夫前路的軌跡上、甚或在學生自闢的蹊徑上奮進。天下沒有最好的烹調法，最好的烹調是由食客論定而非廚師自己。過分追求花巧而丟棄祖傳舊法的廚藝往往適得其反。同樣，教師如過分使用資訊科技輔助教學，買櫝還珠，反而迷失方向，窒礙本科的正務。教學者當以此為鑑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pacing w:val="5"/>
          <w:sz w:val="22"/>
        </w:rPr>
        <w:t>文學創作是講求靈感的，靈感的有無確然影響創作成敗。陸機在《文賦》中感嘆在六情底滯之時，文思枯澀，開塞無由。稍後，劉勰在《文心雕龍．神思》中就提出了陶鈞文思的方法在積學以儲寶、酌理以富才、研閱以窮照和馴致以繹辭。《中國文學課程指引（中六）》也有兩段重要的話，其一說：「</w:t>
      </w:r>
      <w:r>
        <w:rPr>
          <w:spacing w:val="5"/>
          <w:sz w:val="22"/>
        </w:rPr>
        <w:t>個人對週遭人事的細緻觀察與深入思索，是文學創作的泉源。創作文學作品，主要是將生活中搜集到的素材，經過選取、想像、虛構、提煉的過程，以概括、具體、生動的形式，運用恰當的語言文字表現出來。在創作過程中，學生通過觀察和思考，培養對生活敏銳的觸覺和深刻的反思；運用不同的寫作技巧，嘗試不同文體的創作，豐富創作經驗。</w:t>
      </w:r>
      <w:r>
        <w:rPr>
          <w:spacing w:val="5"/>
          <w:sz w:val="22"/>
        </w:rPr>
        <w:t>」（頁</w:t>
      </w:r>
      <w:r>
        <w:rPr>
          <w:spacing w:val="5"/>
          <w:sz w:val="22"/>
        </w:rPr>
        <w:t>5</w:t>
      </w:r>
      <w:r>
        <w:rPr>
          <w:spacing w:val="5"/>
          <w:sz w:val="22"/>
        </w:rPr>
        <w:t>）其二說：「每個人都具備創造潛能，</w:t>
      </w:r>
      <w:r>
        <w:rPr>
          <w:spacing w:val="5"/>
          <w:sz w:val="22"/>
        </w:rPr>
        <w:t>教師應鼓勵學生從生活中捕捉文學的靈思，用語言文字演繹出來，體驗創作的滋味，領略創作的樂趣。</w:t>
      </w:r>
      <w:r>
        <w:rPr>
          <w:spacing w:val="5"/>
          <w:sz w:val="22"/>
        </w:rPr>
        <w:t>」（頁</w:t>
      </w:r>
      <w:r>
        <w:rPr>
          <w:spacing w:val="5"/>
          <w:sz w:val="22"/>
        </w:rPr>
        <w:t>14</w:t>
      </w:r>
      <w:r>
        <w:rPr>
          <w:spacing w:val="5"/>
          <w:sz w:val="22"/>
        </w:rPr>
        <w:t>）亢言高論，教師宜細加體味。考試是限時的，不容許學生苦等靈感之來，如何令學生思理暢達、文從字順，避免理鬱辭溺之弊，就端賴教者的津渡明燈了。</w:t>
      </w:r>
    </w:p>
    <w:p>
      <w:pPr>
        <w:pStyle w:val="Normal"/>
        <w:snapToGrid w:val="false"/>
        <w:jc w:val="both"/>
        <w:rPr>
          <w:spacing w:val="5"/>
          <w:sz w:val="10"/>
        </w:rPr>
      </w:pPr>
      <w:r>
        <w:rPr>
          <w:spacing w:val="5"/>
          <w:sz w:val="1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spacing w:val="5"/>
          <w:sz w:val="22"/>
        </w:rPr>
        <w:t>多寫為提高寫作能力的不二法門。兩年的寫作，教師不應以應付「校內評核」為限，宜盡量鼓勵學生結合閱讀來寫作，</w:t>
      </w:r>
      <w:r>
        <w:rPr>
          <w:spacing w:val="5"/>
          <w:sz w:val="22"/>
        </w:rPr>
        <w:t>由模仿、借鑒開始</w:t>
      </w:r>
      <w:r>
        <w:rPr>
          <w:spacing w:val="5"/>
          <w:sz w:val="22"/>
        </w:rPr>
        <w:t>而</w:t>
      </w:r>
      <w:r>
        <w:rPr>
          <w:spacing w:val="5"/>
          <w:sz w:val="22"/>
        </w:rPr>
        <w:t>逐漸變化求新</w:t>
      </w:r>
      <w:r>
        <w:rPr>
          <w:spacing w:val="5"/>
          <w:sz w:val="22"/>
        </w:rPr>
        <w:t>，妄言「創作」而不知「學貴慎始」，將帶來不利影響。批改時應以「多批少改」為原則，批語宜多鼓勵，並寓批評於尊重、體諒、關懷、幽默、激勵與希望之中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成功感與滿足感乃推動創作的能源。教師宜定期展示學生的創作，予以公開表揚。甚或要求每名學生將作品釘裝成冊，放在圖書館內，讓其他同學翻閱。當學生有了當作家、著者的喜悅之時，也許將是畢生熱愛寫作的開始。</w:t>
      </w:r>
    </w:p>
    <w:p>
      <w:pPr>
        <w:pStyle w:val="Normal"/>
        <w:snapToGrid w:val="false"/>
        <w:ind w:left="360"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  <w:t>以上建議，未必有當，教者須結合實際情況予以取捨。如稍有參考價值，是所幸也。</w:t>
      </w:r>
    </w:p>
    <w:p>
      <w:pPr>
        <w:pStyle w:val="TextBody"/>
        <w:snapToGrid w:val="false"/>
        <w:ind w:left="720" w:right="0" w:hanging="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TextBody"/>
        <w:snapToGrid w:val="false"/>
        <w:ind w:left="720" w:right="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firstLine="416"/>
        <w:jc w:val="both"/>
        <w:rPr>
          <w:spacing w:val="5"/>
          <w:sz w:val="22"/>
        </w:rPr>
      </w:pPr>
      <w:r>
        <w:rPr>
          <w:spacing w:val="4"/>
          <w:sz w:val="20"/>
        </w:rPr>
        <w:t>招祥麒博士，香港大學哲學碩士，珠海書院文學博士。現任陳樹渠紀念中學校長、香港私立學校聯會副會長、香港直接資助學校議會秘書、中學學位分配組委員、粵語正音推廣協會義務秘書。曾參與中學中國語文教科書的編寫及顧問工作；對朗誦有深入研究，為香港朗誦節及全港青年學藝朗誦比賽資深評判、香港大專中文聯會顧問、詩詞普及化環球數碼化格律檢定網文學顧問，除經常主持朗誦講座及公開表演外，並為香港公開大學、香港中文大學等灌錄朗誦教材聲帶及光碟。著作包括《明初對安南之經略及棄守》、《劉勰文心雕龍詩論之研究》、《潘尼賦研究》、《風蔚樓叢稿》及單篇論文十數篇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83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落實中六中國文學新課程「文學創作」部分的建議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24:00Z</dcterms:created>
  <dc:creator>CTL</dc:creator>
  <dc:description/>
  <dc:language>en-US</dc:language>
  <cp:lastModifiedBy>Hong Kong Government</cp:lastModifiedBy>
  <cp:lastPrinted>2004-03-09T11:29:00Z</cp:lastPrinted>
  <dcterms:modified xsi:type="dcterms:W3CDTF">2004-03-15T01:32:00Z</dcterms:modified>
  <cp:revision>6</cp:revision>
  <dc:subject/>
  <dc:title>〈秦風</dc:title>
</cp:coreProperties>
</file>