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sz w:val="36"/>
        </w:rPr>
        <w:t>水龍吟．登建康賞心亭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</w:rPr>
      </w:pPr>
      <w:r>
        <w:rPr>
          <w:rFonts w:ascii="細明體_HKSCS" w:hAnsi="細明體_HKSCS" w:eastAsia="新細明體;PMingLiU"/>
          <w:b/>
          <w:bCs/>
          <w:sz w:val="28"/>
        </w:rPr>
        <w:t>朱德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tLeast" w:line="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詞作於宋孝宗淳熙元年（</w:t>
      </w:r>
      <w:r>
        <w:rPr>
          <w:rFonts w:eastAsia="細明體_HKSCS" w:ascii="細明體_HKSCS" w:hAnsi="細明體_HKSCS"/>
          <w:spacing w:val="10"/>
          <w:sz w:val="28"/>
        </w:rPr>
        <w:t>1174</w:t>
      </w:r>
      <w:r>
        <w:rPr>
          <w:rFonts w:ascii="細明體_HKSCS" w:hAnsi="細明體_HKSCS" w:eastAsia="新細明體;PMingLiU"/>
          <w:spacing w:val="10"/>
          <w:sz w:val="28"/>
        </w:rPr>
        <w:t>）秋。是年春，稼軒由滁州知府改調江東安撫司參議官，得以再返建康（南京），時稼軒三十五歲，南歸已逾十年，壯志依然難酬，胸中充滿鬱憤之氣。此詞為稼軒早期詞中最負盛名的一篇，藝術上也漸趨成熟境地；豪而不放，壯中見悲，力主沉鬱頓挫。</w:t>
      </w:r>
    </w:p>
    <w:p>
      <w:pPr>
        <w:pStyle w:val="Normal"/>
        <w:snapToGrid w:val="false"/>
        <w:spacing w:lineRule="atLeast" w:line="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tLeast" w:line="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詞的上片以山水起勢，雄渾而不失清麗。起韻寫水用賦筆。鳥瞰千里，水天相接，一派清秋景象，突出雄渾之美。次韻寫山用比喻，寫其風流多姿，如美人頭上碧色玉簪和螺形髮髻，突出清秀之美。「獻愁供恨」，倒裝句式並移情入景，變賞心悅目為滿懷愁恨。蓋江山雖然美麗多嬌，惜乎已成南北分裂之局。觸景生情，在有志之士看來，不過倍增國愁而已。詞情由此轉換，自然引出眺望山水而愁恨填膺之人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「江南游子」。</w:t>
      </w:r>
    </w:p>
    <w:p>
      <w:pPr>
        <w:pStyle w:val="Normal"/>
        <w:snapToGrid w:val="false"/>
        <w:spacing w:lineRule="atLeast" w:line="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tLeast" w:line="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落日」七句寫「江南游子」。特色有二。一以景烘托：夕陽殘照樓頭，孤鴻哀鳴天際，生發出一種蒼涼悲壯的情調和氛圍。二出以強烈而極富暗示性的動作：把看吳</w:t>
      </w:r>
      <w:r>
        <w:rPr>
          <w:rFonts w:ascii="細明體_HKSCS" w:hAnsi="細明體_HKSCS" w:eastAsia="細明體_HKSCS"/>
          <w:spacing w:val="10"/>
          <w:sz w:val="28"/>
        </w:rPr>
        <w:t></w:t>
      </w:r>
      <w:r>
        <w:rPr>
          <w:rFonts w:ascii="細明體_HKSCS" w:hAnsi="細明體_HKSCS" w:eastAsia="新細明體;PMingLiU"/>
          <w:spacing w:val="10"/>
          <w:sz w:val="28"/>
        </w:rPr>
        <w:t>者，復國壯志凌雲：欄杆拍遍者，國事難為，寥無知音。通段不言憂憤，而憂憤之情深深自見。在闊大蒼茫的背景上，呈現於讀者眼簾的是一個憂憤孤寂的愛國者的形象。就筆法而論，「落日」七句，文不加點，急促迫切，而又一氣呵成，有發聾振聵、震撼人心之力。就章法而言，前段「獻愁供恨」句轉折「無人」兩句煞尾，既切「登臨」題面，感嘆世無知音，又不明言「登臨」之意，為下片抒懷留出餘地。此即所謂上片煞拍「住而不住，收而未盡」，深得作詞三昧。</w:t>
      </w:r>
    </w:p>
    <w:p>
      <w:pPr>
        <w:pStyle w:val="Normal"/>
        <w:snapToGrid w:val="false"/>
        <w:spacing w:lineRule="atLeast" w:line="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tLeast" w:line="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下片抒懷，詠嘆壯志空懷之悲，落實「無人會，登臨意」句意。但通篇不使一直筆，而運用三個故實曲折道來，最是辛詞當行本色處。「休說鱸魚堪膾，盡西風，季鷹歸未？」用張翰棄官南歸事。《世說新語‧識鑒》謂西晉張翰（字季鷹）在洛陽為官，見秋風起，因思吳中菰菜羹、鱸魚膾，遂棄官南歸。「求田問舍，怕應羞見，劉郎才氣。」「求田問舍」；買田置房。「劉郎」，指劉備，事見《三國志‧魏書‧陳登傳》：許汜見陳登，陳登久不與語，使許臥下床，而自臥大床。許汜訴於劉備。劉備曰：「君有國士之名，今天下大亂，帝王失所，望君憂國忘家，有救世之意；而君求田問舍，言無可采，是元龍（陳登的字）所諱也，何緣當與君語！如小人，欲臥百尺樓上，臥君於地，何但上下床之間耶！」「可惜流年，憂愁風雨，樹猶如此！」嘆事業未就，年華虛度。結句見《世說新語‧言語》：晉朝桓溫北伐，途徑金城，見當年手植柳樹已有十圍之粗，慨然曰：「木猶如此，人何以堪？」</w:t>
      </w:r>
    </w:p>
    <w:p>
      <w:pPr>
        <w:pStyle w:val="Normal"/>
        <w:snapToGrid w:val="false"/>
        <w:spacing w:lineRule="atLeast" w:line="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tLeast" w:line="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人論辛詞，素有「掉書袋」之譏。實則不然。中國古典詩詞向有用事傳統，關鍵不在用事與否與用事多少，而在所用是否得當。稼軒此詞之用事，顯然屬成功之列。它不只增加了句意的容量，使內蘊更為豐厚，而且用來貼切而不流於生僻。特別是連用三事而手法錯綜多變，讀來更覺文情搖曳，姿態靈動。「休說」三句系反用故實，「怕應」三句正面取意，而「可惜」三句則作半面語縮住，寄「人何以堪」於言外，最富韻味。要之，非如此用筆，不足以體現一波數折、一唱三嘆那種迴腸蕩氣之美，此即上文所稱「豪而不放」。不學張翰秋風思歸，鄙棄許汜求田問舍，是反襯自身復國壯志。「可惜流年」筆鋒陡轉，年華虛度，壯志難酬，此即上文所謂壯中見悲，或謂由壯而悲。</w:t>
      </w:r>
    </w:p>
    <w:p>
      <w:pPr>
        <w:pStyle w:val="Normal"/>
        <w:snapToGrid w:val="false"/>
        <w:spacing w:lineRule="atLeast" w:line="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tLeast" w:line="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或曰僅此一意，何需如許筆墨？此正是慢詞有別於小令處。令詞主含蓄精練，慢詞則尤重鋪敘，即以「賦法」為詞。至若如何鋪敘，則因人而異，因篇而殊，各具特色。此篇賦登臨之意，十二句而疊用三故實，卻又並非平鋪直敘或一瀉無餘，而是極盡翻騰變化、沉鬱頓挫之能事，語盡意不盡，意在言外，耐人尋味。故《海綃說詞》謂此詞「縱橫豪岩，而筆筆能留」。《譚評詞辨》也說：「裂竹之聲，何嘗不潛氣內轉。」</w:t>
      </w:r>
    </w:p>
    <w:p>
      <w:pPr>
        <w:pStyle w:val="Normal"/>
        <w:snapToGrid w:val="false"/>
        <w:spacing w:lineRule="atLeast" w:line="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tLeast" w:line="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詞的終拍，怨無人喚取「紅巾翠袖，搵英雄淚」，也別具深婉之旨。以美人烘托英雄，乃傳統美學情趣，但用來卻有正側、虛實之別。蘇東坡赤壁懷古詞：「遙想公瑾當年，小喬初嫁了，雄姿英發。羽扇綸巾，談笑間、強虜灰飛煙滅。」係側面實寫。蓋小喬為周瑜之妻，實有其人，赤壁破曹時尚在，詞以美人襯托周郎談笑破敵的英雄氣概和風采。辛詞不同，屬正面虛寫。蓋細究其意，實無人可托，也並無美人來為己搵淚。對此，既不能視為欠嚴肅，又不能解得太實太死，如有人以為「英雄之淚本應灑向沙場，而今只能讓妓女來擦」。我以為，此處應理解為無人撫慰志士之心，唯有獨自哀傷。要之，乃世無知音之嘆。如是，則既與上片一結「無人會，登臨意」，詞脈貫通，詞意拍合，從而通篇融成一氣，又使詞作融入一種剛柔相濟之美，生發出一種「當行本色」的審美情趣。</w:t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200" w:after="0"/>
        <w:jc w:val="center"/>
        <w:rPr/>
      </w:pPr>
      <w:r>
        <w:rPr>
          <w:rFonts w:ascii="細明體_HKSCS" w:hAnsi="細明體_HKSCS" w:eastAsia="新細明體;PMingLiU"/>
          <w:spacing w:val="10"/>
        </w:rPr>
        <w:t>（引自《中國文學名篇鑒賞辭典》，山東大學出版社，</w:t>
      </w:r>
      <w:r>
        <w:rPr>
          <w:rFonts w:eastAsia="細明體_HKSCS" w:ascii="細明體_HKSCS" w:hAnsi="細明體_HKSCS"/>
          <w:spacing w:val="10"/>
        </w:rPr>
        <w:t>1996</w:t>
      </w:r>
      <w:r>
        <w:rPr>
          <w:rFonts w:ascii="細明體_HKSCS" w:hAnsi="細明體_HKSCS" w:eastAsia="新細明體;PMingLiU"/>
          <w:spacing w:val="10"/>
        </w:rPr>
        <w:t>年</w:t>
      </w:r>
      <w:r>
        <w:rPr>
          <w:rFonts w:eastAsia="細明體_HKSCS" w:ascii="細明體_HKSCS" w:hAnsi="細明體_HKSCS"/>
          <w:spacing w:val="10"/>
        </w:rPr>
        <w:t>2</w:t>
      </w:r>
      <w:r>
        <w:rPr>
          <w:rFonts w:ascii="細明體_HKSCS" w:hAnsi="細明體_HKSCS" w:eastAsia="新細明體;PMingLiU"/>
          <w:spacing w:val="10"/>
        </w:rPr>
        <w:t>月版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pacing w:val="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4pt;mso-wrap-distance-left:0pt;mso-wrap-distance-right:0pt;mso-wrap-distance-top:0pt;mso-wrap-distance-bottom:0pt;margin-top:0.05pt;mso-position-vertical-relative:text;margin-left:19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pacing w:val="0"/>
                        <w:sz w:val="24"/>
                      </w:rPr>
                    </w:pPr>
                    <w:r>
                      <w:rPr>
                        <w:rStyle w:val="PageNumber"/>
                        <w:spacing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t>173</w: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03:00Z</dcterms:created>
  <dc:creator>User</dc:creator>
  <dc:description/>
  <dc:language>en-US</dc:language>
  <cp:lastModifiedBy>Hong Kong Government</cp:lastModifiedBy>
  <cp:lastPrinted>2003-11-25T15:35:00Z</cp:lastPrinted>
  <dcterms:modified xsi:type="dcterms:W3CDTF">2004-05-05T02:59:00Z</dcterms:modified>
  <cp:revision>29</cp:revision>
  <dc:subject/>
  <dc:title>水龍吟　登健康賞心亭</dc:title>
</cp:coreProperties>
</file>