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kern w:val="2"/>
          <w:sz w:val="36"/>
          <w:lang w:val="en-US"/>
        </w:rPr>
      </w:pPr>
      <w:r>
        <w:rPr>
          <w:rFonts w:ascii="細明體_HKSCS" w:hAnsi="細明體_HKSCS" w:eastAsia="新細明體;PMingLiU"/>
          <w:b/>
          <w:bCs/>
          <w:spacing w:val="20"/>
          <w:kern w:val="2"/>
          <w:sz w:val="36"/>
          <w:lang w:val="en-US"/>
        </w:rPr>
        <w:t>「華容放曹」有無此事？</w:t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kern w:val="2"/>
          <w:sz w:val="28"/>
          <w:lang w:val="en-US"/>
        </w:rPr>
      </w:pPr>
      <w:r>
        <w:rPr>
          <w:rFonts w:eastAsia="細明體_HKSCS" w:ascii="細明體_HKSCS" w:hAnsi="細明體_HKSCS"/>
          <w:b/>
          <w:bCs/>
          <w:spacing w:val="10"/>
          <w:kern w:val="2"/>
          <w:sz w:val="28"/>
          <w:lang w:val="en-US"/>
        </w:rPr>
      </w:r>
    </w:p>
    <w:p>
      <w:pPr>
        <w:pStyle w:val="1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kern w:val="2"/>
          <w:sz w:val="28"/>
          <w:lang w:val="en-US"/>
        </w:rPr>
      </w:pPr>
      <w:r>
        <w:rPr>
          <w:rFonts w:ascii="細明體_HKSCS" w:hAnsi="細明體_HKSCS" w:eastAsia="新細明體;PMingLiU"/>
          <w:b/>
          <w:bCs/>
          <w:kern w:val="2"/>
          <w:sz w:val="28"/>
          <w:lang w:val="en-US"/>
        </w:rPr>
        <w:t>孫勇進</w:t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kern w:val="2"/>
          <w:sz w:val="28"/>
          <w:lang w:val="en-US"/>
        </w:rPr>
      </w:pPr>
      <w:r>
        <w:rPr>
          <w:rFonts w:eastAsia="細明體_HKSCS" w:ascii="細明體_HKSCS" w:hAnsi="細明體_HKSCS"/>
          <w:b/>
          <w:bCs/>
          <w:spacing w:val="10"/>
          <w:kern w:val="2"/>
          <w:sz w:val="28"/>
          <w:lang w:val="en-US"/>
        </w:rPr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  <w:lang w:val="en-US"/>
        </w:rPr>
      </w:pPr>
      <w:r>
        <w:rPr>
          <w:rFonts w:eastAsia="細明體_HKSCS" w:ascii="細明體_HKSCS" w:hAnsi="細明體_HKSCS"/>
          <w:spacing w:val="10"/>
          <w:kern w:val="2"/>
          <w:sz w:val="28"/>
          <w:lang w:val="en-US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華容放曹，是三國最有名的故事之一。《三國演義》第五十回「諸葛亮智算華容，關雲長義釋曹操」中寫到，孫、劉、曹赤壁鏖兵，周郎仗孔明所借東風之力，一把火將八十三萬曹軍燒得灰飛煙滅。曹操率殘兵敗將上岸奔逃，被吳軍與趙雲、張飛屢屢截殺。最後好不容易竄逃到華容道上，正為逃得性命洋洋得意，笑周瑜、孔明不會用兵，一聲炮響，關雲長神威凜凜，領一彪軍馬攔住去路，只驚得曹軍魂飛天外。曹操眼見性命不保，縱馬上前，與關羽論起昔日之情，哀哀求告，關雲長義重如山，想起舊日曹操的許多恩義及五關斬將之事，又見曹軍惶惶，人皆垂淚，一時心中不忍，長嘆一聲，大刀一擺，將曹軍盡數放過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這就是《三國演義》裡華容放曹的故事，也是全書最精彩、最富有戲劇性的一段。毛宗崗所說的「三絕」，都在這一段裡有所表現：曹操老奸巨猾，號稱奸絕，但卻被諸葛亮算個正著，一路伏兵堪堪攔住去路，性命難保；諸葛亮運籌帷幄，派關雲長一支兵馬將曹操兜頭截住，曹軍盡成甕中之鱉，不愧為智絕，但是關雲長一個「義釋曹操」便使他的「智算華容」付諸東流；最後單單成全了關羽一個義絕，大刀一擺，將囊中之物輕輕放過，為報舊恩，不惜違犯軍令，拼上一死，真是其義可感，用魯迅先生的話說，就是「寫華容道上放曹操一節，則義勇之氣可掬，如見其人」（《中國小說的歷史的變遷》），用毛宗崗的話說，就是「拼將一死酬知己，致令千秋仰義名」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但是關雲長這段「致令千秋仰義名」的華容放曹，卻是子虛烏有。《三國志》的《武帝紀》和《關羽傳》裡，都沒提這件事。倒是《武帝紀》注引《山陽公載記》中，說到曹操從華容道逃走的經過，《載記》中說：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left="640"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公（指曹操）船艦為備所燒，引軍從華容道步歸，遇泥濘，道不通，天又大風，悉使羸兵負草填之，騎乃得過。羸兵為人馬所蹈藉，陷泥中，死者甚眾。軍既得出。公大喜，諸將問之，公曰：「劉備，吾儔也。但得計少晚；向使早放火，吾徒無類矣。」備尋亦放火而無所及。</w:t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從這條材料看，曹操倒確確實實是從華容道逃走的，一路上不少病弱士卒死於溝壑，凄慘萬狀，而且差一點被劉備放火全部殲滅。大致經過就是如此，裡面沒提到關羽。</w:t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到了元代，華容道上截殺曹軍的就由劉備換成關羽。朱凱所撰雜劇《劉玄德醉走黃鶴樓》中，寫到華容道之事，關羽道：「某關雲長奉軍師將令，著某在華容道等曹操，不想亂陣間走了曹操也。」諸葛亮道：「既是他走了，也不必追趕。」劇中在華容道上攔截曹操的是關羽，但他並沒有放曹操，是曹操自己在亂陣間走脫的。</w:t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《三國志平話》中的華容道故事，和雜劇《劉玄德醉走黃鶴樓》中寫的差不多：</w:t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left="640"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曹公尋華容路去。行無二十里，見五百校刀手，關將攔住。曹相用美言告：「雲長看操，亭侯有恩。」關公曰：「軍師嚴令。」曹公撞陣。卻說話間，面生塵霧，使曹公得脫。關公趕數里復回，東行無十五里，見玄德，軍師曰：「走了曹賊，非關公之過也。」言使人□著玄德。眾問：「為何？」武侯曰：「關將仁德之人。往日蒙曹相恩，其此而脫矣。」關公聞言，忿然上馬，告主公復追之。玄德曰：「吾弟性匪石，寧奈不倦。」軍師言：「諸葛亦去，萬無一失。」</w:t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同雜劇一樣，《三國志平話》中伏兵華容道的也是關羽，同樣，曹操也不是關羽有意放走，而是撞陣逃脫。而且當諸葛亮懷疑關羽有意放曹時，還惹得關羽大為憤怒，要上馬追殺曹操，來洗刷自己。</w:t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到了《三國演義》，華容道這一段就變成關雲長義釋曹操。那麼《三國演義》為什麼要這樣寫？也許可以這樣來解釋，羅貫中有意先讓諸葛亮和曹操在這裡直接鬥一鬥智，即推算曹軍到底是走大路還是走小路，結果諸葛亮棋高一著，派關羽帶一隊人馬將曹操逮了個正著，這樣，諸葛亮的智算過人就給人留下了深刻印象。不過，寫出孔明的智後，又不能真的讓曹操就此消滅，還得有一個人，來放他一條生路，而這人的最佳人選，無疑就是關羽。於是就有了《三國演義》裡義釋曹操那一幕，這樣既解決了諸葛亮、曹操鬥智後誰來放曹操的問題，又寫出了關羽的義。關羽為報舊恩，不但放棄唾手可得的不世奇功，而且不惜賠上性命，真是義氣干雲，難怪毛宗崗要稱讚他是「致令千秋仰義名」的義絕了。</w:t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 w:eastAsia="新細明體;PMingLiU"/>
          <w:spacing w:val="10"/>
        </w:rPr>
        <w:t>（引自《〈三國演義〉趣談與索解》，春風文藝出版社，</w:t>
      </w:r>
      <w:r>
        <w:rPr>
          <w:rFonts w:eastAsia="細明體_HKSCS" w:ascii="細明體_HKSCS" w:hAnsi="細明體_HKSCS"/>
          <w:spacing w:val="10"/>
        </w:rPr>
        <w:t>1997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10</w:t>
      </w:r>
      <w:r>
        <w:rPr>
          <w:rFonts w:ascii="細明體_HKSCS" w:hAnsi="細明體_HKSCS" w:eastAsia="新細明體;PMingLiU"/>
          <w:spacing w:val="10"/>
        </w:rPr>
        <w:t>月版）</w:t>
      </w:r>
    </w:p>
    <w:p>
      <w:pPr>
        <w:pStyle w:val="Normal"/>
        <w:snapToGrid w:val="false"/>
        <w:spacing w:lineRule="auto" w:line="240" w:before="0" w:after="0"/>
        <w:ind w:firstLine="520"/>
        <w:rPr>
          <w:rFonts w:ascii="細明體_HKSCS" w:hAnsi="細明體_HKSCS" w:eastAsia="細明體_HKSCS"/>
          <w:spacing w:val="10"/>
          <w:kern w:val="2"/>
          <w:szCs w:val="24"/>
          <w:lang w:val="en-US"/>
        </w:rPr>
      </w:pPr>
      <w:r>
        <w:rPr>
          <w:rFonts w:eastAsia="細明體_HKSCS" w:ascii="細明體_HKSCS" w:hAnsi="細明體_HKSCS"/>
          <w:spacing w:val="10"/>
          <w:kern w:val="2"/>
          <w:szCs w:val="24"/>
          <w:lang w:val="en-US"/>
        </w:rPr>
      </w:r>
    </w:p>
    <w:p>
      <w:pPr>
        <w:pStyle w:val="Normal"/>
        <w:snapToGrid w:val="false"/>
        <w:spacing w:lineRule="auto" w:line="240" w:before="0" w:after="0"/>
        <w:ind w:firstLine="520"/>
        <w:rPr>
          <w:rFonts w:ascii="細明體_HKSCS" w:hAnsi="細明體_HKSCS" w:eastAsia="細明體_HKSCS"/>
          <w:spacing w:val="10"/>
          <w:kern w:val="2"/>
          <w:szCs w:val="24"/>
          <w:lang w:val="en-US"/>
        </w:rPr>
      </w:pPr>
      <w:r>
        <w:rPr>
          <w:rFonts w:eastAsia="細明體_HKSCS" w:ascii="細明體_HKSCS" w:hAnsi="細明體_HKSCS"/>
          <w:spacing w:val="10"/>
          <w:kern w:val="2"/>
          <w:szCs w:val="24"/>
          <w:lang w:val="en-US"/>
        </w:rPr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Cs w:val="24"/>
          <w:lang w:val="en-US"/>
        </w:rPr>
      </w:pPr>
      <w:r>
        <w:rPr>
          <w:rFonts w:eastAsia="細明體_HKSCS" w:ascii="細明體_HKSCS" w:hAnsi="細明體_HKSCS"/>
          <w:spacing w:val="10"/>
          <w:kern w:val="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 w:before="120" w:after="120"/>
      <w:jc w:val="center"/>
      <w:rPr>
        <w:spacing w:val="0"/>
        <w:kern w:val="2"/>
      </w:rPr>
    </w:pPr>
    <w:r>
      <w:rPr>
        <w:spacing w:val="0"/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80" w:after="180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7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80" w:after="180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t>2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>
        <w:rFonts w:eastAsia="華康仿宋體W6;Arial Unicode MS"/>
        <w:spacing w:val="0"/>
        <w:kern w:val="2"/>
        <w:sz w:val="16"/>
      </w:rPr>
    </w:pPr>
    <w:r>
      <w:rPr>
        <w:rFonts w:eastAsia="華康仿宋體W6;Arial Unicode MS"/>
        <w:spacing w:val="0"/>
        <w:kern w:val="2"/>
        <w:sz w:val="16"/>
      </w:rPr>
    </w:r>
  </w:p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>
        <w:rFonts w:eastAsia="華康仿宋體W6;Arial Unicode MS"/>
        <w:spacing w:val="0"/>
        <w:kern w:val="2"/>
        <w:sz w:val="16"/>
      </w:rPr>
    </w:pPr>
    <w:r>
      <w:rPr>
        <w:rFonts w:eastAsia="華康仿宋體W6;Arial Unicode MS"/>
        <w:spacing w:val="0"/>
        <w:kern w:val="2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80" w:after="180"/>
      <w:jc w:val="both"/>
      <w:textAlignment w:val="baseline"/>
    </w:pPr>
    <w:rPr>
      <w:rFonts w:ascii="Times New Roman" w:hAnsi="Times New Roman" w:eastAsia="細明體;MingLiU" w:cs="Times New Roman"/>
      <w:color w:val="auto"/>
      <w:spacing w:val="40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 w:before="120" w:after="120"/>
      <w:ind w:left="840" w:firstLine="84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縮排 2"/>
    <w:basedOn w:val="Normal"/>
    <w:qFormat/>
    <w:pPr>
      <w:spacing w:lineRule="auto" w:line="240" w:before="120" w:after="120"/>
      <w:ind w:left="840" w:hanging="0"/>
    </w:pPr>
    <w:rPr/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區塊文字"/>
    <w:basedOn w:val="Normal"/>
    <w:qFormat/>
    <w:pPr>
      <w:snapToGrid w:val="false"/>
      <w:spacing w:lineRule="auto" w:line="240" w:before="0" w:after="0"/>
      <w:ind w:left="1280" w:right="1280" w:firstLine="720"/>
    </w:pPr>
    <w:rPr>
      <w:rFonts w:eastAsia="華康楷書體W7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47:00Z</dcterms:created>
  <dc:creator>User</dc:creator>
  <dc:description/>
  <dc:language>en-US</dc:language>
  <cp:lastModifiedBy>Hong Kong Government</cp:lastModifiedBy>
  <cp:lastPrinted>2003-10-09T12:14:00Z</cp:lastPrinted>
  <dcterms:modified xsi:type="dcterms:W3CDTF">2004-05-05T03:17:00Z</dcterms:modified>
  <cp:revision>23</cp:revision>
  <dc:subject/>
  <dc:title>蒹葭</dc:title>
</cp:coreProperties>
</file>