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kern w:val="2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kern w:val="2"/>
          <w:sz w:val="36"/>
        </w:rPr>
        <w:t>登泰山記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kern w:val="2"/>
          <w:sz w:val="28"/>
        </w:rPr>
      </w:pPr>
      <w:r>
        <w:rPr>
          <w:rFonts w:eastAsia="細明體_HKSCS" w:ascii="細明體_HKSCS" w:hAnsi="細明體_HKSCS"/>
          <w:b/>
          <w:bCs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40"/>
          <w:kern w:val="2"/>
          <w:sz w:val="28"/>
        </w:rPr>
      </w:pPr>
      <w:r>
        <w:rPr>
          <w:rFonts w:ascii="細明體_HKSCS" w:hAnsi="細明體_HKSCS" w:eastAsia="新細明體;PMingLiU"/>
          <w:b/>
          <w:bCs/>
          <w:spacing w:val="40"/>
          <w:kern w:val="2"/>
          <w:sz w:val="28"/>
        </w:rPr>
        <w:t>周　晶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kern w:val="2"/>
          <w:sz w:val="28"/>
        </w:rPr>
      </w:pPr>
      <w:r>
        <w:rPr>
          <w:rFonts w:eastAsia="細明體_HKSCS" w:ascii="細明體_HKSCS" w:hAnsi="細明體_HKSCS"/>
          <w:b/>
          <w:bCs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乾隆三十九年</w:t>
      </w:r>
      <w:r>
        <w:rPr>
          <w:rFonts w:eastAsia="細明體_HKSCS" w:ascii="細明體_HKSCS" w:hAnsi="細明體_HKSCS"/>
          <w:spacing w:val="10"/>
          <w:kern w:val="2"/>
          <w:sz w:val="28"/>
        </w:rPr>
        <w:t>(1774)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，姚鼐四十二歲。他參加纂修的《四庫全書》於三十七年告成，以御史記名。此年以養親為名，告歸田里，道經泰安與摯友泰安知府朱孝純（字子潁）同上泰山，登日觀之後，寫下了這篇遊記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泰山山勢雄偉，風景壯麗，歷代文人騷客多在春秋佳日，聯袂登山，吟哦題詠，還留下了許多優秀的記遊文章。姚鼐的《登泰山記》是這類作品中的佼佼者，因其記述的是寒冬中的遊歷，也就更具特色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第一段，先從地理環境落筆：山南有汶水西流，山北濟水東去，名山傍水，分外壯觀。泰山南北山谷的分界處，橫</w:t>
      </w:r>
      <w:r>
        <w:rPr>
          <w:rFonts w:ascii="細明體_HKSCS" w:hAnsi="細明體_HKSCS" w:eastAsia="細明體_HKSCS"/>
          <w:spacing w:val="10"/>
          <w:kern w:val="2"/>
          <w:sz w:val="28"/>
        </w:rPr>
        <w:t>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著古長城。作者所以在長城前冠以「古」字，意在說明這不是秦漢以後的萬里長城，而是春秋時代齊國所築，是一處古跡。接著點出泰山最高點日觀峰，為後文埋下伏筆。這一段文字，是在登泰山之前，先勾勒出泰山的輪廓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第二段，寫他於乾隆三十九年十二月離京師，乘風雪，歷經數縣，抵達泰安的經過，以及在是月的丁未日（即二十八日），與朱子潁登泰山的初程。日期和天氣狀況是全文的點睛之筆。他們從南面山麓登山。山道「四十五里，道皆砌石為磴，其級七千有餘」。作者選擇的路線是循中谷入，「道少半，越中嶺，復循西谷，遂至其巔」。看似輕描淡寫，但讀至下文「所經中嶺及山巔崖限當道」，「道中迷霧冰滑，磴幾不可登」，頓有「成如容易卻艱辛」之感。作者一登上山巔，望座座青峰披著皚皚白雪，照亮南天。俯瞰泰安城，汶水和徂徠山，沐浴在夕照中，宛如圖畫：環繞山間的雲霧，就像輕柔的腰帶。這一切，怎不令人心曠神怡？而作者的興奮和喜悅之情，也溢於言表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第三段是全文的中心。作者於二十八日傍晚登上山頂，第二天即除夕日（當年十二月小）五更時分，即與朱子潁到日觀峰上的日觀亭，坐候日出。日出前，「大風揚積雪擊面」，風雪交加，與泰山道上「迷霧冰滑」照應，一派寒冬景象。自日觀亭向東望去，山谷中雲霧瀰漫，即所謂「雲海」。略微看見雲海中群山像幾十顆白色的骰子似的聳立著，然後天的盡處呈現出一線奇異的色彩，瞬間變幻成五彩繽紛的朝霞。太陽升起了，色純紅如丹砂，下有紅光蕩漾，托著它冉冉上升，何等壯觀！那紅光何以「動搖」？「或曰：此東海也。」原來太陽是從天邊波濤翻滾的東海上升起來的。至此，氣勢磅礡的日出奇景，只寥寥數語，就被描繪得宛然在目，而且層次分明。姚鼐在寫這篇遊記的同時，還寫了一首題為《歲除日與子潁登日觀觀日出作歌》的長詩，詩中寫道：「泰山到海五百里，日觀東看直一指。萬峰海上碧沉沉，象伏龍蹲呼不起。夜半雲海浮岩空，雪山滅沒空雲中。參旗正拂天雲西，雲漢卻跨滄海東。海隅雲光一線動，山如舞袖招長風。……天風飄飄拂東向，拄杖探出扶桑紅。地底金輪幾及丈，海右天雞才一唱。不知萬頃馮夷宮，並作紅光上天上……」傳說中水神的宮殿，竟化作泰山日出，這是多麼奇特的想像！寫日出還不就此為止。作者回頭西望，日觀峰以西諸山，陽光照射到的，呈紅色；照射不到的，依然白色。晨曦中紅白錯雜相間的群山，都似彎腰俯首，顯得矮小，令人想起杜甫的名句：「會當凌絕頂，一覽眾山小。」（《望岳》）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作者觀日出之後，遊覽山頂建築，觀賞山道中的石刻，簡單地一筆帶過。文中的記述或詳或略，都與作者描寫的登山活動的對象的主次、個人感受的深淺有著密切關係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最後一段，綜述泰山的特點：「山多石，少土；石蒼黑色，多平方，少圓。少雜樹，多松，生石罅，皆平頂。」又描繪了泰山嚴冬的景觀：「冰雪，無瀑水，無鳥獸音跡。至日觀，數里內無樹，而雪與人膝齊。」多用兩三字短句，簡練峭勁。寫冰雪處，與前文「大風揚積雪擊面」相回應，並以此結束全文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全文僅用了四五百字，卻描繪許多壯觀的場面，包含了豐富的內容，又有強烈的藝術感染力。其特點何在？首先，寫景記遊始終圍繞作者的活動進行，從自京師「乘風雪」而來，到「觀道中石刻」而歸，作者對整個遊程的記述有條不紊，循序漸進；同時又對其活動剪裁得當，有主有從，一線貫穿，引人入勝。其次，記述整個活動又緊緊圍繞一個中心進行，即以日觀峰為中心貫穿全篇，不僅使文章結構嚴謹，而且牢牢吸引讀者的注意力。第三，語言簡潔明快，描述鮮明生動，特別是描繪極富特徵性。如「蒼山負雪，明燭天南」、「半山居霧若帶然」、「雲中白若摴蒱數十立者，山也」、「回視日觀以西峰……絳皓駁色，而皆若僂」等等，形象動人，既增添遊記的神秘色彩，又可喚起讀者的想像力。另外，敏銳的觀察力和豐富的泰山地理及名勝古跡沿革變遷的知識，也是很重要的。姚鼐是桐城派大家，向來重視義理、考證、文章的統一，並且就在此次登山之後，於乾隆四十年正月為聶劍光的《泰山道里記》作序，可見他對泰山輿地早有過一番研究，所以寫泰山地理形勢、登山路徑和山上古跡是那麼得心應手。只是作者在遊記中，僅著意於遊程的記述、時令特徵的描繪和景物的刻畫，卻較少個人感情的流露和議論，這是姚鼐記遊作品的又一特點。但《登泰山記》把泰山的美、古老文化的美呈現給讀者，二百年後讀此文，仍可感受到作者那顆熱愛祖國、熱愛名山大川的心是與讀者相通的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kern w:val="2"/>
        </w:rPr>
      </w:pPr>
      <w:r>
        <w:rPr>
          <w:rFonts w:eastAsia="細明體_HKSCS" w:ascii="細明體_HKSCS" w:hAnsi="細明體_HKSCS"/>
          <w:spacing w:val="10"/>
          <w:kern w:val="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kern w:val="2"/>
        </w:rPr>
      </w:pPr>
      <w:r>
        <w:rPr>
          <w:rFonts w:eastAsia="細明體_HKSCS" w:ascii="細明體_HKSCS" w:hAnsi="細明體_HKSCS"/>
          <w:spacing w:val="10"/>
          <w:kern w:val="2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細明體_HKSCS" w:hAnsi="細明體_HKSCS" w:eastAsia="新細明體;PMingLiU"/>
          <w:spacing w:val="10"/>
          <w:kern w:val="2"/>
        </w:rPr>
        <w:t>（引自《古文鑒賞辭典（下）》，上海辭書出版社，</w:t>
      </w:r>
      <w:r>
        <w:rPr>
          <w:rFonts w:eastAsia="細明體_HKSCS" w:ascii="細明體_HKSCS" w:hAnsi="細明體_HKSCS"/>
          <w:spacing w:val="10"/>
          <w:kern w:val="2"/>
        </w:rPr>
        <w:t>1997</w:t>
      </w:r>
      <w:r>
        <w:rPr>
          <w:rFonts w:ascii="細明體_HKSCS" w:hAnsi="細明體_HKSCS" w:eastAsia="新細明體;PMingLiU"/>
          <w:spacing w:val="10"/>
          <w:kern w:val="2"/>
        </w:rPr>
        <w:t>年</w:t>
      </w:r>
      <w:r>
        <w:rPr>
          <w:rFonts w:eastAsia="細明體_HKSCS" w:ascii="細明體_HKSCS" w:hAnsi="細明體_HKSCS"/>
          <w:spacing w:val="10"/>
          <w:kern w:val="2"/>
        </w:rPr>
        <w:t>7</w:t>
      </w:r>
      <w:r>
        <w:rPr>
          <w:rFonts w:ascii="細明體_HKSCS" w:hAnsi="細明體_HKSCS" w:eastAsia="新細明體;PMingLiU"/>
          <w:spacing w:val="10"/>
          <w:kern w:val="2"/>
        </w:rPr>
        <w:t>月版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15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4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215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細明體;MingLiU" w:cs="Times New Roman"/>
      <w:color w:val="auto"/>
      <w:spacing w:val="44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80"/>
      <w:jc w:val="center"/>
      <w:outlineLvl w:val="0"/>
    </w:pPr>
    <w:rPr>
      <w:rFonts w:eastAsia="華康中黑體" w:cs="Arial"/>
      <w:b/>
      <w:caps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左標克"/>
    <w:basedOn w:val="Normal"/>
    <w:next w:val="Normal"/>
    <w:qFormat/>
    <w:pPr>
      <w:spacing w:lineRule="auto" w:line="240" w:before="240" w:after="120"/>
    </w:pPr>
    <w:rPr>
      <w:rFonts w:eastAsia="華康中黑體"/>
      <w:b/>
    </w:rPr>
  </w:style>
  <w:style w:type="paragraph" w:styleId="Style15">
    <w:name w:val="附件"/>
    <w:basedOn w:val="Normal"/>
    <w:next w:val="Heading1"/>
    <w:qFormat/>
    <w:pPr>
      <w:pageBreakBefore/>
      <w:spacing w:lineRule="auto" w:line="240"/>
      <w:jc w:val="right"/>
    </w:pPr>
    <w:rPr>
      <w:rFonts w:ascii="華康中黑體" w:hAnsi="華康中黑體" w:eastAsia="華康中黑體"/>
      <w:spacing w:val="20"/>
    </w:rPr>
  </w:style>
  <w:style w:type="paragraph" w:styleId="Style16">
    <w:name w:val="標準段落縮排"/>
    <w:basedOn w:val="Normal"/>
    <w:qFormat/>
    <w:pPr>
      <w:spacing w:before="180" w:after="180"/>
      <w:ind w:firstLine="624"/>
    </w:pPr>
    <w:rPr>
      <w:rFonts w:ascii="細明體;MingLiU" w:hAnsi="細明體;MingLiU"/>
      <w:spacing w:val="60"/>
    </w:rPr>
  </w:style>
  <w:style w:type="paragraph" w:styleId="Footnote">
    <w:name w:val="Footnote Text"/>
    <w:basedOn w:val="Normal"/>
    <w:pPr>
      <w:spacing w:lineRule="atLeast" w:line="0" w:before="120" w:after="0"/>
    </w:pPr>
    <w:rPr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16:00Z</dcterms:created>
  <dc:creator>W.K.TAM</dc:creator>
  <dc:description/>
  <dc:language>en-US</dc:language>
  <cp:lastModifiedBy>Hong Kong Government</cp:lastModifiedBy>
  <cp:lastPrinted>2003-10-14T10:41:00Z</cp:lastPrinted>
  <dcterms:modified xsi:type="dcterms:W3CDTF">2004-05-05T03:02:00Z</dcterms:modified>
  <cp:revision>15</cp:revision>
  <dc:subject/>
  <dc:title>乾隆三十九年(1774)，姚鼐四十二歲</dc:title>
</cp:coreProperties>
</file>