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/>
          <w:b/>
          <w:bCs/>
          <w:spacing w:val="20"/>
          <w:sz w:val="36"/>
        </w:rPr>
        <w:t>談言微中　逸趣橫生</w:t>
      </w:r>
      <w:r>
        <w:rPr>
          <w:rFonts w:ascii="細明體_HKSCS" w:hAnsi="細明體_HKSCS"/>
          <w:b/>
          <w:bCs/>
          <w:spacing w:val="0"/>
          <w:sz w:val="36"/>
        </w:rPr>
        <w:t>─</w:t>
      </w:r>
      <w:r>
        <w:rPr>
          <w:rFonts w:ascii="細明體_HKSCS" w:hAnsi="細明體_HKSCS"/>
          <w:b/>
          <w:bCs/>
          <w:spacing w:val="20"/>
          <w:sz w:val="36"/>
        </w:rPr>
        <w:t>─讀《書》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TextBodyIndent"/>
        <w:snapToGrid w:val="false"/>
        <w:spacing w:lineRule="auto" w:line="240" w:before="0" w:after="0"/>
        <w:ind w:hanging="0"/>
        <w:jc w:val="center"/>
        <w:rPr>
          <w:rFonts w:ascii="細明體_HKSCS" w:hAnsi="細明體_HKSCS" w:eastAsia="細明體_HKSCS"/>
          <w:b/>
          <w:b/>
          <w:bCs/>
          <w:sz w:val="28"/>
        </w:rPr>
      </w:pPr>
      <w:r>
        <w:rPr>
          <w:rFonts w:ascii="細明體_HKSCS" w:hAnsi="細明體_HKSCS"/>
          <w:b/>
          <w:bCs/>
          <w:sz w:val="28"/>
        </w:rPr>
        <w:t>汪文頂　蕭全興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讀書人談書勸學，三句話不離本行，原是司空見慣的現象，老生常談的話題，並不新鮮稀奇。梁實秋稟受文人習性，坐擁書城，自然也要舊話重提，抒發己見。只是因為他不沉溺書堆，不賣弄博學，能夠入乎內而出乎外，就談得饒有趣味，談出道道來，令人愛聽。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作者從「書香」說起，他把人們喜歡誇耀的書香門第作為話頭，引出書香的話題後，就一本正經地解說書香之名的來由。從前的書籍，由於紙墨的緣故，自然生出一股特殊氣味，「似沉檀非沉檀，更不是桂馥蘭薰，並不沁人脾胃，亦不特別觸鼻」，人們「無以名之」，只好「名之曰書香」。這樣的解釋和推究，出乎人們的意料，帶有戲謔的意味，使人們對這一雅稱有了新的感想，連帶著對書香人家的自我誇耀發出會心一笑。這是莊中有諧的筆法，似乎有些不恭，其實倒是說出了「書香」的本來面目，刷去了讀書人塗抹在書籍上的第一層脂粉。他緊接著說，「現代的西裝書，紙墨不同，好像有一股煤油味，不好說是書香了。」雖是比較，卻是寫照，不存在厚古薄今的問題，就是說不以書香的有無評論書籍的優劣。這樣，對古今書籍應一視同仁的意思，也就不言而喻了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「不管香不香，開卷總是有益。」這一句承上啟下，撇開書香不論，專說讀書本身。正當人們期待他談說「開卷有益」之事，他卻改口大談買書、藏書、愛書諸事，跑了一通野馬，才言歸正傳，談到讀書之樂。這樣寫，貌似偏離題旨，實為借題發揮，妙語天開，深得散文開合縱擒之三昧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先說買書，這跟書香一樣，也是古今有別的。從前「買書就是一樂」，有誘人的書肆，有善解人意的書賈，有從容瀏覽的心境，有偶有所獲的快意，無不引人入勝，不怪讀書人會染上「書淫」的通病，也難怪書生會有坐擁書城、顧盼自雄的豪興。如今，買書的樂趣被店伙緊盯不放的眼光消滅得無影無蹤了。這裡的古今對比，就褒貶分明了，折射出世風的變遷，買書的甘苦和書生的浮沉，作者的慨嘆油然而生。</w:t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再說愛書，作者引經據典，侃侃而談，從郝隆仰臥「曬書」的傳說談到司馬溫公勤曬書籍、小心翻看的故實，從收藏家「愛書愛到根本不去讀它的程度」談到「書之有借無還」的常規，以致有人要在藏書樓前寫明「樓不延客，書不借人」。這些順手拈來的典故趣聞很能說明世人對書的愛惜。但是，當愛書愛到捨不得翻讀外借的地步，就把書變成了「陳設，古董」，與讀書人的惜書本意風馬牛不相及了。對此，作者寓諧於莊，不無調侃之意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買書、藏書、愛書，本來都是為了讀書。說來說去，還是圍著讀書轉。作者並沒有偏離主旨，而是廣開言路，體察世人同中有異的愛書之心，置書之意，觀照形形色色的「書癖」，為「讀書」作了充分的鋪墊。書籍本身到底有什麼魅力吸引世人呢？作者知道人們愛說「開卷有益」、「讀書樂」，但總嫌過於籠統、含混，他指出「有人一卷在手往往廢寢忘食」，「也有人一看見書就哈欠連連」，即使是手不釋卷愛讀書的人，也未必都是雅人，都有書卷氣，都深得讀書之真諦，像宋真宗的勸學文就俗不可耐，不堪入耳；像歷代舉子只是「把書當做敲門磚以遂平生志，勤讀六經，考場求售而已」。這樣細辨了世人買書、愛書、讀書的差異，就進一步洗刷了人們喜歡塗抹在書籍上的幾層脂粉，有可能對書籍和讀書本身的意義作一番確切的評說了。作者首肯羅斯金的說法，以為讀書的樂趣在於能隨時與先賢名哲照面晤談，得到許多的精神享受。他描繪的讀書境界，群賢聯袂而來，樂趣隨遇而生，真是傳達了「讀書樂」的神韻，同時也顯示了書籍自身的價值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至此，本文的說書方式已昭然若揭，那是由淺入深，由外入內，層層剝開，去偽存真，先是泛泛而談，旁敲側擊，終而言歸正傳，鞭闢入裡，可說是海闊天空而又一語中的，絮語漫話而又談言微中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文章本可結束了，作者卻意猶未盡，別有會心。他從賭博諱言書一事，頓悟書生為何在人生戰場上總會虧輸的道理，從而勸請「我們要鑽書窟，也還要從書窟裡鑽出來」，並順手徵引朱子的名句說明古人早有這種醒悟。這一結尾真是神來之筆，既是妙語解玄，奇峰突起，又是書生自嘲，峰迴路轉，與全文亦莊亦諧的筆調是諧調統一的，使題旨更為深刻鮮明。讀書人是要謹防變成書呆，把讀書樂變成讀書悲的！是要銘記「要鑽書窟，也還要從書窟鑽出來」這一格言的。</w:t>
      </w:r>
    </w:p>
    <w:p>
      <w:pPr>
        <w:pStyle w:val="Normal"/>
        <w:snapToGrid w:val="false"/>
        <w:spacing w:lineRule="auto" w:line="240" w:before="200" w:after="0"/>
        <w:jc w:val="center"/>
        <w:rPr/>
      </w:pPr>
      <w:r>
        <w:rPr>
          <w:rFonts w:ascii="細明體_HKSCS" w:hAnsi="細明體_HKSCS"/>
          <w:spacing w:val="10"/>
        </w:rPr>
        <w:t>（引自《梁實秋散文欣賞》，廣西教育出版社，</w:t>
      </w:r>
      <w:r>
        <w:rPr>
          <w:rFonts w:eastAsia="細明體_HKSCS" w:ascii="細明體_HKSCS" w:hAnsi="細明體_HKSCS"/>
          <w:spacing w:val="10"/>
        </w:rPr>
        <w:t>1993</w:t>
      </w:r>
      <w:r>
        <w:rPr>
          <w:rFonts w:ascii="細明體_HKSCS" w:hAnsi="細明體_HKSCS"/>
          <w:spacing w:val="10"/>
        </w:rPr>
        <w:t>年</w:t>
      </w:r>
      <w:r>
        <w:rPr>
          <w:rFonts w:eastAsia="細明體_HKSCS" w:ascii="細明體_HKSCS" w:hAnsi="細明體_HKSCS"/>
          <w:spacing w:val="10"/>
        </w:rPr>
        <w:t>3</w:t>
      </w:r>
      <w:r>
        <w:rPr>
          <w:rFonts w:ascii="細明體_HKSCS" w:hAnsi="細明體_HKSCS"/>
          <w:spacing w:val="10"/>
        </w:rPr>
        <w:t>月版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2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t>253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4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spacing w:val="0"/>
                      </w:rPr>
                    </w:pPr>
                    <w:r>
                      <w:rPr>
                        <w:rStyle w:val="PageNumber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</w:rPr>
                      <w:t>253</w:t>
                    </w:r>
                    <w:r>
                      <w:rPr>
                        <w:rStyle w:val="PageNumber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50" w:after="50"/>
    </w:pPr>
    <w:rPr>
      <w:rFonts w:ascii="Times New Roman" w:hAnsi="Times New Roman" w:eastAsia="新細明體;PMingLiU" w:cs="Times New Roman"/>
      <w:color w:val="auto"/>
      <w:spacing w:val="4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180"/>
      <w:ind w:firstLine="6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19:00Z</dcterms:created>
  <dc:creator>Education Department</dc:creator>
  <dc:description/>
  <dc:language>en-US</dc:language>
  <cp:lastModifiedBy>Hong Kong Government</cp:lastModifiedBy>
  <cp:lastPrinted>2003-10-09T12:42:00Z</cp:lastPrinted>
  <dcterms:modified xsi:type="dcterms:W3CDTF">2004-05-05T03:23:00Z</dcterms:modified>
  <cp:revision>21</cp:revision>
  <dc:subject/>
  <dc:title>談言微中  逸趣橫生</dc:title>
</cp:coreProperties>
</file>