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4"/>
          <w:szCs w:val="24"/>
          <w:lang w:eastAsia="zh-TW"/>
        </w:rPr>
      </w:pPr>
      <w:r>
        <w:rPr>
          <w:rFonts w:eastAsia="華康楷書體W7(P)" w:ascii="華康楷書體W7(P)" w:hAnsi="華康楷書體W7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237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pacing w:val="10"/>
          <w:sz w:val="36"/>
          <w:lang w:eastAsia="zh-TW"/>
        </w:rPr>
        <w:t>獨坐敬亭山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pacing w:val="10"/>
          <w:sz w:val="28"/>
          <w:lang w:eastAsia="zh-TW"/>
        </w:rPr>
        <w:t>李白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1134" w:hanging="0"/>
        <w:jc w:val="both"/>
        <w:rPr>
          <w:rFonts w:eastAsia="華康楷書體W7(P)"/>
          <w:bCs/>
          <w:spacing w:val="10"/>
          <w:sz w:val="28"/>
          <w:lang w:eastAsia="zh-TW"/>
        </w:rPr>
      </w:pPr>
      <w:r>
        <w:rPr>
          <w:rFonts w:eastAsia="華康楷書體W7(P)"/>
          <w:bCs/>
          <w:spacing w:val="10"/>
          <w:sz w:val="28"/>
          <w:lang w:eastAsia="zh-TW"/>
        </w:rPr>
        <w:t>眾鳥高飛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盡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10"/>
          <w:sz w:val="28"/>
          <w:lang w:eastAsia="zh-TW"/>
        </w:rPr>
        <w:t>，孤雲獨去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閒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1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1134" w:hanging="0"/>
        <w:jc w:val="both"/>
        <w:rPr/>
      </w:pPr>
      <w:r>
        <w:rPr>
          <w:rFonts w:eastAsia="華康楷書體W7(P)"/>
          <w:bCs/>
          <w:spacing w:val="10"/>
          <w:sz w:val="28"/>
          <w:lang w:eastAsia="zh-TW"/>
        </w:rPr>
        <w:t>相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看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10"/>
          <w:sz w:val="28"/>
          <w:lang w:eastAsia="zh-TW"/>
        </w:rPr>
        <w:t>兩不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厭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10"/>
          <w:sz w:val="28"/>
          <w:lang w:eastAsia="zh-TW"/>
        </w:rPr>
        <w:t>，只有敬亭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山</w:t>
      </w:r>
      <w:r>
        <w:rPr>
          <w:rFonts w:eastAsia="華康楷書體W7(P)"/>
          <w:bCs/>
          <w:spacing w:val="10"/>
          <w:sz w:val="28"/>
          <w:lang w:eastAsia="zh-TW"/>
        </w:rPr>
        <w:t>。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pacing w:val="10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1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李白（公元</w:t>
      </w:r>
      <w:r>
        <w:rPr>
          <w:rFonts w:eastAsia="華康仿宋體W6(P)"/>
          <w:bCs/>
          <w:sz w:val="22"/>
          <w:lang w:eastAsia="zh-TW"/>
        </w:rPr>
        <w:t>701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762</w:t>
      </w:r>
      <w:r>
        <w:rPr>
          <w:rFonts w:eastAsia="華康仿宋體W6(P)"/>
          <w:bCs/>
          <w:sz w:val="22"/>
          <w:lang w:eastAsia="zh-TW"/>
        </w:rPr>
        <w:t>），字太白，號青蓮居士。唐代詩人。自稱祖籍隴西成紀（今甘肅省秦安縣），先世在隋代末年流徙西域。李白出生地有長安、蜀中及西域等多種不同的說法。李白年青時隨父遷徙入蜀，居於綿州青蓮鄉（今四川省青蓮鎮）。年二十餘辭親遠遊，沿三峽路線出川，漫遊各地，求仙學道，嗜酒任俠。</w:t>
      </w:r>
      <w:r>
        <w:rPr>
          <w:rFonts w:eastAsia="華康仿宋體W6(P)"/>
          <w:bCs/>
          <w:sz w:val="22"/>
          <w:lang w:eastAsia="zh-HK"/>
        </w:rPr>
        <w:t>年逾</w:t>
      </w:r>
      <w:r>
        <w:rPr>
          <w:rFonts w:eastAsia="華康仿宋體W6(P)"/>
          <w:bCs/>
          <w:sz w:val="22"/>
          <w:lang w:eastAsia="zh-TW"/>
        </w:rPr>
        <w:t>三十至長安求仕，其後失意東歸。天寶年間奉詔入京，玄宗命待詔翰林，在位一年多即請辭，玄宗賜金放還。安史之亂時，李白被永王李璘召為幕僚，永王謀反兵敗，李白受到牽連，流放夜郎（今貴州省），中途遇赦東歸。後到當塗（今安徽省）投靠族叔李陽冰，不久病卒，終年六十二歲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李白對各種詩歌體裁都能充分掌握，特別擅長樂府歌行和絕句。他為人狂放不羈，詩亦如其人，熱情奔放，直抒胸臆，信口成篇，完全沒有雕琢的痕跡。他的詩題材廣泛，內容豐富，每以大膽的誇張、奇特的想像和豪放的語言，構成各種豐富的意象。由於他的詩歌風格浪漫飄逸，獲後世譽為「詩仙」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此詩作於唐代天寶十二載（公元</w:t>
      </w:r>
      <w:r>
        <w:rPr>
          <w:rFonts w:eastAsia="華康仿宋體W6(P)"/>
          <w:bCs/>
          <w:sz w:val="22"/>
          <w:lang w:eastAsia="zh-TW"/>
        </w:rPr>
        <w:t>753</w:t>
      </w:r>
      <w:r>
        <w:rPr>
          <w:rFonts w:eastAsia="華康仿宋體W6(P)"/>
          <w:bCs/>
          <w:sz w:val="22"/>
          <w:lang w:eastAsia="zh-TW"/>
        </w:rPr>
        <w:t>），李白遭讒言譭謗被迫棄官離京已有十年。十年中他到處漂泊，飽嘗人間冷暖，因此憎惡世態炎涼，意欲寄情山水，尋求平淡恬靜的生活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敬亭山，在今安徽省宣城，山高數百丈，千巖萬壑，風景幽美。山上有敬亭，南齊詩人謝眺經常到此吟詠。謝眺是李白生平最為傾慕的詩人，對他的影響很大，所以李白在宣城期間經常在山上盤桓留連，吟詩抒懷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盡：消失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閒：通「閑」。安靜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</w:rPr>
        <w:t>看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</w:rPr>
        <w:t>刊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  <w:lang w:eastAsia="zh-TW"/>
        </w:rPr>
        <w:t>hon1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</w:rPr>
        <w:t>。</w:t>
      </w:r>
      <w:r>
        <w:rPr>
          <w:rFonts w:eastAsia="華康仿宋體W6(P)"/>
          <w:bCs/>
          <w:sz w:val="22"/>
          <w:lang w:eastAsia="zh-TW"/>
        </w:rPr>
        <w:t>相互注視讀平聲，向前看讀去聲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厭：厭倦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小詩寫詩人不為人所賞識，唯有與山水作伴的情懷。他獨坐敬亭山，看着鳥兒高飛遠去，在天邊消失了；連天上孤零零剩下的那一片雲兒也飄走了。鳥飛雲去之後，靜悄悄的只剩下「我」和敬亭山。「我」凝視着山，山也看着「我」，彼此互相欣賞，百看不厭。這世界上大概只有敬亭山對「我」還不嫌棄，願意與「我」作伴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全詩的中心是「獨坐」二字。前兩句描寫獨坐所見。鳥是「眾鳥」，要全部飛走，不是一時一刻的事，詩人看着牠們飛「盡」了，可知「獨坐」之久。雲是「孤雲」，獨來獨往，連它也慢慢飄遠了，只剩下空無一物的天空。詩人「獨坐」，心無雜念，才能靜靜觀察大自然，才能感受鳥飛雲去之後萬籟俱寂的境界。後兩句寫獨坐的感受。詩人用擬人手法，將自己的主觀情感與自然景物融為一體，寫人和山對坐相看，互不相厭。詩人眼裏，敬亭山並不是一座沒有生命的山，而是一位情趣投合的朋友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3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一般詩歌寫山，多對山周圍可以映襯它的景物着力描寫，但這首詩不寫草木，不寫溪流，連鳥兒、浮雲都抽掉，把自己放入畫面，人與山和諧共處，把物我兩忘的境界，高妙地烘托出來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這首詩寫詩人獨坐敬亭山時的幽靜情趣，反映出詩人因懷才不遇而產生的孤寂之感。但李白畢竟是李白，即使落魄孤獨，也努力在山水中尋找失落的自我，得到心境的寧靜自足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ind w:left="357" w:hanging="357"/>
        <w:jc w:val="both"/>
        <w:rPr>
          <w:rStyle w:val="InternetLink"/>
          <w:szCs w:val="24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聆聽誦讀錄音，跟同學一起朗讀詩歌</w:t>
      </w:r>
      <w:r>
        <w:rPr>
          <w:rFonts w:eastAsia="華康仿宋體W6(P)"/>
          <w:bCs/>
          <w:sz w:val="22"/>
          <w:lang w:eastAsia="zh-HK"/>
        </w:rPr>
        <w:t>。</w:t>
      </w:r>
      <w:r>
        <w:rPr>
          <w:rFonts w:eastAsia="華康仿宋體W6(P)"/>
          <w:bCs/>
          <w:sz w:val="22"/>
          <w:lang w:eastAsia="zh-HK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szCs w:val="24"/>
            <w:lang w:eastAsia="zh-TW"/>
          </w:rPr>
          <w:t>https://www.edb.gov.hk/attachment/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tc</w:t>
        </w:r>
        <w:r>
          <w:rPr>
            <w:rStyle w:val="InternetLink"/>
            <w:rFonts w:eastAsia="華康仿宋體W6(P)"/>
            <w:bCs/>
            <w:sz w:val="22"/>
            <w:szCs w:val="24"/>
            <w:lang w:eastAsia="zh-TW"/>
          </w:rPr>
          <w:t>/curriculum-development/kla/chi-edu/resources/primary/lang/jilei/036_jilei_shi(cantonese).mp3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ind w:left="357" w:hanging="357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網上小遊戲：《古文知多少‧獨坐敬亭山》</w:t>
      </w:r>
      <w:r>
        <w:rPr>
          <w:rFonts w:eastAsia="DengXian;等线"/>
          <w:bCs/>
          <w:sz w:val="22"/>
        </w:rPr>
        <w:br/>
      </w:r>
      <w:hyperlink r:id="rId3">
        <w:r>
          <w:rPr>
            <w:rStyle w:val="InternetLink"/>
            <w:rFonts w:eastAsia="華康仿宋體W6(P)"/>
            <w:bCs/>
            <w:sz w:val="22"/>
            <w:szCs w:val="24"/>
            <w:lang w:eastAsia="zh-TW"/>
          </w:rPr>
          <w:t>https://game.hkedcity.net/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chigame</w:t>
        </w:r>
        <w:r>
          <w:rPr>
            <w:rStyle w:val="InternetLink"/>
            <w:rFonts w:eastAsia="華康仿宋體W6(P)"/>
            <w:bCs/>
            <w:sz w:val="22"/>
            <w:szCs w:val="24"/>
            <w:lang w:eastAsia="zh-TW"/>
          </w:rPr>
          <w:t>/index.php?game_id=5a72bb5d7d85248f04c23763&amp;type=ccancient&amp;level=J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ind w:left="357" w:hanging="357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對於獨坐山中的詩人，你有話要對他說嗎？試寫下你要向他說的兩句話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你曾抱着心愛的玩偶傾訴心事嗎？為甚麼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當你感到孤單時，希望誰陪伴你？為甚麼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有沒有一件物件，是陪伴着你長大的呢？你對它有甚麼感覺？若失去了它，你的心情會變得怎樣？</w:t>
      </w:r>
    </w:p>
    <w:p>
      <w:pPr>
        <w:pStyle w:val="Normal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36_jilei_shi(cantonese).mp3" TargetMode="External"/><Relationship Id="rId3" Type="http://schemas.openxmlformats.org/officeDocument/2006/relationships/hyperlink" Target="https://game.hkedcity.net/chigame/index.php?game_id=5a72bb5d7d85248f04c23763&amp;type=ccancient&amp;level=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48:00Z</dcterms:created>
  <dc:creator>localuser</dc:creator>
  <dc:description/>
  <cp:keywords/>
  <dc:language>en-US</dc:language>
  <cp:lastModifiedBy>CHONG, Yu-ying</cp:lastModifiedBy>
  <dcterms:modified xsi:type="dcterms:W3CDTF">2022-10-05T04:03:00Z</dcterms:modified>
  <cp:revision>14</cp:revision>
  <dc:subject/>
  <dc:title/>
</cp:coreProperties>
</file>