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早發白帝城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1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李白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朝辭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白帝彩雲間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千里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江陵一日還。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兩岸猿聲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啼不住</w:t>
      </w:r>
      <w:r>
        <w:rPr>
          <w:rFonts w:eastAsia="標楷體"/>
          <w:bCs/>
          <w:spacing w:val="20"/>
          <w:kern w:val="2"/>
          <w:sz w:val="28"/>
          <w:vertAlign w:val="superscript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</w:rPr>
      </w:pPr>
      <w:r>
        <w:rPr>
          <w:rFonts w:eastAsia="標楷體"/>
          <w:bCs/>
          <w:spacing w:val="20"/>
          <w:kern w:val="2"/>
          <w:sz w:val="28"/>
        </w:rPr>
        <w:t>輕舟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kern w:val="2"/>
          <w:sz w:val="28"/>
        </w:rPr>
        <w:t>已過萬重山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李白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701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szCs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762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字太白，號青蓮居士。唐代詩人。自稱祖籍隴西成紀（今甘肅省秦安縣），先世在隋代末年流徙西域。李白出生地有長安、蜀中及西域等多種不同的說法。李白年青時隨父遷徙入蜀，居於綿州青蓮鄉（今四川省青蓮鎮）。年二十餘辭親遠遊，沿三峽路線出川，漫遊各地，求仙學道，嗜酒任俠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年逾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三十至長安求仕，其後失意東歸。天寶年間奉詔入京，玄宗命待詔翰林，在位一年多即請辭，玄宗賜金放還。安史之亂時，李白被永王李璘召為幕僚，永王謀反兵敗，李白受到牽連，流放夜郎（今貴州省），中途遇赦東歸。後到當塗（今安徽省）投靠族叔李陽冰，不久病卒，終年六十二歲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李白對各種詩歌體裁都能充分掌握，特別擅長樂府歌行和絕句。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的詩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熱情奔放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語言豪放，想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像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豐富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後人尊稱他為「詩仙」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他創作了許多優美的詩歌，當中不少詩句已成經典，傳頌千古，例如「飛流直下三千尺，疑是銀河落九天」，「抽刀斷水水更流，舉杯消愁愁更愁」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李白因永王璘謀反受到牽連，幸得郭子儀等營救，才免去死罪，改判流放夜郎。在往夜郎途中，行至夔州白帝城（今四川省奉節縣白帝山上），忽聞獲赦，李白立即乘船東下，經過長江三峽，直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江陵（今湖北省江陵市，距白帝城約一千二百里）。這首詩便是寫他當時的情況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注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早發白帝城：詩人早上從白帝城出發。發：出行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朝辭：早上辭別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彩雲間：白帝城在長江上游，建在山上，地勢比較高，坐在船上看，就好像在色彩繽紛的雲裏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千里：江陵距白帝城約</w:t>
      </w:r>
      <w:r>
        <w:rPr>
          <w:rFonts w:eastAsia="新細明體;PMingLiU"/>
          <w:spacing w:val="10"/>
          <w:szCs w:val="24"/>
          <w:lang w:eastAsia="zh-HK"/>
        </w:rPr>
        <w:t>一千二百</w:t>
      </w:r>
      <w:r>
        <w:rPr>
          <w:rFonts w:eastAsia="新細明體;PMingLiU"/>
          <w:spacing w:val="10"/>
          <w:szCs w:val="24"/>
        </w:rPr>
        <w:t>里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猿聲：據古書記載，三峽兩岸都是高山，山上有很多猿猴，乘船經過常可聽到牠們的叫聲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不住：不盡、不停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輕舟：輕</w:t>
      </w:r>
      <w:r>
        <w:rPr>
          <w:rFonts w:eastAsia="新細明體;PMingLiU"/>
          <w:spacing w:val="10"/>
          <w:szCs w:val="24"/>
          <w:lang w:eastAsia="zh-HK"/>
        </w:rPr>
        <w:t>快的小船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、賞析重點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生動地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描寫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長江三峽的風貌，並將行舟的輕快與詩人遇赦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興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奮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、愉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悅的心情結合起來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人早上出發，告別了彩雲滿天的白帝城，乘船東下。江陵跟白帝城相距千里，但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因順流而下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水急船快，舟行如飛，一日時間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便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可到達。猿猴的叫聲還在耳邊迴盪，小船已經輕快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地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駛過萬嶺千山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第一句緊扣詩題，交代了出發的時間、地點。「彩雲間」既寫出白帝城地勢的高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峻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，也寫出詩人動身時朝霞滿天的美好景色，用以烘托詩人當時興奮、愉快的心情。第二句用「千里」和「一日」兩個表示距離和時間的數量詞作鮮明對比，突出路途之遙和時間之短，反映水流之急與船行之速。一個「還」字點明是遇赦返回，可以想像詩人在欣悅之餘，自然歸心似箭。第三、四句借三峽兩岸的環境特點，進一步烘托出詩人的喜悅心情。兩岸的猿啼，啼聲淒厲，本來引人下淚，但作者心情舒暢，但覺啼聲未絕，萬山已過。那個「輕」字，既寫船行輕快，也寫詩人心情輕鬆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歌高度概括了長江三峽特有的風貌和氣勢，像幾個優美的電影鏡頭似的，讓讀者看到最需要看的、最耐於聯想咀嚼的片斷。浮在長江上的一葉扁舟，比箭還快；白帝城剛才還站在雲端，一眨眼就脫出視野之外，只見兩岸青山一排一排飛快後退，山上猿聲此起彼落，宛如為詩人東歸而列隊歡送。轉眼之間，船已飛過無數參天拔地的奇峰。江行此時之景，詩人此際之情，在二十八個字中，恰好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圓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滿說盡。全詩寓情於景，節奏明快，是李白的代表作之一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理解本詩，投入詩人的感情誦</w:t>
      </w:r>
      <w:r>
        <w:rPr>
          <w:rFonts w:eastAsia="新細明體;PMingLiU"/>
          <w:spacing w:val="10"/>
          <w:szCs w:val="24"/>
        </w:rPr>
        <w:t>讀</w:t>
      </w:r>
      <w:r>
        <w:rPr>
          <w:rFonts w:eastAsia="新細明體;PMingLiU"/>
          <w:spacing w:val="10"/>
          <w:szCs w:val="24"/>
          <w:lang w:eastAsia="zh-HK"/>
        </w:rPr>
        <w:t>詩歌，由同學評選誰讀得最有韻味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  <w:lang w:eastAsia="zh-HK"/>
        </w:rPr>
      </w:pPr>
      <w:r>
        <w:rPr>
          <w:rFonts w:eastAsia="新細明體;PMingLiU"/>
          <w:spacing w:val="10"/>
          <w:szCs w:val="24"/>
          <w:lang w:eastAsia="zh-HK"/>
        </w:rPr>
        <w:t>網上小遊戲：《古文知多少‧下江陵》</w:t>
      </w:r>
    </w:p>
    <w:p>
      <w:pPr>
        <w:pStyle w:val="TextBodyIndent"/>
        <w:widowControl w:val="false"/>
        <w:spacing w:before="60" w:after="60"/>
        <w:ind w:left="566" w:hanging="0"/>
        <w:rPr>
          <w:rFonts w:eastAsia="新細明體;PMingLiU"/>
          <w:spacing w:val="10"/>
          <w:szCs w:val="24"/>
        </w:rPr>
      </w:pPr>
      <w:hyperlink r:id="rId2">
        <w:r>
          <w:rPr>
            <w:rStyle w:val="InternetLink"/>
            <w:rFonts w:eastAsia="新細明體;PMingLiU"/>
            <w:spacing w:val="10"/>
            <w:szCs w:val="24"/>
          </w:rPr>
          <w:t>https://www.hkedcity.net/chigame/index.php?game_id=5d3fa0704d57677b048ee493&amp;type=ccancient&amp;level=S&amp;scheme=Phase3</w:t>
        </w:r>
      </w:hyperlink>
    </w:p>
    <w:p>
      <w:pPr>
        <w:pStyle w:val="TextBodyIndent"/>
        <w:widowControl w:val="false"/>
        <w:spacing w:before="60" w:after="60"/>
        <w:ind w:left="0" w:hanging="0"/>
        <w:rPr>
          <w:rFonts w:ascii="標楷體" w:hAnsi="標楷體" w:eastAsia="標楷體" w:cs="標楷體"/>
          <w:bCs/>
          <w:spacing w:val="10"/>
          <w:sz w:val="28"/>
          <w:szCs w:val="32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有否被人誤會但最終真相大白的經驗嗎？試回想或想</w:t>
      </w:r>
      <w:r>
        <w:rPr>
          <w:rFonts w:eastAsia="新細明體;PMingLiU"/>
          <w:spacing w:val="10"/>
          <w:szCs w:val="24"/>
        </w:rPr>
        <w:t>像</w:t>
      </w:r>
      <w:r>
        <w:rPr>
          <w:rFonts w:eastAsia="新細明體;PMingLiU"/>
          <w:spacing w:val="10"/>
          <w:szCs w:val="24"/>
          <w:lang w:eastAsia="zh-HK"/>
        </w:rPr>
        <w:t>當時</w:t>
      </w:r>
      <w:r>
        <w:rPr>
          <w:rFonts w:eastAsia="新細明體;PMingLiU"/>
          <w:spacing w:val="10"/>
          <w:szCs w:val="24"/>
        </w:rPr>
        <w:t>的心情</w:t>
      </w:r>
      <w:r>
        <w:rPr>
          <w:rFonts w:eastAsia="新細明體;PMingLiU"/>
          <w:spacing w:val="10"/>
          <w:szCs w:val="24"/>
          <w:lang w:eastAsia="zh-HK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有人</w:t>
      </w:r>
      <w:r>
        <w:rPr>
          <w:rFonts w:eastAsia="新細明體;PMingLiU"/>
          <w:spacing w:val="10"/>
          <w:szCs w:val="24"/>
          <w:lang w:eastAsia="zh-HK"/>
        </w:rPr>
        <w:t>認為「心情會影響我們對事物的感覺」，</w:t>
      </w:r>
      <w:r>
        <w:rPr>
          <w:rFonts w:eastAsia="新細明體;PMingLiU"/>
          <w:spacing w:val="10"/>
          <w:szCs w:val="24"/>
        </w:rPr>
        <w:t>你</w:t>
      </w:r>
      <w:r>
        <w:rPr>
          <w:rFonts w:eastAsia="新細明體;PMingLiU"/>
          <w:spacing w:val="10"/>
          <w:szCs w:val="24"/>
          <w:lang w:eastAsia="zh-HK"/>
        </w:rPr>
        <w:t>同意</w:t>
      </w:r>
      <w:r>
        <w:rPr>
          <w:rFonts w:eastAsia="新細明體;PMingLiU"/>
          <w:spacing w:val="10"/>
          <w:szCs w:val="24"/>
        </w:rPr>
        <w:t>嗎？試說一說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  <w:lang w:eastAsia="zh-HK"/>
        </w:rPr>
        <w:t>回憶你過得最開心的一天，說說當時看到的人和事物有甚麼特別之處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191" w:footer="964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edcity.net/chigame/index.php?game_id=5d3fa0704d57677b048ee493&amp;type=ccancient&amp;level=S&amp;scheme=Phas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8:00Z</dcterms:created>
  <dc:creator>localuser</dc:creator>
  <dc:description/>
  <cp:keywords/>
  <dc:language>en-US</dc:language>
  <cp:lastModifiedBy>CHONG, Yu-ying</cp:lastModifiedBy>
  <cp:lastPrinted>2021-07-21T16:46:00Z</cp:lastPrinted>
  <dcterms:modified xsi:type="dcterms:W3CDTF">2022-10-05T04:05:00Z</dcterms:modified>
  <cp:revision>5</cp:revision>
  <dc:subject/>
  <dc:title/>
</cp:coreProperties>
</file>