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泊船瓜洲</w:t>
      </w:r>
      <w:r>
        <w:rPr>
          <w:rFonts w:eastAsia="標楷體"/>
          <w:spacing w:val="10"/>
          <w:kern w:val="2"/>
          <w:sz w:val="28"/>
          <w:szCs w:val="28"/>
          <w:vertAlign w:val="superscript"/>
          <w:lang w:eastAsia="zh-TW"/>
        </w:rPr>
        <w:t>1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王安石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京口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瓜洲一水間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鍾山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祇隔數重山。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春風又綠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江南岸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明月何時照我還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王安石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021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szCs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086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字介甫，北宋撫州臨川（今江西省撫州市）人。他是著名政治家，宋神宗熙寧年間兩任宰相，推行新法，改革政治。晚年退居江寧（今江蘇省南京市）半山園。在文學方面，他也很有成就，是唐宋古文八大家之一。他的散文立意高遠，中心明確，議論透闢。他前期的詩歌多指陳現實，有感而發，語言激烈尖銳；晚年轉寫山水風光，更注重字句的推敲錘煉，又喜歡用冷僻的典故。這些風格，一方面繼承了唐代韓愈的奇險怪僻，另一方面亦影響了後來宋詩的發展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jc w:val="both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王安石於景祐四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037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隨父王益定居江寧（今江蘇省南京市），從此江寧便成為他的第二故鄉。他第一次罷相後即隱居江寧鍾山（今南京市紫金山）。熙寧八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075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春，王安石再次奉命執政，自江寧赴京，這首詩是他泊船瓜洲渡時所作的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注釋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瓜洲：即瓜洲渡，是長江的渡口，在揚州南面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京口：今江蘇省鎮江市，與瓜洲渡隔江南北相對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一水間：隔着一條長江。</w:t>
      </w:r>
      <w:r>
        <w:rPr>
          <w:rFonts w:eastAsia="新細明體;PMingLiU"/>
          <w:spacing w:val="10"/>
          <w:szCs w:val="24"/>
        </w:rPr>
        <w:t>一水：</w:t>
      </w:r>
      <w:r>
        <w:rPr>
          <w:rFonts w:eastAsia="新細明體;PMingLiU"/>
          <w:spacing w:val="10"/>
          <w:szCs w:val="24"/>
          <w:lang w:eastAsia="zh-HK"/>
        </w:rPr>
        <w:t>一條河流，</w:t>
      </w:r>
      <w:r>
        <w:rPr>
          <w:rFonts w:eastAsia="新細明體;PMingLiU"/>
          <w:spacing w:val="10"/>
          <w:szCs w:val="24"/>
        </w:rPr>
        <w:t>指長江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鍾山：今南京市紫金山，王安石故居在此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綠：用作動詞，形容春風</w:t>
      </w:r>
      <w:r>
        <w:rPr>
          <w:rFonts w:eastAsia="新細明體;PMingLiU"/>
          <w:spacing w:val="10"/>
          <w:szCs w:val="24"/>
          <w:lang w:eastAsia="zh-HK"/>
        </w:rPr>
        <w:t>彷</w:t>
      </w:r>
      <w:r>
        <w:rPr>
          <w:rFonts w:eastAsia="新細明體;PMingLiU"/>
          <w:spacing w:val="10"/>
          <w:szCs w:val="24"/>
        </w:rPr>
        <w:t>彿把江南的草木都吹綠了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還：指的是回到鍾山下的家裏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8"/>
          <w:lang w:eastAsia="zh-TW"/>
        </w:rPr>
      </w:r>
      <w:r>
        <w:br w:type="page"/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、賞析重點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是王安石離家赴汴京時所作，他這次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赴京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是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恢復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宰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相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的職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位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再次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得到皇帝重用，他固然欣喜，但另一方面又預見在朝廷會受到反對派的攻擊，施政會遇到強大阻力。此時此刻，故鄉鍾山的山居生活，對他別具吸引力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人用生動洗煉的筆墨，寫出泊船瓜洲時的所見所感。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從京口渡江，很快就到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瓜洲，從瓜洲到鍾山之間也只隔着幾座山，路途不算很遠。春風吹過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江南岸邊的小草又再發芽生長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大地出現一片新綠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充滿生機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皓月初上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詩人的船停泊在瓜洲，他回望故鄉，不禁暗問：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明月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甚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麼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候才照着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我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再返家園呢？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首句寫詩人從京口渡江，抵達瓜洲；「一水間」三字，形容舟行迅速，頃刻就到。次句寫他回望鍾山；「祗隔」兩字極言鍾山之近。把「數重山」的間隔說得如此平常，反映了詩人的心情輕鬆；但事實上，鍾山畢竟被「數重山」擋住了，因此詩人的視線轉向了江南岸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第三句描繪了江南岸美麗的春色，其中「綠」字是經過精心挑選的。據說詩人先後用「到」、「過」、「入」和「滿」等字，一共改了十幾次，最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用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「綠」字。為甚麼呢？因為「到」、「過」、「入」和「滿」等字只寫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了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風本身的流動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「綠」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字卻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把看不見的春風轉換成鮮明的視覺形象，活現了江南春天青草綿綿、生機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勃發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的秀麗景色。本句描繪生機盎然的景色與詩人奉召回京的喜悅心情相諧合。「春風」一詞，既是寫實，又有政治寓意，可指皇帝的恩德。「又」字的運用，巧妙地暗示了自己再受皇恩眷顧，重新執政。不過他雖然因重獲重用而喜悅，但亦預見再度推行變法時，將會遇到強大阻力。秀麗的鍾山、恬靜的山居生活，對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別具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吸引力。他相信總有一天，會再回到鍾山歸隱的。故詩的結尾以設問方式，明確表達了他對鍾山故居依依不捨的情緒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以煉字著名，一個「綠」字不僅使全句神韻頓生，而且成為修辭學上的著名例子。此詩因「一字生輝」而萬口流傳，也為後代的詩人們寫詩和改詩提供了一個範例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2"/>
        </w:numPr>
        <w:spacing w:before="120" w:after="60"/>
        <w:rPr>
          <w:rFonts w:eastAsia="新細明體;PMingLiU"/>
          <w:spacing w:val="10"/>
          <w:szCs w:val="24"/>
        </w:rPr>
      </w:pP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理解本詩，</w:t>
      </w:r>
      <w:r>
        <w:rPr>
          <w:rFonts w:ascii="DengXian;等线" w:hAnsi="DengXian;等线" w:cs="DengXian;等线" w:eastAsia="新細明體;PMingLiU"/>
          <w:spacing w:val="10"/>
          <w:szCs w:val="24"/>
        </w:rPr>
        <w:t>聆聽誦讀錄音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，投入感情誦讀詩歌，並</w:t>
      </w:r>
      <w:r>
        <w:rPr>
          <w:rFonts w:ascii="DengXian;等线" w:hAnsi="DengXian;等线" w:cs="DengXian;等线" w:eastAsia="新細明體;PMingLiU"/>
          <w:spacing w:val="10"/>
          <w:szCs w:val="24"/>
        </w:rPr>
        <w:t>由同學</w:t>
      </w:r>
      <w:r>
        <w:rPr>
          <w:rFonts w:ascii="DengXian;等线" w:hAnsi="DengXian;等线" w:cs="DengXian;等线" w:eastAsia="新細明體;PMingLiU"/>
          <w:spacing w:val="10"/>
          <w:szCs w:val="24"/>
          <w:lang w:eastAsia="zh-HK"/>
        </w:rPr>
        <w:t>互</w:t>
      </w:r>
      <w:r>
        <w:rPr>
          <w:rFonts w:ascii="DengXian;等线" w:hAnsi="DengXian;等线" w:cs="DengXian;等线" w:eastAsia="新細明體;PMingLiU"/>
          <w:spacing w:val="10"/>
          <w:szCs w:val="24"/>
        </w:rPr>
        <w:t>評。</w:t>
      </w:r>
      <w:r>
        <w:rPr>
          <w:rFonts w:eastAsia="新細明體;PMingLiU" w:cs="DengXian;等线" w:ascii="DengXian;等线" w:hAnsi="DengXian;等线"/>
          <w:spacing w:val="10"/>
          <w:szCs w:val="24"/>
        </w:rPr>
        <w:br/>
      </w:r>
      <w:hyperlink r:id="rId2">
        <w:r>
          <w:rPr>
            <w:rStyle w:val="InternetLink"/>
          </w:rPr>
          <w:t>https://www.edb.gov.hk/attachment/tc/curriculum-development/kla/chi-edu/resources/primary/lang/jilei/076_jilei_shi(cantonese).mp3</w:t>
        </w:r>
      </w:hyperlink>
      <w:r>
        <w:rPr/>
        <w:t xml:space="preserve"> 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32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</w:rPr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  <w:lang w:eastAsia="zh-TW"/>
        </w:rPr>
      </w:r>
    </w:p>
    <w:p>
      <w:pPr>
        <w:pStyle w:val="Normal"/>
        <w:snapToGrid w:val="false"/>
        <w:spacing w:before="120" w:after="120"/>
        <w:jc w:val="both"/>
        <w:rPr>
          <w:rFonts w:eastAsia="標楷體"/>
          <w:bCs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本詩以用字精煉見稱，你認為除了「綠」字，哪些字詞也用得很獨到呢？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詩人的船停泊在瓜州，當時他的心情是怎樣的？為甚麼他會有這樣的心情</w:t>
      </w:r>
      <w:r>
        <w:rPr>
          <w:rFonts w:eastAsia="新細明體;PMingLiU"/>
          <w:spacing w:val="10"/>
          <w:szCs w:val="24"/>
        </w:rPr>
        <w:t>？</w:t>
      </w:r>
    </w:p>
    <w:p>
      <w:pPr>
        <w:pStyle w:val="TextBodyIndent"/>
        <w:widowControl w:val="false"/>
        <w:numPr>
          <w:ilvl w:val="0"/>
          <w:numId w:val="3"/>
        </w:numPr>
        <w:spacing w:before="60" w:after="60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閱讀王安石的《登飛來峰》，試比較他寫作兩詩時的不同心情和感受。</w:t>
      </w:r>
      <w:r>
        <w:rPr>
          <w:rFonts w:eastAsia="新細明體;PMingLiU"/>
          <w:spacing w:val="10"/>
          <w:szCs w:val="24"/>
          <w:lang w:eastAsia="zh-HK"/>
        </w:rPr>
        <w:br/>
      </w:r>
      <w:hyperlink r:id="rId3">
        <w:r>
          <w:rPr>
            <w:rStyle w:val="InternetLink"/>
          </w:rPr>
          <w:t>https://www.edb.gov.hk/attachment/tc/curriculum-development/kla/chi-edu/resources/primary/lang/jilei_shi_pdf/jilei_shi_075.pdf</w:t>
        </w:r>
      </w:hyperlink>
      <w:r>
        <w:rPr/>
        <w:t xml:space="preserve"> </w:t>
      </w:r>
    </w:p>
    <w:p>
      <w:pPr>
        <w:pStyle w:val="TextBodyIndent"/>
        <w:widowControl w:val="false"/>
        <w:spacing w:before="60" w:after="60"/>
        <w:ind w:left="567" w:hanging="567"/>
        <w:rPr>
          <w:rFonts w:eastAsia="新細明體;PMingLiU"/>
          <w:color w:val="FF0000"/>
          <w:spacing w:val="10"/>
          <w:szCs w:val="24"/>
        </w:rPr>
      </w:pPr>
      <w:r>
        <w:rPr>
          <w:rFonts w:eastAsia="新細明體;PMingLiU"/>
          <w:color w:val="FF0000"/>
          <w:spacing w:val="10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DengXian">
    <w:altName w:val="等线"/>
    <w:charset w:val="86"/>
    <w:family w:val="auto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文字 字元"/>
    <w:qFormat/>
    <w:rPr>
      <w:rFonts w:eastAsia="SimSun;宋体"/>
      <w:lang w:eastAsia="zh-CN"/>
    </w:rPr>
  </w:style>
  <w:style w:type="character" w:styleId="Style19">
    <w:name w:val="註解主旨 字元"/>
    <w:qFormat/>
    <w:rPr>
      <w:rFonts w:eastAsia="SimSun;宋体"/>
      <w:b/>
      <w:bCs/>
      <w:lang w:eastAsia="zh-CN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Style21">
    <w:name w:val="頁首 字元"/>
    <w:qFormat/>
    <w:rPr>
      <w:rFonts w:eastAsia="SimSun;宋体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76_jilei_shi(cantonese).mp3" TargetMode="External"/><Relationship Id="rId3" Type="http://schemas.openxmlformats.org/officeDocument/2006/relationships/hyperlink" Target="https://www.edb.gov.hk/attachment/tc/curriculum-development/kla/chi-edu/resources/primary/lang/jilei_shi_pdf/jilei_shi_07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4:00Z</dcterms:created>
  <dc:creator>localuser</dc:creator>
  <dc:description/>
  <cp:keywords/>
  <dc:language>en-US</dc:language>
  <cp:lastModifiedBy>CHONG, Yu-ying</cp:lastModifiedBy>
  <cp:lastPrinted>2022-05-28T16:52:00Z</cp:lastPrinted>
  <dcterms:modified xsi:type="dcterms:W3CDTF">2022-09-20T03:07:00Z</dcterms:modified>
  <cp:revision>5</cp:revision>
  <dc:subject/>
  <dc:title/>
</cp:coreProperties>
</file>