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曉出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淨慈寺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2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送林子方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3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楊萬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畢竟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西湖六月中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風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不與四時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同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接天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蓮葉無窮碧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</w:rPr>
      </w:pPr>
      <w:r>
        <w:rPr>
          <w:rFonts w:eastAsia="標楷體"/>
          <w:bCs/>
          <w:spacing w:val="20"/>
          <w:kern w:val="2"/>
          <w:sz w:val="28"/>
        </w:rPr>
        <w:t>映日荷花別樣紅</w:t>
      </w:r>
      <w:r>
        <w:rPr>
          <w:rFonts w:eastAsia="標楷體"/>
          <w:bCs/>
          <w:spacing w:val="20"/>
          <w:kern w:val="2"/>
          <w:sz w:val="28"/>
          <w:vertAlign w:val="superscript"/>
        </w:rPr>
        <w:t>9</w:t>
      </w:r>
      <w:r>
        <w:rPr>
          <w:rFonts w:eastAsia="標楷體"/>
          <w:bCs/>
          <w:spacing w:val="20"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4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楊萬里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127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szCs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206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廷秀，號誠齋，南宋吉州吉水（今屬江西省）人。紹興二十四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154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進士，官至秘書監。他的性格剛直，不畏權貴，常受權奸排擠；晚年誓不出仕。他曾作詩二萬餘首，今存四千二百多首，是中國文學史上寫詩最多的作家。他善於攝取自然景物的特徵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詩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寫得新奇風趣，語言亦自然活潑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生動巧妙，終自成一家，時稱「誠齋體」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寫於淳熙十四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187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。南宋朝廷設於杭州，當時作者在朝廷任秘書少監，因此對杭州的名勝西湖相當熟悉；他在這首送別朋友的詩裏，把夏日西湖風景描繪得栩栩如生。詩共兩首，這裏選的是第二首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一說此詩為蘇軾所作，詩題為《西湖》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曉出：在早晨外出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淨慈寺：當時著名寺院，在西湖西南，南屏山下；現在還存在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林子方：楊萬里的友人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畢竟：到底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風光：風景、景象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四時：春、夏、秋、冬四季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接天：好像與天相接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無窮碧：蓮葉一片碧綠，望不到盡頭。無窮：無邊無際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別樣紅：特別紅。指荷花與朝陽相映，紅得特別</w:t>
      </w:r>
      <w:r>
        <w:rPr>
          <w:rFonts w:eastAsia="新細明體;PMingLiU"/>
          <w:bCs/>
          <w:spacing w:val="10"/>
          <w:kern w:val="2"/>
          <w:szCs w:val="24"/>
        </w:rPr>
        <w:t>嬌美動人</w:t>
      </w:r>
      <w:r>
        <w:rPr>
          <w:rFonts w:eastAsia="新細明體;PMingLiU"/>
          <w:spacing w:val="10"/>
          <w:szCs w:val="24"/>
        </w:rPr>
        <w:t>。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六月的一個清晨，詩人從淨慈寺出發，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別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朋友林子方，路過西湖，被美麗的景色吸引，不禁脫口讚美，寫下了這首小詩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西湖六月的景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與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其他季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節到底是不同的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放眼望去，滿湖碧綠的蓮葉，一直鋪到水天相接的遠方，像是沒有盡頭似的；鮮嫩的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花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在朝陽的映照下，色澤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嫣紅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顯得特別嬌美動人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全詩以「畢竟」二字以領起，有一氣貫穿的語勢，突出詩人對西湖風光的強烈讚歎。「畢竟」本來是修飾「不與四時同」的，如今將它提前，顯得先聲奪人。接着，詩人把「西湖六月中」的風光，和「四時」的比較，自然引起讀者的興趣。大家都想知道：六月的西湖和其他季節有甚麼不同呢？究竟美在甚麼地方？第三、四兩句，就自然接到具體的景物描寫上去。詩人選擇了西湖夏天最具代表性的景物來寫，那就是荷。上句寫荷葉，下句寫荷花；寫荷葉突出一個「碧」字，寫荷花突出一個「紅」字，色彩鮮艷。詩人還有更高一籌的構思：荷葉有「天」陪襯，荷花有「日」輝映，使讀者如親臨湖上，千頃荷花就在目前，有開闊明朗之感。詩人運用對偶句法，把這兩句合成一聯，構成一幅極其明麗的圖畫，這就準確地寫出西湖不同於其他地方、不同於其他季節的動人景色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楊萬里善於七絕，工於寫景，以白描見長，這首詩即體現這一特點。凡是夏日到過西湖的人，無不歎服詩人狀寫迫真的寫景技巧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DengXian;等线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瀏</w:t>
      </w:r>
      <w:r>
        <w:rPr>
          <w:rFonts w:eastAsia="新細明體;PMingLiU"/>
          <w:spacing w:val="10"/>
          <w:szCs w:val="24"/>
        </w:rPr>
        <w:t>覽</w:t>
      </w:r>
      <w:r>
        <w:rPr>
          <w:rFonts w:eastAsia="新細明體;PMingLiU"/>
          <w:spacing w:val="10"/>
          <w:szCs w:val="24"/>
          <w:lang w:eastAsia="zh-HK"/>
        </w:rPr>
        <w:t>杭州西湖的網頁或相關圖片，找找「西湖十景」中與荷花有關的景色圖片，與同學分享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理解本詩，</w:t>
      </w:r>
      <w:r>
        <w:rPr>
          <w:rFonts w:ascii="DengXian;等线" w:hAnsi="DengXian;等线" w:cs="DengXian;等线" w:eastAsia="新細明體;PMingLiU"/>
          <w:spacing w:val="10"/>
          <w:szCs w:val="24"/>
        </w:rPr>
        <w:t>聆聽誦讀錄音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，投入感情誦讀詩歌，並</w:t>
      </w:r>
      <w:r>
        <w:rPr>
          <w:rFonts w:ascii="DengXian;等线" w:hAnsi="DengXian;等线" w:cs="DengXian;等线" w:eastAsia="新細明體;PMingLiU"/>
          <w:spacing w:val="10"/>
          <w:szCs w:val="24"/>
        </w:rPr>
        <w:t>由同學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互</w:t>
      </w:r>
      <w:r>
        <w:rPr>
          <w:rFonts w:ascii="DengXian;等线" w:hAnsi="DengXian;等线" w:cs="DengXian;等线" w:eastAsia="新細明體;PMingLiU"/>
          <w:spacing w:val="10"/>
          <w:szCs w:val="24"/>
        </w:rPr>
        <w:t>評。</w:t>
      </w:r>
      <w:r>
        <w:rPr>
          <w:rFonts w:eastAsia="新細明體;PMingLiU"/>
          <w:spacing w:val="10"/>
          <w:szCs w:val="24"/>
        </w:rPr>
        <w:br/>
      </w:r>
      <w:hyperlink r:id="rId2">
        <w:r>
          <w:rPr>
            <w:rStyle w:val="InternetLink"/>
          </w:rPr>
          <w:t>https://www.edb.gov.hk/attachment/tc/curriculum-development/kla/chi-edu/resources/primary/lang/jilei/084_jilei_shi(cantonese).mp3</w:t>
        </w:r>
      </w:hyperlink>
      <w:r>
        <w:rPr/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蒐集與西湖有關的古詩，由組內同學選評最佳作品以推</w:t>
      </w:r>
      <w:r>
        <w:rPr>
          <w:rFonts w:eastAsia="新細明體;PMingLiU"/>
          <w:spacing w:val="10"/>
          <w:szCs w:val="24"/>
        </w:rPr>
        <w:t>薦</w:t>
      </w:r>
      <w:r>
        <w:rPr>
          <w:rFonts w:eastAsia="新細明體;PMingLiU"/>
          <w:spacing w:val="10"/>
          <w:szCs w:val="24"/>
          <w:lang w:eastAsia="zh-HK"/>
        </w:rPr>
        <w:t>予全班共賞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就所蒐集的西湖十景圖片，說說看到的景色與詩歌詠讚的有否不同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看過日出</w:t>
      </w:r>
      <w:r>
        <w:rPr>
          <w:rFonts w:eastAsia="新細明體;PMingLiU"/>
          <w:spacing w:val="10"/>
          <w:szCs w:val="24"/>
          <w:lang w:eastAsia="zh-HK"/>
        </w:rPr>
        <w:t>或</w:t>
      </w:r>
      <w:r>
        <w:rPr>
          <w:rFonts w:eastAsia="新細明體;PMingLiU"/>
          <w:spacing w:val="10"/>
          <w:szCs w:val="24"/>
        </w:rPr>
        <w:t>日落的景象嗎？日光映照下的景物與平日所見的有甚麼不同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假如你被選為學校開放日的導賞員，說說你會如何向開放日的嘉賓，介紹校園中的特色設施？</w:t>
      </w:r>
    </w:p>
    <w:p>
      <w:pPr>
        <w:pStyle w:val="TextBodyIndent"/>
        <w:widowControl w:val="false"/>
        <w:spacing w:before="60" w:after="60"/>
        <w:ind w:left="519" w:hanging="377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36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/>
      <w:tab/>
    </w: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tabs>
        <w:tab w:val="clear" w:pos="480"/>
        <w:tab w:val="left" w:pos="2925" w:leader="none"/>
      </w:tabs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頁首 字元"/>
    <w:qFormat/>
    <w:rPr>
      <w:rFonts w:eastAsia="SimSun;宋体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4_jilei_shi(cantonese).mp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6:00Z</dcterms:created>
  <dc:creator>localuser</dc:creator>
  <dc:description/>
  <cp:keywords/>
  <dc:language>en-US</dc:language>
  <cp:lastModifiedBy>CLE</cp:lastModifiedBy>
  <cp:lastPrinted>2021-08-31T17:01:00Z</cp:lastPrinted>
  <dcterms:modified xsi:type="dcterms:W3CDTF">2024-10-24T01:27:00Z</dcterms:modified>
  <cp:revision>6</cp:revision>
  <dc:subject/>
  <dc:title/>
</cp:coreProperties>
</file>