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24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學習活動一覽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247"/>
        <w:gridCol w:w="2268"/>
        <w:gridCol w:w="1588"/>
        <w:gridCol w:w="964"/>
        <w:gridCol w:w="5954"/>
        <w:gridCol w:w="102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中黑體" w:hAnsi="華康中黑體" w:eastAsia="華康中黑體" w:cs="華康中黑體"/>
                <w:sz w:val="26"/>
                <w:szCs w:val="26"/>
              </w:rPr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教學階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中黑體" w:hAnsi="華康中黑體" w:eastAsia="華康中黑體" w:cs="華康中黑體"/>
                <w:sz w:val="26"/>
                <w:szCs w:val="26"/>
                <w:lang w:eastAsia="zh-HK"/>
              </w:rPr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寫作思維</w:t>
            </w:r>
            <w:r>
              <w:rPr>
                <w:rFonts w:eastAsia="華康中黑體" w:cs="華康中黑體" w:ascii="華康中黑體" w:hAnsi="華康中黑體"/>
                <w:sz w:val="26"/>
                <w:szCs w:val="26"/>
              </w:rPr>
              <w:br/>
            </w: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過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學</w:t>
            </w: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習</w:t>
            </w: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活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中黑體" w:hAnsi="華康中黑體" w:eastAsia="華康中黑體" w:cs="華康中黑體"/>
                <w:sz w:val="26"/>
                <w:szCs w:val="26"/>
              </w:rPr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寫作策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表達</w:t>
            </w:r>
            <w:r>
              <w:rPr>
                <w:rFonts w:eastAsia="華康中黑體" w:cs="華康中黑體" w:ascii="華康中黑體" w:hAnsi="華康中黑體"/>
                <w:sz w:val="26"/>
                <w:szCs w:val="26"/>
              </w:rPr>
              <w:br/>
            </w: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能力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中黑體" w:hAnsi="華康中黑體" w:eastAsia="華康中黑體" w:cs="華康中黑體"/>
                <w:sz w:val="26"/>
                <w:szCs w:val="26"/>
                <w:lang w:eastAsia="zh-HK"/>
              </w:rPr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學習目標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適用</w:t>
            </w:r>
            <w:r>
              <w:rPr>
                <w:rFonts w:eastAsia="華康中黑體" w:cs="華康中黑體" w:ascii="華康中黑體" w:hAnsi="華康中黑體"/>
                <w:sz w:val="26"/>
                <w:szCs w:val="26"/>
              </w:rPr>
              <w:br/>
            </w: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年級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我的剪貼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筆記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培養觀察力和對事物的敏感度，恆常留意身邊的事物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成收集材料的習慣，為寫作儲材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日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筆記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培養觀察力和對事物的敏感度，從生活中擷取素材；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成收集材料的習慣，為寫作儲材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筆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筆記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培養細緻觀察能力；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多角度觀察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經驗日記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筆記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憶提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培養學生對自己感受的敏感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成做筆記的習慣，為寫作儲備材料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笑的狂想曲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腦力激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利用腦力激盪，引發大量意念，並從中發掘創新的意念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一張舊照片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影像回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利用影像刺激，提取已有經驗和感情，豐富文章內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#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活動包含照顧學生多樣性的元素。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心中一個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心像寫作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心像思考，刺激想像，衍生寫作意念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舊地重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心像寫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心像思考，刺激想像，衍生寫作意念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名字的故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料搜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80" w:after="8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透過協作學習，豐富寫作內容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80" w:after="8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搜集資料，儲備寫作素材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80" w:after="8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篩選材料，整理為文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組討論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小學生應否穿校服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互動創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議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透過互動討論刺激思維，激發大量意念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透過互動討論，吸收他人意見，擴闊視野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透過意念撞擊，激發創新意念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人物延長線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可愛又可恨的小魔怪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互動寫作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仿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以協作學習的方式發展意念；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以協作學習的方式掌握人物描寫的要素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三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故事接龍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奇異的一天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互動寫作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強迫組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以協作學習的方式發展意念，寫作故事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篩選材料，定出主次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藉集體創作，意念撞擊，提高創意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四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的用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腦力激盪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角度思考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互動創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藉集體創作，意念撞擊，產生大量意念；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多角度思維，刺激創意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啦</w:t>
            </w: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夢的法寶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類列舉法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訓練思維流暢力，發掘創作意念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清晰準則將事物分類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分類整理文章內容，培養思維條理性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胖虎是一個怎樣的孩子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概念圖</w:t>
            </w:r>
            <w:r>
              <w:rPr>
                <w:rFonts w:ascii="Times New Roman" w:hAnsi="Times New Roman" w:cs="標楷體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</w:rPr>
              <w:t>—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魚骨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議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魚骨圖組織意念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整理魚骨圖為文章大綱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霍格華茨魔法大全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概念圖</w:t>
            </w:r>
            <w:r>
              <w:rPr>
                <w:rFonts w:ascii="Times New Roman" w:hAnsi="Times New Roman" w:cs="標楷體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</w:rPr>
              <w:t>—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樹狀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清晰準則將事物分類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分類整理文章內容層次，進一步發展組織能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減肥百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腦力激盪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腦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利用腦力激盪，引發大量意念；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腦圖整理意念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個不尋常的中秋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仿寫模式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（模式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仿寫模式寫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借助仿寫模式組織文章內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至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烏鴉要整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仿寫模式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（模式二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掌握故事要素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結構寫作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仿寫模式組織文章內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至三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前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隻小豬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（揭祕版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金字塔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要素衍生寫作意念；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要素組織故事內容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四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紅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結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掌握故事結構；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結構寫作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紅帽（續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解難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創意解難法構思故事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結構寫作故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小紅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看圖寫作／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寫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有條理地觀察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有條理地敘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六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一行詩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聯想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利用聯想，創作童詩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高寫作的流暢力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疊句成詩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聯想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仿寫模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利用聯想，創作童詩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高寫作的流暢力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trike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trike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童詩四步曲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比擬想像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想像延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利用聯想，創作童詩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模仿佳作的寫作手法創作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80" w:after="8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定時速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速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9"/>
              </w:numPr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提升寫作流暢力；</w:t>
            </w:r>
          </w:p>
          <w:p>
            <w:pPr>
              <w:pStyle w:val="11"/>
              <w:numPr>
                <w:ilvl w:val="0"/>
                <w:numId w:val="29"/>
              </w:numPr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成自我修訂的習慣；</w:t>
            </w:r>
          </w:p>
          <w:p>
            <w:pPr>
              <w:pStyle w:val="11"/>
              <w:numPr>
                <w:ilvl w:val="0"/>
                <w:numId w:val="29"/>
              </w:numPr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加強寫作信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感官寫作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感官素描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感官素描法寫作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細緻描寫事物的方法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猜猜他是誰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細緻觀察；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人物描寫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海灘嘉年華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細緻觀察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有條理地進行觀察和描述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綜合所見，掌握畫面重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追尋賊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細緻觀察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比較觀察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掌握事物特點作描述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苗家姑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結合環境觀察事物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掌握事物特點作描述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盜寶大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細緻觀察和比較觀察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掌握事物特點作說明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球場風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六何法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想像延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細緻觀察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在觀察的基礎上發揮想像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動態場面的觀察和描寫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象的長鼻子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結構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轉換角度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細緻觀察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結構構思故事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藉轉換思考角度刺激創意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新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刻意扭曲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假設想像，發現新意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願望成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假設想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假設想像，發現新意；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圓圈型結構組織文章內容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繼續下去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假設想像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角度思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以假設性的情境，引發想像；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多角度思考，激發大量觀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再來一次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假設想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以假設性的情境，引發想像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改變用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改變用途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腦力激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腦力激盪產生大量意念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改變用途法刺激創新意念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結合閱讀兒童文學進行仿作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假如我是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角色代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以角色代入法構思文章，刺激新意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空穿梭機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空改換法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以時空改換法構思文章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透過時空改換帶來新觀點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聚寶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強迫組合法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互動寫作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結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要素構思故事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強迫組合法刺激新意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故事填空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兔子復仇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推測想像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故事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推測想像創作；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按故事結構寫作故事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四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後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我檢核表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（「水的用途」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檢核量表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檢核量表自我檢核，審視作品的初步成果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檢核量表，協助修訂作品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提示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示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提示卡自我檢核，修訂作品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鑑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小評論家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（「</w:t>
            </w:r>
            <w:r>
              <w:rPr>
                <w:rFonts w:ascii="Times New Roman" w:hAnsi="Times New Roman" w:cs="標楷體" w:eastAsia="標楷體"/>
                <w:szCs w:val="24"/>
              </w:rPr>
              <w:t>童詩四步曲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同輩互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評鑑、欣賞文章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吸收別人的意見修訂文章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鑑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猜一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（「感官寫作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遊戲評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因應讀者意見修訂作品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00" w:after="10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錦囊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（「故事新編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示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選擇適當的寫作策略，解決寫作困難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運用提示卡刺激思維，修訂作品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作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後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指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鑑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對一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比較、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診斷、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修訂、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同輩互評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透過比較，找出文章的毛病；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藉助同輩意見修訂作品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階段評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改量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成修訂文章的習慣；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參考別人意見，修訂文章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4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至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思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我的檔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寫作檔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積儲、篩選寫作材料的方法；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檢視寫作學習進度和表現；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成良好的寫作習慣和態度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至六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397" w:hanging="340"/>
        <w:textAlignment w:val="bottom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680" w:top="1588" w:footer="680" w:bottom="1588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580</wp:posOffset>
              </wp:positionH>
              <wp:positionV relativeFrom="page">
                <wp:posOffset>6193155</wp:posOffset>
              </wp:positionV>
              <wp:extent cx="21590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8.35pt;mso-wrap-distance-left:0pt;mso-wrap-distance-right:0pt;mso-wrap-distance-top:0pt;mso-wrap-distance-bottom:0pt;margin-top:487.6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t>vii</w: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6580</wp:posOffset>
              </wp:positionH>
              <wp:positionV relativeFrom="page">
                <wp:posOffset>1116965</wp:posOffset>
              </wp:positionV>
              <wp:extent cx="215900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8.35pt;mso-wrap-distance-left:0pt;mso-wrap-distance-right:0pt;mso-wrap-distance-top:0pt;mso-wrap-distance-bottom:0pt;margin-top:87.9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t>viii</w: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color w:val="0070C0"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2z0">
    <w:name w:val="WW8Num4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9z0">
    <w:name w:val="WW8Num4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6z0">
    <w:name w:val="WW8Num5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5z0">
    <w:name w:val="WW8Num6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4z0">
    <w:name w:val="WW8Num7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5z0">
    <w:name w:val="WW8Num7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6z0">
    <w:name w:val="WW8Num7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3z0">
    <w:name w:val="WW8Num8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6z0">
    <w:name w:val="WW8Num8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7z0">
    <w:name w:val="WW8Num8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>
      <w:rFonts w:cs="Times New Roman"/>
      <w:sz w:val="28"/>
    </w:rPr>
  </w:style>
  <w:style w:type="character" w:styleId="WW8Num87z3">
    <w:name w:val="WW8Num87z3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9z0">
    <w:name w:val="WW8Num8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0z0">
    <w:name w:val="WW8Num9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5z0">
    <w:name w:val="WW8Num9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color w:val="0070C0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70C0"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新細明體;PMingLiU" w:cs="Cambria"/>
      <w:b/>
      <w:bCs/>
      <w:color w:val="0070C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27:00Z</dcterms:created>
  <dc:creator>MAK, Kwai-fong</dc:creator>
  <dc:description/>
  <cp:keywords/>
  <dc:language>en-US</dc:language>
  <cp:lastModifiedBy>IDAMAY</cp:lastModifiedBy>
  <cp:lastPrinted>2013-12-09T15:32:00Z</cp:lastPrinted>
  <dcterms:modified xsi:type="dcterms:W3CDTF">2014-01-20T05:32:00Z</dcterms:modified>
  <cp:revision>22</cp:revision>
  <dc:subject/>
  <dc:title>教學活動一覽表</dc:title>
</cp:coreProperties>
</file>