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715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集思廣益：邁向二十一世紀的普通話科課程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在小學推行普通話教學的我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>集思廣益：邁向二十一世紀的普通話科課程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18"/>
                        </w:rPr>
                        <w:t>在小學推行普通話教學的我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504805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4805" cy="645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0" cy="635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0" cy="635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15pt;height:507.95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0" cy="6350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0" cy="635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046335" cy="6377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6335" cy="637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3930" cy="6276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3930" cy="627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05pt;height:502.1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3930" cy="6276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3930" cy="627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715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集思廣益：邁向二十一世紀的普通話科課程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在小學推行普通話教學的我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18"/>
                        </w:rPr>
                        <w:t>集思廣益：邁向二十一世紀的普通話科課程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 xml:space="preserve">    </w:t>
                      </w:r>
                      <w:r>
                        <w:rPr>
                          <w:sz w:val="18"/>
                        </w:rPr>
                        <w:t>在小學推行普通話教學的我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715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>集思廣益：邁向二十一世紀的普通話科課程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在小學推行普通話教學的我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18"/>
                        </w:rPr>
                        <w:t>集思廣益：邁向二十一世紀的普通話科課程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在小學推行普通話教學的我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681855" cy="4596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59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4495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361.9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4495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567" w:right="567" w:gutter="0" w:header="0" w:top="28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34:00Z</dcterms:created>
  <dc:creator>Hong Kong Government</dc:creator>
  <dc:description/>
  <dc:language>en-US</dc:language>
  <cp:lastModifiedBy>Hong Kong Government</cp:lastModifiedBy>
  <cp:lastPrinted>2002-04-18T16:32:00Z</cp:lastPrinted>
  <dcterms:modified xsi:type="dcterms:W3CDTF">2002-04-18T08:34:00Z</dcterms:modified>
  <cp:revision>2</cp:revision>
  <dc:subject/>
  <dc:title> </dc:title>
</cp:coreProperties>
</file>