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10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/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b/>
          <w:color w:val="000000"/>
          <w:spacing w:val="10"/>
          <w:sz w:val="40"/>
        </w:rPr>
        <w:t>說難</w:t>
      </w: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細明體;MingLiU" w:hAnsi="細明體;MingLiU" w:eastAsia="細明體;MingLiU"/>
          <w:color w:val="000000"/>
          <w:sz w:val="28"/>
        </w:rPr>
        <w:t>韓非</w:t>
      </w:r>
    </w:p>
    <w:p>
      <w:pPr>
        <w:pStyle w:val="TextBodyIndent"/>
        <w:ind w:hanging="0"/>
        <w:jc w:val="center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28"/>
        </w:rPr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凡說之難，非吾知之有以說之之難也，又非吾辯之能明吾意之難也，又非吾敢橫失而能盡之難也。凡說之難，在知所說之心，可以吾說當之。所說出於為名高者也，而說之以厚利，則見下節而遇卑賤，必棄遠矣。所說出於厚利者也，而說之以名高，則見無心而遠事情，必不收矣。所說陰為厚利而顯為名高者也，而說之以名高，則陽收其身而實疏之；說之以厚利，則陰用其言顯棄其身矣。此不可不察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夫事以密成，語以泄敗。未必其身泄之也，而語及所匿之事，如此者身危。彼顯有所出事，而乃以成他故，說者不徒知所出而已矣，又知其所以為，如此者身危。規異事而當，知者揣之外而得之，事泄於外，必以為己也，如此者身危。周澤未渥也，而語極知，說行而有功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color w:val="000000"/>
        </w:rPr>
        <w:t>則德忘；說不行而有敗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color w:val="000000"/>
        </w:rPr>
        <w:t>則見疑，如此者身危。貴人有過端，而說者明言禮義以挑其惡，如此者身危。貴人或得計而欲自以為功，說者與知焉，如此者身危。強以其所不能為，止以其所不能已，如此者身危。故與之論大人，則以為間己矣；與之論細人，則以為賣重。論其所愛，則以為藉資；論其所憎，則以為嘗己也。徑省其說，則以為不智而拙之；米鹽博辯，則以為多而交之。略事陳意，則曰怯懦而不盡；慮事廣肆，則曰草野而倨侮。此說之難，不可不知也。</w:t>
      </w:r>
    </w:p>
    <w:p>
      <w:pPr>
        <w:pStyle w:val="TextBodyIndent"/>
        <w:rPr/>
      </w:pPr>
      <w:r>
        <w:rPr>
          <w:rFonts w:ascii="細明體;MingLiU" w:hAnsi="細明體;MingLiU" w:eastAsia="細明體;MingLiU"/>
          <w:color w:val="000000"/>
        </w:rPr>
        <w:t>凡說之務，在知飾所說之所矜而滅其所恥。彼有私急也，必以公義示而強之。其意有下也，然而不能已，說者因為之飾其美而少其不為也。其心有高也，而實不能及，說者為之舉其過而見其惡，而多其不行也。有欲矜以智能，則為之舉異事之同類者，多為之地，使之資說於我，而佯不知也，以資其智。欲內相存之言，則必以美名明之，而微見其合於私利也。欲陳危害之事，則顯其毀誹而微見其合於私患也。譽異人與同行者，規異事與同計者。有與同污者，則必以大飾其無傷也；有與同敗者，則必以明飾其無失也。彼自多其力，則毋以其難概之也；自勇其斷，則無以其謫怒之；自智其計，則毋以其敗窮之。大意無所拂悟，辭言無所繫縻，然後極騁智辯焉。此道所得親近不疑而得盡辭也。伊尹為宰，百里奚為虜，皆所以干其上也。此二人者，皆聖人也，然猶不能無役身以進，如此其污也。今以吾言為宰虜，而可以聽用而振世，此非能仕之所恥也。夫曠日離久，而周澤既渥，深計而不疑，引爭而不罪，則明割利害以致其功，直指是非以飾其身，以此相持，此說之成也。</w:t>
      </w:r>
    </w:p>
    <w:p>
      <w:pPr>
        <w:pStyle w:val="TextBodyIndent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昔者鄭武公欲伐胡，故先以其女妻胡君以娛其意。因問於群臣：「吾欲用兵，誰可伐者？」大夫關其思對曰：「胡可伐。」武公怒而戮之，曰：「胡，兄弟之國也。子言伐之，何也？」胡君聞之，以鄭為親己，遂不備鄭。鄭人襲胡，取之。宋有富人，天雨牆壞。其子曰：「不築，必將有盜。」其鄰人之父亦云。暮而果大亡其財，其家甚智其子，而疑鄰人之父。此二人說者皆當矣，厚者為戮，薄者見疑，則非知之難也，處知則難也。故繞朝之言當矣，其為聖人於晉，而為戮於秦也，此不可不察。</w:t>
      </w:r>
    </w:p>
    <w:p>
      <w:pPr>
        <w:pStyle w:val="TextBodyIndent"/>
        <w:rPr/>
      </w:pPr>
      <w:r>
        <w:rPr/>
        <w:t>昔者彌子瑕有寵於衛君。衛國之法，竊駕君車者罪刖。彌子瑕母病，人間往夜告彌子，彌子矯駕君車以出。君聞而賢之，曰：「孝哉！為母之故，忘其刖罪。」異日，與君遊於果園，食桃而甘，不盡，以其半啖君。君曰：「愛我哉！忘其口味</w:t>
      </w:r>
      <w:r>
        <w:rPr>
          <w:color w:val="000000"/>
        </w:rPr>
        <w:t>，</w:t>
      </w:r>
      <w:r>
        <w:rPr/>
        <w:t>以啖寡人。」及彌子色衰愛弛，得罪於君，君曰：「是固嘗矯駕吾車，又嘗啖我以餘桃。」故彌子之行未變於初也，而以前之所以見賢而後獲罪者，愛憎之變也。故有愛於主，則智當而加親；有憎於主，則智不當，見罪而加疏。故諫說談論之士，不可不察愛憎之主而後說焉。夫龍之為蟲也，柔可狎而騎也，然其喉下有逆鱗徑尺，若人有嬰之者，則必殺人。人主亦有逆鱗，說者能無嬰人主之逆鱗，則幾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CLE</dc:creator>
  <dc:description/>
  <cp:keywords/>
  <dc:language>en-US</dc:language>
  <cp:lastModifiedBy>CHEUNG, Ching-kit</cp:lastModifiedBy>
  <cp:lastPrinted>2011-02-07T08:47:00Z</cp:lastPrinted>
  <dcterms:modified xsi:type="dcterms:W3CDTF">2013-08-30T04:10:00Z</dcterms:modified>
  <cp:revision>4</cp:revision>
  <dc:subject/>
  <dc:title>編號：1</dc:title>
</cp:coreProperties>
</file>