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18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/>
          <w:color w:val="000000"/>
          <w:spacing w:val="10"/>
          <w:sz w:val="40"/>
        </w:rPr>
        <w:t>答蘇武書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color w:val="000000"/>
          <w:sz w:val="28"/>
        </w:rPr>
        <w:t>李陵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子卿足下：勤宣令德，策名清時，榮問休暢，幸甚幸甚。遠託異國，昔人所悲；望風懷想，能不依依！</w:t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昔者不遺，遠辱還答，慰誨懃懃，有踰骨肉，陵雖不敏，能不慨然！自從初降，以至今日，身之窮困，獨坐愁苦，終日無覩，但見異類。韋韝毳幙，以禦風雨；羶肉酪漿，以充飢渴。舉目言笑，誰與為歡？胡地玄冰，邊土慘裂，但聞悲風蕭條之聲。涼秋九月，塞外草衰；夜不能寐，側耳遠聽，胡笳互動，牧馬悲鳴，吟嘯成羣，邊聲四起。晨坐聽之，不覺淚下。嗟乎子卿，陵獨何心，能不悲哉！</w:t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與子別後，益復無聊。上念老母，臨年被戮，妻子無辜，並為鯨鯢，身負國恩，為世所悲。子歸受榮，我留受辱，命也如何！身出禮義之鄉，而入無知之俗，違棄君親之恩，長為蠻夷之域，傷已！令先君之嗣，更成戎狄之族，又自悲矣！功大罪小，不蒙明察，孤負陵心區區之意，每一念至，忽然忘生。陵不難刺心以自明，刎頸以見志，顧國家於我已矣，殺身無益，適足增羞，故每攘臂忍辱，輒復苟活。左右之人見陵如此，以為不入耳之歡，來相勸勉，異方之樂，祇令人悲，增忉怛耳。</w:t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嗟乎子卿，人之相知，貴相知心。前書倉卒，未盡所懷，故復略而言之。</w:t>
      </w:r>
    </w:p>
    <w:p>
      <w:pPr>
        <w:pStyle w:val="TextBodyIndent"/>
        <w:rPr/>
      </w:pPr>
      <w:r>
        <w:rPr>
          <w:rFonts w:ascii="細明體;MingLiU" w:hAnsi="細明體;MingLiU" w:eastAsia="細明體;MingLiU"/>
          <w:color w:val="000000"/>
        </w:rPr>
        <w:t>昔先帝授陵步卒五千，出征絕域，五將失道，陵獨遇戰。而裹萬里之糧，帥徒步之師，出天漢之外，入強胡之域。以五千之衆，對十萬之軍；策疲乏之兵，當新羈之馬。然猶斬將搴旗，追奔逐北，滅跡掃塵，斬其梟帥。使三軍之士，視死如歸。陵也不才，希當大任；意謂此時，功難堪矣。匈奴既敗，舉國興師，更練精兵，強踰十萬；單于臨陣，親自合圍。客主之形，既不相如，步馬之勢，又甚懸絕。疲兵再戰，一以當千，然猶扶乘創痛，決命爭首。死傷積野，餘不滿百，而皆扶病，不任干戈。然陵振臂一呼，創病皆起，舉刃指虜，胡馬奔走。兵盡矢窮，人無尺鐵，猶復徒首奮呼，爭為先登。當此時也，天地為陵震怒，戰士為陵飲血。單于謂陵不可復得，便欲引還，而賊臣教之，遂使復戰，故陵不免耳。</w:t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昔高皇帝以三十萬衆，困於平城，當此之時，猛將如雲，謀臣如雨，然猶七日不食，僅乃得免。況當陵者，豈易為力哉</w:t>
      </w:r>
      <w:r>
        <w:rPr>
          <w:rFonts w:cs="新細明體;PMingLiU"/>
          <w:color w:val="000000"/>
        </w:rPr>
        <w:t>！</w:t>
      </w:r>
      <w:r>
        <w:rPr>
          <w:rFonts w:ascii="細明體;MingLiU" w:hAnsi="細明體;MingLiU" w:eastAsia="細明體;MingLiU"/>
          <w:color w:val="000000"/>
        </w:rPr>
        <w:t>而執事者云云，苟怨陵以不死。然陵不死，罪也；子卿視陵，豈偷生之士而惜死之人哉？寧有背君親，捐妻子，而反為利者乎！然陵不死，有所為也；故欲如前書之言，報恩於國主耳！誠以虛死不如立節，滅名不如報德也。昔范蠡不殉會稽之恥，曹沬不死三敗之辱，卒復句踐之讎，報魯國之羞。區區之心，竊慕此耳。何圖志未立而怨已成，計未從而骨肉受刑。此陵所以仰天椎心而泣血也！</w:t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足下又云：「漢與功臣不薄。」子為漢臣，安得不云爾乎！昔蕭樊囚縶，韓彭葅醢，鼂錯受戮，周魏見辜；其餘佐命立功之士，賈誼亞夫之徒，皆信命世之才，抱將相之具，而受小人之讒，並受禍敗之辱，卒使懷才受謗，能不得展。彼二子之遐舉，誰不為之痛心哉！陵先將軍功略蓋天地，義勇冠三軍，徒失貴臣之意，剄身絕域之表。此功臣義士所以負戟而長歎者也，何謂不薄哉！</w:t>
      </w:r>
    </w:p>
    <w:p>
      <w:pPr>
        <w:pStyle w:val="TextBodyIndent"/>
        <w:rPr/>
      </w:pPr>
      <w:r>
        <w:rPr>
          <w:rFonts w:ascii="細明體;MingLiU" w:hAnsi="細明體;MingLiU" w:eastAsia="細明體;MingLiU"/>
          <w:color w:val="000000"/>
        </w:rPr>
        <w:t>且足下昔以單車之使，適萬乘之虜；遭時不遇，至於伏劍不顧，流離辛苦，幾死朔北之野。丁年奉使，皓首而歸。老母終堂，生妻去帷。此天下所希聞，古今所未有也。蠻貊之人，尚猶嘉子之節，況為天下之主乎！陵謂足下，當享茅土之薦，受千乘之賞。聞子之歸，賜不過二百萬，位不過典屬國，無尺土之封，加子之勤。而妨功害能之臣，盡為萬戶侯；親戚貪佞之類，悉為廊廟宰。子尚如此，陵復何望哉！</w:t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且漢厚誅陵以不死，薄賞子以守節，欲使遠聽之臣望風馳命，此實難矣。所以每顧而不悔者也。陵雖孤恩，漢亦負德。昔人有言：「雖忠不烈，視死如歸。」陵誠能安，而主豈復能眷眷乎！男兒生以不成名，死則葬蠻夷中，誰復能屈身稽顙，還向北闕，使刀筆之吏，弄其文墨耶！願足下勿復望陵。</w:t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嗟乎子卿！夫復何言！相去萬里，人絕路殊，生為別世之人，死為異域之鬼，長與足下生死辭矣！幸謝故人，勉事聖君。足下胤子無恙，勿以為念。努力自愛。時因北風，復惠德音。李陵頓首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28:00Z</dcterms:created>
  <dc:creator>CLE</dc:creator>
  <dc:description/>
  <cp:keywords/>
  <dc:language>en-US</dc:language>
  <cp:lastModifiedBy>CHEUNG, Ching-kit</cp:lastModifiedBy>
  <cp:lastPrinted>2011-02-07T08:47:00Z</cp:lastPrinted>
  <dcterms:modified xsi:type="dcterms:W3CDTF">2013-08-30T04:31:00Z</dcterms:modified>
  <cp:revision>5</cp:revision>
  <dc:subject/>
  <dc:title>編號：1</dc:title>
</cp:coreProperties>
</file>