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滕王閣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王勃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 xml:space="preserve">南昌故郡，洪都新府，星分翼軫，地接衡廬，襟三江而帶五湖，控蠻荊而引甌越。物華天寶，龍光射牛斗之墟；人傑地靈，徐孺下陳蕃之榻。雄州霧列，俊彩星馳，臺隍枕夷夏之交，賓主盡東南之美。都督閻公之雅望，棨戟遙臨；宇文新州之懿範，襜帷暫駐。十旬休暇，勝友如雲；千里逢迎，高朋滿座。騰蛟起鳳，孟學士之詞宗；紫電青霜，王將軍之武庫。家君作宰，路出名區；童子何知，躬逢勝餞。 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時維九月，序屬三秋。潦水盡而寒潭清，煙光凝而暮山紫。儼驂騑於上路，訪風景於崇阿；臨帝子之長洲，得仙人之舊館。層臺聳翠，上出重霄；飛閣翔丹，下臨無地。鶴汀</w:t>
      </w:r>
      <w:r>
        <w:rPr>
          <w:rFonts w:cs="新細明體;PMingLiU"/>
          <w:color w:val="000000"/>
        </w:rPr>
        <w:t>鳧</w:t>
      </w:r>
      <w:r>
        <w:rPr>
          <w:rFonts w:ascii="細明體;MingLiU" w:hAnsi="細明體;MingLiU" w:eastAsia="細明體;MingLiU"/>
          <w:color w:val="000000"/>
        </w:rPr>
        <w:t>渚，窮島嶼之縈迴；桂殿蘭宮，即岡巒之體勢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披繡闥，俯雕甍，山原曠其盈視，川澤盱其駭矚。閭閻撲地，鐘鳴鼎食之家；舸艦彌津，青雀黃龍之軸。虹銷雨霽，彩徹雲衢。落霞與孤鶩齊飛，秋水共長天一色。漁舟唱晚，響窮彭蠡之濱；雁陣驚寒，聲斷衡陽之浦。遙吟甫暢，逸興遄飛。爽籟發而清風生，纖歌凝而白雲遏。睢園綠竹，氣凌彭澤之樽；鄴水朱華，光照臨川之筆。四美具，二難并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窮睇眄於中天，極娛遊於暇日。天高地迥，覺宇宙之無窮；興盡悲來，識盈虛之有數。望長安於日下，指吳會於雲間。地勢極而南溟深，天柱高而北辰遠。關山難越，誰悲失路之人？萍水相逢，盡是他鄉之客。懷帝閽而不見，奉宣室以何年？嗟乎！時運不齊，命途多舛；馮唐易老，李廣難封。屈賈誼於長沙，非無聖主；竄梁鴻於海曲，豈乏明時？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 xml:space="preserve">所賴君子安貧，達人知命。老當益壯，寧移白首之心？窮且益堅，不墜青雲之志。酌貪泉而覺爽，處涸轍以猶歡。北海雖賒，扶搖可接；東隅已逝，桑榆非晚。孟嘗高潔，空餘報國之心；阮籍猖狂，豈效窮途之哭？ 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 xml:space="preserve">勃三尺微命，一介書生，無路請纓，等終軍之弱冠；有懷投筆，慕宗慤之長風。捨簪笏於百齡，奉晨昬於萬里。非謝家之寶樹，接孟氏之芳鄰。他日趨庭，叨陪鯉對。今茲捧袂，喜託龍門。楊意不逢，撫凌雲而自惜；鍾期既遇，奏流水以何慚！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rFonts w:ascii="細明體;MingLiU" w:hAnsi="細明體;MingLiU" w:eastAsia="細明體;MingLiU"/>
          <w:color w:val="000000"/>
        </w:rPr>
      </w:pPr>
      <w:r>
        <w:rPr/>
        <w:t>嗚呼！勝地不常，盛筵難再；蘭亭已矣，梓澤丘墟。臨別贈言，幸承恩於偉餞；登高作賦，是所望於羣公。敢竭鄙誠，恭疏短引，一言均賦，四韻俱成。請灑潘江，各傾陸海云爾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春夜宴桃李園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李白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rFonts w:ascii="細明體;MingLiU" w:hAnsi="細明體;MingLiU" w:eastAsia="細明體;MingLiU"/>
          <w:color w:val="000000"/>
        </w:rPr>
      </w:pPr>
      <w:r>
        <w:rPr/>
        <w:t>夫天地者，萬物之逆旅；光陰者，百代之過客。而浮生若夢，為歡幾何？古人秉燭夜遊，良有以也。況陽春召我以煙景，大塊假我以文章，會桃李之芳園，序天倫之樂事。羣季俊秀，皆為惠連；吾人詠歌，獨慚康樂。幽賞未已，高談轉清，開瓊筵以坐花，飛羽觴而醉月。不有佳作，何伸雅懷？如詩不成，罰依金谷酒數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師說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韓愈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古之學者必有師。師者，所以傳道、受業、解惑也。人非生而知之者，孰能無惑？惑而不從師，其為惑也終不解矣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生乎吾前，其聞道也，固先乎吾，吾從而師之；生乎吾後，其聞道也，亦先乎吾，吾從而師之。吾師道也，夫庸知其年之先後生於吾乎？是故無貴無賤，無長無少，道之所存，師之所存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嗟乎！師道之不傳也久矣！欲人之無惑也難矣！古之聖人，其出人也遠矣，猶且從師而問焉；今之眾人，其下聖人也亦遠矣，而恥學於師；是故聖益聖，愚益愚，聖人之所以為聖，愚人之所以為愚，其皆出於此乎！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愛其子，擇師而教之，於其身也則恥師焉，惑矣！彼童子之師，授之書而習其句讀者，非吾所謂傳其道、解其惑者也。句讀之不知，惑之不解，或師焉，或不焉，小學而大遺，吾未見其明也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巫、醫、樂師、百工之人，不恥相師；士大夫之族，曰師、曰弟子云者，則羣聚而笑之。問之，則曰︰「彼與彼年相若也，道相似也。」位卑則足羞，官盛則近諛。嗚呼！師道之不復，可知矣。巫、醫、樂師、百工之人，君子不齒，今其智乃反不能及，其可怪也歟！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聖人無常師，孔子師郯子、萇弘、師襄、老聃。郯子之徒，其賢不及孔子。孔子曰︰「三人行，則必有我師。」是故弟子不必不如師，師不必賢於弟子；聞道有先後，術業有</w:t>
      </w:r>
    </w:p>
    <w:p>
      <w:pPr>
        <w:pStyle w:val="TextBodyIndent"/>
        <w:ind w:hanging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專攻，如是而已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rFonts w:ascii="細明體;MingLiU" w:hAnsi="細明體;MingLiU" w:eastAsia="細明體;MingLiU"/>
          <w:color w:val="000000"/>
        </w:rPr>
      </w:pPr>
      <w:r>
        <w:rPr/>
        <w:t>李氏子蟠，年十七，好古文，六藝經傳，皆通習之；不拘於時，學於余。余嘉其能行古道，作《師說》以貽之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馬說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韓愈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世有伯樂，然後有千里馬。千里馬常有，而伯樂不常有。故雖有名馬，祇辱於奴隸人之手，駢死於槽櫪之間，不以千里稱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馬之千里者，一食或盡粟一石。食馬者不知其能千里而食也。是馬也，雖有千里之能，食不飽，力不足，才美不外見，且欲與常馬等不可得，安求其能千里也？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rFonts w:ascii="細明體;MingLiU" w:hAnsi="細明體;MingLiU" w:eastAsia="細明體;MingLiU"/>
          <w:color w:val="000000"/>
        </w:rPr>
      </w:pPr>
      <w:r>
        <w:rPr/>
        <w:t>策之不以其道，食之不能盡其材，鳴之而不能通其意，執策而臨之曰：「天下無馬！」嗚呼！其真無馬邪</w:t>
      </w:r>
      <w:r>
        <w:rPr>
          <w:color w:val="000000"/>
        </w:rPr>
        <w:t>？</w:t>
      </w:r>
      <w:r>
        <w:rPr/>
        <w:t>其真不知馬也</w:t>
      </w:r>
      <w:r>
        <w:rPr>
          <w:color w:val="000000"/>
        </w:rPr>
        <w:t>！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陋室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劉禹錫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color w:val="000000"/>
        </w:rPr>
      </w:pPr>
      <w:r>
        <w:rPr/>
        <w:t>山不在高，有仙則名。水不在深，有龍則靈。斯是陋室，惟吾德馨。苔痕上階綠，草色入簾青。談笑有鴻儒，往來無白丁。可以調素琴，閱金經。無絲竹之亂耳，無案牘之勞形。南陽</w:t>
      </w:r>
      <w:r>
        <w:rPr>
          <w:spacing w:val="-40"/>
        </w:rPr>
        <w:t xml:space="preserve"> </w:t>
      </w:r>
      <w:r>
        <w:rPr/>
        <w:t>諸葛廬，西蜀</w:t>
      </w:r>
      <w:r>
        <w:rPr>
          <w:spacing w:val="-40"/>
        </w:rPr>
        <w:t xml:space="preserve"> </w:t>
      </w:r>
      <w:r>
        <w:rPr/>
        <w:t>子雲亭。孔子云：「何陋之有？」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捕蛇者說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柳宗元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永州之野產異蛇，黑質而白章，觸草木，</w:t>
      </w:r>
      <w:r>
        <w:rPr/>
        <w:t>盡</w:t>
      </w:r>
      <w:r>
        <w:rPr>
          <w:color w:val="000000"/>
        </w:rPr>
        <w:t>死；以齧人，無禦之者。然得而腊之以為餌，可以已大風、攣踠、</w:t>
      </w:r>
      <w:r>
        <w:rPr>
          <w:rFonts w:ascii="細明體_HKSCS" w:hAnsi="細明體_HKSCS" w:cs="細明體_HKSCS" w:eastAsia="細明體_HKSCS"/>
          <w:color w:val="000000"/>
        </w:rPr>
        <w:t></w:t>
      </w:r>
      <w:r>
        <w:rPr>
          <w:rFonts w:cs="新細明體;PMingLiU"/>
          <w:color w:val="000000"/>
        </w:rPr>
        <w:t>、癘，去死肌，殺三蟲。其始，太醫以王命聚之，歲賦其二；募有能捕之者，當其租入。永之人爭奔走焉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有蔣氏者，專其利三世矣。問之，則曰：「吾祖死於是，吾父死於是，今吾嗣為之十二年，幾死者數矣。」言之，貌若甚慼者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余悲之，且曰：「若毒之乎？余將告於蒞事者，更若役，復若賦，則何如？」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rPr>
          <w:color w:val="000000"/>
        </w:rPr>
      </w:pPr>
      <w:r>
        <w:rPr>
          <w:color w:val="000000"/>
        </w:rPr>
        <w:t>蔣氏大戚，汪然出涕曰：「君將哀而生之乎？則吾斯役之不幸，未若復吾賦不幸之甚也。嚮吾不為斯役，則久已病矣。自吾氏三世居是鄉，積於今六十歲矣，而鄉鄰之生日蹙。殫其地之出，竭其廬之入，呼號而轉徙，饑渴而頓踣，觸風雨，犯寒暑，呼噓毒癘，往往而死者相藉也。曩與吾祖居者，今其室十無一焉；與吾父居者，今其室十無二三焉；與吾居十二年者，今其室十無四五焉。非死則徙爾，而吾以捕蛇獨存。悍吏之來吾鄉，叫囂乎東西，隳突乎南北，譁然而駭者，雖雞狗不得寧焉。吾恂恂而起，視其缶，而吾蛇尚存，則弛然而</w:t>
      </w:r>
      <w:r>
        <w:rPr>
          <w:rFonts w:ascii="細明體_HKSCS" w:hAnsi="細明體_HKSCS" w:cs="細明體_HKSCS" w:eastAsia="細明體_HKSCS"/>
          <w:color w:val="000000"/>
        </w:rPr>
        <w:t></w:t>
      </w:r>
      <w:r>
        <w:rPr>
          <w:rFonts w:cs="新細明體;PMingLiU"/>
          <w:color w:val="000000"/>
        </w:rPr>
        <w:t>。謹食之，時而獻焉。退而甘食其土之有，以盡吾齒。蓋一歲之犯死者二焉；其餘則熙熙而樂。豈若吾鄉鄰之旦旦若是哉？今雖死乎此，比吾鄉鄰之死則已後矣，又安敢毒</w:t>
      </w:r>
      <w:r>
        <w:rPr>
          <w:color w:val="000000"/>
        </w:rPr>
        <w:t>耶？」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color w:val="000000"/>
        </w:rPr>
      </w:pPr>
      <w:r>
        <w:rPr/>
        <w:t>余聞而愈悲。孔子曰：「苛政猛於虎也！」吾嘗疑乎是。今以蔣氏觀之，猶信。嗚呼！孰知賦歛之毒，有甚是蛇者乎？故為之說，以俟夫觀人風者得焉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始得西山宴遊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柳宗元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自余為僇人，居是州，恒惴慄。其隙也，則施施而行，漫漫而遊。日與其徒上高山，入深林，窮迴溪，幽泉怪石，無遠不到。到則披草而坐，傾壺而醉。醉則更相枕以臥，臥而夢。意有所極，夢亦同趣。覺而起，起而歸。以為凡是州之山水有異態者，皆我有也，而未始知西山之怪特。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ind w:firstLine="560"/>
        <w:rPr>
          <w:color w:val="000000"/>
        </w:rPr>
      </w:pPr>
      <w:r>
        <w:rPr/>
        <w:t>今年九月二十八日，因坐法華西亭，望西山，始指異之。遂命僕人過湘江，緣染溪，斫榛莽。焚茅茷，窮山之高而止。攀援而登，箕踞而遨，則凡數州之土壤，皆在衽席之下。其高下之勢，岈然窪然，若垤若穴，尺寸千里，攢蹙累積，莫得遯隱。縈青繚白，外與天際，四望如一。然後知是山之特</w:t>
      </w:r>
      <w:r>
        <w:rPr>
          <w:color w:val="000000"/>
        </w:rPr>
        <w:t>立</w:t>
      </w:r>
      <w:r>
        <w:rPr/>
        <w:t>，不與培塿為類</w:t>
      </w:r>
      <w:r>
        <w:rPr>
          <w:color w:val="000000"/>
        </w:rPr>
        <w:t>。</w:t>
      </w:r>
      <w:r>
        <w:rPr/>
        <w:t>悠悠乎與顥氣俱，而莫得其涯；洋洋乎與造物者遊，而不知其所窮。引觴滿酌，頹然就醉，不知日之入。蒼然暮色，自遠而至，至無所見，而猶不欲歸。心凝形釋，與萬化冥合。然後知吾嚮之未始遊，遊於是乎始，故為之文以志。是歲元和四年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682740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526.2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阿房宮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杜牧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</w:rPr>
        <w:t>六王畢，四海一；蜀山兀，阿房出。覆壓三百餘里，隔離天日。驪山北構而西折，直走咸陽。二川溶溶，流入宮牆。五步一樓，十步一閣；廊腰縵迴，簷牙高啄；各抱地勢，鉤心鬬角。盤盤焉，囷囷焉，蜂房水渦，矗不知其幾千萬落。長橋臥波，未雲何龍？複道行空，不霽何虹？高低冥迷，不知西東。歌臺暖響，春光融融；舞殿冷袖，風雨淒淒。一日之內，一宮之間，而氣候不齊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妃嬪媵嬙，王子皇孫，辭樓下殿，輦來于秦，朝歌夜絃，為秦宮人。明星熒熒，開粧鏡也；綠雲擾擾，梳曉鬟也；渭流漲膩，棄脂水也；煙斜霧橫，焚椒蘭也。雷霆乍驚，宮車過也；轆轆遠聽，杳不知其所之也。一肌一容，盡態極妍；縵立遠視，而望幸焉。有不見者，三十六年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燕趙之收藏，韓魏之經營，齊楚之精英，幾世幾年，摽掠其人，倚疊如山；一旦不能有，輸來其間，鼎鐺玉石，金塊珠礫，棄擲邐迤；秦人視之，亦不甚惜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嗟乎！一人之心，千萬人之心也。秦愛紛奢，人亦念其家；奈何取之盡錙銖，用之如泥沙？使負棟之柱，多於南畝之農夫；架梁之椽，多於機上之工女；釘頭磷磷，多於在庾之粟粒；瓦縫參差，多於周身之帛縷；直欄橫檻，多於九土之城郭；管絃嘔啞，多於市人之言語。使天下之人，不敢言而敢怒；獨夫之心，日益驕固。戍卒叫，函谷舉；楚人一炬，可憐焦土。</w: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/>
      </w:pPr>
      <w:r>
        <w:rPr>
          <w:color w:val="000000"/>
        </w:rPr>
        <w:t>嗚呼！</w:t>
      </w:r>
      <w:r>
        <w:rPr/>
        <w:t>滅六國者，六國也，非秦也。族秦者，秦也，非天下也。</w:t>
      </w:r>
      <w:r>
        <w:rPr>
          <w:color w:val="000000"/>
        </w:rPr>
        <w:t>嗟乎！</w:t>
      </w:r>
      <w:r>
        <w:rPr/>
        <w:t>使六國各愛其人，則足以拒秦。使秦復愛六國之人，則遞三世可至萬世而為君，誰得而族滅也？秦人不暇自哀，而後人哀之；後人哀之而不鑑之，亦使後人而復哀後人也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岳陽樓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范仲淹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</w:rPr>
        <w:t>慶曆四年春，滕子京謫守巴陵郡。越明年，政通人和，百廢具興。乃重修岳陽樓，增其舊制，刻唐賢、今人詩賦於其上；屬予作文以記之。</w:t>
      </w:r>
    </w:p>
    <w:p>
      <w:pPr>
        <w:pStyle w:val="TextBodyIndent"/>
        <w:rPr/>
      </w:pPr>
      <w:r>
        <w:rPr>
          <w:color w:val="000000"/>
        </w:rPr>
        <w:t>予觀夫巴陵勝狀，在洞庭一湖。銜遠山，吞長江，浩浩湯湯，橫無際涯；朝暉夕陰，氣象萬千。此則岳陽樓之大觀也，前人之述備矣。然則北通巫峽，南極瀟湘，遷客騷人，多會於此，覽物之情，得無異乎？</w:t>
      </w:r>
    </w:p>
    <w:p>
      <w:pPr>
        <w:pStyle w:val="TextBodyIndent"/>
        <w:rPr/>
      </w:pPr>
      <w:r>
        <w:rPr>
          <w:color w:val="000000"/>
        </w:rPr>
        <w:t>若夫霪雨霏霏，連月不開；陰風怒號，濁浪排空；日星隱耀，山岳潛形；商旅不行，檣傾楫摧；薄暮冥冥，虎嘯猿啼。登斯樓也，則有去國懷鄉，憂讒畏譏，滿目蕭然，感極而悲者矣。</w:t>
      </w:r>
    </w:p>
    <w:p>
      <w:pPr>
        <w:pStyle w:val="TextBodyIndent"/>
        <w:rPr/>
      </w:pPr>
      <w:r>
        <w:rPr>
          <w:color w:val="000000"/>
        </w:rPr>
        <w:t>至若春和景明，波瀾不驚，上下天光，一碧萬頃；沙鷗翔集，錦鱗游泳，岸芷汀蘭，郁郁青青。而或長煙一空，皓月千里，浮光躍金，靜影沉璧；漁歌互答，此樂何極！登斯樓也，則有心曠神怡，寵辱皆忘，把酒臨風，其喜洋洋者矣。</w:t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color w:val="000000"/>
        </w:rPr>
      </w:pPr>
      <w:r>
        <w:rPr/>
        <w:t>嗟夫！予嘗求古仁人之心，或異二者之為。何哉？不以物喜，不以己悲。居廟堂之高，則憂其民；處江湖之遠，則憂其君。是進亦憂，退亦憂，然則何時而樂耶？其必曰：「先天下之憂而憂，後天下之樂而樂」歟！噫！微斯人，吾誰與歸！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醉翁亭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歐陽修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環滁皆山也。其西南諸峯，林壑尤美；望之蔚然而深秀者，琅邪也。山行六七里，漸聞水聲潺潺，而瀉出於兩峯之間者，釀泉也。峯回路轉，有亭翼然，臨于泉上者，醉翁亭也。作亭者誰？山之僧曰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至于負者歌於塗，行者休于樹；前者呼，後者應；傴僂提攜，往來而不絕者，滁人遊也。臨谿而漁，谿深而魚肥；釀泉為酒，泉香而酒洌；山肴野蔌，雜然而前陳者，太守宴也。宴酣之樂，非絲非竹，射者中，弈者勝，觥籌交錯，起坐而諠譁者，眾賓懽也。蒼顏白髮，頹然乎其間者，太守醉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已而夕陽在山，人影散亂，太守歸而賓客從也。樹林陰翳，鳴聲上下，遊人去而禽鳥樂也。然而禽鳥知山林之樂，而不知人之樂；人知從太守遊而樂，而不知太守之樂其樂也。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rPr>
          <w:rFonts w:ascii="細明體;MingLiU" w:hAnsi="細明體;MingLiU" w:eastAsia="細明體;MingLiU"/>
          <w:color w:val="000000"/>
        </w:rPr>
      </w:pPr>
      <w:r>
        <w:rPr/>
        <w:t>醉能同其樂，醒能述以文者，太守也。太守謂誰？廬陵歐陽修也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秋聲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歐陽修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歐陽子方夜讀書，聞有聲自西南來者，悚然而聽之，曰：「異哉！」初淅瀝以蕭颯，忽奔騰而砰湃，如波濤夜驚，風雨驟至。其觸於物也，鏦鏦錚錚，金鐵皆鳴；又如赴敵之兵，銜枚疾走，不聞號令，但聞人馬之行聲。余謂童子：「此何聲也？汝出視之。」童子曰：「星月皎潔，明河在天，四無人聲，聲在樹間。」余曰：「噫嘻，悲哉！此秋聲也。胡為乎來哉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蓋夫秋之為狀也，其色慘淡，煙霏雲斂；其容清明，天高日晶；其氣慄冽，砭人肌骨；其意蕭條，山川寂寥。故其為聲也，淒淒切切，呼號憤發。豐草綠縟而爭茂，佳木</w:t>
      </w:r>
      <w:r>
        <w:rPr>
          <w:rFonts w:ascii="細明體_HKSCS" w:hAnsi="細明體_HKSCS" w:cs="細明體_HKSCS" w:eastAsia="細明體_HKSCS"/>
          <w:color w:val="000000"/>
        </w:rPr>
        <w:t></w:t>
      </w:r>
      <w:r>
        <w:rPr>
          <w:rFonts w:ascii="細明體;MingLiU" w:hAnsi="細明體;MingLiU" w:cs="細明體;MingLiU" w:eastAsia="細明體;MingLiU"/>
          <w:color w:val="000000"/>
        </w:rPr>
        <w:t>蘢而可悅；草拂之而</w:t>
      </w:r>
      <w:r>
        <w:rPr>
          <w:rFonts w:ascii="細明體;MingLiU" w:hAnsi="細明體;MingLiU" w:eastAsia="細明體;MingLiU"/>
          <w:color w:val="000000"/>
        </w:rPr>
        <w:t>色變，木遭之而葉脫；其所以摧敗零落者，乃其一氣之餘烈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夫秋，刑官也，於時為陰；又兵象也，於行為金。是謂天地之義氣，常以肅殺而為心。天之於物，春生秋實。故其在樂也，商聲主西方之音，夷則為七月之律。商，傷也，物既老而悲傷。夷，戮也，物過盛而當殺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嗟乎！草木無情，有時飄零。人為動物，惟物之靈；百憂感其心，萬事勞其形，有動乎中，必搖其精。而況思其力之所不及，憂其智之所不能，宜其渥然丹者為槁木，黝然黑者為星星。奈何以非金石之質，欲與草木而爭榮？念誰為之戕賊，亦何恨乎秋聲！」</w:t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童子莫對，垂頭而睡。但聞四壁蟲聲唧唧，如助余之歎息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六國論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蘇洵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六國破滅，非兵不利，戰不善，弊在賂秦。賂秦而力虧，破滅之道也。或曰：「六國互喪，率賂秦耶？」曰：「不賂者以賂者喪。」蓋失強援，不能獨完，故曰「弊在賂秦」也。秦以攻取之外，小則獲邑，大則得城，較秦之所得與戰勝而得者，其實百倍；諸侯之所亡與戰敗而亡者，其實亦百倍。則秦之所大欲，諸侯之所大患，固不在戰矣。</w:t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思厥先祖父，暴霜露，斬荊棘，以有尺寸之地。子孫視之不甚惜，舉以予人，如棄草芥。今日割五城，明日割十城，然後得一夕安寢；起視四境，而秦兵又至矣。然則諸侯之地有限，暴秦之欲無厭，奉之彌繁，侵之愈急，故不戰而強弱勝負已判矣。至於顛覆，理固宜然。古人云：「以地事秦，猶抱薪救火，薪不盡，火不滅。」此言得之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齊人未嘗賂秦，終繼五國遷滅，何哉？與嬴而不助五國也。五國既喪，齊亦不免矣。燕趙之君，始有遠略，能守其土，義不賂秦。是故燕雖小國而後亡，斯用兵之效也。至丹以荊卿為計，始速禍焉。趙嘗五戰于秦，二敗而三勝；後秦擊趙者再，李牧連卻之；洎牧以讒誅，邯鄲為郡，惜其用武而不終也。且燕趙處秦革滅殆盡之際，可謂智力孤危，戰敗而亡，誠不得已。向使三國各愛其地，齊人勿附於秦，刺客不行，良將猶在，則勝負之數，存亡之理，當與秦相較，或未易量。</w:t>
      </w:r>
    </w:p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嗚呼！以賂秦之地，封天下之謀臣；以事秦之心，禮天</w:t>
      </w:r>
    </w:p>
    <w:p>
      <w:pPr>
        <w:pStyle w:val="TextBodyIndent"/>
        <w:spacing w:lineRule="exact" w:line="520"/>
        <w:ind w:hanging="0"/>
        <w:rPr/>
      </w:pPr>
      <w:r>
        <w:rPr>
          <w:rFonts w:ascii="細明體;MingLiU" w:hAnsi="細明體;MingLiU" w:eastAsia="細明體;MingLiU"/>
          <w:color w:val="000000"/>
        </w:rPr>
        <w:t>下之奇才；幷力西嚮，則吾恐秦人食之不得下嚥也。悲夫！有如此之勢，而為秦人積威之所劫，日削月割，以趨於亡！為國者無使為積威之所劫哉！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/>
        <w:t>夫六國與秦皆諸侯，其勢弱於秦，而猶有可以不賂而勝之之勢；茍以天下之大，下而從六國破亡之故事，是又在六國下矣！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愛蓮說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周敦頤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水陸草木之花，可愛者甚蕃；晉陶淵明獨愛菊。自李唐來，世人甚愛牡丹。予獨愛蓮之出淤泥而不染，濯清漣而不妖；中通外直，不蔓不枝；香遠益清，亭亭淨植，可遠觀而不可褻玩焉。</w:t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/>
        <w:t>予謂：菊，花之隱逸者也；牡丹，花之富貴者也；蓮，花之君子者也。噫！菊之愛，陶後鮮有聞；蓮之愛，同予者何人？牡丹之愛，宜乎眾矣！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讀孟嘗君傳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王安石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世皆稱孟嘗君能得士，士以故歸之；而卒賴其力，以脫於虎豹之秦。嗟乎！孟嘗君特雞鳴狗盜之雄耳，豈足以言得士？不然，擅齊之強，得一士焉，宜可以南面而制秦，尚何取雞</w:t>
      </w:r>
      <w:r>
        <w:rPr/>
        <w:t>鳴狗盜之</w:t>
      </w:r>
      <w:r>
        <w:rPr>
          <w:color w:val="000000"/>
        </w:rPr>
        <w:t>力</w:t>
      </w:r>
      <w:r>
        <w:rPr/>
        <w:t>哉？夫雞鳴狗盜之出其門，此士之所以不至也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前赤壁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蘇軾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壬戌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憑虛御風，而不知其所止；飄飄乎如遺世獨立，羽化而登仙。</w:t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於是飲酒樂甚，扣舷而歌之。歌曰：「桂棹兮蘭槳，擊空明兮泝流光。渺渺兮予懷，望美人兮天一方。」客有吹洞簫者，倚歌而和之，其聲嗚嗚然，如怨如慕，如泣如訴。餘音嫋嫋，不絕如縷。舞幽壑之潛蛟，泣孤舟之嫠婦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蘇子愀然，正襟危坐，而問客曰：「何為其然也？」客曰：「『月明星稀，烏鵲南飛。』此非曹孟德之詩乎？西望夏口，東望武昌。山川相繆，鬱乎蒼蒼。此非孟德之困於周郎者乎？方其破荊州，下江陵，順流而東也，舳艫千里，旌旗蔽空，釃酒臨江，橫槊賦詩，固一世之雄也，而今安在哉？況吾與子漁樵於江渚之上，侶魚蝦而友麋鹿。駕一葉之扁舟，舉匏尊以相屬。寄蜉蝣於天地，眇滄海之一粟。哀吾生之須臾，羨長江之無窮。挾飛仙以遨遊，抱明月而長終。知不可乎驟得，託遺響於悲風。」</w:t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/>
        <w:t>蘇子曰：「客亦知夫水與月乎？逝者如斯，而未嘗往也。盈虛者如彼，而卒莫消長也。蓋將自其變者而觀之，則天地曾不能以一瞬。自其不變者而觀之，則物與我皆無盡也，而又何羨乎？且夫天地之間，物各有主，苟非吾之所有，雖一毫而莫取。惟江上之清風，與山間之明月，耳得之而為聲，目遇之而成色。取之無禁，用之不竭。是造物者之無盡藏也，而吾與子之所共適。」客喜而笑，洗盞更酌，肴核既盡，杯盤狼藉，相與枕藉乎舟中，不知東方之既白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岳飛之少年時代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佚名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岳飛，字鵬舉，相州湯陰人也。生時，有大禽若鵠，飛鳴室上，因以為名。未彌月，河決內黃，水暴至，母姚氏抱飛坐巨甕中，衝濤乘流而下，及岸，得不死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飛少負氣節，沉厚寡言。天資敏悟，強記書傳，尤好《左氏春秋》及孫吳兵法。家貧，拾薪為燭，誦習達旦，不寐。生有神力，未冠，能挽弓三百斤。學射於周同。同射三矢，皆中的，以示飛；飛引弓一發，破其筈；再發，又中。同大驚，以所愛良弓贈之。飛由是益自練習，盡得同術。</w:t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520"/>
        <w:ind w:firstLine="612"/>
        <w:rPr>
          <w:rFonts w:ascii="細明體;MingLiU" w:hAnsi="細明體;MingLiU" w:eastAsia="細明體;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0</wp:posOffset>
                </wp:positionV>
                <wp:extent cx="609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40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未幾，同死，飛悲慟不已。每值朔望，必具酒肉，詣同墓，奠而泣；又引同所贈弓，發三矢，乃酹。父知而義之，撫其背曰：「使汝異日得為時用，其殉國死義乎？」應曰：「惟大人許兒以身報國家，何事不可為？」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送東陽馬生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宋濂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余幼時即嗜學。家貧，無從致書以觀，每假借於藏書之家，手自筆錄，計日以還。天大寒，硯水堅，手指不可屈伸，弗之怠。錄畢，走送之，不敢稍逾約。以是人多以書借余，余因得遍觀羣書。既加冠，益慕聖賢之道；又患無碩師名人與遊。嘗趨百里外，從鄉之先達執經叩問。先達德隆望尊，門人弟子填其室，未嘗稍降辭色。余立侍左右，援疑質理，俯身傾耳以請；或遇其叱咄，色愈恭，禮愈至，不敢出一言以復；俟其忻悅，則又請焉。故余雖愚，卒獲有所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當余從師也，負篋曳屣，行深山巨谷，窮冬烈風，大雪深數尺，足膚皸裂而不知。至舍；肢僵勁不能動，媵人持湯沃灌，以衾擁覆，久而乃和。寓逆旅主人，日再食，無鮮肥滋味之享。同舍生皆被綺繡，戴朱纓寶飾之帽，腰白玉之環，左佩刀，右備容臭，燁然若神人；余縕袍敝衣處其間，略無慕豔意。以中有足樂者，不知口體之奉不若人也。蓋余之勤且艱若此。今雖耄老，未有所成，猶幸預君子之列，而承天子之寵光，綴公卿之後，日侍坐，備顧問，四海亦謬稱其氏名；況才之過於余者乎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今諸生學於太學，縣官日有廩稍之供，父母歲有裘葛之遺，無凍餒之患矣；坐大廈之下而誦《詩》《書》，無奔走之勞矣；有司業、博士為之師，未有問而不告，求而不得者也；凡所宜有之書，皆集於此，不必若余之手錄，假諸人而後見也。其業有不精，德有不成者，非天質之卑，則必不若余之專耳，豈他人之過哉？</w:t>
      </w:r>
    </w:p>
    <w:p>
      <w:pPr>
        <w:sectPr>
          <w:footerReference w:type="default" r:id="rId2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東陽馬生君則，在太學已二年，流輩甚稱其賢。余朝京師，生以鄉人子謁余，撰長書以為贄，辭甚暢達。與之論辯，言和而色怡。自謂少時用心於學甚勞，是可謂善學者矣。其將歸見其親也，余故道為學之難以告之。謂余勉鄉人以學者，余之志也；詆我本際遇之盛而驕鄉人者，豈知余者哉？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賣柑者言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劉基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杭有賣果者，善藏柑，涉寒暑不潰；出之燁然，玉質而金色。置於市，賈十倍，人爭鬻之。予貿得其一，剖之如有煙撲口鼻，視其中，則乾若敗絮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予怪而問之曰：「若所市於人者，將以實籩豆、奉祭祀、供賓客乎？將衒外以惑愚瞽乎？甚矣哉，為欺也！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賣者笑曰：「吾業是有年矣。吾賴是以食吾軀。吾售之，人取之，未聞有言，而獨不足於子</w:t>
      </w:r>
      <w:r>
        <w:rPr>
          <w:spacing w:val="20"/>
          <w:sz w:val="28"/>
          <w:szCs w:val="28"/>
        </w:rPr>
        <w:t>乎</w:t>
      </w:r>
      <w:r>
        <w:rPr>
          <w:color w:val="000000"/>
          <w:spacing w:val="20"/>
          <w:sz w:val="28"/>
          <w:szCs w:val="28"/>
        </w:rPr>
        <w:t>？世之為欺者，不寡矣，而獨我也乎？吾子未之思也。今夫佩虎符、坐皋比者，洸洸乎干城之具也，果能授孫吳之略耶？峨大冠、拖長紳者，昂昂乎廟堂之器也，果能建伊皋之業耶？盜起而不知御，民困而不知救，吏奸而不知禁，法斁而不知理，坐</w:t>
      </w:r>
      <w:r>
        <w:rPr>
          <w:spacing w:val="20"/>
          <w:sz w:val="28"/>
          <w:szCs w:val="28"/>
        </w:rPr>
        <w:t>糜</w:t>
      </w:r>
      <w:r>
        <w:rPr>
          <w:color w:val="000000"/>
          <w:spacing w:val="20"/>
          <w:sz w:val="28"/>
          <w:szCs w:val="28"/>
        </w:rPr>
        <w:t>廩粟而不知恥；觀其坐高堂，騎大馬，醉醇醴而飫肥鮮者，孰不巍巍乎可畏，赫赫乎可象也？又何往而不金玉其外，敗絮其中也哉！今子是之不察，而以察吾柑！」</w:t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予默然無以應。退而思其言，類東方生滑稽之流。豈其忿世嫉邪者耶？而託於柑以諷耶？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教條示龍場諸生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王陽明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Normal"/>
        <w:widowControl/>
        <w:spacing w:lineRule="exact" w:line="540"/>
        <w:ind w:firstLine="5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諸生相從於此，甚盛。恐無能為助也，以四事相規，聊以答諸生之意：一曰立志；二曰勤學；三曰改過；四曰責善。其慎聽，毋忽！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立志</w:t>
      </w:r>
    </w:p>
    <w:p>
      <w:pPr>
        <w:pStyle w:val="Normal"/>
        <w:widowControl/>
        <w:spacing w:lineRule="exact" w:line="540"/>
        <w:ind w:firstLine="56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志不立，天下無可成之事，雖百工技藝，未有不本於志者。今學者曠廢隳惰，玩歲愒時，而百無所成，皆由於志之未立耳。故立志而聖，則聖矣；立志而賢，則賢矣。志不立，如無舵之舟，無銜之馬，漂蕩奔逸，終亦何所底乎？昔人有言，使為善而父母怒之，兄弟怨之，宗族鄉黨賤惡之，如此而不為善，可也；為善則父母愛之，兄弟悅之，宗族鄉黨敬信之，何苦而不為善為君子？使為惡而父母愛之，兄弟悅之，宗族鄉黨敬信之，如此而為惡</w:t>
      </w:r>
      <w:r>
        <w:rPr>
          <w:rFonts w:ascii="細明體;MingLiU" w:hAnsi="細明體;MingLiU" w:eastAsia="細明體;MingLiU"/>
          <w:color w:val="FF0000"/>
          <w:spacing w:val="20"/>
          <w:sz w:val="28"/>
        </w:rPr>
        <w:t>，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可也；為惡則父母怒之，兄弟怨之，宗族鄉黨賤惡之，何苦而必為惡為小人？諸生念此，亦可以知所立志矣。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勤學</w:t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　　已立志為君子，自當從事於學。凡學之不勤，必其志之尚未篤也。從吾遊者，不以聰慧警捷為高，而以勤確謙抑為上。諸生試觀儕輩之中，苟有虛而為盈，無而為有，諱己之不能，忌人之有善，自矜自是，大言欺人者，使其人資稟雖甚超邁，儕輩之中，有弗疾惡之者乎？有弗鄙賤之者乎？彼</w:t>
      </w:r>
    </w:p>
    <w:p>
      <w:pPr>
        <w:pStyle w:val="Normal"/>
        <w:widowControl/>
        <w:spacing w:lineRule="exact" w:line="5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固將以欺人，人果遂為所欺，有弗竊笑之者乎？苟有謙默自持，無能自處，篤志力行，勤學好問，稱人之善，而咎己之失，從人之長，而明己之短，忠信樂易，表裏一致者，使其人資稟雖甚魯鈍，儕輩之中，有弗稱慕之者乎？彼固以無能自處，而不求上人，人果遂以彼為無能，有弗敬尚之者乎？諸生觀此，亦可以知所從事於學矣。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改過</w:t>
      </w:r>
    </w:p>
    <w:p>
      <w:pPr>
        <w:pStyle w:val="Normal"/>
        <w:widowControl/>
        <w:spacing w:lineRule="exact" w:line="5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　　夫過者，自大賢所不免，然不害其卒為大賢者，為其能改也。故不貴於無過，而貴於能改過。諸生自思平日亦有缺於廉恥忠信之行者乎？亦有薄於孝友之道，陷於狡詐偷刻之習者乎？諸生殆不至於此。不幸或有之，皆其不知而誤蹈，素無師友之講習規飭也。諸生試內省，萬一有近於是者，固亦不可以不痛自悔咎。然亦不當以此自歉，遂餒於改過從善之心。但能一旦脫然洗滌舊染，雖昔為寇盜，今日不害為君子矣。若曰吾昔已如此，今雖改過而從善，將人不信我，且無贖於前過，反懷羞澀疑沮，而甘心於污濁終焉，則吾亦絕望爾矣。</w:t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Normal"/>
        <w:widowControl/>
        <w:spacing w:lineRule="exact" w:line="540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責善</w:t>
      </w:r>
    </w:p>
    <w:p>
      <w:pPr>
        <w:sectPr>
          <w:footerReference w:type="default" r:id="rId2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　　責善，朋友之道，然須忠告而善道之。悉其忠愛，致其婉曲，使彼聞之而可從，繹之而可改，有所感而無所怒，乃為善耳。若先暴白其過惡，痛毀極詆，使無所容，彼將發其愧恥憤恨之心，雖欲降以相從，而勢有所不能，是激之而使為惡矣。故凡訐人之短，攻發人之陰私，以沽直者，皆不可以言責善。雖然，我以是而施於人不可也。人以是而加諸我，</w:t>
      </w:r>
    </w:p>
    <w:p>
      <w:pPr>
        <w:sectPr>
          <w:footerReference w:type="default" r:id="rId2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凡攻我之失者，皆我師也，安可以不樂受而心感之乎？某於道未有所得，其學鹵莽耳。謬為諸生相從於此，每終夜以思，惡且未免，況於過乎？人謂事師無犯無隱，而遂謂師無可諫，非也。諫師之道，直不至於犯，而婉不至於隱耳。使吾而是也，因得以明其是；吾而非也，因得以去其非：蓋教學相長也。諸生責善，當自吾始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項脊軒志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歸有光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項脊軒，舊南閤子也。室僅方丈，可容一人居。百年老屋，塵泥滲漉，雨澤下注，每移案，顧視無可置者。又北向，不能得日，日過午已昏。余稍為修葺，使不上漏；前闢四窗，垣牆周庭，以當南日；日影反照，室始洞然。又雜植蘭桂竹木於庭，舊時欄楯，亦遂增勝。借書滿架，偃仰嘯歌，冥然兀坐，萬籟有聲，而庭階寂寂；小鳥時來啄食，人至不去。三五之夜，明月半牆，桂影斑駁，風移影動，珊珊可愛。然予居於此，多可喜，亦多可悲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先是，庭中通南北為一。迨諸父異爨，內外多置小門牆，往往而是。東犬西吠，客踰庖而宴，雞棲於廳。庭中始為籬，已為牆，凡再變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家有老嫗，嘗居於此。嫗，先大母婢也，乳二世，先妣撫之甚厚。室西連於中閨，先妣嘗一至。嫗每謂余曰：「某所，而母立於茲。」嫗又曰：「汝姊在吾懷，呱呱而泣。娘以指叩門扉曰：『兒寒乎？欲食乎？』吾從板外相為應答</w:t>
      </w:r>
      <w:r>
        <w:rPr>
          <w:rFonts w:ascii="細明體;MingLiU" w:hAnsi="細明體;MingLiU" w:eastAsia="細明體;MingLiU"/>
          <w:color w:val="000000"/>
          <w:spacing w:val="-20"/>
          <w:sz w:val="28"/>
        </w:rPr>
        <w:t>——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」語未畢，余泣，嫗亦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 xml:space="preserve">余自束髮讀書軒中。一日大母過余，曰：「吾兒，久不見若影，何竟日默默在此，大類女郎也？」比去，以手闔門，自語曰：「吾家讀書久不效，兒之成則可待乎？」頃之，持一象笏至，曰：「此吾祖太常公宣德間執此以朝，他日汝當用之。」瞻顧遺跡，如在昨日，令人長號不自禁。 </w:t>
      </w:r>
    </w:p>
    <w:p>
      <w:pPr>
        <w:sectPr>
          <w:footerReference w:type="default" r:id="rId2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軒東故嘗為廚。人往，從軒前過；余扃牖而居，久之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 xml:space="preserve">能以足音辨人。軒凡四遭火，得不焚，殆有神護者。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 xml:space="preserve">項脊生曰：「蜀清守丹穴，利甲天下，其後秦皇帝築女懷清臺。劉玄德與曹操爭天下，諸葛孔明起隴中。方二人之昧昧於一隅也，世何足以知之？余區區處敗屋中，方揚眉瞬目，謂有奇景。人知之者，其謂與埳井之蛙何異？」 </w:t>
      </w:r>
    </w:p>
    <w:p>
      <w:pPr>
        <w:sectPr>
          <w:footerReference w:type="default" r:id="rId2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余既為此志，後五年，吾妻來歸，時至軒中，從余問古事，或凭</w:t>
      </w:r>
      <w:r>
        <w:rPr>
          <w:rFonts w:ascii="細明體;MingLiU" w:hAnsi="細明體;MingLiU"/>
          <w:color w:val="000000"/>
          <w:spacing w:val="20"/>
          <w:sz w:val="28"/>
        </w:rPr>
        <w:t>几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學書。吾妻歸寧，述諸小妹語曰：「聞姊家有閤子，且何謂閤子也？」其後六年，吾妻死，室壞不修。其後二年，余久臥病無聊，乃使人復葺南閤子，其制稍異於前。然自後余多在外，不常居。庭有枇杷樹，吾妻死之年所手植也，今已亭亭如蓋矣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滿井遊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袁宏道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燕地寒，花朝節後，餘寒猶厲。凍風時作，作則飛沙走礫。局促一室之內，欲出不得。每冒風馳行，未百步輒返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廿二日，天稍和，偕數友出東直。至滿井，高柳夾堤，土膏微潤，一望空闊，若脫籠之鵠。於時冰皮始解，波色乍明，鱗浪層層，清徹見底，晶晶然如鏡之新開而冷光之乍出於匣也。山巒為晴雪所洗，娟然如拭，鮮妍明媚，如倩女之靧面而髻鬟之始掠也。柳條將舒未舒，柔梢披風，麥田淺鬣寸許。遊人雖未盛，泉而茗者，罍而歌者，紅裝而蹇者，亦時時有。風力雖尚勁，然徒步則汗出浹背。凡曝沙之鳥，呷浪之鱗，悠然自得，毛羽鱗鬣之間皆有喜氣。始知郊田之外，未始無春，而城居者未之知也。</w:t>
      </w:r>
    </w:p>
    <w:p>
      <w:pPr>
        <w:sectPr>
          <w:footerReference w:type="default" r:id="rId2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夫能不以遊墮事，而瀟然於山石草木之間者，惟此官也。而此地適與余近，余之遊將自此始，惡能無紀！己亥之二月也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廉恥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顧炎武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《五代史‧馮道傳》論曰：「禮義廉恥，國之四維；四維不張，國乃滅亡。善乎管生之能言也。禮義，治人之大法，廉恥，立人之大節。蓋不廉則無所不取，不恥則無所不為，人而如此，則禍敗亂亡亦無所不至。況為大臣，而無所不取，無所不為，則天下其有不亂，國家其有不亡者乎！」然而四者之中，恥尤為要。故夫子之論士曰：「行己有恥。」孟子曰：「人不可以無恥，無恥之恥，無恥矣！」又曰：「恥之於人大矣！為機變之巧者，無所用恥焉！」所以然者，人之不廉，而至於悖禮犯義，其原皆生於無恥也。故士大夫之無恥，是謂國恥。</w:t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吾觀三代以下，世衰道微，棄禮儀，捐廉恥，非一朝一夕之故。然而松柏後彫於歲寒，雞鳴不已於風雨，彼昏之日，固未嘗無獨醒之人也。頃讀《顏氏家訓》，有云：「齊朝一士夫，嘗謂吾曰：『我有一兒，年已十七，頗曉書疏，教其鮮卑語及彈琵琶，稍欲通解，以此伏事公卿，無不寵愛。』吾時俯而不答。異哉此人之教子也！若由此業自致卿相，亦不願汝曹為之！」嗟乎！之推不得已而仕於亂世，猶為此言，尚有《小宛》詩人之意，彼閹然媚於世者，能無媿哉！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左忠毅公軼事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方苞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先君子嘗言：鄉先輩左忠毅公視學京畿。一日，風雪嚴寒，從數騎出，微行入古寺。廡下一生伏案臥，文方成草。公閱畢，即解貂覆生，為掩戶。叩之寺僧，則史公可法也。及試，吏呼名至史公，公瞿然注視，呈卷，即面署第一。召入，使拜夫人，曰：「吾諸兒碌碌，他日繼吾志事，惟此生耳！」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及左公下廠獄，史朝夕窺獄門外。逆閹防伺甚嚴，雖家僕不得近。久之，聞左公被炮烙，旦夕且死，持五十金，涕泣謀於禁卒，卒感焉。一日，使史更敝衣草屨，背筐，手長鑱，偽為除不潔者，引入，微指左公處。則席地倚牆而坐，面額焦爛不可辨，左膝以下，筋骨盡脫矣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史前跪，抱公膝而嗚咽。公辨其聲，而目不可開，乃奮臂以指撥眥，目光如炬，怒曰：「庸奴！此何地也？而汝來前！國家之事，糜爛至此，老夫已矣，汝復輕身而昧大義，天下事誰可支拄者！不速去，無俟姦人搆陷，吾今即撲殺汝！」因摸地上刑械，作投擊勢。史噤不敢發聲，趨而出。後常流涕述其事以語人曰：「吾師肺肝，皆鐵石所鑄造也。」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崇禎末，流賊張獻忠出沒蘄、黃、潛、桐間，史公以鳳廬道奉檄守禦。每有警，輒數月不就寢，使將士更休，而自坐幄幕外。擇健卒十人，令二人蹲踞而背倚之，漏鼓移則番代。每寒夜起立，振衣裳，甲上冰霜迸落，鏗然有聲。或勸以少休，公曰：「吾上恐負朝廷，下恐愧吾師也。」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史公治兵，往來桐城，必躬造左公第，候太公、太母起居，拜夫人於堂上。</w:t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余宗老塗山，左公甥也，與先君子善，謂獄中語乃親得之於史公云。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5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病梅館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龔自珍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江甯之龍蟠，蘇州之鄧尉，杭州之西谿，皆産梅。或曰：梅以曲為美，直則無姿。以欹為美，正則無景。梅以疏為美，密則無態。固也。此文人畫士，心知其意，未可明詔大號，以繩天下之梅也；又不可以使天下之民，斫直、刪密、鋤正，以殀梅、病梅為業以求錢也。梅之欹、之疏、之曲，又非蠢蠢求錢之民，能以其智力為也。有以文人畫士孤癖之隱，明告鬻梅者︰斫其正，養其旁條；刪其密，夭其稺枝，鋤其直，遏其生氣，以求重價，而江、浙之梅皆病。文人畫士之禍之烈至此哉！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予購三百瓫，皆病者，無一完者，既泣之三日，乃誓療之、縱之、順之，毀其瓫，悉埋於地，解其椶縛，以五年為期，必復之全之。予本非文人畫士，甘受詬厲，闢病梅之館以貯之。烏乎！安得使予多暇日，又多閒田，以廣貯江甯、杭州、蘇州之病梅，窮予生之光陰以療梅也哉？</w:t>
      </w:r>
    </w:p>
    <w:p>
      <w:pPr>
        <w:pStyle w:val="TextBodyIndent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color w:val="000000"/>
          <w:spacing w:val="2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3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>
        <w:rStyle w:val="PageNumber"/>
      </w:rPr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2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6:51:00Z</dcterms:modified>
  <cp:revision>5</cp:revision>
  <dc:subject/>
  <dc:title>編號：1</dc:title>
</cp:coreProperties>
</file>