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5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病梅館記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龔自珍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江甯之龍蟠，蘇州之鄧尉，杭州之西谿，皆産梅。或曰：梅以曲為美，直則無姿。以欹為美，正則無景。梅以疏為美，密則無態。固也。此文人畫士，心知其意，未可明詔大號，以繩天下之梅也；又不可以使天下之民，斫直、刪密、鋤正，以殀梅、病梅為業以求錢也。梅之欹、之疏、之曲，又非蠢蠢求錢之民，能以其智力為也。有以文人畫士孤癖之隱，明告鬻梅者︰斫其正，養其旁條；刪其密，夭其稺枝，鋤其直，遏其生氣，以求重價，而江、浙之梅皆病。文人畫士之禍之烈至此哉！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予購三百瓫，皆病者，無一完者，既泣之三日，乃誓療之、縱之、順之，毀其瓫，悉埋於地，解其椶縛，以五年為期，必復之全之。予本非文人畫士，甘受詬厲，闢病梅之館以貯之。烏乎！安得使予多暇日，又多閒田，以廣貯江甯、杭州、蘇州之病梅，窮予生之光陰以療梅也哉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2:00Z</dcterms:created>
  <dc:creator>CLE</dc:creator>
  <dc:description/>
  <dc:language>en-US</dc:language>
  <cp:lastModifiedBy>CHEUNG, Ching-kit</cp:lastModifiedBy>
  <cp:lastPrinted>2011-02-07T08:47:00Z</cp:lastPrinted>
  <dcterms:modified xsi:type="dcterms:W3CDTF">2013-08-30T07:13:00Z</dcterms:modified>
  <cp:revision>5</cp:revision>
  <dc:subject/>
  <dc:title>編號：1</dc:title>
</cp:coreProperties>
</file>