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領導如何推動中華文化的學習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胡志洪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課程領導，若從源頭說起，自然是設計課程的有關當局。但若只從一所學校去考量，我們可以從學校層面、學科層面、班級層面三方面去看這個問題。第一個層面，是由校長、副校長等領導，經學校課程發展小組、其他相關學科科主任、圖書館主任、課外活動組等參與配合，以制訂政策，讓各科組按指示推行。第二個層面，是由本科科主任領導，經全體科任老師商議籌劃，再按擬好的課程規劃貫徹執行。第三個層面，則是由本科各級召集人領導，經有關科任老師一起編定施行細則，以落實科務會議的決定。</w:t>
      </w:r>
    </w:p>
    <w:p>
      <w:pPr>
        <w:pStyle w:val="Normal"/>
        <w:spacing w:lineRule="atLeast" w:line="440" w:before="240" w:after="0"/>
        <w:ind w:firstLine="482"/>
        <w:jc w:val="both"/>
        <w:rPr/>
      </w:pPr>
      <w:r>
        <w:rPr>
          <w:rFonts w:eastAsia="華康仿宋體W6"/>
          <w:color w:val="000000"/>
        </w:rPr>
        <w:t>中國語文科除了聽、說、讀、寫、文學、品德、思維、自學能力等之外，中華文化亦是其中一個重要的教學目標，更是學生終身學習其中一個重要課題。身為中國人，生長在中國的土地上，雖然天天都在接觸中華文化，但在東西文化交匯的香港，年輕人所認識的中華文化往往比較片面，或者只是一知半解，在科技新知不斷衝擊下，傳統文化所標榜的價值，更讓不少年輕一輩的香港學生感到迷惑、徬徨。由此觀之，加強中華文化教學，加深學生對傳統文化的認識，更是海內外中國人當務之急。現在教育局課程發展處中文組，編印《郁文華章</w:t>
      </w:r>
      <w:r>
        <w:rPr>
          <w:rFonts w:eastAsia="華康仿宋體W6"/>
          <w:color w:val="000000"/>
        </w:rPr>
        <w:t>─</w:t>
      </w:r>
      <w:r>
        <w:rPr>
          <w:rFonts w:eastAsia="華康仿宋體W6"/>
          <w:color w:val="000000"/>
        </w:rPr>
        <w:t>中華文化學與教資源套》，給予老師在教學上直接的支援與啟發，可謂意義深遠。我們深信學習經典作品，有助學生認識傳統文化的精髓。而經常接觸優秀的中華文化，更有助學生養成高尚的品格、通達的思想，而這亦是中國人生活價值之所繫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要推動中華文化的學習，首先要給「中華文化」定位，在中國語文科眾多的教學目標中，中華文化的涵蓋面最廣，聽、說、讀、寫、思維、自學等都是以能力為主，都可借品德、文學、文化等為載體來施教；而品德、文學也可以歸入傳統文化之中，所以有時按需要用文化來統攝其他教學目標亦無不可。此外，語文與生活和社會也有密不可分的關係，講中華文化也不能不緊扣現實生活。有了上述的共識，在推動文化學習時，知所本末，自然可以左右逢源，得心應手了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踏入廿一世紀，現代的課程領導觀已不再是由上而下，僅由一兩個人統領大局的了。尤其中國語文科是個核心課程，學習時間長達六年，教學目標繁多，各個階段都有具體而微的要求，真可謂千頭萬緒、錯縱複雜。加上，這是實施「三三四」後的新課程，若非集思廣益，同心同德，分工合作，也難以有效推行。筆者以為較為有效的課程領導，就是通過教師發展與行動研究去推行。同時，最好是邀請一名教學顧問（可以是有相關經驗的大學講師、友好學校的科主任或退休的資深語文科老師等），定期來校從旁提供意見，鼓勵教師開展同級備課與同儕觀課，以協助科主任帶動全體科任老師，通過探索與學習，一起建立屬於自己學生的校本課程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至於從學科層面推動學生認真學習中華文化，到底可以怎樣做呢？中華文化並非額外的教學內容，而是中國語文科課程的一部分，坊間的課本也必然有此環節，甚至在初中階段，每級更另闢「文化」單元，供學校使用。教師們若認為有必要認真看待，只要仔細審視課程和課本，必然找到一個適合本校學生的切入點，以推動中華化的教與學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筆者在此姑且舉一實例，談談某校的一些做法。筆者想介紹的是一所位於新界區的中文中學，老師們認為學生多點學習中國文化，將有助改善他們的品德修養，於是在新高中的課程選擇了「文化專題探討」作為全級的選修單元。老師們為了讓學生學得更好，特別抽時間集體備課，並各自提供相關的短片、歌曲、文章等作為教材庫，供大家使用；在學期中，又邀請了筆者前往觀課，並與老師們一起探討各項教學問題，例如談談他們的教學重點、教學設計與教學理念，在施教期間所遇到的困難，學生的反應，以及他們即時的教學反思等。在觀課期間，沒有課的同級老師都來參與觀課，課後又參與討論。</w:t>
      </w:r>
    </w:p>
    <w:p>
      <w:pPr>
        <w:pStyle w:val="Normal"/>
        <w:spacing w:lineRule="atLeast" w:line="440" w:before="240" w:after="0"/>
        <w:ind w:firstLine="482"/>
        <w:jc w:val="both"/>
        <w:rPr/>
      </w:pPr>
      <w:r>
        <w:rPr>
          <w:rFonts w:eastAsia="華康仿宋體W6"/>
          <w:color w:val="000000"/>
        </w:rPr>
        <w:t>這次不涉考評的觀課，筆者看到不少新的教學設計，也看到老師們各有獨特的教學風格，有些教得精彩的老師，我鄭重向其他沒觀課的老師推薦其教學法，有些經驗較淺的老師在施教時手法或嫌稚嫩，但教學的熱誠與學生的投入還是可以感受到的，藉此筆者也表示欣賞。期間，科主任都有參與觀課與討論，相信這對該校的科主任與老師們日後推動科務發展都是有好處的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總之，筆者所主張的「課程領導」，就是由學校有關負責人帶領教師建構校本課程的過程。而由規劃至落實課程期間，老師們難免要成立工作小組，召開或大或小的會議，而最重要是建立團隊精神，給教師提供互相觀摩學習的平台，鼓勵教師在本科甚或跨科合作，讓教師共同建構一個切合本校學生的校本課程。換言之，課程領導之要訣在「催生」而非「指揮」，故此筆者以為下列幾點是值得注意的：</w:t>
      </w:r>
    </w:p>
    <w:p>
      <w:pPr>
        <w:pStyle w:val="Normal"/>
        <w:spacing w:lineRule="atLeast" w:line="440"/>
        <w:ind w:firstLine="482"/>
        <w:jc w:val="both"/>
        <w:rPr/>
      </w:pPr>
      <w:r>
        <w:rPr>
          <w:rFonts w:eastAsia="華康仿宋體W6"/>
          <w:color w:val="000000"/>
        </w:rPr>
        <w:t>一、在規劃課程時，要經醞釀，要懂借鑑，要有試驗，要取共識。</w:t>
      </w:r>
    </w:p>
    <w:p>
      <w:pPr>
        <w:pStyle w:val="Normal"/>
        <w:spacing w:lineRule="atLeast" w:line="44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二、在組織課程時，要知取捨，要分輕重，要有分工，要講優次。</w:t>
      </w:r>
    </w:p>
    <w:p>
      <w:pPr>
        <w:pStyle w:val="Normal"/>
        <w:spacing w:lineRule="atLeast" w:line="44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三、在推展課程時，要有對話，要定計劃，要有檢討，要給支援。</w:t>
      </w:r>
    </w:p>
    <w:p>
      <w:pPr>
        <w:pStyle w:val="Normal"/>
        <w:spacing w:lineRule="atLeast" w:line="44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四、在實施課程時，要有準備，要有彈性，要重默契，要講成效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在此還需要補充的是，邀請教學顧問的作用。在香港，科主任雖說統領學科的發展和管理等工作，但擔當此職的老師也要兼顧繁重的教學工作，要時刻抽身去關顧所有細節，難免掛一漏萬；同時，科主任與其他老師都是「局中人」，若在評比、檢討或同儕觀課時，有「外人」居中給予意見，無疑可起緩衝作用。另一方面，教學顧問也可以因應學科的需要，協助推動教師發展的工作，讓教師在發展新試驗計劃時，對相關的問題有多點認識與反思，而團隊的協作互助，也可減輕老師的壓力。以往，要發展校本課程，通常只是申請「學校發展津貼」，聘請教學助理，以減輕相關老師的教學負擔，或者協助本科蒐集教學資料與設計課業；而在落實課程方面，因缺乏支援，以及缺少互動和互勉，以致功虧一簣，這是很可惜的。</w:t>
      </w:r>
    </w:p>
    <w:p>
      <w:pPr>
        <w:pStyle w:val="Normal"/>
        <w:spacing w:lineRule="atLeast" w:line="440" w:before="240" w:after="0"/>
        <w:ind w:firstLine="482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  <w:t>推動中華文化固然有很多好處，但若學校在本科的課程發展方面已另有安排，也沒有必要為此再加重教師的負擔。所謂殊途同歸，最重要還是前線老師對中華文化教學應有足夠的重視，語文是生活的一部分，語文教材俯拾皆是，學生若對生活沒有失去興趣，只要老師善加引導，他們也應該對學習中華文化有興趣。語文、生活、文化，三者的關係密不可分。有時為使教學對焦，突出重點，老師在教學時誠然不宜事事兼顧；但語文教學本來就是一體多貌，若教師沒有給學生適時提點的警覺，往往就會令學生們錯失了學習文化、文學或思維的大好時機，這就有如給課本（或教師們所自訂的課程）「畫地自限」，撕裂了一個全人的教育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78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仿宋體W6"/>
        <w:szCs w:val="24"/>
      </w:rPr>
    </w:pPr>
    <w:r>
      <w:rPr>
        <w:rFonts w:eastAsia="華康仿宋體W6"/>
        <w:szCs w:val="24"/>
      </w:rPr>
      <w:t>《郁文華章</w:t>
    </w:r>
    <w:r>
      <w:rPr>
        <w:rFonts w:eastAsia="華康仿宋體W6"/>
        <w:szCs w:val="24"/>
      </w:rPr>
      <w:t>─</w:t>
    </w:r>
    <w:r>
      <w:rPr>
        <w:rFonts w:eastAsia="華康仿宋體W6"/>
        <w:szCs w:val="24"/>
      </w:rPr>
      <w:t>中華文化學與教資源套》：「文化集思」</w:t>
    </w:r>
  </w:p>
  <w:p>
    <w:pPr>
      <w:pStyle w:val="Header"/>
      <w:rPr>
        <w:rFonts w:eastAsia="華康仿宋體W6"/>
        <w:szCs w:val="24"/>
      </w:rPr>
    </w:pPr>
    <w:r>
      <w:rPr>
        <w:rFonts w:eastAsia="華康仿宋體W6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7:00Z</dcterms:created>
  <dc:creator>Wu</dc:creator>
  <dc:description/>
  <cp:keywords/>
  <dc:language>en-US</dc:language>
  <cp:lastModifiedBy>FUNG, Yun-wah Amy</cp:lastModifiedBy>
  <cp:lastPrinted>2015-04-02T12:10:00Z</cp:lastPrinted>
  <dcterms:modified xsi:type="dcterms:W3CDTF">2015-04-21T04:21:00Z</dcterms:modified>
  <cp:revision>3</cp:revision>
  <dc:subject/>
  <dc:title>課程領導如何推動中華文化的學習</dc:title>
</cp:coreProperties>
</file>